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Негосударствен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№ 196 открытого акционерного общества</w:t>
      </w:r>
    </w:p>
    <w:p>
      <w:pPr>
        <w:pStyle w:val="Normal"/>
        <w:jc w:val="center"/>
        <w:rPr/>
      </w:pPr>
      <w:r>
        <w:rPr/>
        <w:t>«Российские железные дорог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Я сам»</w:t>
      </w:r>
    </w:p>
    <w:p>
      <w:pPr>
        <w:pStyle w:val="Normal"/>
        <w:jc w:val="center"/>
        <w:rPr/>
      </w:pPr>
      <w:r>
        <w:rPr/>
        <w:t xml:space="preserve">дополнительная </w:t>
      </w:r>
      <w:r>
        <w:rPr>
          <w:lang w:eastAsia="ru-RU"/>
        </w:rPr>
        <w:t xml:space="preserve">образовательная программа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редшкольной подготовки детей с ограниченными возможностями здоровья 5-7 лет</w:t>
      </w:r>
    </w:p>
    <w:p>
      <w:pPr>
        <w:pStyle w:val="Normal"/>
        <w:jc w:val="center"/>
        <w:rPr/>
      </w:pPr>
      <w:r>
        <w:rPr>
          <w:lang w:eastAsia="ru-RU"/>
        </w:rPr>
        <w:t>по</w:t>
      </w:r>
      <w:r>
        <w:rPr/>
        <w:t xml:space="preserve"> </w:t>
      </w:r>
      <w:r>
        <w:rPr>
          <w:lang w:eastAsia="ru-RU"/>
        </w:rPr>
        <w:t xml:space="preserve">системе М. Монтессори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программы:</w:t>
      </w:r>
    </w:p>
    <w:p>
      <w:pPr>
        <w:pStyle w:val="Normal"/>
        <w:ind w:left="4678" w:hanging="0"/>
        <w:rPr/>
      </w:pPr>
      <w:r>
        <w:rPr>
          <w:rFonts w:eastAsia="Times New Roman"/>
        </w:rPr>
        <w:t xml:space="preserve"> </w:t>
      </w:r>
      <w:r>
        <w:rPr/>
        <w:t>Яблокова С.М. – заведующий НДОУ</w:t>
      </w:r>
    </w:p>
    <w:p>
      <w:pPr>
        <w:pStyle w:val="Normal"/>
        <w:jc w:val="center"/>
        <w:rPr/>
      </w:pPr>
      <w:r>
        <w:rPr/>
        <w:t>Основные разработчики:</w:t>
      </w:r>
    </w:p>
    <w:p>
      <w:pPr>
        <w:pStyle w:val="Normal"/>
        <w:ind w:left="4678" w:hanging="0"/>
        <w:rPr/>
      </w:pPr>
      <w:r>
        <w:rPr/>
        <w:t>Пугачева Н.В. – старший воспитатель</w:t>
      </w:r>
    </w:p>
    <w:p>
      <w:pPr>
        <w:pStyle w:val="Normal"/>
        <w:ind w:left="4678" w:hanging="0"/>
        <w:rPr/>
      </w:pPr>
      <w:r>
        <w:rPr/>
        <w:t>Мурашко А.В. – учитель – дефектолог</w:t>
      </w:r>
    </w:p>
    <w:p>
      <w:pPr>
        <w:pStyle w:val="Normal"/>
        <w:ind w:left="4678" w:hanging="0"/>
        <w:rPr/>
      </w:pPr>
      <w:r>
        <w:rPr/>
        <w:t>Зуева А.Н. – воспитатель</w:t>
      </w:r>
    </w:p>
    <w:p>
      <w:pPr>
        <w:pStyle w:val="Normal"/>
        <w:ind w:left="4678" w:hanging="0"/>
        <w:rPr/>
      </w:pPr>
      <w:r>
        <w:rPr/>
        <w:t>Никитина А.В. – воспитатель</w:t>
      </w:r>
    </w:p>
    <w:p>
      <w:pPr>
        <w:pStyle w:val="Normal"/>
        <w:ind w:left="4678" w:hanging="0"/>
        <w:rPr/>
      </w:pPr>
      <w:r>
        <w:rPr/>
        <w:t>Шабарова Н.Г. – воспитатель</w:t>
      </w:r>
    </w:p>
    <w:p>
      <w:pPr>
        <w:pStyle w:val="Normal"/>
        <w:ind w:left="4678" w:hanging="0"/>
        <w:rPr/>
      </w:pPr>
      <w:r>
        <w:rPr/>
        <w:t>Адамова Н.Н. – воспитатель</w:t>
      </w:r>
      <w:r>
        <w:br w:type="page"/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В системе образования сформировался стереотип, что в школах и садах нужно что-то формировать, чему-то учить, в лучшем случае — нечто развивать. Задача сохранить и сберечь то самобытное и непосредственное, что возникло в детстве — редко принимается всерьез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Если же признать такую задачу приоритетной, то меняется и образ желаемых перемен. Тогда этот образ — стремительная эволюция, неустанно и незаметно обновляющаяся традиция, где изменения подобны не техническим усовершенствованиям, а природным: «тому, как стремительно весна наступает». Во всех видах деятельности идти от возможностей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ткрыть широкий путь игре. Важно воспитать в ребенке любознательность, умение сравнивать, сопоставлять, анализировать, потребность в самостоятельном поиске ответов на возникающие вопросы, т.е. сформировать психологические показатели готовности к шко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именение системы М. Монтессори в дошкольном учреждении является актуальной, так как М. Монтессори, используя гуманистический подход к ребенку и ставя его в центре своей педагогической системы, подчиняет все свои педагогические принципы потребностям ребенка. Педагог выступает как помощник ребенка, а не как регламентатор его развития. Таким образом, Монтессори-педагогика ориентирована на личность ребенка, и признается уникальной, а также гуманистически направленной и очень продуктивной многими педагогами по всему миру.</w:t>
      </w:r>
    </w:p>
    <w:p>
      <w:pPr>
        <w:pStyle w:val="TextBody"/>
        <w:spacing w:lineRule="auto" w:line="360"/>
        <w:rPr>
          <w:rFonts w:eastAsia="Calibri" w:cs="Times New Roman"/>
          <w:szCs w:val="22"/>
          <w:lang w:val="ru-RU" w:eastAsia="en-US"/>
        </w:rPr>
      </w:pPr>
      <w:r>
        <w:rPr>
          <w:rFonts w:eastAsia="Calibri" w:cs="Times New Roman"/>
          <w:szCs w:val="22"/>
          <w:lang w:val="ru-RU" w:eastAsia="en-US"/>
        </w:rPr>
        <w:t xml:space="preserve">НДОУ «Детский сад № 196 ОАО «РЖД»  является учреждением  компенсирующего вида. Приоритетным направлением работы нашего детского сада является осуществление квалифицированной коррекции недостатков в физическом и психическом развитии детей с перинатальным поражением центральной нервной систем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Замысел дополнительной образовательной программы</w:t>
      </w:r>
      <w:r>
        <w:rPr>
          <w:lang w:eastAsia="ru-RU"/>
        </w:rPr>
        <w:t xml:space="preserve"> предшкольной подготовки детей с ограниченными возможностями здоровья 5-7 лет по</w:t>
      </w:r>
      <w:r>
        <w:rPr/>
        <w:t xml:space="preserve"> </w:t>
      </w:r>
      <w:r>
        <w:rPr>
          <w:lang w:eastAsia="ru-RU"/>
        </w:rPr>
        <w:t xml:space="preserve">системе М. Монтессори </w:t>
      </w:r>
      <w:r>
        <w:rPr/>
        <w:t xml:space="preserve"> в негосударственном дошкольном образовательном учреждении «Детский сад №196 ОАО «РЖД» состоит в том, чтобы на этапе дошкольного детства организовать эффективную работу по подготовке детей к школе не посещающих НДОУ. Организовать кружок «Я – сам» для снятия нервно-психического напряжения и гармонизации эмоционального состояния у детей в адаптационный период. Вести просветительскую работу для родителей через практикум «Помоги мне это сделать самому!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Поэтому основной </w:t>
      </w:r>
      <w:r>
        <w:rPr>
          <w:b/>
        </w:rPr>
        <w:t>целью дополнительной образовательной программы</w:t>
      </w:r>
      <w:r>
        <w:rPr/>
        <w:t xml:space="preserve"> является создание условий (материальных, психолого-педагогических и организационно-методических) для процесса формирования личности ребенка, его свободного, самостоятельного, активного развития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 xml:space="preserve">- </w:t>
      </w:r>
      <w:r>
        <w:rPr/>
        <w:t>создавать условия для развития каждого ребенка в соответствии с его природосообразными способностями и возможностями по индивидуальной образовательной траектор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взаимодействовать с родителями в плане преемственности принципов Монтессори-педагоги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57"/>
          <w:rFonts w:cs="Times New Roman"/>
          <w:sz w:val="28"/>
          <w:szCs w:val="28"/>
        </w:rPr>
        <w:t>Содержание дополнительной программы соответствует принципам М.Монтессори:</w:t>
      </w:r>
    </w:p>
    <w:p>
      <w:pPr>
        <w:pStyle w:val="Style16"/>
        <w:numPr>
          <w:ilvl w:val="0"/>
          <w:numId w:val="5"/>
        </w:numPr>
        <w:ind w:left="0" w:firstLine="273"/>
        <w:jc w:val="both"/>
        <w:rPr>
          <w:lang w:eastAsia="ar-SA"/>
        </w:rPr>
      </w:pPr>
      <w:r>
        <w:rPr/>
        <w:t>свобода выбора - дать возможность ребенку самостоятельно выбирать деятельность, время, место.</w:t>
      </w:r>
    </w:p>
    <w:p>
      <w:pPr>
        <w:pStyle w:val="Style16"/>
        <w:numPr>
          <w:ilvl w:val="0"/>
          <w:numId w:val="5"/>
        </w:numPr>
        <w:ind w:left="0" w:firstLine="273"/>
        <w:jc w:val="both"/>
        <w:rPr>
          <w:lang w:eastAsia="ar-SA"/>
        </w:rPr>
      </w:pPr>
      <w:r>
        <w:rPr/>
        <w:t>наличие специального комплекта дидактического материала монтессори - дидактическая среда должна быть представлена в полном объеме и обеспечивать удовлетворение потребностей детей выбранной возрастной категории. Материалы должны находиться в свободном доступе для детей, иметь четкую логику построения, соответствовать всем условиям комплектации Монтессори-среды.</w:t>
      </w:r>
    </w:p>
    <w:p>
      <w:pPr>
        <w:pStyle w:val="Style16"/>
        <w:numPr>
          <w:ilvl w:val="0"/>
          <w:numId w:val="5"/>
        </w:numPr>
        <w:ind w:left="0" w:firstLine="273"/>
        <w:jc w:val="both"/>
        <w:rPr>
          <w:lang w:eastAsia="ar-SA"/>
        </w:rPr>
      </w:pPr>
      <w:r>
        <w:rPr/>
        <w:t>контроль ошибок – в Монтессори-материалах заложен контроль ошибок, что позволяет ребенку самостоятельно увидеть ошибку и исправить её без помощи взрослого.</w:t>
      </w:r>
    </w:p>
    <w:p>
      <w:pPr>
        <w:pStyle w:val="Style16"/>
        <w:numPr>
          <w:ilvl w:val="0"/>
          <w:numId w:val="5"/>
        </w:numPr>
        <w:ind w:left="0" w:firstLine="273"/>
        <w:jc w:val="both"/>
        <w:rPr>
          <w:lang w:eastAsia="ar-SA"/>
        </w:rPr>
      </w:pPr>
      <w:r>
        <w:rPr/>
        <w:t>монтессори-педагог - педагог, прошедший специальную подготовку по системе монтессори - знание, так называемых презентаций материалов каждый материал в Монтессори-среде имеет четкую презентацию (способ показа ребенку).</w:t>
      </w:r>
    </w:p>
    <w:p>
      <w:pPr>
        <w:pStyle w:val="Style16"/>
        <w:numPr>
          <w:ilvl w:val="0"/>
          <w:numId w:val="5"/>
        </w:numPr>
        <w:ind w:left="0" w:firstLine="273"/>
        <w:jc w:val="both"/>
        <w:rPr>
          <w:lang w:eastAsia="ar-SA"/>
        </w:rPr>
      </w:pPr>
      <w:r>
        <w:rPr/>
        <w:t>наличие определенных правил работы в монтессори-среде - соблюдение правил: «Убери за собой»; «Работа на ковриках»; «По классу передвигаемся тихо»; «Твоя свобода заканчивается там, где начинается свобода другого» и др.</w:t>
      </w:r>
    </w:p>
    <w:p>
      <w:pPr>
        <w:pStyle w:val="Style16"/>
        <w:numPr>
          <w:ilvl w:val="0"/>
          <w:numId w:val="5"/>
        </w:numPr>
        <w:ind w:left="0" w:firstLine="273"/>
        <w:jc w:val="both"/>
        <w:rPr>
          <w:lang w:eastAsia="ar-SA"/>
        </w:rPr>
      </w:pPr>
      <w:r>
        <w:rPr/>
        <w:t xml:space="preserve">разновозрастность - необходимо присутствие в среде детей всех возрастных категорий в определенном диапазоне. </w:t>
        <w:br/>
        <w:t>Подключать детей друг к другу: в любой деятельности, где помощь вместо взрослого может оказать ребенок – давать ему эту возможность.</w:t>
      </w:r>
    </w:p>
    <w:p>
      <w:pPr>
        <w:pStyle w:val="Style16"/>
        <w:numPr>
          <w:ilvl w:val="0"/>
          <w:numId w:val="5"/>
        </w:numPr>
        <w:ind w:left="0" w:firstLine="273"/>
        <w:jc w:val="both"/>
        <w:rPr>
          <w:rStyle w:val="FontStyle57"/>
          <w:rFonts w:ascii="Times New Roman" w:hAnsi="Times New Roman" w:cs="Times New Roman"/>
          <w:sz w:val="28"/>
          <w:szCs w:val="22"/>
          <w:lang w:eastAsia="ar-SA"/>
        </w:rPr>
      </w:pPr>
      <w:r>
        <w:rPr/>
        <w:t>дети - активные участники процесса обучения - часто не взрослый обучает детей, а дети обучают друг друга. Дети готовят сообщения (ищут, подбирают нужную и интересную информацию) на разные темы и сами рассказывают их своим товарищам.</w:t>
      </w:r>
    </w:p>
    <w:p>
      <w:pPr>
        <w:pStyle w:val="Style16"/>
        <w:spacing w:lineRule="auto" w:line="360" w:before="0" w:after="0"/>
        <w:ind w:left="272" w:hanging="0"/>
        <w:contextualSpacing/>
        <w:jc w:val="both"/>
        <w:rPr/>
      </w:pPr>
      <w:r>
        <w:rPr>
          <w:b/>
        </w:rPr>
        <w:t>Основными формами работы с детьми  являются:</w:t>
      </w:r>
    </w:p>
    <w:p>
      <w:pPr>
        <w:pStyle w:val="Style32"/>
        <w:spacing w:lineRule="auto" w:line="36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- свободное занятие детей, когда каждый ребенок может выбрать понравившийся ему материал и работать любое время с ним;</w:t>
      </w:r>
    </w:p>
    <w:p>
      <w:pPr>
        <w:pStyle w:val="Style32"/>
        <w:spacing w:lineRule="auto" w:line="36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- индивидуальные занятия с ребенком (в виде трехступенчатых уроков или презентаций нового материала). Ребенку передается способ деятельности с тем или иным материалом. Дается информация, понятия, определения сжато, но достаточно емко, с обязательной опорой на самостоятельную практическую деятельность ребенка и получаемые им чувственные впечатления - проводятся обычно во время свободного занятия;</w:t>
      </w:r>
    </w:p>
    <w:p>
      <w:pPr>
        <w:pStyle w:val="Style32"/>
        <w:spacing w:lineRule="auto" w:line="36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- занятия с группой детей - обычно во время свободного занятия – педагог с 4-6 детьми проводит занятия по какой-либо теме (дети группируются по уровню развития, интересам).</w:t>
      </w:r>
    </w:p>
    <w:p>
      <w:pPr>
        <w:pStyle w:val="Normal"/>
        <w:spacing w:lineRule="auto" w:line="360"/>
        <w:rPr>
          <w:rStyle w:val="FontStyle57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FontStyle57"/>
          <w:szCs w:val="28"/>
        </w:rPr>
        <w:t xml:space="preserve">- </w:t>
      </w:r>
      <w:r>
        <w:rPr>
          <w:rStyle w:val="FontStyle57"/>
          <w:rFonts w:eastAsia="Times New Roman" w:cs="Times New Roman"/>
          <w:sz w:val="28"/>
          <w:szCs w:val="28"/>
          <w:lang w:eastAsia="ru-RU"/>
        </w:rPr>
        <w:t>общие занятия - групповые занятия в течение 15- 30 минут, когда педагог организует совместную деятельность детей по изучению определенной темы, либо разучивает стихи, разыгрывает сценки, повторяет и закрепляет пройденный материал.</w:t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чебная нагрузка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firstLine="131"/>
        <w:jc w:val="both"/>
        <w:rPr/>
      </w:pPr>
      <w:r>
        <w:rPr/>
        <w:t>1 раз в неделю работа кружка «Я – сам» во второй половине дня  продолжительностью 15-20 минут в зависимости от возраста ребенк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firstLine="131"/>
        <w:jc w:val="both"/>
        <w:rPr/>
      </w:pPr>
      <w:r>
        <w:rPr/>
        <w:t>3 раза в неделю занятия с детьми по предшкольной подготовке детей 5-7 лет продолжительностью 30 мину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firstLine="131"/>
        <w:jc w:val="both"/>
        <w:rPr/>
      </w:pPr>
      <w:r>
        <w:rPr/>
        <w:t>1 раз в неделю встреча с родителями.</w:t>
      </w:r>
    </w:p>
    <w:p>
      <w:pPr>
        <w:pStyle w:val="Normal"/>
        <w:spacing w:before="0" w:after="0"/>
        <w:ind w:firstLine="426"/>
        <w:jc w:val="both"/>
        <w:rPr/>
      </w:pPr>
      <w:r>
        <w:rPr/>
        <w:t>Темп обучения разных детей одного возраста и одного ребенка по разным направлениям как правило неравномерным. Педагог постоянно отслеживает динамику развития каждого ребенка, при необходимости своевременно оказывает помощь. Но при этом не происходит постоянного сравнения уровня достижений ребенка с требованиями традиционной программы для этого возраста. Подобное сравнение и коррекция происходит лишь на последнем году перед переходом в традиционную школу. Наполненность и верхняя граница получаемых при этом знаний зависят от индивидуальных возможностей каждого ребенка. Задача педагога – предоставить возможность получения оптимального для каждого ребенка объема информации, усвоения и закрепления полученных знаний в систематических самостоятельных упражнениях.</w:t>
      </w:r>
    </w:p>
    <w:p>
      <w:pPr>
        <w:pStyle w:val="Normal"/>
        <w:spacing w:before="0" w:after="0"/>
        <w:rPr/>
      </w:pPr>
      <w:r>
        <w:rPr/>
        <w:t xml:space="preserve">Для учета учебной работы ребенка и отслеживания динамики его развития педагогом ведется дневник работы с материалом. Ежемесячно фиксируется уровень достижений каждого ребенка в индивидуальном листе наблюдений.  Два раза в год проводится мониторинг развития каждого ребенка. </w:t>
      </w:r>
    </w:p>
    <w:p>
      <w:pPr>
        <w:pStyle w:val="Heading1"/>
        <w:spacing w:before="0" w:after="0"/>
        <w:ind w:left="6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оздание предметно-развивающей среды: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едметно-развивающая среда оформлена в групповой комнате, размером 5*5,5 м. По периметру комнаты стоят открытые шкафы,  соответствующие росту детей. На полу лежит ковер  овальной формы размером 2*3 м (для проведения  упражнений «на линии»). Имеются 6 легких  столов в комплекте со стульями разной высоты и полочка для индивидуальных ковриков. Источник водоснабжения заменяют 2 емкости  для чистой и грязной воды. «Подготовленная среда»  поделена на зоны: зона практической жизни, зона сенсорного воспитания,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математическая зона, языковая зона, зона космического воспитания, к которой примыкает лабораторная зона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ing1"/>
        <w:spacing w:before="0" w:after="0"/>
        <w:ind w:left="6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се зоны оснащены классическим голландским Монтессори-материалом. </w:t>
      </w:r>
    </w:p>
    <w:p>
      <w:pPr>
        <w:pStyle w:val="Heading1"/>
        <w:numPr>
          <w:ilvl w:val="0"/>
          <w:numId w:val="4"/>
        </w:numPr>
        <w:spacing w:lineRule="auto" w:line="240" w:before="0" w:after="120"/>
        <w:ind w:left="0" w:hanging="0"/>
        <w:jc w:val="center"/>
        <w:rPr/>
      </w:pPr>
      <w:r>
        <w:rPr/>
        <w:t>Перспективный план работы с Монтессори-материалом для предшкольной подготовки детей, не посещающих НДОУ «Детский сад № 196 ОАО «РЖД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87"/>
        <w:gridCol w:w="10"/>
        <w:gridCol w:w="1275"/>
        <w:gridCol w:w="4472"/>
      </w:tblGrid>
      <w:tr>
        <w:trPr>
          <w:trHeight w:val="336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 (сентябрь, октябрь, ноябрь)</w:t>
            </w:r>
          </w:p>
        </w:tc>
      </w:tr>
      <w:tr>
        <w:trPr>
          <w:trHeight w:val="6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анятия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, письмо, чтени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анят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/ Исследовательская деятель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а в трех коробочках . Металлические рамки-вкладыш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вые штанг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ные парочки.  Работа шилом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ифры  из шершавой бумаг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етические коробочки (</w:t>
            </w:r>
            <w:r>
              <w:rPr>
                <w:i/>
              </w:rPr>
              <w:t>начало, середина, конец</w:t>
            </w:r>
            <w:r>
              <w:rPr/>
              <w:t>)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уитивное чтение (</w:t>
            </w:r>
            <w:r>
              <w:rPr>
                <w:i/>
              </w:rPr>
              <w:t>розовая серия</w:t>
            </w:r>
            <w:r>
              <w:rPr/>
              <w:t>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вые штанги + чис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ероховатые букв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с предметами из окружающей среды (</w:t>
            </w:r>
            <w:r>
              <w:rPr>
                <w:i/>
              </w:rPr>
              <w:t>розовая серия</w:t>
            </w:r>
            <w:r>
              <w:rPr/>
              <w:t>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 каких цветов состоит солнечный луч? (опы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ги . Чтение с классификацией (</w:t>
            </w:r>
            <w:r>
              <w:rPr>
                <w:i/>
              </w:rPr>
              <w:t>розовая серия</w:t>
            </w:r>
            <w:r>
              <w:rPr/>
              <w:t>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ете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правильного ударения. Вышивание на картон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/>
            </w:pPr>
            <w:r>
              <w:rPr/>
              <w:t>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пыты с водой и яйцом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ниж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гласных и согласных звуков. Первая схема слова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/>
            </w:pPr>
            <w:r>
              <w:rPr/>
              <w:t>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а и чипс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/>
            </w:pPr>
            <w:r>
              <w:rPr/>
              <w:t>Задания. Предложение, слово, букв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/>
            </w:pPr>
            <w:r>
              <w:rPr/>
              <w:t>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ы на запомин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/>
            </w:pPr>
            <w:r>
              <w:rPr/>
              <w:t>Подвижный алфавит. Разноцветные капл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/>
            </w:pPr>
            <w:r>
              <w:rPr/>
              <w:t>1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рение предметов условной мерк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/>
            </w:pPr>
            <w:r>
              <w:rPr/>
              <w:t>Подвижный алфавит. Переписывани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/>
            </w:pPr>
            <w:r>
              <w:rPr/>
              <w:t>2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и суток. Дни недели. Год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/>
            </w:pPr>
            <w:r>
              <w:rPr/>
              <w:t>Тетрадь для чтения (</w:t>
            </w:r>
            <w:r>
              <w:rPr>
                <w:i/>
              </w:rPr>
              <w:t>розовая серия</w:t>
            </w:r>
            <w:r>
              <w:rPr/>
              <w:t>).</w:t>
            </w:r>
          </w:p>
          <w:p>
            <w:pPr>
              <w:pStyle w:val="Normal"/>
              <w:spacing w:lineRule="auto" w:line="240" w:before="0" w:after="0"/>
              <w:ind w:left="13" w:hanging="0"/>
              <w:rPr/>
            </w:pPr>
            <w:r>
              <w:rPr/>
              <w:t>Ферма (им. существительное, им. прилагательное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нет – не тоне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 (декабрь, январь, февраль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Альбом №1.Как режут ножниц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еди чис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Альбом №2.  Лепим бу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ь-цел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Альбом №3. Подвижный алфав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ифметические знаки (+, -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Интуитивное чтение (</w:t>
            </w:r>
            <w:r>
              <w:rPr>
                <w:i/>
              </w:rPr>
              <w:t>голубая серия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Письмо по ман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творяется – не растворяется (опыты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Чтение с предметами из окружающей среды (</w:t>
            </w:r>
            <w:r>
              <w:rPr>
                <w:i/>
              </w:rPr>
              <w:t>голубая серия</w:t>
            </w:r>
            <w:r>
              <w:rPr/>
              <w:t>). Подвижный алфав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ы на запомин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Чтение с классификацией (</w:t>
            </w:r>
            <w:r>
              <w:rPr>
                <w:i/>
              </w:rPr>
              <w:t>голубая серия</w:t>
            </w:r>
            <w:r>
              <w:rPr/>
              <w:t>). Лепим бу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примеров (сложение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Задания.  Твердый-мяг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примеров (вычитание)</w:t>
            </w:r>
          </w:p>
        </w:tc>
      </w:tr>
      <w:tr>
        <w:trPr>
          <w:trHeight w:val="6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Списки слов (</w:t>
            </w:r>
            <w:r>
              <w:rPr>
                <w:i/>
              </w:rPr>
              <w:t>голубая серия</w:t>
            </w:r>
            <w:r>
              <w:rPr/>
              <w:t>). Ферма (</w:t>
            </w:r>
            <w:r>
              <w:rPr>
                <w:i/>
              </w:rPr>
              <w:t>глагол, предлог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можно увидеть воздух? (опыты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Составление слов на слух. Пипетка в бутыл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ифметическое доми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Подвижный алфавит. Лепим бу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Предложение (</w:t>
            </w:r>
            <w:r>
              <w:rPr>
                <w:i/>
              </w:rPr>
              <w:t>голубая серия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Переписы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золотым материалом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 (март, апрель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Определение . Лепим бу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Опыты с магнит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 xml:space="preserve">Глухой – звонкий. Фер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ческие те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Определение . Лепим бу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ржни с бусин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Сортировка частей речи. Лепим бу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  <w:t>Доска Сигена №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Подвижный алфавит. Лепим бу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  <w:t>Доска Сигена №1 (</w:t>
            </w:r>
            <w:r>
              <w:rPr>
                <w:i/>
              </w:rPr>
              <w:t>с бусинами</w:t>
            </w:r>
            <w:r>
              <w:rPr/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Составление слов из вылепленных букв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 xml:space="preserve">Чтение тек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к определить возраст рыбы? (опыт увеличительным стеклом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Составление предложений из вылепленных букв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Чтение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  <w:t>Доска с полосами для слож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 xml:space="preserve">Чтение тек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ка с полосами для вычитания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pacing w:val="-4"/>
        </w:rPr>
      </w:pPr>
      <w:r>
        <w:rPr>
          <w:b/>
        </w:rPr>
        <w:t>Планируемые результаты освоения детьми дополнительной образовательной программы «Я сам»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firstLine="425"/>
        <w:jc w:val="both"/>
        <w:rPr/>
      </w:pPr>
      <w:r>
        <w:rPr>
          <w:spacing w:val="-4"/>
        </w:rPr>
        <w:t>проявляет потребность в двигательной активности, владеет основными физическими качествами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firstLine="425"/>
        <w:jc w:val="both"/>
        <w:rPr/>
      </w:pPr>
      <w:r>
        <w:rPr>
          <w:spacing w:val="-4"/>
        </w:rPr>
        <w:t>п</w:t>
      </w:r>
      <w:r>
        <w:rPr/>
        <w:t>роявляет интерес к окружающему миру, любит экспериментировать, способен самостоятельно действова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firstLine="425"/>
        <w:jc w:val="both"/>
        <w:rPr/>
      </w:pPr>
      <w:r>
        <w:rPr/>
        <w:t>способен управлять своими эмоциями и адекватно реагировать на ситу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firstLine="425"/>
        <w:jc w:val="both"/>
        <w:rPr/>
      </w:pPr>
      <w:r>
        <w:rPr/>
        <w:t>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firstLine="425"/>
        <w:jc w:val="both"/>
        <w:rPr/>
      </w:pPr>
      <w:r>
        <w:rPr/>
        <w:t>способен планировать свои действия, направленные на достижение конкретной цел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firstLine="425"/>
        <w:jc w:val="both"/>
        <w:rPr/>
      </w:pPr>
      <w:r>
        <w:rPr/>
        <w:t xml:space="preserve">может применять самостоятельно усвоенные знания и способы деятельности для решения новых задач (проблем), поставленных как взрослым, так и им самим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firstLine="425"/>
        <w:jc w:val="both"/>
        <w:rPr/>
      </w:pPr>
      <w:r>
        <w:rPr/>
        <w:t>умеет работать по правилу и по образцу, слушать взрослого и выполнять его инструк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firstLine="425"/>
        <w:jc w:val="both"/>
        <w:rPr/>
      </w:pPr>
      <w:r>
        <w:rPr/>
        <w:t>способен к взаимодействию со сверстником для достижения общей цел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firstLine="425"/>
        <w:jc w:val="both"/>
        <w:rPr/>
      </w:pPr>
      <w:r>
        <w:rPr/>
        <w:t>способен к соблюдению элементарных правил безопасного поведения в быту, социальном и природном окружении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60" w:before="600" w:after="0"/>
      <w:ind w:firstLine="709"/>
      <w:jc w:val="both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FontStyle57">
    <w:name w:val="Font Style57"/>
    <w:basedOn w:val="Style12"/>
    <w:qFormat/>
    <w:rPr>
      <w:rFonts w:ascii="Arial" w:hAnsi="Arial" w:cs="Arial"/>
      <w:sz w:val="20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 Знак"/>
    <w:basedOn w:val="Style12"/>
    <w:qFormat/>
    <w:rPr>
      <w:rFonts w:eastAsia="Times New Roman" w:cs="Calibri"/>
      <w:sz w:val="28"/>
      <w:szCs w:val="28"/>
      <w:lang w:val="en-US"/>
    </w:rPr>
  </w:style>
  <w:style w:type="character" w:styleId="Style14">
    <w:name w:val="Верхний колонтитул Знак"/>
    <w:basedOn w:val="Style12"/>
    <w:qFormat/>
    <w:rPr>
      <w:sz w:val="28"/>
      <w:szCs w:val="22"/>
    </w:rPr>
  </w:style>
  <w:style w:type="character" w:styleId="Style15">
    <w:name w:val="Нижний колонтитул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firstLine="709"/>
      <w:jc w:val="both"/>
    </w:pPr>
    <w:rPr>
      <w:rFonts w:eastAsia="Times New Roman" w:cs="Calibri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firstLine="709"/>
      <w:jc w:val="both"/>
    </w:pPr>
    <w:rPr>
      <w:rFonts w:ascii="Arial" w:hAnsi="Arial" w:eastAsia="Times New Roman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46:00Z</dcterms:created>
  <dc:creator>doska</dc:creator>
  <dc:description/>
  <cp:keywords/>
  <dc:language>en-US</dc:language>
  <cp:lastModifiedBy>doska</cp:lastModifiedBy>
  <cp:lastPrinted>2013-10-18T13:51:00Z</cp:lastPrinted>
  <dcterms:modified xsi:type="dcterms:W3CDTF">2013-10-29T00:31:00Z</dcterms:modified>
  <cp:revision>8</cp:revision>
  <dc:subject/>
  <dc:title/>
</cp:coreProperties>
</file>