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е казённое общеобразовательное учреждение Каратабанская средняя общеобразовательная школ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ФОРМИРОВАНИЯ КУЛЬТУ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ОГО И БЕЗОПАСНОГО  ОБРАЗА ЖИЗНИ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>Разработчики: Петрова Тамара Александровна, директор.</w:t>
      </w:r>
    </w:p>
    <w:p>
      <w:pPr>
        <w:pStyle w:val="Heading"/>
        <w:ind w:left="4248" w:hanging="0"/>
        <w:jc w:val="left"/>
        <w:rPr>
          <w:szCs w:val="28"/>
        </w:rPr>
      </w:pPr>
      <w:r>
        <w:rPr>
          <w:szCs w:val="28"/>
        </w:rPr>
        <w:t>Беспалова Татьяна Михайловна, заместитель директора по УВР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>СОДЕРЖАНИЕ</w:t>
      </w:r>
    </w:p>
    <w:p>
      <w:pPr>
        <w:pStyle w:val="Heading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Анализ и синтез результатов деятельности образовательного учрежд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Информационная справка о МОУ Каратабанской СОШ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именование  образовательного учреждения в соответствии с Уставом. 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2.Организационно- правовая форма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Юридический и фактический адрес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фон/ факс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sz w:val="28"/>
          <w:szCs w:val="28"/>
        </w:rPr>
        <w:t>1.5. Внешние факторы и внешние связи.</w:t>
      </w:r>
    </w:p>
    <w:p>
      <w:pPr>
        <w:pStyle w:val="Normal"/>
        <w:spacing w:lineRule="auto" w:line="360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ичественные и качественные показатели деятельности обще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Количество классов по ступеням образ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личество учащихся, имеющих проблемы в разви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 Количество учащихся, нуждающихся в социальной защи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Здоровье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Состояние кадрового обеспечения начального общего,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Состояние профессиональной квалификации и уровня специального образования кадро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 Учебный план МОУ Каратабанской СОШ. </w:t>
      </w:r>
    </w:p>
    <w:p>
      <w:pPr>
        <w:pStyle w:val="Header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явленные проблемы</w:t>
      </w:r>
    </w:p>
    <w:p>
      <w:pPr>
        <w:pStyle w:val="Header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Цель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 Коечная ц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Основные задач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Сроки реализации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Управление программой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Миссия школы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 Этапы  внедрения   </w:t>
      </w:r>
    </w:p>
    <w:p>
      <w:pPr>
        <w:pStyle w:val="Normal"/>
        <w:autoSpaceDE w:val="false"/>
        <w:spacing w:lineRule="auto" w:line="360"/>
        <w:ind w:left="375" w:hanging="0"/>
        <w:jc w:val="both"/>
        <w:rPr/>
      </w:pPr>
      <w:r>
        <w:rPr>
          <w:sz w:val="28"/>
          <w:szCs w:val="28"/>
        </w:rPr>
        <w:t>5.9.     Основные направления деятельно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10. Основные  направления реализации програм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0.1. </w:t>
      </w:r>
      <w:r>
        <w:rPr>
          <w:iCs/>
          <w:sz w:val="28"/>
          <w:szCs w:val="28"/>
        </w:rPr>
        <w:t xml:space="preserve">Здоровьесберегающая инфраструктур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2.</w:t>
      </w:r>
      <w:r>
        <w:rPr>
          <w:iCs/>
          <w:sz w:val="28"/>
          <w:szCs w:val="28"/>
        </w:rPr>
        <w:t xml:space="preserve"> Рациональная организация учебной и внеучебной деятельности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.3.</w:t>
      </w:r>
      <w:r>
        <w:rPr>
          <w:iCs/>
          <w:sz w:val="28"/>
          <w:szCs w:val="28"/>
        </w:rPr>
        <w:t xml:space="preserve"> Организация физкультурно-оздорови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>5.10.4.Реализация дополнительных образовательных програм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>5.10.5.Просветительская работа с родителями (законными представителями)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Анализ  результатов деятельности образовательного учреждения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Информационная справка о МКОУ Каратабанской СОШ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Наименование  образовательного учреждения в соответствии с Устав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Муниципальное казённое общеобразовательное учреждение Каратабанская средняя общеобразовательная школа  создано в августе 1955г., зарегистрировано Постановлением Главы  района №395 от 12. 09. 2000г в целях реализации права граждан на образование, гарантии общедоступности и бесплатности начального общего, основного общего, среднего полного общего, начально-профессионального образования.</w:t>
      </w:r>
    </w:p>
    <w:p>
      <w:pPr>
        <w:pStyle w:val="Heading1"/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  <w:t>Учредителем Учреждения является отдел образования администрации Еткульского муниципального рай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2.Организационно- правовая форма.            </w:t>
      </w:r>
      <w:r>
        <w:rPr>
          <w:sz w:val="28"/>
          <w:szCs w:val="28"/>
        </w:rPr>
        <w:t>Учреждени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. Юридический и фактический  адре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 адрес:            456572  Челябинская обла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ткульский район, с. Каратаба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л. Солнечная ,28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ический  адрес:              456572  Челябинская обла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ткульский район, с. Каратаба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л. Солнечная ,28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b/>
          <w:sz w:val="28"/>
          <w:szCs w:val="28"/>
        </w:rPr>
        <w:t xml:space="preserve">1.4.Телефон/ факс.       </w:t>
      </w:r>
      <w:r>
        <w:rPr>
          <w:sz w:val="28"/>
          <w:szCs w:val="28"/>
        </w:rPr>
        <w:t>8(351)45 -94-1-13</w:t>
      </w:r>
    </w:p>
    <w:p>
      <w:pPr>
        <w:pStyle w:val="Normal"/>
        <w:spacing w:lineRule="auto" w:line="360"/>
        <w:ind w:left="71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arataba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710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аш сайт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74444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004.</w:t>
        </w:r>
        <w:r>
          <w:rPr>
            <w:rStyle w:val="InternetLink"/>
            <w:color w:val="000000"/>
            <w:sz w:val="28"/>
            <w:szCs w:val="28"/>
            <w:lang w:val="en-US"/>
          </w:rPr>
          <w:t>edusit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. Внешние факторы и внешние связ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атабанская школа начала свою работу в 1898 году как неполная средняя, а с 1955 получила статус среднего общеобразовательного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Школа находится в с. Каратабан, которое расположено в 17 км. от районного центра. Раньше село находилось на территории благополучного преуспевающего колхоза, а потом и совхоза «Каратабанский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данный момент хозяйство распалось. Ранее 90% жителей села трудились в совхозе, сегодня 60% жителей села безработные, а 40% жителей трудятся на предприятиях Челябинской обла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учатся дети из соседних деревень. Всего на подвозе 4 отделения – это 74 учащихся школы. В тех деревнях взрослое население и их семьи живут за счет подсобного хозяйств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имеют возможность получить музыкальное образование в филиале районной школы искусст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ела, которые в значительной степени влияют на работу школы, являю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компетентности не позволяет им разобраться в сущности в современных образовательных процессах, в особенностях образовательной программы школы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оличественные и качественные показатели деятельности общеобразовательного учреждения.</w:t>
      </w:r>
    </w:p>
    <w:p>
      <w:pPr>
        <w:pStyle w:val="Normal"/>
        <w:spacing w:lineRule="auto" w:line="360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Характеристика контингента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Количество учащихся,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6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6"/>
        <w:gridCol w:w="1451"/>
        <w:gridCol w:w="1528"/>
        <w:gridCol w:w="1896"/>
        <w:gridCol w:w="2265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, гд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выше нормы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у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Количество учащихся, имеющих проблемы в разви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 в школу  поступают дети, которые испытывают трудности в усвоении учебных знаний и умении из-за низкой работоспособности вследствие соматической  ослабленности, частичных отставаний в развитии высших психических функций или педагогической запущенности,  возникающей в неблагоприятных микро  социальных условиях  воспитания. Ежегодно такие дети  обследуются  на психолого- медико- педагогической комиссии. В 2013 году было обследовано 7 учащихся. По решению ПМПК все эти учащиеся имею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, но учатся они в общеобразовательных классах,  поэтому качественная успеваемость в начальном звене  низк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Количество учащихся, нуждающихся в социальной защ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ожных современных условиях воспитание подрастающего поколения, подготовка учащихся к взрослой жизни во всех её проявлениях – одна из важнейших задач школы. Основная проблема в области воспитания тесно связана с социальным положением населения на селе. Малообеспеченность сельского населения, низкий уровень культуры на селе, большое количество неблагополучных семей, безработица – всё это привело к тому, что школа фактически стала чуть ли не единственным социокультурным центром на се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 Здоровье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медицинского осмо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Ежегодно в школе согласно системного графика проводится углубленный медицинский осмотр узкими специали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рамма заболеваемости учащихся начальной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КОУ Каратабанской СО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6855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pt;height:191.05pt" filled="f" o:ole="">
            <v:imagedata r:id="rId5" o:title=""/>
          </v:shape>
          <o:OLEObject Type="Embed" ProgID="" ShapeID="ole_rId4" DrawAspect="Content" ObjectID="_430088636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тологии 2 группы здоровья преобладает заболевания органов зрения, опорно-двигательного аппарата, кариес. Все дети направлены на дообследование и ле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тологии 3 группы здоровья преобладают хронические заболевания  ССС, ЦН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ти, относящиеся к 3 группе здоровья находятся на диспансерном учете и наблюдаются 2 раза в год педиатрами и другими узкими специалис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Состояние кадрового обеспечения начального общего, основного общего и среднего (полного)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Состояние профессиональной квалификации и уровня специального образования кадр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ллектив школы –23ч., из них 11 – выпускников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14 педагогов (60,8%). Один человек ( 3,8 %) не законченное высшее, средне- специальное образование - 8 педагогов (34,7%)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7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едагогов имеют высшую квалификационную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категор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7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едагогов имеют 1 категорию</w:t>
      </w:r>
    </w:p>
    <w:p>
      <w:pPr>
        <w:pStyle w:val="O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 педагога имеют 2 категорию</w:t>
      </w:r>
    </w:p>
    <w:p>
      <w:pPr>
        <w:pStyle w:val="O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едагога имеют звание «Отличник народного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освещения РФ»</w:t>
      </w:r>
    </w:p>
    <w:p>
      <w:pPr>
        <w:pStyle w:val="Style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 педагог имеет звание «Почетный работник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бразования»</w:t>
      </w:r>
    </w:p>
    <w:p>
      <w:pPr>
        <w:pStyle w:val="Style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6 педагогов награждены Почетными грамотам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Министерства образования РФ</w:t>
      </w:r>
    </w:p>
    <w:p>
      <w:pPr>
        <w:pStyle w:val="Style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 педагога являются руководителями районных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методических объеди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прошли подготовку при ИДППО 20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ических кадров школы по уровню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35pt;height:143.25pt" filled="f" o:ole="">
            <v:imagedata r:id="rId7" o:title=""/>
          </v:shape>
          <o:OLEObject Type="Embed" ProgID="" ShapeID="ole_rId6" DrawAspect="Content" ObjectID="_1010231847" r:id="rId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озрастной состав педагогического коллекти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 в школе свыше 30 лет – 6 педаг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5 до 30 – 3 педаго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0 до 25 – 5 педаг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5 до 20 – 3 педаго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0 до 15 – 6 педагог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уководящий состав общеобразовательного учреждения</w:t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5"/>
        <w:gridCol w:w="1999"/>
        <w:gridCol w:w="1756"/>
        <w:gridCol w:w="1320"/>
        <w:gridCol w:w="1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та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ста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Т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Учебный план МОУ Каратабанской СОШ. </w:t>
      </w:r>
    </w:p>
    <w:p>
      <w:pPr>
        <w:pStyle w:val="Normal"/>
        <w:tabs>
          <w:tab w:val="clear" w:pos="708"/>
          <w:tab w:val="left" w:pos="1560" w:leader="none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кольный учебный план основной образовательной  программы начального общего образования МКОУ  Каратабанской СОШ  , реализующей систему учебников «Школа России»в 1 и 2 классах и «Перспектива» в 3 классе,  разработан  на основе  областного базисного учебного плана </w:t>
      </w:r>
      <w:r>
        <w:rPr>
          <w:bCs/>
          <w:sz w:val="28"/>
          <w:szCs w:val="28"/>
        </w:rPr>
        <w:t>2011 – 2012 учебного года, утвержденного приказом Министерства образования и науки   Челябинской области от 18.07.2011г № 103 – 4286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еспечивает выполнение 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года № 189 «О введении в действие санитарно – эпидемиологических правил и нормативов СанПиН 2.4.2.2821-10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 Выявленные проблем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К сожалению, как и во всех школах, у нас есть определённые проблемы. И прежде всего это низкий уровень обученности учащихся, ухудшение здоровья детей и подростков от первого к последнему году обучения; и поэтому на первый план  выходит обеспечение охраны жизни и здоровья детей в рамках организации образовательного процес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ограмм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Введение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формирования культуры здорового и безопасного образа жизни обучающихся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грамма формирования культуры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 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школе. 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 ,опираться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школы, требующий соответствующей здоровьесберегающей организации всей жизни школы, включая её инфраструктуру, создание благоприятного психологического климата ,обеспечение рациональной организации учебного процесса, эффективной физкультурно-оздоровительной работы, рационального пит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к совместной работе с деть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, а также организация всей работы по её реализации строит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  <w:r>
        <w:rPr>
          <w:b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314388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7.5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         Цель программ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, способствующих активной и успешной социализации ребёнка в образовательном учреждении, развитие способности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ечная цель программы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ходе  образовательного процесса обстановки  психологического комфорта с целью  обеспечения  социальной  и психологической адаптации каждого ребенка; формирование культуры здорового и безопасного образа жизн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программы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представление об основных компонентах культуры здоровья и здорового образа жизни: 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обучить элементарным навыкам эмоциональной разгрузки (релаксации); сформировать навыки позитивного коммуникативного общ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2-2017 годы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5.6  Управление программо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ge">
                  <wp:posOffset>553085</wp:posOffset>
                </wp:positionV>
                <wp:extent cx="468884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организации контроля за исполнением программ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16.1pt;mso-wrap-distance-left:9pt;mso-wrap-distance-right:9pt;mso-wrap-distance-top:0pt;mso-wrap-distance-bottom:0pt;margin-top:43.55pt;mso-position-vertical-relative:page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истема организации контроля за исполнением программ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школы во главе с директором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исполнения программы в рамках государственно-общественного управления школой осуществляет  Совет школы.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Миссия образовательного учреждения</w:t>
      </w:r>
    </w:p>
    <w:p>
      <w:pPr>
        <w:pStyle w:val="Heading2"/>
        <w:spacing w:lineRule="auto" w:line="360"/>
        <w:ind w:firstLine="180"/>
        <w:jc w:val="both"/>
        <w:rPr/>
      </w:pPr>
      <w:r>
        <w:rPr>
          <w:i w:val="false"/>
          <w:szCs w:val="28"/>
        </w:rPr>
        <w:t>Под миссией школы мы понимаем ее специфику и тот набор функций, который она может выполнять в силу своего педагогического, профессионального, интеллектуального и творческого потенциала, направленных на реализацию целей и содержания образовательной деятельности в интересах ребенка, его семьи и общества. Определяя миссию учебного заведения, мы рассматриваем школу в общей системе образования как социокультурный центр на селе, что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обеспечение охраны жизни и здоровья детей в рамках организации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разработку и внедрение защитных механизмов, способных снизить возможное негативное влияние внешней среды и опосредованное повышение культурно-образовательного уровня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оказание психолого-педагогической помощи семье, создание условий для заинтересованного привлечения родителей к управлению  образовательным процесс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развитие и модернизацию материально-технической, финансовой базы организации учебно-воспитательного процесс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дрение, освоение и распространение передовых педагогических технологий в области обучения и воспита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тесного взаимодействия с образовательными учреждениями и культурными центрами поселения, района, региона. 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8  Этапы  внедрения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школы по формированию у обучающихся культуры здорового образа жизни осуществляется в два этап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Первый этап </w:t>
      </w:r>
      <w:r>
        <w:rPr>
          <w:b/>
          <w:sz w:val="28"/>
          <w:szCs w:val="28"/>
        </w:rPr>
        <w:t>— анализ состояния и планирование работы школы по данному направлению</w:t>
      </w:r>
      <w:r>
        <w:rPr>
          <w:sz w:val="28"/>
          <w:szCs w:val="28"/>
        </w:rPr>
        <w:t>, в том числе по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и режима дня детей, их нагрузкам, питанию ,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и просветительской работы школы с учащимися и родителями (законными представителям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ению приоритетов в работе школы с учётом результатов проведённого анализа, а также возрастных особенностей обучающихся на ступени начального общего образования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Второй этап</w:t>
      </w:r>
      <w:r>
        <w:rPr>
          <w:iCs/>
          <w:sz w:val="28"/>
          <w:szCs w:val="28"/>
        </w:rPr>
        <w:t xml:space="preserve"> — </w:t>
      </w:r>
      <w:r>
        <w:rPr>
          <w:b/>
          <w:sz w:val="28"/>
          <w:szCs w:val="28"/>
        </w:rPr>
        <w:t>организация работы школы по данному напра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 Просветительско-воспитательная работа с обучающимися</w:t>
      </w:r>
      <w:r>
        <w:rPr>
          <w:sz w:val="28"/>
          <w:szCs w:val="28"/>
        </w:rPr>
        <w:t>, направленная на формирование ценности здоровья и здорового образа жизни, включа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дрение в систему работы школы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2. Просветительская и методическая работа с педагогами, специалистами и</w:t>
      </w:r>
      <w:r>
        <w:rPr>
          <w:sz w:val="28"/>
          <w:szCs w:val="28"/>
        </w:rPr>
        <w:t xml:space="preserve"> родителями (законными представителями),направленная на повышение квалификации работников школы и повышение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соответствующих лекций, семинаров, круглых столов и т. п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для педагогов, специалистов и родителей(законных представителей) необходимой научно-методической литератур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9. Основные направления деятельности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: по созданию здоровьесбере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— и способствует  формированию у обучающихся ценности здоровья, сохранению и укреплению у них здоровь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Здоровьесберегающая инфраструктура школы включает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помещений для медицинского персонал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, учителя физической культуры, психолог, медицинский работник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тветственность и контроль за реализацию этого блока возлагается на администрацию школы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ациональная организация учебной и внеучебной деятельности обучающихс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изация обучения (учёт индивидуальных особенностей развития: темпа развития и темпа деятельности),работа по индивидуальным программам начального общего образ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Эффективная организация физкультурно-оздоровительной работы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ья, включа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часа активных движений (динамическойпаузы) между 3-м и 4-м урока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го блока зависит от администрации школы ,учителей физической культуры, медицинского работника, психолога, а также всех педагогов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ализация дополнительных образовательных программ предусматрива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дрение в систему работы школы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дней здоровья, конкурсов, праздников и т. п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ение в план работы управляющего совета вопросов, касающихся сохранения и укрепления здоровья учащихся, а также разработка и реализация школьной программы « Здоровьесбережение в школе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грацию в базовые образовательные дисциплин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часов здоровь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ультативные занят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я в кружка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досуговых мероприятий: конкурсов, праздников, викторин, экскурсий и т. п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дней здоровья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светительская работа с родителями (законными представителями) включа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положительно и отрицательно влияющим на здоровье детей и т. п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для родителей (законных представителей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научно-методической литератур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совместной работы педагогов и родител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конных представителей) по проведению спортивных соревнований, дней здоровья, занятий по профилактике вредных привычек и т. п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Основные  направления реализации программ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.10.1. Здоровьесберегающая инфраструктура 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28"/>
        <w:gridCol w:w="3456"/>
        <w:gridCol w:w="1701"/>
        <w:gridCol w:w="2107"/>
        <w:gridCol w:w="17"/>
        <w:gridCol w:w="1128"/>
        <w:gridCol w:w="113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firstLine="180"/>
              <w:jc w:val="both"/>
              <w:rPr/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firstLine="180"/>
              <w:jc w:val="both"/>
              <w:rPr/>
            </w:pPr>
            <w:r>
              <w:rPr>
                <w:sz w:val="28"/>
                <w:szCs w:val="28"/>
              </w:rPr>
              <w:t>Создание и реализация комплексной программы обеспечения здоровьесберега-ющих условий для участников образовательного процесс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Обеспечение здоровьесберегающих условий для участников образовательного процесс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рограмма здоровьесбережения для участников образовательного процесс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снащение помещений для питания обучающихся, а также для хранения и приготовления пищ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качественного горячего питания учащихся, в том числе горячих завтра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ь кабинетов, физкультурного зала, спортплощадок необходимым игровым и спортивным оборудованием и инвентарё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мещений для медицинского персон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, учителя физической культуры, психолог, медицинский работник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5" w:right="70" w:firstLine="180"/>
              <w:jc w:val="both"/>
              <w:rPr/>
            </w:pPr>
            <w:r>
              <w:rPr>
                <w:sz w:val="28"/>
                <w:szCs w:val="28"/>
              </w:rPr>
              <w:t>Совершенствование вариативной части ОБУП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82" w:leader="none"/>
              </w:tabs>
              <w:overflowPunct w:val="false"/>
              <w:autoSpaceDE w:val="false"/>
              <w:spacing w:lineRule="auto" w:line="360"/>
              <w:ind w:left="245" w:right="7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птимальное использование школьного ученического компонента для индивидуализаци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Индивидуализация обуч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Учебный план с программой индивидуальных 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ind w:left="-38" w:right="-50" w:firstLine="18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Гармонизация личности учащихся и образовательной среды</w:t>
            </w:r>
          </w:p>
          <w:p>
            <w:pPr>
              <w:pStyle w:val="Normal"/>
              <w:spacing w:lineRule="auto" w:line="360"/>
              <w:ind w:left="-38" w:right="-50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го –педагогического тренинга в 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ind w:firstLine="18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йствие укрепл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 сохранению здоровья всех участников образовательного процесс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ind w:firstLine="1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истема психолого-педагогической поддержки учащихся  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hanging="0"/>
              <w:jc w:val="both"/>
              <w:rPr/>
            </w:pPr>
            <w:r>
              <w:rPr>
                <w:sz w:val="28"/>
                <w:szCs w:val="28"/>
              </w:rPr>
              <w:t>Внедрение  здоровьесберегающих технологий в образовательный процес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/>
            </w:pPr>
            <w:r>
              <w:rPr>
                <w:sz w:val="28"/>
                <w:szCs w:val="28"/>
              </w:rPr>
              <w:t>Совершенствование здоровьесберегающих  технологий обучения и воспит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Обеспечение комфортных условий обучения и воспитания учащих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совершенствованный учебно-методический комплекс, обеспечивающий валеологи ческие цел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в течение всего с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Заместитель  директора по УВ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0.2.</w:t>
      </w:r>
      <w:r>
        <w:rPr>
          <w:b/>
          <w:iCs/>
          <w:sz w:val="28"/>
          <w:szCs w:val="28"/>
        </w:rPr>
        <w:t xml:space="preserve"> Рациональная организация учебной и внеучебной деятельности обучающихся:</w:t>
      </w:r>
    </w:p>
    <w:tbl>
      <w:tblPr>
        <w:tblW w:w="115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2"/>
        <w:gridCol w:w="3456"/>
        <w:gridCol w:w="1701"/>
        <w:gridCol w:w="2404"/>
        <w:gridCol w:w="899"/>
        <w:gridCol w:w="10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firstLine="180"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 учебного процесс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учебно-воспитательного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 с учетом валеологических треб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ьесберегающего режима учебно-воспитательного процесс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ние здорового микроклимата в О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ведение любых инноваций в учебный процесс только под контролем специали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обучения (учёт индивидуальных особенностей развития: темпа развития и темпа деятельности),работа по индивидуальным программам начального общего образов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rFonts w:eastAsia="TimesNewRomanPS-BoldMT;Arial Unicode MS"/>
                <w:sz w:val="28"/>
                <w:szCs w:val="28"/>
              </w:rPr>
              <w:t>культура безопасности жизнедеятельн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Формирование здорового и безопасного образа жизни обучающихс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в преподавании предметов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«Окружающий мир», «Физическая культура», «Технология</w:t>
            </w: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Формирование здорового и безопасного образа жизни обучающихс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во внеучебной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знаний о здоровьесбережен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й программы 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щкольников  на сохранение своего здоровь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 навыков организации здорового образа жиз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</w:tr>
      <w:tr>
        <w:trPr>
          <w:trHeight w:val="14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щенствование здоровьесбер</w:t>
            </w:r>
          </w:p>
          <w:p>
            <w:pPr>
              <w:pStyle w:val="Normal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ющей деятельности</w:t>
            </w:r>
          </w:p>
          <w:p>
            <w:pPr>
              <w:pStyle w:val="Normal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социальной защиты участников образователь</w:t>
            </w:r>
          </w:p>
          <w:p>
            <w:pPr>
              <w:pStyle w:val="Normal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роцесс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доровьесберегающ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здоровьесберегающих технолог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рм, методов и средств обучения , воспитания и развития на основ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го подхода к сохранению и укреплению здоровья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0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одели взаимодействия ОУ и учреждения здравоохранения в решении проблемы охраны и укрепления здоровья детей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есной взаимосвязи с медицинскими учреждениями по вопросам  медицинского обследования, профилактики заболева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</w:tr>
      <w:tr>
        <w:trPr>
          <w:trHeight w:val="21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ехники безопасности и безопасного жизнеобеспечения ОУ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ка необходимых условий для комплексного решения сохранения и укрепления здоровь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воспитательного процесса в соответствии с требованиями СанПи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5.10.3.</w:t>
      </w:r>
      <w:r>
        <w:rPr>
          <w:b/>
          <w:iCs/>
          <w:sz w:val="28"/>
          <w:szCs w:val="28"/>
        </w:rPr>
        <w:t xml:space="preserve"> Организация физкультурно-оздоровительной работы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5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2"/>
        <w:gridCol w:w="3456"/>
        <w:gridCol w:w="1701"/>
        <w:gridCol w:w="2404"/>
        <w:gridCol w:w="899"/>
        <w:gridCol w:w="10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firstLine="180"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33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часа активных движений (динамической паузы) между 3-м и 4-м уро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обучающихся и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ь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ддерживание здорового микроклимата в О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оздоровительных мероприятий (дней спорта, соревнований, олимпиад, походов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5.10.4.Реализация дополнительных образовательных программ: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5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2"/>
        <w:gridCol w:w="2160"/>
        <w:gridCol w:w="2520"/>
        <w:gridCol w:w="2881"/>
        <w:gridCol w:w="899"/>
        <w:gridCol w:w="10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firstLine="180"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систему работы школы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      </w:r>
          </w:p>
          <w:p>
            <w:pPr>
              <w:pStyle w:val="Normal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базовые образовательные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и здоровья и здорового образа жизн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школьной программы  «Здоровьесбережение в школе».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часов здоровья;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зам дир по 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ружках;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овых мероприятий: конкурсов, праздников, викторин, экскурсий и т. п.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здоровья.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10.5.Просветительская работа с родителями (законными представителями)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5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2"/>
        <w:gridCol w:w="2160"/>
        <w:gridCol w:w="2520"/>
        <w:gridCol w:w="2881"/>
        <w:gridCol w:w="899"/>
        <w:gridCol w:w="10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firstLine="180"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граммы  санитарно- просветительной работ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идей и технологий развития потребности здорового образа жизни де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здоровьесберегающей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и педаг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. зам дир по В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их, оздоровительных и коррекцион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ценностного. Ответственного отношения к своему здоровь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  ник, зам дир по В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иагностических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соматического и психического здоровья учени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 здоровья учащихс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, зам дир по В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, консультации, курсы по различным вопросам роста и развития ребёнка, его здоровья, факторам,положительно и отрицательно влияющим на здоровье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  ник, зам дир по В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5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совместной работы педагогов и родителей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х представителей) по проведению спортивных соревнований, дней здоровья, занятий по профилактике вредных привы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  ник, зам дир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здоровьесохраняющих культурных традиций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тория для родителей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.</w:t>
            </w:r>
          </w:p>
          <w:p>
            <w:pPr>
              <w:pStyle w:val="Normal"/>
              <w:spacing w:lineRule="auto" w:line="360"/>
              <w:ind w:left="65" w:right="7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семье по охране и укреплению здоровья де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Центра 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я укреплению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обучающихся и их род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тоянно в течение всего с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,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0" w:leader="none"/>
      </w:tabs>
      <w:ind w:firstLine="708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b/>
      <w:sz w:val="24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">
    <w:name w:val="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aban@list.ru" TargetMode="External"/><Relationship Id="rId3" Type="http://schemas.openxmlformats.org/officeDocument/2006/relationships/hyperlink" Target="http://www.74444S004.edusite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8:00Z</dcterms:created>
  <dc:creator>pupil</dc:creator>
  <dc:description/>
  <cp:keywords/>
  <dc:language>en-US</dc:language>
  <cp:lastModifiedBy>User</cp:lastModifiedBy>
  <dcterms:modified xsi:type="dcterms:W3CDTF">2014-02-20T12:45:00Z</dcterms:modified>
  <cp:revision>126</cp:revision>
  <dc:subject/>
  <dc:title/>
</cp:coreProperties>
</file>