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«Средняя общеобразовательная школа № 18» 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города Череповца Вологодской области</w:t>
      </w:r>
    </w:p>
    <w:p>
      <w:pPr>
        <w:pStyle w:val="Normal"/>
        <w:rPr>
          <w:rStyle w:val="FontStyle42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рограмма </w:t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ррекционной работы</w:t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1982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Авторы - разработчики:</w:t>
      </w:r>
    </w:p>
    <w:p>
      <w:pPr>
        <w:pStyle w:val="Heading2"/>
        <w:spacing w:lineRule="auto" w:line="276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увалова Елена Николаевна, </w:t>
      </w:r>
    </w:p>
    <w:p>
      <w:pPr>
        <w:pStyle w:val="Heading2"/>
        <w:spacing w:lineRule="auto" w:line="276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директора по УВР</w:t>
      </w:r>
    </w:p>
    <w:p>
      <w:pPr>
        <w:pStyle w:val="Heading2"/>
        <w:spacing w:lineRule="auto" w:line="276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умыло Юлия Юрьевна, </w:t>
      </w:r>
    </w:p>
    <w:p>
      <w:pPr>
        <w:pStyle w:val="Heading2"/>
        <w:spacing w:lineRule="auto" w:line="276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начальных классов, </w:t>
      </w:r>
    </w:p>
    <w:p>
      <w:pPr>
        <w:pStyle w:val="Heading2"/>
        <w:spacing w:lineRule="auto" w:line="276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О учителей начальных классов</w:t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 Unicode MS"/>
          <w:color w:val="000000"/>
          <w:sz w:val="28"/>
          <w:szCs w:val="28"/>
        </w:rPr>
        <w:t>Одной из важнейших задач начального образования в соответствии с ФГОС НОО является обеспечение условий для индивидуального развития всех учащихся, в особенности тех, кто в наибольшей степени нуждается в специальных условиях обучения — одаренных детей и детей ограниченными возможностями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Дети с ограниченными возможностями здоровья (далее ОВЗ) — дети, состо</w:t>
        <w:softHyphen/>
        <w:t>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</w:t>
        <w:softHyphen/>
        <w:t>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Дети с ОВЗ могут иметь разные по характеру и степени выраженности нарушения в физическом и (или) психическом развитии в диапазоне от временных и легко устранимых труд</w:t>
        <w:softHyphen/>
        <w:t>ностей до постоянных отклонений, требующих адаптированной к их воз</w:t>
        <w:softHyphen/>
        <w:t>можностям индивидуальной программы обучения или использования спе</w:t>
        <w:softHyphen/>
        <w:t>циальных образовательных программ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Получение детьми с ограниченными возможностями здоровья в т.ч. детьми-инвалидами  (далее — дети с ОВЗ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коррекционной работы — это комплексная программа, направленная на обеспечение коррекции недостатков в физическом и (или) психическом развитии детей с ОВЗ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содержит описание содержательных и организационных, коррекционных условий, необходимых для успешной реализации новых федеральных государственных образовательные стандартов, отвечая требованиям времени, раскрывая систему комплексного психолого - медико – педагогического сопровождения, план работы школьного консилиума, алгоритм организации коррекционно - развивающей работы,  систему работы по отслеживанию динамики развития детей на обеспечение коррекции недостатков в физическом или психическом развитии детей с ограниченными возможностями здоровья (далее ОВЗ) и оказание помощи детям этой категории в освоении основной образовательной программы начального образ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Нормативно-правовой и документальной основой Программы</w:t>
      </w:r>
      <w:r>
        <w:rPr>
          <w:sz w:val="28"/>
          <w:szCs w:val="28"/>
        </w:rPr>
        <w:t xml:space="preserve"> коррекционной работы</w:t>
      </w:r>
      <w:r>
        <w:rPr>
          <w:color w:val="000000"/>
          <w:sz w:val="28"/>
          <w:szCs w:val="28"/>
        </w:rPr>
        <w:t xml:space="preserve"> с учащимися на ступени начального общего образования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 xml:space="preserve">СанПиН, 2.4.2.2821-10 «Гигиенические требования к режиму образовательного процесса» (постановление главного государственного санитарного врача РФ от 29.12.2010 № 189) раздел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ое положение об образовательном учреждении от 31.03.1997 г. №325-14-2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Письмо МНО РСФСР №17-253-6 от 14.11.88 г. “Об индивидуальном обучении больных детей на дому”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о МНО РСФСР и Мин. здравоохранения РСФСР 8-28 июня 1980 г. №281-м-17-13-186 “перечень заболеваний, по поводу которых дети нуждаются в индивидуальных занятиях на дому и освобождаются от посещения массовой школы”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а МНО РСФСР и Мин. здравохранения РСФСР от 3-4 июля 1989 г. №17-160-6.6-300 “Об организации индивидуального обучения на дому учащихся с нарушением слуха”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 xml:space="preserve">Закон Вологодской области от 29.12.2003 № 982-ОЗ «Об охране семьи, материнства, отцовства и детства в Вологодской области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 xml:space="preserve">Закон области от 30.05. 2005 № 1274-ОЗ «О внесении изменения в  закон области «Об охране семьи, материнства, отцовства и детства в Вологодской области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Закон области от 28.01.2005 № 1218-ОЗ «О мерах социальной поддержки отдельных категорий   граждан в целях   реализации   ими   права   на образование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едоставления мер социальной поддержки отдельным категориям граждан в целях реализации ими права на образование, их размер, а также порядок возмещения расходов, </w:t>
      </w:r>
      <w:r>
        <w:rPr>
          <w:i/>
          <w:iCs/>
          <w:sz w:val="28"/>
          <w:szCs w:val="28"/>
          <w:lang w:val="ru-RU"/>
        </w:rPr>
        <w:t>утвержденный постановлением Правительства области от 25.02.2005  № 199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Постановление Правительства Вологодской области от 20.12.2004 № 1165 «Об утверждении Положения об осуществлении деятельности, связанной с перевозкой несовершеннолетних, самовольно ушедших из семей, детских домов, школ-интернатов, специальных и иных детских учреждений в пределах территории Вологодской обла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Закон области от 28.01.2005 № 1218-ОЗ «О мерах социальной поддержки отдельных категорий   граждан в целях   реализации   ими   права   на образование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ер социальной поддержки отдельным категориям граждан в целях реализации ими права на образование, их размер, а также порядок возмещения расходов, утвержденный постановлением Правительства области от 25.02.2005  № 199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Закон Вологодской области от 31.01.2005 № 1217-ОЗ           «Об индивидуальном воспитании и обучении детей-инвалидов и детей, находящихся на длительном лечен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еализации закона области от 31 января 2005          № 1217-ОЗ «Об индивидуальном воспитании и обучении детей-инвалидов и детей, находящихся на длительном лечении», утвержденный постановлением Правительства области от 08.04.2005 № 364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Вологодской области от 24.06.2005 № 1300-ОЗ         «О внесении изменений в закон области «Об обеспечении питанием школьников в Вологодской обла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учащихся в начальной школе (Письмо МО РФ № 220/11-13 от 20.02.1999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(Письмо МО РФ </w:t>
      </w:r>
      <w:r>
        <w:rPr>
          <w:iCs/>
          <w:sz w:val="28"/>
          <w:szCs w:val="28"/>
        </w:rPr>
        <w:t>N</w:t>
      </w:r>
      <w:r>
        <w:rPr>
          <w:iCs/>
          <w:sz w:val="28"/>
          <w:szCs w:val="28"/>
          <w:lang w:val="ru-RU"/>
        </w:rPr>
        <w:t xml:space="preserve"> АФ-150/06 от 18 апреля 2008 г.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 xml:space="preserve">Об основных гарантиях прав ребенка в Российской Федерации (от 24 июля 1998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4-ФЗ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«О специальных коррекционных классах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вида в общеобразовательных учреждениях» </w:t>
      </w:r>
      <w:r>
        <w:rPr>
          <w:i/>
          <w:iCs/>
          <w:sz w:val="28"/>
          <w:szCs w:val="28"/>
          <w:lang w:val="ru-RU"/>
        </w:rPr>
        <w:t>(Инструктивное письмо департамента образования Вологодской области от 03.06.2004 г. № 2004 г. № 08-13/1068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86" w:leader="none"/>
          <w:tab w:val="left" w:pos="1260" w:leader="none"/>
        </w:tabs>
        <w:autoSpaceDE w:val="false"/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«Об утверждении Базисного учебного плана специальных (коррекционных) образовательных учреждений, классо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</w:t>
      </w:r>
      <w:r>
        <w:rPr>
          <w:i/>
          <w:iCs/>
          <w:sz w:val="28"/>
          <w:szCs w:val="28"/>
          <w:lang w:val="ru-RU"/>
        </w:rPr>
        <w:t>(Приказ департамента образования Вологодской области от 02.06.2004 г. № 846)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коррекционной работы </w:t>
      </w:r>
      <w:r>
        <w:rPr>
          <w:color w:val="000000"/>
          <w:sz w:val="28"/>
          <w:szCs w:val="28"/>
        </w:rPr>
        <w:t>на ступени начального общего образования сформирована для контингента детей</w:t>
      </w:r>
      <w:r>
        <w:rPr>
          <w:sz w:val="28"/>
          <w:szCs w:val="28"/>
        </w:rPr>
        <w:t xml:space="preserve"> с ОВЗ</w:t>
      </w:r>
      <w:r>
        <w:rPr>
          <w:color w:val="000000"/>
          <w:sz w:val="28"/>
          <w:szCs w:val="28"/>
        </w:rPr>
        <w:t>,  учащихся в Учреждении</w:t>
      </w:r>
      <w:r>
        <w:rPr>
          <w:sz w:val="28"/>
          <w:szCs w:val="28"/>
        </w:rPr>
        <w:t>. В Учреждении наблюдается явление поляризации детей по уровню умственного и интеллектуального развития, сформированности познавательных интересов и инициативы. Наряду с ростом удельного веса группы одаренных и способных детей все большее число ребят относят к группе риска - проблемным: интеллектуально пассивным, испытывающим трудности в обучении, поведении. Повышенная уязвимость  детей из группы риска требует большего внимания к индивидуализации образовательного процесса с учетом социальной и психолого-педагогической компенсации трудностей развития и обучения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 </w:t>
      </w:r>
      <w:r>
        <w:rPr>
          <w:sz w:val="28"/>
          <w:szCs w:val="28"/>
        </w:rPr>
        <w:t>системный подход к созданию условий для развития детей с ОВЗ  и оказание комплексной помощи детям этой категории в освоении основной образовательной программы начального общего образования, коррекцию недостатков в физическом и психическом развитии учащихся, их социальную адаптации.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своевременно выявлять детей с трудностями адаптации, обусловленными ограниченными возможностями здоровья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</w:t>
        <w:softHyphen/>
        <w:t>рой нарушения развития и степенью его выраженности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индивидуальных учебных пла</w:t>
        <w:softHyphen/>
        <w:t>нов, организация индивидуальных и (или) групповых заня</w:t>
        <w:softHyphen/>
        <w:t>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реализация системы мероприятий по социальной адап</w:t>
        <w:softHyphen/>
        <w:t>тации детей с ограниченными возможностями здоровья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казание консультативной и методической помощи ро</w:t>
        <w:softHyphen/>
        <w:t>дителям (законным представителям) детей с ограниченными возможностями здоровья по медицинским, социальным, пра</w:t>
        <w:softHyphen/>
        <w:t>вовым и другим вопросам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8"/>
          <w:szCs w:val="28"/>
        </w:rPr>
        <w:t>Содержание программы коррекционной работы определя</w:t>
        <w:softHyphen/>
        <w:t>ют следующие принци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2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соблюдение интересов ребёнка (определяет позицию специалиста, который призван решать проблему ре</w:t>
        <w:softHyphen/>
        <w:t>бёнка с максимальной пользой и в интересах ребён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2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системность (обеспечивает единство диаг</w:t>
        <w:softHyphen/>
        <w:t>ностики, коррекции и развития, т. е. системный подход к анализу особенностей развития и коррекции нарушений де</w:t>
        <w:softHyphen/>
        <w:t>тей с ограниченными возможностями здоровья, а также все</w:t>
        <w:softHyphen/>
        <w:t>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2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непрерывность (гарантирует ребёнку и его родителям (законным представителям) непрерывность помо</w:t>
        <w:softHyphen/>
        <w:t>щи до полного решения проблемы или определения подхода к её реш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вариативность (предполагает создание вари</w:t>
        <w:softHyphen/>
        <w:t>ативных условий для получения образования детьми, имею</w:t>
        <w:softHyphen/>
        <w:t>щими различные недостатки в физическом и (или) психичес</w:t>
        <w:softHyphen/>
        <w:t>ком развит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Рекомендательный характер оказания помощи (обеспечивает соблюдение гарантированных законо</w:t>
        <w:softHyphen/>
        <w:t>дательством прав родителей (законных представителей) детей  ОВЗ выбирать формы получения детьми образования, образовательные учреждения, защищать законные права и интересы детей, включая обяза</w:t>
        <w:softHyphen/>
        <w:t>тельное согласование с родителями (законными представите</w:t>
        <w:softHyphen/>
        <w:t xml:space="preserve"> лями) вопроса о направлении (переводе) детей с ОВЗ в специальные (коррекционные) образовательные учреждения (классы, групп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грамма коррекционной работы обеспечив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уществление индивидуально ориентированной психо</w:t>
        <w:softHyphen/>
        <w:t>лого- медико-педагогической помощи детям с ограниченными возможностями здоровья с учетом особенностей психофи</w:t>
        <w:softHyphen/>
        <w:t>зического развития и индивидуальных возможностей детей (в соответствии с рекомендациями психолого- медико-педаго</w:t>
        <w:softHyphen/>
        <w:t>гической комисси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зможность освоения детьми с ограниченными возмож</w:t>
        <w:softHyphen/>
        <w:t>ностями здоровья основной образовательной программы на</w:t>
        <w:softHyphen/>
        <w:t>чального общего образования и их интеграции в образова</w:t>
        <w:softHyphen/>
        <w:t>тельном учреждении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ения и задачи коррекционной работы в учреждении 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14"/>
        <w:gridCol w:w="3000"/>
        <w:gridCol w:w="31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исследовательской работ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компетентности педагогов по проблеме исслед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 школьных трудностей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етей по уровню и типу их психического развит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лизация спецкурса для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а, тестирование, наблюдение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арактеристика образовательной ситуации в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ифференцированных групп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 медико-психолого-педагогического сопровождения ребёнка с ОВЗ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зможных вариантов решения проблемы, построение прогнозов эффективности  программ коррекционной работы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о-педагогический консилиум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 медико-психолого-педагогического консилиума школ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Психолого-педагогические и организационные условия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ализация коррекционно-развивающих мероприятий в соответствии с образовательным маршрутом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личие оборудования, учебных пособий, методик  соответствующих типологии отклоняющего развитие детей и обеспечивающих адекватную среду жизне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т особенностей развития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сихологических и социальных индивидуальных консуль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по охране и укреплению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тивационной готовности к обуч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и совершенствование высших психических функций ( память, внимание, восприятие,  мышление, реч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и совершенствование произвольности, регуляции собственного поведения, умения планировать и выполнять по плану учебные и внеучебные 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 развитие эмоционально-личностной сферы;</w:t>
      </w:r>
    </w:p>
    <w:p>
      <w:pPr>
        <w:pStyle w:val="Normal"/>
        <w:spacing w:lineRule="auto" w:line="360"/>
        <w:jc w:val="both"/>
        <w:rPr>
          <w:i/>
          <w:i/>
          <w:spacing w:val="2"/>
          <w:sz w:val="28"/>
          <w:szCs w:val="28"/>
        </w:rPr>
      </w:pPr>
      <w:r>
        <w:rPr>
          <w:sz w:val="28"/>
          <w:szCs w:val="28"/>
        </w:rPr>
        <w:t>-коррекция детско-родительски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Кадровое обеспечение программы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я, прошедшие курсы повышения квалификации по вопросам психолого-педагогических основ коррекционно-развивающего обучения детей с ЗП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ь – логоп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.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содержит следующие разде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. Характеристика контингента учащихся с ограниченными возможностями здоровья и особыми потребност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. Система комплексного психолого-медико-педагогического сопровождения детей с ОВЗ в услови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Перечень, содержание и пална реализации индивидуально – ориентированных коррекционных меропри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5.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сание специальных условий обучения и воспитания детей с ОВЗ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7.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Учреждения и других организаций, специализирующихся в области семьи и других институтов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и результативности и эффективности  коррекционной работ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5.1. Характеристика контингента учащихся с ОВЗ и особыми потребностями.</w:t>
      </w:r>
    </w:p>
    <w:p>
      <w:pPr>
        <w:pStyle w:val="Normal"/>
        <w:autoSpaceDE w:val="false"/>
        <w:spacing w:lineRule="auto" w:line="360"/>
        <w:ind w:firstLine="42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тегории детей с ОВЗ (по классификации В.А.Лапшина и Б.П. Пузанов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42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нарушениями ре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42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нарушениями эмоционально-волевой сферы и пове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426"/>
        <w:rPr/>
      </w:pPr>
      <w:r>
        <w:rPr>
          <w:rFonts w:eastAsia="Arial Unicode MS"/>
          <w:color w:val="000000"/>
          <w:sz w:val="28"/>
          <w:szCs w:val="28"/>
        </w:rPr>
        <w:t xml:space="preserve">имеющие трудности в обучении, обусловленные задержкой психического развит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426"/>
        <w:rPr/>
      </w:pPr>
      <w:r>
        <w:rPr/>
        <w:t>соматически ослабленные.</w:t>
      </w:r>
    </w:p>
    <w:tbl>
      <w:tblPr>
        <w:tblW w:w="92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37"/>
        <w:gridCol w:w="4111"/>
      </w:tblGrid>
      <w:tr>
        <w:trPr>
          <w:trHeight w:val="24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Особенность ребенка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Характерные особенности развития дет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Рекомендуемые условия обучения и воспитания</w:t>
            </w:r>
          </w:p>
        </w:tc>
      </w:tr>
      <w:tr>
        <w:trPr>
          <w:trHeight w:val="24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Дети с нарушениями речи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ечевое развитие не соответствует возрасту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ечевые ошибки  являются диалектизмами, безграмотностью речи и выражением незнания языка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арушения речи связаны с отклонениями в функционировании психофизиологических механизмов реч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арушения речи носят устойчивый характер, самостоятельно не исчезают, а закрепляютс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ечевое развитие требует определенного логопедического воздействия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арушения речи оказывают отрицательное влияние на психическое развитие ребенк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бязательная работа с логопедом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создание и поддержка развивающего речевого пространства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облюдение смены труда и отдыха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пополнение активного и пассивного словарного запаса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отрудничество с родителями ребенка (контроль за речью дома, выполнение заданий логопеда)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корректировка и закрепление навыков грамматически правильной реч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формирование адекватного отношения ребенка к речевому нарушению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тимулирование активности ребенка в исправлении речевых ошибок. </w:t>
            </w:r>
          </w:p>
        </w:tc>
      </w:tr>
      <w:tr>
        <w:trPr>
          <w:trHeight w:val="69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Дети с задержкой психического развития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нижение работоспособности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повышенная истощаемость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еустойчивость внимани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более низкий уровень развития восприяти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недостаточная продуктивность произвольной памят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тставание в развитии всех форм мышлени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дефекты звукопроизношени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воеобразное поведение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бедный словарный запас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изкий навык самоконтрол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езрелость эмоционально-волевой сферы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граниченный запас общих сведений и представлений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лабая техника чтения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трудности в счете, в решении задач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Открытие классов, занимающихся по адаптированным пограммам для детей с задержкой психического развития в школ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оответствие темпа, объема и сложности учебной программы реальным познавательным возможностям ребенка, уровню его когнитивной сферы, уровню подготовленности т.е. уже усвоенным знаниям и навыкам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целенаправленное развитие общеинтеллектуальной деятельности (умение осознавать учебные задачи, ориентироваться в условиях, осмысливать информацию)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отрудничество с взрослыми, оказание педагогом необходимой помощи ребенку с учетом его индивидуальных проблем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индивидуальная дозированная помощь ученику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азвитие у ребенка чувствительности к помощи, способность воспринимать и принимать помощь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малая наполняемость класса (10-12 чел)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щадящий режим, соблюдение гигиенических и валеологических требовани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пециальная подготовка педагога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создание у ученика чувства защищенности и  эмоционального комфорта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оддержка ученика учителями школы. </w:t>
            </w:r>
          </w:p>
        </w:tc>
      </w:tr>
      <w:tr>
        <w:trPr>
          <w:trHeight w:val="69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Дети с нарушением поведения, эмоционально-волевыми расстройствами, с ошибками воспитания (дети с девиантным поведением, социально-запущенные, из социально-неблагополучных семей)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Наличие отклоняющегося от нормы поведени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имеющиеся нарушения поведения трудно исправляются и корректируются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частая смена состояния, эмоций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лабое развитие силы вол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дети особенно нуждаются в индивидуальном подходе со стороны взрослых и внимании коллектива сверстников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существление постоянного, ежедневного контроля как родителей, так и педагогов, направленного на формирование у детей самостоятельности, дисциплинированност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терпение со стороны взрослых, сохранение спокойного тона при общении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взаимосотрудничество учителя и родителей в процессе обучения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укрепление физического и психического здоровья ребенка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азвитие общего кругозора ребенка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своевременное определение характера нарушений у ребенка, поиск эффективных путей помощ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четкое соблюдение режима дня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заполнение свободного времени спланированными мероприятиями)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формирование социально приемлемых форм поведения и трудовых навыков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четкие и короткие инструкции, контроль выполнения заданий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чередование различных видов деятельност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бщественно значимый характер деятельности, которая должна занимать большую часть времен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бъединение детей в группы и коллектив. </w:t>
            </w:r>
          </w:p>
        </w:tc>
      </w:tr>
      <w:tr>
        <w:trPr>
          <w:trHeight w:val="313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Одаренные школьники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Высокий темп учебной работы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гибкое мышление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хорошая кратковременная и долговременная память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интерес к окружающему миру и неизвестному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интерес к учебным предметам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высокий уровень развития творческих способностей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высокий уровень развития познавательной активности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высокая учебная мотиваци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беспечение условий для успешного обучения на уровне трудности, соответствующем индивидуальным особенностям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задания адекватного уровня сложности, работа в «зоне ближайшего развития»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включение в работу с дополнительным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сточниками знания (информации)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включение в учебное сотрудничество, предоставление ведущей роли в парной и групповой работе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оказание помощи одноклассникам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формулирование общего мнения, поиск дополнительных доказательств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участие во внеурочной работе по направлению (общеинтеллектуальное, спортивно-оздоровительное, духовно-нравственное, социальное, общекультурное)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участие в проектах, конференциях, конкурсах, выставках. 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3 %  учащихся Учреждения первой ступени имеют ограниченные возможности здоровья и особые потре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состояния здоровья детей этой категории на основании медицинских карт и данных медико-психологического об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01"/>
        <w:gridCol w:w="566"/>
        <w:gridCol w:w="1101"/>
        <w:gridCol w:w="496"/>
        <w:gridCol w:w="1101"/>
        <w:gridCol w:w="496"/>
        <w:gridCol w:w="1101"/>
        <w:gridCol w:w="566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Анализ данных о динамике  психического и физического состояния школьников, их интеллектуального психофизиологического потенциала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2"/>
        <w:gridCol w:w="1260"/>
        <w:gridCol w:w="630"/>
        <w:gridCol w:w="630"/>
        <w:gridCol w:w="1260"/>
        <w:gridCol w:w="1080"/>
        <w:gridCol w:w="1080"/>
        <w:gridCol w:w="720"/>
        <w:gridCol w:w="770"/>
      </w:tblGrid>
      <w:tr>
        <w:trPr>
          <w:trHeight w:val="286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го учащихся СКК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о в общеобразовательные класс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ый уче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ющие в физическом развитии</w:t>
            </w:r>
          </w:p>
        </w:tc>
      </w:tr>
      <w:tr>
        <w:trPr>
          <w:trHeight w:val="18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атические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функциональны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опорно-двигательной систем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е наруш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увеличилось количество детей, имеющих заболевания и стоящих на различных видах учета в связи с увеличением количества учащихся в классах, занимающихся по адаптированным программам для детей с задержкой псих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ей с ОВЗ в условиях образовательного процесса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изкая работоспособность, повышенная утомляемость и отвлекаем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мпульс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ера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произвольности психических функций 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сформированность учебной мотивации и познавательных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удности регуляции и планирования соб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сихического дискомф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висимость от окружаю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тиворечивость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раждеб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внутренне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выка самостоятельно решать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ая самооц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звития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явления девиации в поведении.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2.5.2. Система комплексного психолого -медико-педагогического сопров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с ОВЗ в условиях образовательного процесс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 механизмом реализации программы является коррекционная работа, через систему комплексного психолого – медико  –педагогического сопровождения,  группу методов  коррекции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чреждении создана служба, осуществля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 - медико-педагогическое сопровождение детей с ограниченными  возможностями здоровья, которая ведет ребенка  на протяжении всего периода его обучения. В </w:t>
      </w:r>
      <w:r>
        <w:rPr>
          <w:bCs/>
          <w:sz w:val="28"/>
          <w:szCs w:val="28"/>
        </w:rPr>
        <w:t>службу сопровождения</w:t>
      </w:r>
      <w:r>
        <w:rPr>
          <w:sz w:val="28"/>
          <w:szCs w:val="28"/>
        </w:rPr>
        <w:t xml:space="preserve"> входят специалисты: заместитель директора по УВР, учитель- логопед, член Совета профилактики школы, учителя, преподающие по адаптированным программам для детей с задержкой психического развития, воспитатели и медицинский работник (фельдшер поликлиники МУЗ «ГБ №2», прикрепленной к Учреждению)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школьном психолого -медико-педагогическом консилиуме. 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bCs/>
          <w:sz w:val="28"/>
          <w:szCs w:val="28"/>
        </w:rPr>
        <w:t>Целью психолого-педагогического сопровождения ребенка с ОВЗ</w:t>
      </w:r>
      <w:r>
        <w:rPr>
          <w:sz w:val="28"/>
          <w:szCs w:val="28"/>
        </w:rPr>
        <w:t xml:space="preserve">, учащегося в учреждении, являяется обеспечение условий для оптимального развития и социально-психологического благополучия ребенка, формирование социально-адаптивной личности с учетом ее индивидуальных особенностей и успешной интеграции его в социум. 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bookmarkStart w:id="0" w:name=".D0.9D.D0.B0.D0.B7.D0.B2.D0.B0.D0.BD.D0."/>
      <w:bookmarkEnd w:id="0"/>
      <w:r>
        <w:rPr>
          <w:sz w:val="28"/>
          <w:szCs w:val="28"/>
        </w:rPr>
        <w:t xml:space="preserve">Психолого-педагогическое сопровождение учащихся включ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когнитивно -познавательной сферы личности, педагогические наблю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кретную психолого-педагогическую помощь ребенку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Основными направлениями работы службы сопровождения в течение всего периода обучения являются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 диагностическая работа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 коррекционно-развивающая работа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 консультативная работа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профилактическая;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 информационно-просветительская работа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</w:t>
      </w:r>
      <w:r>
        <w:rPr/>
        <w:t>организационная работа.</w:t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2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агностическа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своевременное выявление детей, нуждающихся в специализированной помощ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раннюю диагностику отклонений в развитии и анализ причин трудностей адапт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/>
                  <w:color w:val="333333"/>
                  <w:sz w:val="28"/>
                  <w:szCs w:val="28"/>
                </w:rPr>
                <w:t>комплексный сбор сведений о ребёнке на основании диагностической информации</w:t>
              </w:r>
            </w:hyperlink>
            <w:r>
              <w:rPr>
                <w:rFonts w:eastAsia="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изучение развития эмоционально-волевой сферы и личностных особенностей учащихс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изучение социальной ситуации развития и условий семейного воспитания ребёнк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изучение адаптивных возможностей и уровня социализации ребёнка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системный разносторонний контроль специалистов за уровнем и динамикой развития ребёнк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анализ успешности коррекционно-развивающей работы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ррекционно-развивающа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выбор оптимальных для развития ребёнка с ОВЗ коррекционных программ/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коррекцию и развитие высших психических функц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развитие эмоционально-волевой и личностной сфер ребёнка и психокоррекцию его повед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социальную защиту ребёнка в случаях неблагоприятных условий жизни при психотравмирующих обстоятельств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Информационно-просветительская работ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вопросов, связанных с особенностями образовательного процесса и сопровождения детей с ОВЗ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Консультативная работ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выработку совместных обоснованных рекомендаций по основным направлениям работы с уча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консультирование специалистами педагогов по выбору индивидуально-ориентированных методов и приёмов работы с учащимся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рофилактическая работ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ереход детей из дошкольных образовательных учреждений в начальную школу является кризисным. Поэтому приоритетным направлением деятельности службы сопровождения является профилактическая работа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 детьми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 восприятия, внимания, памяти, мышления, трудностей в обучении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Организационная работ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создание единого информационного поля школы, ориентированного на всех участников образовательного процесс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 проведение школьных психолого-медико-педагогических консилиумов, больших и малых педсоветов, учащих семинаров, совещаний с представителями администрации, педагогами и родителям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медико-психолого-педагогического изучения ребён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525"/>
        <w:gridCol w:w="2760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бен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Где и кем выполняе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sz w:val="28"/>
                <w:szCs w:val="28"/>
              </w:rPr>
              <w:t>работа</w:t>
            </w:r>
          </w:p>
        </w:tc>
      </w:tr>
      <w:tr>
        <w:trPr>
          <w:trHeight w:val="7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кольный медицинский работник, педагог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250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логопедическое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й эксперимент. (психолог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Беседы с ребенком, с родител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Изучение письменных работ (учитель). Специальный эксперимент (логопед).</w:t>
            </w:r>
          </w:p>
        </w:tc>
      </w:tr>
      <w:tr>
        <w:trPr>
          <w:trHeight w:val="41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емьи ребенка. (учитель, инспектор ОПД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родителями и учителями- предмет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й эксперимент (педагог, психолог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для родителей и уч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9540" w:leader="none"/>
        </w:tabs>
        <w:spacing w:lineRule="auto" w:line="360" w:before="0" w:after="0"/>
        <w:ind w:firstLine="540"/>
        <w:rPr/>
      </w:pPr>
      <w:r>
        <w:rPr>
          <w:spacing w:val="2"/>
          <w:sz w:val="28"/>
          <w:szCs w:val="28"/>
        </w:rPr>
        <w:t xml:space="preserve">На основе полученных результатов диагностики выстраивается индивидуальный образовательный маршрут, который  имеет заданную конечную цель, движение к которой четко регламентировано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9540" w:leader="none"/>
        </w:tabs>
        <w:spacing w:lineRule="auto" w:line="360" w:before="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Кроме того, проектирование индивидуального образовательного маршрута обусловливается учетом индивидуальных особенностей личности, таких как: своеобразие ощущений, восприятия, мышления, памяти, воображения, особенностей межполушарной организации, функционирования полушарий головного мозга, особенности интересов, склонностей, способностей, темперамента, характера личности. Это связано с тем, что каждый ребёнок проходит свой особый путь развития, приобретая в нем различные типологические особенности нервной деятельности, последние влияют на своеобразие возникающих качеств. Коррекционная работа – это  не приспособление целей и основного содержания к отдельному школьнику, а подбор средств, форм и методов педагогического взаимодействия относительно индивидуальных особенностей с тем, чтобы обеспечить прогнозируемый уровень развития личност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пособ построения индивидуального образовательного маршрута  ребенка,  должен характеризовать особенности его обучения и развития на протяжении определенного времени, то есть носить пролонгированный характер. Нецелесообразно определять этот маршрут на весь период обучения ребенка в начальной школе (на все 4 года), поскольку он зависит от изменений в развитии и обучении ребенка в 1-м, а затем во 2-м ,3- м и 4-м класс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ого психолого – социально – педагогического сопровождения детей:</w:t>
      </w:r>
    </w:p>
    <w:tbl>
      <w:tblPr>
        <w:tblW w:w="979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4"/>
        <w:gridCol w:w="2098"/>
        <w:gridCol w:w="2181"/>
        <w:gridCol w:w="23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уктуры лич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ррекционной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 –ально 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ческие особенности лич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гармония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</w:t>
              <w:softHyphen/>
              <w:t>ность и ри</w:t>
              <w:softHyphen/>
              <w:t>гидность нервной сис</w:t>
              <w:softHyphen/>
              <w:t>тем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витость произволь</w:t>
              <w:softHyphen/>
              <w:t>ности психи</w:t>
              <w:softHyphen/>
              <w:t>ческих про</w:t>
              <w:softHyphen/>
              <w:t>цессов в сравнении со сверстникам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ция воспитательно-об</w:t>
              <w:softHyphen/>
              <w:t>разовательного про</w:t>
              <w:softHyphen/>
              <w:t>цесс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куль</w:t>
              <w:softHyphen/>
              <w:t>турно-образо</w:t>
              <w:softHyphen/>
              <w:t>вательных возмож</w:t>
              <w:softHyphen/>
              <w:t>ностей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пер</w:t>
              <w:softHyphen/>
              <w:t>спектив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</w:t>
              <w:softHyphen/>
              <w:t>вольности в двига</w:t>
              <w:softHyphen/>
              <w:t>тельной сфер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</w:t>
              <w:softHyphen/>
              <w:t>вольности в позна</w:t>
              <w:softHyphen/>
              <w:t>вательной сфер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</w:t>
              <w:softHyphen/>
              <w:t>вольности в эмо</w:t>
              <w:softHyphen/>
              <w:t>циональной сфер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</w:t>
              <w:softHyphen/>
              <w:t>вольности в обще</w:t>
              <w:softHyphen/>
              <w:t>нии и повед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ая трени</w:t>
              <w:softHyphen/>
              <w:t>ров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десенсибилизаци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убъекта общ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тре</w:t>
              <w:softHyphen/>
              <w:t>во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оци</w:t>
              <w:softHyphen/>
              <w:t>альная реф</w:t>
              <w:softHyphen/>
              <w:t>лекс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общ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ое по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о</w:t>
              <w:softHyphen/>
              <w:t>циальный статус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 к личности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</w:t>
              <w:softHyphen/>
              <w:t>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емых мотивов п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</w:t>
              <w:softHyphen/>
              <w:t>ально действующих мотивов п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фликт</w:t>
              <w:softHyphen/>
              <w:t>ных ситуац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и авторитет педагога в отноше</w:t>
              <w:softHyphen/>
              <w:t>нии к детя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ирра</w:t>
              <w:softHyphen/>
              <w:t>диация авторитета педагога на отно</w:t>
              <w:softHyphen/>
              <w:t>шения ребенка со сверстникам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ррекция поведения 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итив</w:t>
              <w:softHyphen/>
              <w:t>ного об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нау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и упраж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атывание тра</w:t>
              <w:softHyphen/>
              <w:t>диционных позици</w:t>
              <w:softHyphen/>
              <w:t>онных ро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ное переме</w:t>
              <w:softHyphen/>
              <w:t xml:space="preserve">щени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гармо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ов 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учебно-познавательна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ос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б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мость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стимул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ирование успех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уация достижений ребенка 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оценка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опоры 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м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с элементами новизны, за</w:t>
              <w:softHyphen/>
              <w:t>нимательности , опоры на жизнен</w:t>
              <w:softHyphen/>
              <w:t>ный опыт детей Поэтапное форми</w:t>
              <w:softHyphen/>
              <w:t>рование умственных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кон</w:t>
              <w:softHyphen/>
              <w:t>сультирование по трудным темам Щадящая учебная нагрузк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начимости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илы потребностей, связанных с внутренне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школьни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нсибилизация 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ю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самооценк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успех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и эмоциональное отрегирование школьных страхо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Я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школьная мотив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н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з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н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ц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ое принятие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гнорирование негативных поступк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зитивное побуждение к деятельности и общ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завтрашней рад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и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итивн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осприятия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нушение («Я хочу», «Я могу»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»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мотивации и самооценк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 методам коррекционной работы</w:t>
      </w:r>
      <w:r>
        <w:rPr>
          <w:sz w:val="28"/>
          <w:szCs w:val="28"/>
        </w:rPr>
        <w:t xml:space="preserve"> индивидуально-типологических особенностей личности относятся методы развития произвольности в двигательной, познавательной, эмоциональной сферах, поведении и общении (психогимнастические методы), методы когнитивной тренировки вербального интеллекта и  методы терапии средствами искус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сихокоррекция свойств субъекта общения проводится с помо</w:t>
        <w:softHyphen/>
        <w:t>щью метода игровой коррекции поведения в группе сверстников, методов позитивного общения, ролевого научения, коммуника</w:t>
        <w:softHyphen/>
        <w:t>тивных игр и упражнений, методов расшатывания традиционных позитивных ролей и статусного перемещения дет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рушения учебной деятельности можно корректировать с по</w:t>
        <w:softHyphen/>
        <w:t>мощью методов снижения значимости учителя на уроке, сниже</w:t>
        <w:softHyphen/>
        <w:t>ния потребностей, связанных с внутренней позицией школьника, методы снижения чувствительности к оцениванию, формирование адекватной самооценки школьных достижений. Эти методы используются на фоне метода релаксации и отреагирования  школьных страхов  ребен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рушения развития самосознания ребенка требу</w:t>
        <w:softHyphen/>
        <w:t>ют применения таких методов, как  иден</w:t>
        <w:softHyphen/>
        <w:t>тификация, зеркальное отражение, подтверждение уникальности ребенка, развитие позитивного восприятия других. Можно допол</w:t>
        <w:softHyphen/>
        <w:t>нить эту группу методом самовнушения — «Я хочу», «Я могу», «Я бу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профилактики и коррекции школьника разнообразны по объекту, предмету, цели и со</w:t>
        <w:softHyphen/>
        <w:t>держанию. Их целесообразное сочетание в практической деятель</w:t>
        <w:softHyphen/>
        <w:t>ности психолога и социального педагога, направленность на преодоление не</w:t>
        <w:softHyphen/>
        <w:t>достатков развития (гармонизацию) личности ребенка, улучшение условий его обучения и воспитания (изменение социально-педа</w:t>
        <w:softHyphen/>
        <w:t>гогической ситуации развития) могут дать положительные резуль</w:t>
        <w:softHyphen/>
        <w:t>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ем в школу детей с ограниченными возможностями здоровья осуществляется </w:t>
      </w:r>
      <w:hyperlink r:id="rId3" w:tgtFrame="_blank">
        <w:r>
          <w:rPr>
            <w:rStyle w:val="InternetLink"/>
            <w:sz w:val="28"/>
            <w:szCs w:val="28"/>
          </w:rPr>
          <w:t xml:space="preserve">на основе заключения </w:t>
        </w:r>
      </w:hyperlink>
      <w:r>
        <w:rPr>
          <w:sz w:val="28"/>
          <w:szCs w:val="28"/>
        </w:rPr>
        <w:t xml:space="preserve"> ГОУ «Череповецкий Центр ПМСС», в котором указано, что ребенок может учиться в общеобразовательной школе по адаптированной общеобразовательной программе начального общего образования для детей с ЗПР.  На каждого учащегося заполняется и ведется в течение всего времени обучения психолого-педагогическая карта (см. приложение 1), дневник индивидуального сопровождения учащихся. В них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Переход детей из дошкольных образовательных учреждений в начальную школу является кризисным. Поэтому приоритетным направлением деятельности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 xml:space="preserve"> является профилактическая работа с детьми с ОВЗ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осприятия, внимания, памяти, мышления, трудностей в обучении)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Психолого-педагогическое сопровождение ребенка с ОВЗ реализуется как комплексная технология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ВЗ в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уча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5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, содержание и пална реализации индивидуально – ориентированных коррекционных мероприяти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опрос о выборе образовательного и индивидуально – ориентированного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корре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 Программа опирается на положение психологии о том, что психика проявляется в действии и формируется в нё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нцип организации деятельностного подхода к воспитанию и обучению  детей с ОВЗ предусматривает следующий аспект: успехов в коррекционной работе можно достичь только при условии опоры на ведущую деятельность. Для младших школьников – это игра. Поэтому учить и воспитывать следует,  играя с ним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занятий по программе является коррекционно-направленным и опирается на принципы коррекционно-развивающего обучения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истемности коррекционных</w:t>
      </w:r>
      <w:r>
        <w:rPr>
          <w:sz w:val="28"/>
          <w:szCs w:val="28"/>
        </w:rPr>
        <w:t xml:space="preserve"> (исправление или сглаживание отклонений и нарушений развития, разрешение трудностей развития),  профилактических (предупреждение отклонений и трудностей в развитии) и развивающих (стимулирование, обогащение содержания развития, опора на зону ближайшего развития)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единства диагностики и коррекции. </w:t>
      </w:r>
      <w:r>
        <w:rPr>
          <w:sz w:val="28"/>
          <w:szCs w:val="28"/>
        </w:rPr>
        <w:t>Этот принцип реализуется в двух аспектах:началу любой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. (В этом аспекте неоспоримую помощь может и должен оказать психолог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коррекционно-развивающей работы требует   постоянного контроля динамики изменений личности, поведения и деятельности, эмоциональных состояний, чувств и переживаний ребенка. Только такой контроль позволяет вовремя вносить необходимые коррективы в коррекционно-развивающую работ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ятельностный принцип коррекции</w:t>
      </w:r>
      <w:r>
        <w:rPr>
          <w:sz w:val="28"/>
          <w:szCs w:val="28"/>
        </w:rPr>
        <w:t xml:space="preserve"> определяет тактику проведения коррекционной работы через активизацию активной деятельности каждого ученика, в ходе которой создается необходимая основа для позитивных сдвигов в развитии личности ребенка. Коррекционное воздействие всегда осуществляется в контексте той или иной 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т индивидуальных особенностей личности</w:t>
      </w:r>
      <w:r>
        <w:rPr>
          <w:sz w:val="28"/>
          <w:szCs w:val="28"/>
        </w:rPr>
        <w:t xml:space="preserve"> позволяет наметить программу оптимизации в пределах психофизических особенностей каждого конкретн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намичности восприятия</w:t>
      </w:r>
      <w:r>
        <w:rPr>
          <w:sz w:val="28"/>
          <w:szCs w:val="28"/>
        </w:rPr>
        <w:t xml:space="preserve"> заключается в разработке таких заданий, при решении которых у школьника возникают какие-либо пре-пятствия, преодоление которых и будет способствовать развитию учащегося, раскрытию его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уктивной обработки информации</w:t>
      </w:r>
      <w:r>
        <w:rPr>
          <w:sz w:val="28"/>
          <w:szCs w:val="28"/>
        </w:rPr>
        <w:t xml:space="preserve"> заключается в организации обучения таким образом, чтобы у учащихся развивался навык переноса обработки информации и тем самым развивался механизм самостоятельного поиска, выбора и принятия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 учета эмоциональной окрашенности материала</w:t>
      </w:r>
      <w:r>
        <w:rPr>
          <w:sz w:val="28"/>
          <w:szCs w:val="28"/>
        </w:rPr>
        <w:t xml:space="preserve"> предполагает, чтобы проводимые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процессе обучения осуществляется тесная взаимосвязь с другими предметами, особенно с развитием речи, математикой, изобразительным искусством, технологией, максимально используется материал, изучаемый на этих уроках. 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лассы, занимающиеся по адаптированным общеобразовательным программам для детей с ЗПР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— форма дифференциации образования, позволяющая решать задачи своевременной активной помощи детям с ОВЗ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школе сформировано 9 классов, </w:t>
      </w:r>
      <w:r>
        <w:rPr>
          <w:rStyle w:val="StrongEmphasis"/>
          <w:b w:val="false"/>
          <w:sz w:val="28"/>
          <w:szCs w:val="28"/>
        </w:rPr>
        <w:t xml:space="preserve">занимающиеся по адаптированным общеобразовательным программам для детей с ЗПР (1 «В» - 12чел.,  1 «Г» - 11 чел., 2 «В» -15 чел., 2 «Г» 12 чел,  3 «Б» - 11 чел., 3 «В» -16 чел.,  4 «Б» - 11 чел., 4 «В» 14 чел., 4 «г» 13 чел).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данных классах обучаются 115 детей, имеющих проблемы речевого развития, эмоционально – волевое расстройство, задержку психического развиития. Обучение ведется по УМК «Планета знаний», который обеспечивает  организацию адаптационного периода обучения первоклассников в течение 2-х первых месяцев. Это способствует благоприятному вхождению ребенка в школьную жизнь,  позволяет провести необходимую коррекционную работу. </w:t>
      </w:r>
      <w:r>
        <w:rPr>
          <w:rFonts w:eastAsia="Arial Unicode MS"/>
          <w:color w:val="000000"/>
          <w:sz w:val="28"/>
          <w:szCs w:val="28"/>
        </w:rPr>
        <w:t>Учебники разработаны с уче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, возможность выстраивания дифференцированной работы, индивидуальных программ обучения, в том числе для так называемых правополушарных детей. Система заданий комплекта предоставляет учащимся реализовывать право на выбор, на ошибку, на помощь, на успех, тем самым, способствуя созданию психологического комфорта при обучении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, соответствующем его способностям, особенностям развития и склонностям, снимает излишнее эмоциональное и интеллектуальное напряжение, способствуют формированию положительных внутренних мотивов учения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блюдение за учениками в учебной и внеурочной деятельности (ежедневно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сихолого-педагогической характеристики учащегося с ОВ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 успеваемости и поведения учащихся в класс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УД на всех этапах учеб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сохранных анализаторов ребе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чреждении проводится индивидуальная и групповая работ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оптимизация личностного развития учащихся, что включает в себя коррекцию сенсорного обучения, эмоционально-волевой, мотивационной сфер, механизмов волевой регу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создание коррекционных условий для развития сохранных функций и личностных особенностей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осуществление сенсорного, психомоторного развития в процессе освоения содержательных видов деятельности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развитие психических функций внимания, памяти, восприятия, воображе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сравнивать, анализировать, делать несложные самостоятельные выводы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формирование механизмов волевой регуляции в процессе осуществления заданной деятельности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/>
      </w:pPr>
      <w:r>
        <w:rPr>
          <w:sz w:val="28"/>
          <w:szCs w:val="28"/>
          <w:lang w:val="ru-RU"/>
        </w:rPr>
        <w:t>развитие работоспособности, умения сосредоточиваться на заданном действии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ложительной мотивации к обучению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мения общаться, развитие коммуникативных навыков;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0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самостоятельности при выполнении заданий, умение доводить начатое дело до конца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индивидуа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 в следующих режима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ичный приём</w:t>
      </w:r>
      <w:r>
        <w:rPr>
          <w:sz w:val="28"/>
          <w:szCs w:val="28"/>
        </w:rPr>
        <w:t>, на котором осуществляется беседа с родителями и ребенком, диагностика проблем ребенка, выбор направления коррекционно-развивающей работы, планирование программы и мероприятий, включающих родителей и других значимых взрослых в процесс корре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ррекционно - развивающая     работа</w:t>
      </w:r>
      <w:r>
        <w:rPr>
          <w:sz w:val="28"/>
          <w:szCs w:val="28"/>
        </w:rPr>
        <w:t xml:space="preserve">     в     индивидуальном     режиме осуществляется на коррекционных занятиях и индивидуальных занятиях учителей, учителя-логопеда и педагога-психолога. Часть   программы осуществляется в режиме домашних заданий,  которые выполняются ребенком самостоятельно или с помощью заинтересованных взрослы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онсультативный режим (к</w:t>
      </w:r>
      <w:r>
        <w:rPr>
          <w:sz w:val="28"/>
          <w:szCs w:val="28"/>
        </w:rPr>
        <w:t>оррекционная программа в основном осуществляется под руководством родителей. Они могут обратиться    к специалистам за помощью  в процессе работы, которые периодически получает обратную связь о результатах работы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Групповая работа в форме коррекционно-развивающего тренинга при стабильной группе участников и заранее составленного план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 работа в группе с меняющимся составо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 - ориентировочный ( 3-4 заняти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  – реконструктивный ( 6-7 занятий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I  –  закрепляющий ( 2-3 заняти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ая работа направлена н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определение актуального уровня и зоны ближайшего развития ребенка, а также ресурсов его развития и обсуждения с ребенком и родителями возможностей   и способов их использования в имеющейся социальной ситуац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мощь в формировании позитивной цели ребенка, т.е. создание его модели потребностного будущего, а также ориентация ребенка на достижение поставленной цели с учетом его потребностей и личностных особенностей;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бор способов достижения поставленных целей, включающих программу и режим занятий в искусственно созданных условиях, а также способы   переключения   сформированных   навыков   на   социальную ситуацию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коррекционно-развивающего обучения предусматривает индивидуальные и групповые коррекционные занятия общеразвивающей направленности. </w:t>
      </w:r>
      <w:r>
        <w:rPr>
          <w:iCs/>
          <w:sz w:val="28"/>
          <w:szCs w:val="28"/>
        </w:rPr>
        <w:t>Цель коррекционно-развивающих занят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коррекция недостатков познавательной и эмоционально-личностной сферы детей средствами изучаемого программного материала (повышение уровня общего, сенсорного, интеллектуального развития, памяти, внимания; коррекция зрительно-моторных и оптико-пространственных нарушений, общей и мелкой моторики). Занятия организуются в соответствии с требованиями к проведению коррекционных зан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Учреждении организована поддержка детей, испытывающих особые трудности при обучении, и детей, которые отстали от программы обучения по объективным причинам (болезнь, переезд и т.д.). В учебном плане  отводится 3 часа в неделю для индивидуальных занятий с педагогами следующим образом:</w:t>
      </w:r>
    </w:p>
    <w:tbl>
      <w:tblPr>
        <w:tblW w:w="60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20"/>
        <w:gridCol w:w="720"/>
        <w:gridCol w:w="720"/>
        <w:gridCol w:w="56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ремя коррекционно - развивающих занятий  фиксируется в расписании уро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т индивидуальных занятий осуществляется в классном журнале (при отсутствии страниц – в приложении к нему) так же, как по любому учебному предмету. На одной стороне заполняется список всех учащихся класса, фиксируются даты занятий и присутствующие ученики, на другой – содержание (тема) занятия с каждым учеником (группой) в отдельности (с указанием порядкового номера по списку). Запись в журнале оформляется следующим образом: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0"/>
        <w:gridCol w:w="437"/>
        <w:gridCol w:w="438"/>
        <w:gridCol w:w="425"/>
        <w:gridCol w:w="500"/>
        <w:gridCol w:w="973"/>
        <w:gridCol w:w="3600"/>
        <w:gridCol w:w="1166"/>
      </w:tblGrid>
      <w:tr>
        <w:trPr>
          <w:trHeight w:val="562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(декабрь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йден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на занятии</w:t>
            </w:r>
          </w:p>
        </w:tc>
      </w:tr>
      <w:tr>
        <w:trPr>
          <w:trHeight w:val="8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ванов А.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нкой моторики ведущей руки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.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Кузнецов Д.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0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цвет как основные характеристики объектов окружающего мира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, представленной в разных формах.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Петров  М.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0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цвет как основные характеристики объектов окружающего мира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, представленной в разных формах.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Н.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0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одборе родственных слов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.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коррекционных занятий педагогиисходят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К «Планета знаний» предоставляет большие возможности учителям для организации эт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алы учеб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дактические карточ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нинговые тетради по русскому языку и математике, предназначенные для отработки основных тем программы начальной школ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ые занятия проводятся с учащимися по мере их изучения учителем и выявления индивидуальных пробелов в развитии, отставания в обучении. При изучении школьников обращается внимание на состояние различных сторон их психической деятельности – памяти, внимания, мышления, речи; отмечается интерес ребенка к учению, другим видам деятельности, работоспособность, усидчивость, темп работы, умение преодолевать затруднения в решении поставленных задач, использовать разнообразные способы умственных и предметно-практических действий для выполнения заданий. Отмечаются учащиеся, для которых характерны состояния чрезмерной возбужденности или, наоборот, пассивности, затормож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обучения детей выявляются запас их знаний и представлений, умений и навыков, пробелы в усвоении программного материала по отдельным ранее пройденным учебным разделам. Выявляются ученики, которые, по сравнению с одноклассниками, отличаются особой замедленностью восприятия нового материала, например, информированностью представлений и понятий, связанных с пространственными и количественными отношениями, трудностями установления логических связей и взаимосвязей и т. п. Ученики с задержкой психического развития, имеющие специфические речевые нарушения, направляются на занятия к логопеду, который работает с ними по своему графику. Изучение индивидуальных особенностей учащихся позволяет планировать перспективы и сроки коррекционной работы с ними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е выявления индивидуальных пробелов в развитии и обучении детей с ОВЗ проектируется программа коррекционной работы в последующие годы обучения. Схема построения планирования коррекционно-развивающих занятий:</w:t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288"/>
        <w:gridCol w:w="1556"/>
        <w:gridCol w:w="2127"/>
        <w:gridCol w:w="900"/>
        <w:gridCol w:w="1080"/>
        <w:gridCol w:w="946"/>
      </w:tblGrid>
      <w:tr>
        <w:trPr>
          <w:trHeight w:val="663" w:hRule="exact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роки проведения занят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коррекции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и метапредметны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часть-стр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(часть-стр.)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Задание учителя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center"/>
              <w:rPr>
                <w:rFonts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остроения занятий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ая смена видов деятельности. Известно, что внимание детей с интеллектуальной недостаточностью очень неустойчивое, кратковременное и привлекается только ярким внешним видом предметов. Поэтому при смене объектов и видов деятельности внимание ребёнка снова привлекается и эт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аёт возможность продуктивно продолжать занят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вторяемость программного материала. Младшим школьникам с интеллектуальным недоразвитием требуется значительно большее количество повторений, чем детям с нормальным интеллектом. Занятия должны строиться так, чтобы повторение одних и тех же заданий происходило в новых ситуациях на новых предметах. Это необходимо по двум причинам:  первая – чтобы у детей не пропадал интерес к занятиям; вторая – для формирования переноса полученных знаний и умений на новые объекты и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, когда ребенок еще не может получить хорошую оценку на уроке, важно создавать ситуацию достижения успеха на индивидуально-групповых занятиях. С этой целью можно использовать систему условной качественно-количественной оценки достижений ребенка. 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. Эффективно использование различного рода игровых ситуаций, дидактических игр, игровых упражнений, заданий, способных сделать учебную деятельность более актуальной и значимой для ребен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бор методов обучения осуществляется в соответствии с особенностями познавательной деятельности детей с трудностями в обучении в связи, с чем важное место занимает метод «маленьких шагов» с большой детализацией, развернутостью действий в форме алгоритмов и использованием предметно-практической деятельност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ррекционная работа по программе направлена на коррекцию всей личности и включает все формы средового, личностного и коллективного воздействия на ребёнка и представлена следующими принципа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а с опорой на «зону ближайшего развития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 адекватном темп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интересную деятельнос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через эмоциональную сфер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материала в интересной форм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кая система контроля знаний и их оценки. </w:t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ррекционного занятия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I. Подготовительный этап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ремя проведения – маx 7 минут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адача: освобождение от мышечного напряжения и зажимов. Настрой на работу и концентрацию внимания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огут быть использованы: дыхательная гимнастика, коррекционные приемы на внимание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II. Основной этап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 –15 минут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адача: развитие познавательных процессов, мотивации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III.  Завершающий этап.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 –5  минут.</w:t>
      </w:r>
    </w:p>
    <w:p>
      <w:pPr>
        <w:pStyle w:val="Style17"/>
        <w:spacing w:lineRule="auto" w:line="360" w:before="0" w:after="0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>Задача: анализ результатов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рекционная логопедическая работа проводится с 115 учащимися Сформировано 18 логопедических групп, индивидуальные занятия проводятся для 12 человек. </w:t>
      </w:r>
      <w:r>
        <w:rPr>
          <w:rFonts w:eastAsia="Arial Unicode MS"/>
          <w:color w:val="000000"/>
          <w:sz w:val="28"/>
          <w:szCs w:val="28"/>
        </w:rPr>
        <w:t xml:space="preserve">Групповые занятия проводятся 2 раза в неделю. Наполняемость групп от 3 до 6 человек. Продолжительность занятия составляет от 30 до 40 минут. Индивидуальные занятия проводятся один раза в неделю, продолжительность 15 минут. </w:t>
      </w:r>
      <w:r>
        <w:rPr>
          <w:sz w:val="28"/>
          <w:szCs w:val="28"/>
        </w:rPr>
        <w:t>Расписание занятий утверждается директором Учреждения в начале учебного года. Программы логопедической работы составлены учителем-логопедом на каждый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е  занятия  подготовительного коррекционного эта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щимися, обучающимися по адаптированным общеобразовательным программам начального общего образования для детей с ЗПР (1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олнение пробелов в развитии звуковой стороны речи.</w:t>
      </w:r>
      <w:r>
        <w:rPr>
          <w:b/>
          <w:bCs/>
          <w:i/>
          <w:iCs/>
          <w:sz w:val="28"/>
          <w:szCs w:val="28"/>
        </w:rPr>
        <w:br/>
        <w:t>Задачи:</w:t>
      </w:r>
      <w:r>
        <w:rPr>
          <w:sz w:val="28"/>
          <w:szCs w:val="28"/>
        </w:rPr>
        <w:t xml:space="preserve"> 1.Формирование полноценных представлений о звуковом составе слова на базе развития фонематических процессов и навыков анализа и синтеза слого - звукового состава слова.</w:t>
        <w:br/>
        <w:t>2.Коррекция дефектов произношения.</w:t>
      </w:r>
      <w:r>
        <w:rPr>
          <w:b/>
          <w:bCs/>
          <w:sz w:val="28"/>
          <w:szCs w:val="28"/>
        </w:rPr>
        <w:br/>
        <w:t xml:space="preserve">Используемая 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.В. Ястребова «Коррекция нарушений речи у </w:t>
        <w:br/>
        <w:t>учащихся общеобразовательной школы».</w:t>
        <w:br/>
        <w:t>2. Е.А. Пожиленко «Волшебный мир звуков и слов». (М.,1999г.)</w:t>
        <w:br/>
        <w:t>3. И.Р. Колмыкова «Таинственный мир звуков». (Яросл.,1998г.)</w:t>
        <w:br/>
        <w:t>4. Лалаева «Логопедическая работа в коррекционных классах». (М.,1999г.)</w:t>
        <w:br/>
        <w:t>5. Г.Г. Мисоренко «Русский язык в классах компенсированного обучения (М.,1998г.)</w:t>
        <w:br/>
        <w:t>6. Л.Н.Ефименкова, Г.Г.Мисаренко «Организация и методы коррекционной работы логопеда на школьном логопункте». ( М., 1991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ические  занятия  1  коррекционного этап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щимися,  обучающимися по адаптированным общеобразовательным программам начального общего образования для детей с ЗПР (2 класс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br/>
        <w:t xml:space="preserve"> Цель: </w:t>
      </w:r>
      <w:r>
        <w:rPr>
          <w:sz w:val="28"/>
          <w:szCs w:val="28"/>
        </w:rPr>
        <w:t>Восполнение пробелов в развитии звуковой стороны речи.</w:t>
      </w:r>
      <w:r>
        <w:rPr>
          <w:i/>
          <w:iCs/>
          <w:sz w:val="28"/>
          <w:szCs w:val="28"/>
        </w:rPr>
        <w:br/>
        <w:t>Задачи:</w:t>
      </w:r>
      <w:r>
        <w:rPr>
          <w:sz w:val="28"/>
          <w:szCs w:val="28"/>
        </w:rPr>
        <w:t xml:space="preserve"> 1.Формирование полноценных представлений о звуковом составе слова на базе                                                    </w:t>
        <w:br/>
        <w:tab/>
        <w:t xml:space="preserve">развития фонематических процессов и навыков анализа и синтеза слого-звукового     </w:t>
        <w:br/>
        <w:tab/>
        <w:t>состава слова.</w:t>
        <w:br/>
        <w:tab/>
        <w:t>2.Коррекция дефектов произношения.</w:t>
        <w:br/>
        <w:tab/>
        <w:t>3.Работать над дальнейшим уточнением и обогащением словаря.</w:t>
        <w:br/>
        <w:tab/>
        <w:t>4.Совершенствовать грамматическое оформление связной речи.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. В. Ястребова «Коррекция нарушений речи у </w:t>
        <w:br/>
        <w:t>учащихся общеобразовательной школы».</w:t>
        <w:br/>
        <w:t>2. Е.А. Пожиленко «Волшебный мир звуков и слов.»  (М.1999г.)</w:t>
        <w:br/>
        <w:t>3. Колмыкова И.Р. «Таинственный мир звуков». (Яросл.1998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алаева «Логопедическая работа в коррекционных классах». (М.1999г.)</w:t>
        <w:br/>
        <w:t>5. Мисоренко Г.Г. «Русский язык в классах компенсированного обучения (М.1998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Логопедические  занятия </w:t>
      </w:r>
      <w:r>
        <w:rPr>
          <w:b/>
          <w:bCs/>
          <w:sz w:val="28"/>
          <w:szCs w:val="28"/>
        </w:rPr>
        <w:t xml:space="preserve"> 2 коррекционного этапа   логопедиче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 учащимися, </w:t>
      </w:r>
      <w:r>
        <w:rPr>
          <w:b/>
          <w:sz w:val="28"/>
          <w:szCs w:val="28"/>
        </w:rPr>
        <w:t xml:space="preserve">обучающимися по адаптированным общеобразовательным программам начального общего образования для детей с ЗПР </w:t>
      </w:r>
      <w:r>
        <w:rPr>
          <w:b/>
          <w:bCs/>
          <w:sz w:val="28"/>
          <w:szCs w:val="28"/>
        </w:rPr>
        <w:t>(3 класс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Цель: </w:t>
      </w:r>
      <w:r>
        <w:rPr>
          <w:sz w:val="28"/>
          <w:szCs w:val="28"/>
        </w:rPr>
        <w:t>Восполнение пробелов в развитии лексического запаса и грамматического строя речи.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>1.Уточнение знаний, имеющихся в активном словаре детей слов и дальнейшее обогащение          словарного запаса как путём накопления слов, относящихся к разным частям речи, так и за счёт развития у учащихся умения активно пользоваться различными способами образования.</w:t>
        <w:br/>
        <w:t xml:space="preserve">             2.Уточнение значения используемых синтаксических конструкций.</w:t>
        <w:br/>
        <w:t xml:space="preserve">             3.Дальнейшее развитие и совершенствование грамматического оформления речи путём овладения детьми словосочетаниями, связью слов в предложении, моделями предложений.</w:t>
        <w:br/>
        <w:t>Использу</w:t>
      </w:r>
      <w:r>
        <w:rPr>
          <w:bCs/>
          <w:sz w:val="28"/>
          <w:szCs w:val="28"/>
        </w:rPr>
        <w:t>емая литература:</w:t>
        <w:br/>
        <w:t>1. Л.Н. Ефименкова «Коррекция устной и письменной речи учащихся начальных классов».</w:t>
        <w:br/>
        <w:t>2. Л.Н. Ефименкова , Г.Г. Мисаренко «Организация и методы коррекционной работы логопеда на школьном логопункте».</w:t>
        <w:br/>
        <w:t>3. Р.И. Лалаева «Логопедическая работа в коррекционном классе».</w:t>
        <w:br/>
        <w:t>4. И.Н. Садовникова «Нарушение письменной речи и их преодоление у младших школьников».</w:t>
        <w:br/>
        <w:t>5. О.Е. Грибова и др. «Формирование грамматического строя речи начальных классов школы для детей с тяжёлыми нарушениями речи».</w:t>
        <w:br/>
        <w:t>6. А.В. Ястребова «Коррекция нарушения речи у учащихся общеобразовательных школ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огопедические  занят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3 коррекционному этапу логопедиче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 учащимися </w:t>
      </w:r>
      <w:r>
        <w:rPr>
          <w:b/>
          <w:sz w:val="28"/>
          <w:szCs w:val="28"/>
        </w:rPr>
        <w:t xml:space="preserve">обучающимися,  по адаптированным общеобразовательным программам начального общего образования для детей с ЗПР </w:t>
      </w:r>
      <w:r>
        <w:rPr>
          <w:b/>
          <w:bCs/>
          <w:sz w:val="28"/>
          <w:szCs w:val="28"/>
        </w:rPr>
        <w:t>(4 класс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br/>
        <w:t xml:space="preserve">Цель: </w:t>
      </w:r>
      <w:r>
        <w:rPr>
          <w:sz w:val="28"/>
          <w:szCs w:val="28"/>
        </w:rPr>
        <w:t>Восполнение пробелов в формировании связной речи учащихся.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учащихся навыков построения связного высказывания, заключающие в себе: программирование смысловой структуры высказывания; установления связности и последовательности высказывания; отбор языковых средств, необходимых для построения высказывания в тех или иных целях общения (доказательство, рассуждение, передача содержания текста, сюжетной картины и т.д.) </w:t>
        <w:br/>
        <w:t xml:space="preserve">              2. Формирование у учащихся представлений о тексте; развитие умений и навыков узнавать существенные признаки связного высказывания, отличать текст от набора слов, набора предложений и искажённых вариантов текста.</w:t>
        <w:br/>
        <w:t xml:space="preserve">               3. Развитие у учащихся умения анализировать текст (определять тему, основную мысль, последовательность и связность предложений в тексте, устанавливать смысловую зависимость между предложениями и составлять план связного высказывания). </w:t>
        <w:br/>
      </w:r>
      <w:r>
        <w:rPr>
          <w:bCs/>
          <w:iCs/>
          <w:sz w:val="28"/>
          <w:szCs w:val="28"/>
        </w:rPr>
        <w:t>Используемая литература:</w:t>
      </w:r>
      <w:r>
        <w:rPr>
          <w:sz w:val="28"/>
          <w:szCs w:val="28"/>
        </w:rPr>
        <w:br/>
        <w:t>Пропп В. «Морфология сказки».</w:t>
        <w:br/>
        <w:t>Пропп В. «Исторические корни волшебной сказки».</w:t>
        <w:br/>
        <w:t>Пропп В. «Развитие творческой активности школьников» (Под редакцией А. Матюшкина).</w:t>
        <w:br/>
        <w:t>Лодыженская Т.А. «Речь. Речь. Реч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дивидуальное обучение</w:t>
      </w:r>
      <w:r>
        <w:rPr>
          <w:sz w:val="28"/>
          <w:szCs w:val="28"/>
        </w:rPr>
        <w:t xml:space="preserve"> — вариант обучения детей-инвалидов и детей с ОВЗ при котором педагоги  учреждения </w:t>
      </w:r>
      <w:hyperlink r:id="rId4" w:tgtFrame="_blank">
        <w:r>
          <w:rPr>
            <w:rStyle w:val="InternetLink"/>
            <w:sz w:val="28"/>
            <w:szCs w:val="28"/>
          </w:rPr>
          <w:t>организованно посещают ребенка</w:t>
        </w:r>
      </w:hyperlink>
      <w:r>
        <w:rPr>
          <w:sz w:val="28"/>
          <w:szCs w:val="28"/>
        </w:rPr>
        <w:t xml:space="preserve"> и проводят с ним занятия непосредственно по месту его проживания в соответствии с утвержденными учебным планом и расписанием уроков. Основанием для издания приказа  об организации индивидуального обучения на дому является справка учреждения здравоохранения (в которой должен быть штамп лечебного учреждения  № и дата выдачи справки, наличие подписи ВКЭК с расшифровкой фамилии врачей, штамп ВКЭК, печати врач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я с управлением образования (ходатайство с указанием Ф.И.О. учащегося, класса, количества часов и периода обучения; приказ об индивидуальном обуч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истанционное обучение </w:t>
      </w:r>
      <w:r>
        <w:rPr>
          <w:sz w:val="28"/>
          <w:szCs w:val="28"/>
        </w:rPr>
        <w:t xml:space="preserve">— </w:t>
      </w:r>
      <w:hyperlink r:id="rId5" w:tgtFrame="_blank">
        <w:r>
          <w:rPr>
            <w:rStyle w:val="InternetLink"/>
            <w:sz w:val="28"/>
            <w:szCs w:val="28"/>
          </w:rPr>
          <w:t>комплекс образовательных услуг</w:t>
        </w:r>
      </w:hyperlink>
      <w:r>
        <w:rPr>
          <w:sz w:val="28"/>
          <w:szCs w:val="28"/>
        </w:rPr>
        <w:t xml:space="preserve">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п.). Дистанционное образование детей-инвалидов осуществляется в  Вологодской области в рамках мероприятий по направлению «Развитие дистанционного образования детей-инвалидов» на основании порядка организации дистанционного образования детей-инвалидов, нуждающихся в обучении на дому, утвержденным приказом Департамента Вологодской области № 89 от 08.02. 2011 г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сновными принципами организации дистанционного образования детей-инвалидов, нуждающихся в обучении на дому, являютс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участия детей-инвалидов в проект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беспечение конституционных прав граждан детей-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обеспечение условий детям-инвалидам для получения ими обще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оздание условий для обеспечения охраны здоровья детей-инвалидов, участвующих в проекте. 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существления дистанционного обучения у школы имеются следующие возможности: мультимедийное оборудование, с помощью которого поддерживается связь ребенка с центром дистанционного обучения. В ходе учебного процесса проходит как общение преподавателя с ребенком в режиме онлайн, так и выполнение учащимся заданий, присланных ему в электронном вид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сновной формой организации внеурочной деятельности школьников выступает проектная деятельность.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i/>
          <w:iCs/>
          <w:sz w:val="28"/>
          <w:szCs w:val="28"/>
        </w:rPr>
        <w:t>личностных</w:t>
      </w:r>
      <w:r>
        <w:rPr>
          <w:sz w:val="28"/>
          <w:szCs w:val="28"/>
        </w:rPr>
        <w:t xml:space="preserve"> качеств учащихся: требует проявления личностных ценностных смыслов, показывает реальное отношение к делу, людям, к результатам труда и др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УМК «Планета знаний» предлагают для выбора различные социально значимые проекты, среди которых дети с ограниченными возможностями здоровья могут выбрать по своим интересам и возможностям. 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школьных мероприятий  предполагает возможность участия в них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нтябрь - праздник «День знаний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тябрь – декада «Осениад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ябрь - праздник «Люблю тебя, Череповец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абрь -  мастерская Деда Моро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нварь – путешествие по Вологодчи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враль - смотр строя и пес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рт  - литературная гостиная «Поэты- вологжане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рель - День Зем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май - праздник «За честь школ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ртивно-оздоровительные мероприятия: 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футболу – сентябрь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 — октябрь, апрель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Праздник «</w:t>
      </w:r>
      <w:r>
        <w:rPr>
          <w:color w:val="000000"/>
          <w:sz w:val="28"/>
          <w:szCs w:val="28"/>
        </w:rPr>
        <w:t>Папа, мама и я – спортивная семья» - ноябрь.</w:t>
      </w:r>
      <w:r>
        <w:rPr>
          <w:sz w:val="28"/>
          <w:szCs w:val="28"/>
        </w:rPr>
        <w:softHyphen/>
        <w:softHyphen/>
        <w:softHyphen/>
        <w:softHyphen/>
        <w:softHyphen/>
        <w:t>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ние забавы – декабрь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ты для здоровячков – январь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 – февраль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шашкам – март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енние старты» — май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5.4.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.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 осуществляет школьный психолого-медико-педагогический консилиум. Он проводится по итогам учебного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Emphasis"/>
          <w:sz w:val="28"/>
          <w:szCs w:val="28"/>
        </w:rPr>
        <w:t>Мониторинговая деятельность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коррекционно-развивающе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целью отслеживания динамики развития учащихся в течение учебного года проводятся следующие метод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Диагностика структуры интеллекта (методика Вексле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/>
      </w:pPr>
      <w:r>
        <w:rPr>
          <w:sz w:val="28"/>
          <w:szCs w:val="28"/>
        </w:rPr>
        <w:t>Изучение избирательности внимания, помехоустойчивости (тест Мюнстерберг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Исследование гибкости мышления (составитель Макее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Диагностика зрительно-моторной координации ( Гештальт- тест Бендер 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Изучение особенностей нейродинамики, внимания, работоспособности (тест Тулуз- Пьеро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 xml:space="preserve">Изучение  визуального, линейного и структурного мышления (тест Равена субтесты А и 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Изучение личностных особенностей, самооценки (тест Коха «Дерево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Выявление компонентов образовательной среды, которая вызывает тревожность, особенностей эмоционального отношения школьников к различным компонентам образовательной среды (Микляева, Румянце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Проективная методика диагностики школьной тревожности ( автор А.М.Прихожан) (начальные клас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Методика диагностики мотивации учения и эмоционального отношения к учению в средних и старших классах  (методика Ч.Д.Спилберга, модификация А.Д.Андреев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Оценка отношений подростка с классом (методика Макеев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Опросник школьной тревожности Филип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Методика экспресс – диагностики характерологических особенностей личности (автор Макее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Исследование самооценки по методике Дембо-Рубинштей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Самооценка психических состояний (по Айзенк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ШТ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Дифференциально-диагностический Опросник (методика КлимоваЕ.А., модификация Азбе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Выявление уровня тревожности у подростков (автор Рогов Е.И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Проективные рисунки. Диагностика школьной тревожности (А.В.Микляева, Румянцева П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Методика Д.Б.Эльконина и Л.А.Венгера «Изучение мотивационной готовности детей 6 лет к обучению в школ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Изучение профессиональной направленности (Дж. Голланд, модификация А.А.Азбе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Методика «Готовность к выбору профессии» (адаптация А.П.Чернявск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Изучение адаптации первоклассников (автор Н.Г.Лускано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Обследование звукопроизношения, фонематического восприятия, фонематического анализа и синтеза, фонематических представлений, слоговой структуры слов, словаря, грамматического строя речи, самостоятельной речи ( методика Иншаковой О.Б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Исследование лексического запаса, грамматического строя речи, связной речи, навыков письма и чтения (методика Бессоновой Т.П., Грибовой О.Е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/>
      </w:pPr>
      <w:r>
        <w:rPr>
          <w:sz w:val="28"/>
          <w:szCs w:val="28"/>
        </w:rPr>
        <w:t>Нейропсихологическое  исследование особенностей устной и письменной речи (авторы Фотекова Т.А., Ахутина Т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/>
        <w:ind w:left="0" w:hanging="240"/>
        <w:rPr>
          <w:sz w:val="28"/>
          <w:szCs w:val="28"/>
        </w:rPr>
      </w:pPr>
      <w:r>
        <w:rPr>
          <w:sz w:val="28"/>
          <w:szCs w:val="28"/>
        </w:rPr>
        <w:t>Исследование навыка чтения у детей младшего школьного возраста (автор Корнев А.Н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сихолого-медико-педагогический консилиум анализирует выполнение индивидуального плана коррекционно-развивающей работы с конкретными учащимися, даёт рекомендации для следующего этапа обучения. Для принятия согласованного решения по определению специального (коррекционного) образовательного маршрута ребенка на консилиуме рассматриваются следующие материал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невник индивидуального сопровождения учащегос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чевая карта (приложение 2);</w:t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карта учащегос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иагностического обследова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чащегос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работы по русскому языку и математик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амостоятельной продуктивной деятельности ребен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ругая задача школьного консилиума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ведётся в тесном сотрудничестве с семьей уче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необходимости решения вопроса о переводе ребенка в классы , занимающиеся по адаптированным общеобразовательным программам начального общего образования для детей с ЗПР  или общеобразовательные классы, а также в диагностически сложных и конфликтных случаях консилиум рекомендует обследовать учащегося (с согласия родителей/законных представителей) в Череповецком Центре психолого- медико –социального сопровождения.  Для обследования предоставляется психолого – педагогическое представление на ребенка (приложение 3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5.5. Описание специальных условий обучения и воспитания детей с ограниченными возможностями здоровья.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сихолого-педагогическое обеспеч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ограммно  методическое обеспеч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кадровое обеспеч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материальнотехническое обеспеч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информацион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  <w:t>Психолого-педагогическое обеспечение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11"/>
      </w:tblGrid>
      <w:tr>
        <w:trPr>
          <w:trHeight w:val="70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правления работы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ормы реализации</w:t>
            </w:r>
          </w:p>
        </w:tc>
      </w:tr>
      <w:tr>
        <w:trPr>
          <w:trHeight w:val="1736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еспечение оптимального режима учебных нагрузок детей с ОВЗ и одаренных школьников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еспечение соответствия учебной нагрузк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еспечение вариативных форм получения образования и специализированной помощ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очетание требования стандарта и индивидуальных способностей, эмоционально-психологической комфортности и интенсивности учебной деятельности учащихся. </w:t>
            </w:r>
          </w:p>
        </w:tc>
      </w:tr>
      <w:tr>
        <w:trPr>
          <w:trHeight w:val="1560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онная направленность учебно-воспитательного процесса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работка и реализация коррекционно-развивающих курсов в зависимости от контингента детей с ОВЗ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несение изменений и дополнений в рабочие программы по предметам в классах, где обучаются дети с ОВЗ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и проведение воспитательных мероприятий с учетом возможности участия детей с ОВЗ</w:t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чёт индивидуальных особенностей ребёнка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воевременное выявление детей, нуждающихся в специализированной помощи и проведение ранней диагностики отклонений в развити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одаренных дете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регулярной работы ШПМПКа.</w:t>
            </w:r>
          </w:p>
        </w:tc>
      </w:tr>
      <w:tr>
        <w:trPr>
          <w:trHeight w:val="115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блюдение комфортного психоэмоционального режима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учение педагогов технологиям, обеспечивающим комфортный психоэмоциональный режи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пользование педагогами современных педагогических технологий.</w:t>
            </w:r>
          </w:p>
        </w:tc>
      </w:tr>
      <w:tr>
        <w:trPr>
          <w:trHeight w:val="115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оставление возможности для творческого роста, раскрытия интеллектуального и духовного потенциала личности младшего школьника в процессе интеграции основного и дополнительного образования.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омплектование кружков, клубов, секций учащихся с учетом потребностей детей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рганизация и проведение Всероссийской игры-конкурса по русскому языку «Русский медвежонок»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рганизация и проведение Международной игры-конкурса по математике «Кенгуру»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научно-практической конференции «Юный исследователь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формирование о различных олимпиадах, конкурсах, организация участия в ни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тимулирование и выявление достижений школьников с использованием «Портфолио»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формление сменной Доски почета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Размещение информации о достижениях школьник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школьной газете «ФЛЭШ» и на сайте учреждения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2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79"/>
      </w:tblGrid>
      <w:tr>
        <w:trPr>
          <w:trHeight w:val="399" w:hRule="atLeast"/>
        </w:trPr>
        <w:tc>
          <w:tcPr>
            <w:tcW w:w="9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  <w:t>Обеспечение специализированных условий: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оррекционно – развивающая направленность обучения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 коррекционно-развивающих блоков в рабочие программы по предметам для учащихся в СК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еализации на уроке принципов коррекционно – развивающего   обуче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пользование специальных методов, приёмов, средств обучения, ориентированных на особые образовательные потребности детей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учение педагогов специальным методам, приёмам, средствам обучения, ориентированных на особые образовательные потребности детей.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фференцированое и индивидуализированное обучение с учётом специфики нарушения развития ребёнка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Разработка педагогами системы дифференцированных заданий для детей с ОВЗ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учение детей с ОВЗ индивидуально или в малых группах при наличии необходимост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работы логопедического кабинета для детей с проблемами в письменной и устной речи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мплексное воздействие на учащегося, осуществляемое на индивидуальных и групповых коррекционных занятиях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и проведение индивидуальных и групповых коррекционно-развивающих занятий, необходимых для преодоления нарушений развития и трудностей обуче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  <w:t>Программно  методическое обеспеч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аптированные общеобразовательные программамы начального общего образования для детей с ЗПР </w:t>
      </w:r>
      <w:r>
        <w:rPr>
          <w:rFonts w:eastAsia="Arial Unicode MS"/>
          <w:color w:val="000000"/>
          <w:sz w:val="28"/>
          <w:szCs w:val="28"/>
        </w:rPr>
        <w:t>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коррекционно - развивающие программ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иагностический инструментарий: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ечевое развитие (методика О. Б. Иншаковой; Т.А. Фотековой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йрофизиологические особенности (свойства нервной системы, ведущая модальность и др.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рительно-моторная координация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Гештальт-тест Бендер или др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кольная тревожность ( тест Тэммл, Дорки Амен,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 xml:space="preserve"> или др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ношение к школе, урокам, классу и т.д.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ЦАМ, ЦТ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исунок человека, тест  «Дерево» или др. проективные методики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овень произвольного внимания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Тулуз-Пьерон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ербально-логическое мышление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ГИТ, Ясюкова,  адаптированный вариант методики Зямбивячине на основе теста  структуры интеллекта Амтхауэр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изуальное мышление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матрицы Равена: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1 и 2 кл – серии А,В; 3 и 4 кл – серии А,В,С,Д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амять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10 слов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кольная мотивация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Анкета Н.Г.Лускановой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амооценка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Дембо-Рубинштейн,  «Лесенки», Люшер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е эмоциональное состояние (</w:t>
            </w: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Люшер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  <w:t>Кадровое обеспеч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учреждения общего типа, обеспечивающего интегрированное образование. </w:t>
      </w:r>
      <w:r>
        <w:rPr>
          <w:rFonts w:eastAsia="Arial Unicode MS"/>
          <w:sz w:val="28"/>
          <w:szCs w:val="28"/>
        </w:rPr>
        <w:t xml:space="preserve">Педагоги, реализующие </w:t>
      </w:r>
      <w:r>
        <w:rPr>
          <w:sz w:val="28"/>
          <w:szCs w:val="28"/>
        </w:rPr>
        <w:t>адаптированные общеобразовательные программамы начального общего образования для детей с ЗПР</w:t>
      </w:r>
      <w:r>
        <w:rPr>
          <w:rFonts w:eastAsia="Arial Unicode MS"/>
          <w:sz w:val="28"/>
          <w:szCs w:val="28"/>
        </w:rPr>
        <w:t xml:space="preserve"> прошли курсовую  профессиональную подготовку в рамках обозначенной темы. В  штатном расписании предусмотрены ставки педагогических работников  (учитель - логопед, педагог- психолог)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В связи с этим в школе выстраивается планомерная работа по повышению квалификации специалистов по проблемам организации учебно-воспитательной и коррекционной работы с детьми, имеющими нарушения развития.</w:t>
      </w:r>
    </w:p>
    <w:tbl>
      <w:tblPr>
        <w:tblW w:w="100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020"/>
        <w:gridCol w:w="1070"/>
        <w:gridCol w:w="1070"/>
        <w:gridCol w:w="1070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Психолого-педагогические основы коррекционно - развивающего обучения детей с ЗПР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семинаров, практикум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конферен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учреждения знают основы коррекционной педагогики и специальной психологии, имеют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  <w:t>Материально  техническое обеспечени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надлежащей материально  технической базы, позволяющей обеспечить адаптивную и коррекционно  развивающую среды  образовательного Учрежд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/>
      </w:pPr>
      <w:r>
        <w:rPr>
          <w:i/>
          <w:sz w:val="28"/>
          <w:szCs w:val="28"/>
        </w:rPr>
        <w:t xml:space="preserve">оборудование помещений (логопедический кабинет, кабинет психолога, кабинет    социального педагога) и их оснащени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/>
      </w:pPr>
      <w:r>
        <w:rPr>
          <w:i/>
          <w:sz w:val="28"/>
          <w:szCs w:val="28"/>
        </w:rPr>
        <w:t>технические средства обучения коллективного и индивидуального пользования   (магнитофон, компьютер, мультимедийное  оборудование и др.)</w:t>
      </w:r>
    </w:p>
    <w:p>
      <w:pPr>
        <w:pStyle w:val="Style17"/>
        <w:spacing w:lineRule="auto" w:line="360" w:before="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7"/>
        <w:spacing w:lineRule="auto" w:line="36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беспечении учебно-методической литературой, используемой для обучения детей ОВЗ, в том числе учебных пособий и дидактических материал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/>
      </w:pPr>
      <w:r>
        <w:rPr>
          <w:i/>
          <w:sz w:val="28"/>
          <w:szCs w:val="28"/>
        </w:rPr>
        <w:t>Шевченко С.Г.</w:t>
      </w:r>
      <w:r>
        <w:rPr>
          <w:sz w:val="28"/>
          <w:szCs w:val="28"/>
        </w:rPr>
        <w:t xml:space="preserve"> «Коррекционно-развивающее обучение. Организационно-методические аспекты»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/>
      </w:pPr>
      <w:r>
        <w:rPr>
          <w:sz w:val="28"/>
          <w:szCs w:val="28"/>
        </w:rPr>
        <w:t>Система коррекционно-развивающего обучения в Вологодской области  Выпуск 1, Вологда ВИРО 2003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дернизация специального образования: проблемы коррекции, реабилитации, интеграции(материалы Всероссийской научно-практической конференции с международным участием), С-Пб РГПУ им.Герцена 2003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/>
      </w:pPr>
      <w:r>
        <w:rPr>
          <w:i/>
          <w:sz w:val="28"/>
          <w:szCs w:val="28"/>
        </w:rPr>
        <w:t>А.Д. Гонеев, Н.И.Лифинцева, Н.В. Ялпаева</w:t>
      </w:r>
      <w:r>
        <w:rPr>
          <w:sz w:val="28"/>
          <w:szCs w:val="28"/>
        </w:rPr>
        <w:t xml:space="preserve"> «Основы коррекционной педагогики», М., Академия 2002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Актуальные проблемы диагностики задержки психического развития детей». Под редакцией К.С.Лебединской М., 1982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отский Л.С.</w:t>
      </w:r>
      <w:r>
        <w:rPr>
          <w:sz w:val="28"/>
          <w:szCs w:val="28"/>
        </w:rPr>
        <w:t xml:space="preserve"> Собрание сочинений в 6 томах. Т.4,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ко В.В.</w:t>
      </w:r>
      <w:r>
        <w:rPr>
          <w:sz w:val="28"/>
          <w:szCs w:val="28"/>
        </w:rPr>
        <w:t xml:space="preserve"> «Трудные характеры подростков»- С-Петербург, «Сударыня», 1998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В.Г., Белякова И.В.</w:t>
      </w:r>
      <w:r>
        <w:rPr>
          <w:sz w:val="28"/>
          <w:szCs w:val="28"/>
        </w:rPr>
        <w:t xml:space="preserve"> «Кто они, дети с отклонениями в развитии?»- М. Флинта 1998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йчук И.И.</w:t>
      </w:r>
      <w:r>
        <w:rPr>
          <w:sz w:val="28"/>
          <w:szCs w:val="28"/>
        </w:rPr>
        <w:t xml:space="preserve"> «Психокоррекционные технологии для детей с проблемами в развитии».- С-Пб, Речь, 2003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ротюк А.Л.</w:t>
      </w:r>
      <w:r>
        <w:rPr>
          <w:sz w:val="28"/>
          <w:szCs w:val="28"/>
        </w:rPr>
        <w:t xml:space="preserve"> «Синдром дефицита внимания с гиперактивностью».-М.,Сфера 2002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аго Н.Я., Семаго</w:t>
      </w:r>
      <w:r>
        <w:rPr>
          <w:sz w:val="28"/>
          <w:szCs w:val="28"/>
        </w:rPr>
        <w:t xml:space="preserve"> М.М. «Проблемные дети».-М.Аркти,2003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ченко Ю.С</w:t>
      </w:r>
      <w:r>
        <w:rPr>
          <w:sz w:val="28"/>
          <w:szCs w:val="28"/>
        </w:rPr>
        <w:t>.«Коррекция поведения детей с гиперактивностью и пихопатоподобным синдромом».-М. Вита пресс,1997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В.Шамарина</w:t>
      </w:r>
      <w:r>
        <w:rPr>
          <w:sz w:val="28"/>
          <w:szCs w:val="28"/>
        </w:rPr>
        <w:t xml:space="preserve"> «Обучение детей с ЗПР: организация индивидуальных и групповых занятий в классе КРО», М., ГНОМ и Д, 2003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Ю.Ксензова</w:t>
      </w:r>
      <w:r>
        <w:rPr>
          <w:sz w:val="28"/>
          <w:szCs w:val="28"/>
        </w:rPr>
        <w:t xml:space="preserve"> «Как обеспечить ситуацию успеха учителю и ученику», М.,Педагогичес. общество России, 2005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Г. Шевченко,Н.В. Бабкина</w:t>
      </w:r>
      <w:r>
        <w:rPr>
          <w:sz w:val="28"/>
          <w:szCs w:val="28"/>
        </w:rPr>
        <w:t xml:space="preserve"> «Дети с ЗПР: коррекционные занятия в общеобразовательной школе», М., «Школьная пресса», 2005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К. Смирнов</w:t>
      </w:r>
      <w:r>
        <w:rPr>
          <w:sz w:val="28"/>
          <w:szCs w:val="28"/>
        </w:rPr>
        <w:t xml:space="preserve"> «Здоровьесберергающие образовательные технологии и психология здоровья в школе»,2005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горьева Т.Г., Усольцева Т.П.</w:t>
      </w:r>
      <w:r>
        <w:rPr>
          <w:sz w:val="28"/>
          <w:szCs w:val="28"/>
        </w:rPr>
        <w:t xml:space="preserve"> «Основы конструктивного общения». М., Совершенство,1997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цова С.В.</w:t>
      </w:r>
      <w:r>
        <w:rPr>
          <w:sz w:val="28"/>
          <w:szCs w:val="28"/>
        </w:rPr>
        <w:t xml:space="preserve"> «Учитель и проблемы дисциплины» М, -Генезис.,1997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/>
      </w:pPr>
      <w:r>
        <w:rPr>
          <w:i/>
          <w:sz w:val="28"/>
          <w:szCs w:val="28"/>
        </w:rPr>
        <w:t>Самоукина Н.В.</w:t>
      </w:r>
      <w:r>
        <w:rPr>
          <w:sz w:val="28"/>
          <w:szCs w:val="28"/>
        </w:rPr>
        <w:t xml:space="preserve"> «Игры, в которые играют», Дубна,1996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бразование родителей и школа». Под редакцией Петряевской Л.Г.  М., Владос., 1999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ягина Н.Ю.</w:t>
      </w:r>
      <w:r>
        <w:rPr>
          <w:sz w:val="28"/>
          <w:szCs w:val="28"/>
        </w:rPr>
        <w:t xml:space="preserve"> «Психолого-педагогическая коррекция детско-родительских отношений», М., Владос,2001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ньев В.А.</w:t>
      </w:r>
      <w:r>
        <w:rPr>
          <w:sz w:val="28"/>
          <w:szCs w:val="28"/>
        </w:rPr>
        <w:t xml:space="preserve"> «Введение в психологию здоровья», С-Пб,2002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хнев В.С.</w:t>
      </w:r>
      <w:r>
        <w:rPr>
          <w:sz w:val="28"/>
          <w:szCs w:val="28"/>
        </w:rPr>
        <w:t xml:space="preserve"> «Культура педагогического общения», М., Просвещение,199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А. Матвеева</w:t>
      </w:r>
      <w:r>
        <w:rPr>
          <w:sz w:val="28"/>
          <w:szCs w:val="28"/>
        </w:rPr>
        <w:t xml:space="preserve"> «Развивающая и коррекционная работа с детьми», М., Педагогическое общество России, 200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отский Л.С.</w:t>
      </w:r>
      <w:r>
        <w:rPr>
          <w:sz w:val="28"/>
          <w:szCs w:val="28"/>
        </w:rPr>
        <w:t xml:space="preserve"> Педагогическая психология. М.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ыдов В.В.</w:t>
      </w:r>
      <w:r>
        <w:rPr>
          <w:sz w:val="28"/>
          <w:szCs w:val="28"/>
        </w:rPr>
        <w:t xml:space="preserve"> Проблемы развивающего обучения. М. 198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рожец А.А.</w:t>
      </w:r>
      <w:r>
        <w:rPr>
          <w:sz w:val="28"/>
          <w:szCs w:val="28"/>
        </w:rPr>
        <w:t xml:space="preserve"> Избранные психологические труды. М.1986. т-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отньев А.Н. </w:t>
      </w:r>
      <w:r>
        <w:rPr>
          <w:sz w:val="28"/>
          <w:szCs w:val="28"/>
        </w:rPr>
        <w:t xml:space="preserve">Деятельность, сознание, личность. М.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жерс К.</w:t>
      </w:r>
      <w:r>
        <w:rPr>
          <w:sz w:val="28"/>
          <w:szCs w:val="28"/>
        </w:rPr>
        <w:t xml:space="preserve"> Взгляд на психотерапию, становление человека. М.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енштейн С.Л.</w:t>
      </w:r>
      <w:r>
        <w:rPr>
          <w:sz w:val="28"/>
          <w:szCs w:val="28"/>
        </w:rPr>
        <w:t xml:space="preserve"> Человек и мир. М.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млинский В.А.</w:t>
      </w:r>
      <w:r>
        <w:rPr>
          <w:sz w:val="28"/>
          <w:szCs w:val="28"/>
        </w:rPr>
        <w:t xml:space="preserve"> О воспитании. М.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ихомирова Л.Ф</w:t>
      </w:r>
      <w:r>
        <w:rPr>
          <w:sz w:val="28"/>
          <w:szCs w:val="28"/>
        </w:rPr>
        <w:t xml:space="preserve">. Познавательные способности детей 5 – 7 лет. М., 2000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нейропсихологии детского возраста / Под ред. Л.С.Цветковой. –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7"/>
          <w:sz w:val="28"/>
          <w:szCs w:val="28"/>
        </w:rPr>
        <w:t>А.О.Дробинская</w:t>
      </w:r>
      <w:r>
        <w:rPr>
          <w:color w:val="000000"/>
          <w:spacing w:val="-8"/>
          <w:sz w:val="28"/>
          <w:szCs w:val="28"/>
        </w:rPr>
        <w:t xml:space="preserve"> Гиперактивный ребенок. </w:t>
      </w:r>
      <w:r>
        <w:rPr>
          <w:color w:val="000000"/>
          <w:spacing w:val="-4"/>
          <w:sz w:val="28"/>
          <w:szCs w:val="28"/>
        </w:rPr>
        <w:t>Как ему помочь?</w:t>
      </w:r>
      <w:r>
        <w:rPr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 xml:space="preserve">Воспитание и обучение детей с нарушениями в развитии – 2004 – № 2 –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хутина Т.В. </w:t>
      </w:r>
      <w:r>
        <w:rPr>
          <w:color w:val="000000"/>
          <w:sz w:val="28"/>
          <w:szCs w:val="28"/>
        </w:rPr>
        <w:t xml:space="preserve">Нейропсихология индивидуальных различий детей как основа использования нейропсихологических методов в школе // 1-я Международная конференция памяти А.Р.Лурия / Ред. Е.Д.Хомская, Т.В.Ахутина. – М., 1998. – с. 201-20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хутина Т.В., Пылаева Н.М. </w:t>
      </w:r>
      <w:r>
        <w:rPr>
          <w:color w:val="000000"/>
          <w:sz w:val="28"/>
          <w:szCs w:val="28"/>
        </w:rPr>
        <w:t>Нейропсихологический подход к кор</w:t>
        <w:softHyphen/>
        <w:t>рекции трудностей обучения // Нейропсихология сегодня / Ред. Е.Д.Хомская. – М., 1995. – с.160-17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далян Л.О. </w:t>
      </w:r>
      <w:r>
        <w:rPr>
          <w:color w:val="000000"/>
          <w:sz w:val="28"/>
          <w:szCs w:val="28"/>
        </w:rPr>
        <w:t>Детская неврология. – М., 1984. – 5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далян Л.О., Заваденко Н.Н., Успенская Т.Ю. </w:t>
      </w:r>
      <w:r>
        <w:rPr>
          <w:color w:val="000000"/>
          <w:sz w:val="28"/>
          <w:szCs w:val="28"/>
        </w:rPr>
        <w:t>Синдромы дефицита внимания у детей // Обозрение психиатрии и медицинской психологии имени В.М.Бехтерева. – СПб., 1993. – № 3. – с. 74-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зруких М. М., Ефимова С. П. </w:t>
      </w:r>
      <w:r>
        <w:rPr>
          <w:color w:val="000000"/>
          <w:sz w:val="28"/>
          <w:szCs w:val="28"/>
        </w:rPr>
        <w:t>Ребенок идет в школу. Знаете ли вы своего ученика? –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эрон Р., Ричардсон Д. </w:t>
      </w:r>
      <w:r>
        <w:rPr>
          <w:color w:val="000000"/>
          <w:sz w:val="28"/>
          <w:szCs w:val="28"/>
        </w:rPr>
        <w:t>Агрессия, – СПб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робьева В.А., Иванова Н.А., Сафронова Е.В., Семенович А. В., Серова Л. И. </w:t>
      </w:r>
      <w:r>
        <w:rPr>
          <w:color w:val="000000"/>
          <w:sz w:val="28"/>
          <w:szCs w:val="28"/>
        </w:rPr>
        <w:t>Комплексная нейропсихологическая коррекция когнитивных процессов в детском возрасте. –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трокнутов Н.В. </w:t>
      </w:r>
      <w:r>
        <w:rPr>
          <w:color w:val="000000"/>
          <w:sz w:val="28"/>
          <w:szCs w:val="28"/>
        </w:rPr>
        <w:t>Школьная дезадаптация: ключевые проблемы диагностики и реабилитации // Школьная дезадаптация. Эмоциональные и стрессовые расстройства у детей и подростков. – М., 1995. – с. 8—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готский Л.С., Лурия А.Р. </w:t>
      </w:r>
      <w:r>
        <w:rPr>
          <w:color w:val="000000"/>
          <w:sz w:val="28"/>
          <w:szCs w:val="28"/>
        </w:rPr>
        <w:t>Этюды по истории поведения. – М., 1993. – 22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ваа Л. </w:t>
      </w:r>
      <w:r>
        <w:rPr>
          <w:color w:val="000000"/>
          <w:sz w:val="28"/>
          <w:szCs w:val="28"/>
        </w:rPr>
        <w:t>Традиционные и современные аспекты восточной рефлексотерапии. – М.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езерман Т.Б. </w:t>
      </w:r>
      <w:r>
        <w:rPr>
          <w:color w:val="000000"/>
          <w:sz w:val="28"/>
          <w:szCs w:val="28"/>
        </w:rPr>
        <w:t>Мозговые дисфункции у детей. – М., 1983. – 23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игоренко Е.Л. </w:t>
      </w:r>
      <w:r>
        <w:rPr>
          <w:color w:val="000000"/>
          <w:sz w:val="28"/>
          <w:szCs w:val="28"/>
        </w:rPr>
        <w:t>Генетические факторы, влияющие на развитие девиантных форм детского поведения // Дефектология. – 1996. – № 3. – с. 3-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узева В.И. </w:t>
      </w:r>
      <w:r>
        <w:rPr>
          <w:color w:val="000000"/>
          <w:sz w:val="28"/>
          <w:szCs w:val="28"/>
        </w:rPr>
        <w:t>Руководство по детской неврологии. – СПб., 1998. – 49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ннисон П., Деннисон Г. </w:t>
      </w:r>
      <w:r>
        <w:rPr>
          <w:color w:val="000000"/>
          <w:sz w:val="28"/>
          <w:szCs w:val="28"/>
        </w:rPr>
        <w:t>Программа «Гимнастика мозга». Ч. 1 и 2 / Пер. С.М. Масгутовой. – М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рмашев Ю.Б., Романов В.Я. </w:t>
      </w:r>
      <w:r>
        <w:rPr>
          <w:color w:val="000000"/>
          <w:sz w:val="28"/>
          <w:szCs w:val="28"/>
        </w:rPr>
        <w:t>Психология внимания. – М., 1995. – 3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савицкий А.К. </w:t>
      </w:r>
      <w:r>
        <w:rPr>
          <w:color w:val="000000"/>
          <w:sz w:val="28"/>
          <w:szCs w:val="28"/>
        </w:rPr>
        <w:t>Развитие личности в учебной деятельности. –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харов А. И. </w:t>
      </w:r>
      <w:r>
        <w:rPr>
          <w:color w:val="000000"/>
          <w:sz w:val="28"/>
          <w:szCs w:val="28"/>
        </w:rPr>
        <w:t>Предупреждение отклонений в поведении ребенка. – СПб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уев В.И. </w:t>
      </w:r>
      <w:r>
        <w:rPr>
          <w:color w:val="000000"/>
          <w:sz w:val="28"/>
          <w:szCs w:val="28"/>
        </w:rPr>
        <w:t>Волшебная сила растяжки. –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ард К. Э. </w:t>
      </w:r>
      <w:r>
        <w:rPr>
          <w:color w:val="000000"/>
          <w:sz w:val="28"/>
          <w:szCs w:val="28"/>
        </w:rPr>
        <w:t>Психология эмоций. – СПб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винн В.. Н. </w:t>
      </w:r>
      <w:r>
        <w:rPr>
          <w:color w:val="000000"/>
          <w:sz w:val="28"/>
          <w:szCs w:val="28"/>
        </w:rPr>
        <w:t>Прикладная психология. – СПб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исловская В. Р. </w:t>
      </w:r>
      <w:r>
        <w:rPr>
          <w:color w:val="000000"/>
          <w:sz w:val="28"/>
          <w:szCs w:val="28"/>
        </w:rPr>
        <w:t>Школьники в среде сверстников и взрослых. – Алма-Ата,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йн В. </w:t>
      </w:r>
      <w:r>
        <w:rPr>
          <w:color w:val="000000"/>
          <w:sz w:val="28"/>
          <w:szCs w:val="28"/>
        </w:rPr>
        <w:t>Как подготовить ребенка к жизни. –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ейберг Ю.А. </w:t>
      </w:r>
      <w:r>
        <w:rPr>
          <w:color w:val="000000"/>
          <w:sz w:val="28"/>
          <w:szCs w:val="28"/>
        </w:rPr>
        <w:t>Психология девиантного поведения. –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юева Н. В., Касаткина Ю. В. </w:t>
      </w:r>
      <w:r>
        <w:rPr>
          <w:color w:val="000000"/>
          <w:sz w:val="28"/>
          <w:szCs w:val="28"/>
        </w:rPr>
        <w:t>Учим детей общению. Характер, коммуникабельность. – Ярославль, 1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валев В.В. </w:t>
      </w:r>
      <w:r>
        <w:rPr>
          <w:color w:val="000000"/>
          <w:sz w:val="28"/>
          <w:szCs w:val="28"/>
        </w:rPr>
        <w:t>Психиатрия детского возраста.  М., – 1995. – 5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ьцова М.М. </w:t>
      </w:r>
      <w:r>
        <w:rPr>
          <w:color w:val="000000"/>
          <w:sz w:val="28"/>
          <w:szCs w:val="28"/>
        </w:rPr>
        <w:t>Двигательная активность и развитие функций мозга ребенка. – М.,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пев А.Н. </w:t>
      </w:r>
      <w:r>
        <w:rPr>
          <w:color w:val="000000"/>
          <w:sz w:val="28"/>
          <w:szCs w:val="28"/>
        </w:rPr>
        <w:t>Дислексия и дисграфия у детей. – СПб., 1995. – 22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сакова Н.К., Микадзе Ю.В., Балашова Е.Ю. </w:t>
      </w:r>
      <w:r>
        <w:rPr>
          <w:color w:val="000000"/>
          <w:sz w:val="28"/>
          <w:szCs w:val="28"/>
        </w:rPr>
        <w:t>Неуспевающие дети: нейропсихологическая диагностика трудностей в обучении младших школьников. – М., 1997. – 12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чубей Б. И., Новикова Е. В. </w:t>
      </w:r>
      <w:r>
        <w:rPr>
          <w:color w:val="000000"/>
          <w:sz w:val="28"/>
          <w:szCs w:val="28"/>
        </w:rPr>
        <w:t>Эмоциональная устойчивость школьника. –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Кряжева Н. Л. </w:t>
      </w:r>
      <w:r>
        <w:rPr>
          <w:color w:val="323232"/>
          <w:sz w:val="28"/>
          <w:szCs w:val="28"/>
        </w:rPr>
        <w:t xml:space="preserve">Развитие эмоционального мира детей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Ярославль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5597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мерницкая Э.Г. </w:t>
      </w:r>
      <w:r>
        <w:rPr>
          <w:color w:val="000000"/>
          <w:sz w:val="28"/>
          <w:szCs w:val="28"/>
        </w:rPr>
        <w:t xml:space="preserve">Мозг человека и психические процессы в онтогенезе. – М., 1985. – 190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ротюк А.Л. </w:t>
      </w:r>
      <w:r>
        <w:rPr>
          <w:color w:val="000000"/>
          <w:sz w:val="28"/>
          <w:szCs w:val="28"/>
        </w:rPr>
        <w:t>Коррекция обучения и развития школьников. –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Спиваковская А. С. </w:t>
      </w:r>
      <w:r>
        <w:rPr>
          <w:color w:val="323232"/>
          <w:sz w:val="28"/>
          <w:szCs w:val="28"/>
        </w:rPr>
        <w:t xml:space="preserve">Нарушение игровой деятельности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мбулова Н.Б. </w:t>
      </w:r>
      <w:r>
        <w:rPr>
          <w:color w:val="000000"/>
          <w:sz w:val="28"/>
          <w:szCs w:val="28"/>
        </w:rPr>
        <w:t>Исследование психических процессов и двигательных качеств у школьников 8 – 12 лет. – Л.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Сухарева Г. Е. </w:t>
      </w:r>
      <w:r>
        <w:rPr>
          <w:color w:val="323232"/>
          <w:sz w:val="28"/>
          <w:szCs w:val="28"/>
        </w:rPr>
        <w:t xml:space="preserve">Лекции по психиатрии детского возраста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.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анова О.Н. </w:t>
      </w:r>
      <w:r>
        <w:rPr>
          <w:color w:val="000000"/>
          <w:sz w:val="28"/>
          <w:szCs w:val="28"/>
        </w:rPr>
        <w:t>Дети с проблемами психического развития. – М.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Фопель К. </w:t>
      </w:r>
      <w:r>
        <w:rPr>
          <w:color w:val="323232"/>
          <w:sz w:val="28"/>
          <w:szCs w:val="28"/>
        </w:rPr>
        <w:t xml:space="preserve">Как научить детей сотрудничать? Ч. 1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Фромм Э. </w:t>
      </w:r>
      <w:r>
        <w:rPr>
          <w:color w:val="323232"/>
          <w:sz w:val="28"/>
          <w:szCs w:val="28"/>
        </w:rPr>
        <w:t xml:space="preserve">Анатомия человеческой деструктивности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.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Фурманов И. А. </w:t>
      </w:r>
      <w:r>
        <w:rPr>
          <w:color w:val="323232"/>
          <w:sz w:val="28"/>
          <w:szCs w:val="28"/>
        </w:rPr>
        <w:t xml:space="preserve">Детская агрессивность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инск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ннафорд К. </w:t>
      </w:r>
      <w:r>
        <w:rPr>
          <w:color w:val="000000"/>
          <w:sz w:val="28"/>
          <w:szCs w:val="28"/>
        </w:rPr>
        <w:t>Мудрое движение / Пер. С.М. Масгутовой. –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мская Е.Д.</w:t>
      </w:r>
      <w:r>
        <w:rPr>
          <w:color w:val="000000"/>
          <w:sz w:val="28"/>
          <w:szCs w:val="28"/>
        </w:rPr>
        <w:t xml:space="preserve"> Нейропсихология. – М.: Изд. МГУ, 1987. – 2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ризман Т.П. </w:t>
      </w:r>
      <w:r>
        <w:rPr>
          <w:color w:val="000000"/>
          <w:sz w:val="28"/>
          <w:szCs w:val="28"/>
        </w:rPr>
        <w:t>Развитие функций детского мозга. – Л.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Чистякова М. И. </w:t>
      </w:r>
      <w:r>
        <w:rPr>
          <w:color w:val="323232"/>
          <w:sz w:val="28"/>
          <w:szCs w:val="28"/>
        </w:rPr>
        <w:t xml:space="preserve">Психогимнастика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.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анина Т.Е. </w:t>
      </w:r>
      <w:r>
        <w:rPr>
          <w:color w:val="000000"/>
          <w:sz w:val="28"/>
          <w:szCs w:val="28"/>
        </w:rPr>
        <w:t>Упражнения специального кинезиологического комплекса для восстановления межполушарного взаимодействия у детей и подростков: Учебное пособие. –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Шевченко Ю. С. </w:t>
      </w:r>
      <w:r>
        <w:rPr>
          <w:color w:val="323232"/>
          <w:sz w:val="28"/>
          <w:szCs w:val="28"/>
        </w:rPr>
        <w:t xml:space="preserve">Коррекция поведения детей с гиперактивностью и психопатоподобным синдромом. </w:t>
      </w:r>
      <w:r>
        <w:rPr>
          <w:color w:val="000000"/>
          <w:sz w:val="28"/>
          <w:szCs w:val="28"/>
        </w:rPr>
        <w:t xml:space="preserve">– </w:t>
      </w:r>
      <w:r>
        <w:rPr>
          <w:color w:val="323232"/>
          <w:sz w:val="28"/>
          <w:szCs w:val="28"/>
        </w:rPr>
        <w:t>М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еменко Б.Р., Яременко А.Б., Горяи</w:t>
      </w:r>
      <w:r>
        <w:rPr>
          <w:i/>
          <w:color w:val="000000"/>
          <w:spacing w:val="-1"/>
          <w:sz w:val="28"/>
          <w:szCs w:val="28"/>
        </w:rPr>
        <w:t>нова Т.Б</w:t>
      </w:r>
      <w:r>
        <w:rPr>
          <w:color w:val="000000"/>
          <w:spacing w:val="-1"/>
          <w:sz w:val="28"/>
          <w:szCs w:val="28"/>
        </w:rPr>
        <w:t>. Минимальные дисфункции голов</w:t>
      </w:r>
      <w:r>
        <w:rPr>
          <w:color w:val="000000"/>
          <w:sz w:val="28"/>
          <w:szCs w:val="28"/>
        </w:rPr>
        <w:t xml:space="preserve">ного мозга у детей. – СПб., 1999. – 128 </w:t>
      </w:r>
      <w:r>
        <w:rPr>
          <w:color w:val="000000"/>
          <w:spacing w:val="-14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сюкова Л.А. </w:t>
      </w:r>
      <w:r>
        <w:rPr>
          <w:color w:val="000000"/>
          <w:sz w:val="28"/>
          <w:szCs w:val="28"/>
        </w:rPr>
        <w:t>Методика диагностики ММД (Тест Тулуз-Пьерона). – СПб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Ясюкова Л.А.</w:t>
      </w:r>
      <w:r>
        <w:rPr>
          <w:color w:val="000000"/>
          <w:spacing w:val="1"/>
          <w:sz w:val="28"/>
          <w:szCs w:val="28"/>
        </w:rPr>
        <w:t xml:space="preserve"> Оптимизация обучения </w:t>
      </w:r>
      <w:r>
        <w:rPr>
          <w:color w:val="000000"/>
          <w:spacing w:val="9"/>
          <w:sz w:val="28"/>
          <w:szCs w:val="28"/>
        </w:rPr>
        <w:t xml:space="preserve">и развития детей с ММД. Диагностика и </w:t>
      </w:r>
      <w:r>
        <w:rPr>
          <w:color w:val="000000"/>
          <w:spacing w:val="3"/>
          <w:sz w:val="28"/>
          <w:szCs w:val="28"/>
        </w:rPr>
        <w:t>компенсация минимальных мозговых дис</w:t>
      </w:r>
      <w:r>
        <w:rPr>
          <w:color w:val="000000"/>
          <w:sz w:val="28"/>
          <w:szCs w:val="28"/>
        </w:rPr>
        <w:t>функций. Методическое руководство. – СПб, ГП "ИМАТОН", 2000. – 1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Ясюкова Л.А</w:t>
      </w:r>
      <w:r>
        <w:rPr>
          <w:color w:val="000000"/>
          <w:spacing w:val="-3"/>
          <w:sz w:val="28"/>
          <w:szCs w:val="28"/>
        </w:rPr>
        <w:t xml:space="preserve">. Психологическая профилактика проблем в обучении и развитии </w:t>
      </w:r>
      <w:r>
        <w:rPr>
          <w:color w:val="000000"/>
          <w:sz w:val="28"/>
          <w:szCs w:val="28"/>
        </w:rPr>
        <w:t>школьников. – СПб.: Речь, 2003. – 384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бисова М.Ю. Диагностика познавательной сферы младших школьников.- </w:t>
      </w:r>
      <w:r>
        <w:rPr>
          <w:sz w:val="28"/>
          <w:szCs w:val="28"/>
        </w:rPr>
        <w:t>М., 2010 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итянова М.Р.</w:t>
      </w:r>
      <w:r>
        <w:rPr>
          <w:sz w:val="28"/>
          <w:szCs w:val="28"/>
          <w:lang w:val="ru-RU"/>
        </w:rPr>
        <w:t xml:space="preserve"> Организация психологической работы в школе.- </w:t>
      </w:r>
      <w:r>
        <w:rPr>
          <w:sz w:val="28"/>
          <w:szCs w:val="28"/>
        </w:rPr>
        <w:t>М., 1998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вчарова Р.В.</w:t>
      </w:r>
      <w:r>
        <w:rPr>
          <w:sz w:val="28"/>
          <w:szCs w:val="28"/>
          <w:lang w:val="ru-RU"/>
        </w:rPr>
        <w:t xml:space="preserve">  Практическая психология в начальной школе.- </w:t>
      </w:r>
      <w:r>
        <w:rPr>
          <w:sz w:val="28"/>
          <w:szCs w:val="28"/>
        </w:rPr>
        <w:t>М .,1996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0" w:hanging="480"/>
        <w:rPr/>
      </w:pPr>
      <w:r>
        <w:rPr>
          <w:i/>
          <w:sz w:val="28"/>
          <w:szCs w:val="28"/>
          <w:lang w:val="ru-RU"/>
        </w:rPr>
        <w:t>Абрамова Г.С.</w:t>
      </w:r>
      <w:r>
        <w:rPr>
          <w:sz w:val="28"/>
          <w:szCs w:val="28"/>
          <w:lang w:val="ru-RU"/>
        </w:rPr>
        <w:t xml:space="preserve"> Введение в практическую психологию. –М., 199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для обеспечения доступности качественного образования для детей с ОВЗ.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: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стенное зеркало для логопедических занятий (50х 100)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еркало для индивидуальной работы (9х 12)                          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Логопедические зонды , шпа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резная азбука (настенная)       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ссы букв(индивидуальные)                                                     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Учебно-методические пособ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льбом для логопеда» (автор Иншакова О.Б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 по обследованию речи детей (авторы Бессонова Т.П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ова О.Е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тетради по развитию речи (автор Новоторцева Н.В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дактический материал для нейропсихологической диагностики речевой патологии у детей (авторы Ахутина Т.В., Фотекова Т.А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дактический материал по коррекции дислексии у школьников (автор КорневА.Н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 по исправлению недостатков речи у детей дошкольного возраста (авторы Филичева Т.Б., Каше Г.А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но-методические материалы для логопедических занятий с младшими школьниками (автор Козырева Л.М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упражнений: артикуляционная гимнастика, дыхательная гимнастика, гимнастика для глаз,  гимнастика общих движений т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 упражнения для развития тонких движений пальцев рук (автор Е.Г.Жук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стольные игры, игрушки, конструкто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Азбука на колёсах»; «Речевое лото»; «Азбука на кубиках»; «Домино»; «Что сначала , что потом»; «Профессии»; «Знаю все профессии»; «Цвет и его значение»; «Наблюдательность»; кубики; мозайка; магнитные доски (индивидуальные);массажные шарики (Су-Джок терапия);цифровые  ряды; шнуровки; слоговые комплексы; сюжетные и предметные карти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лассная доска                                                                               1 шт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Шкафы для пособий                                                                      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тул канцелярский                        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Стулья                                                                                             4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омплект « парта-стул»                                                               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есочные часы                                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екундомер                                     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агнитная доска                             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Компьютер                                                                                     1 шт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17.Настенный алфавит                                                                        1 шт.</w:t>
      </w:r>
    </w:p>
    <w:p>
      <w:pPr>
        <w:pStyle w:val="Style17"/>
        <w:spacing w:lineRule="auto" w:line="360"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исьменный стол, рабочее кресло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Шкафы, полки для размещения методических пособ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ы                                                                                  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ебно-методические пособия ,диагностические методик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амиды в цветовой гамме Люшера (методика описана А.А. Венгер, Т.Л.Выгодск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а с предметными вкладками; доска с предметными разрезными вкладками; доска Сеге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зные карти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и Кооса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то В.М.Ког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матрицы Раве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и сюжетные карти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ы предметных, силуэтных, контурных и зашумленных изобра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предметных изображений и геометрические эталоны их фор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с изображением бук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логов и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ётный материал (елочки, палочки, куб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нуровки, мозаики, пазлы, магнитные доски (индивидуальные), настольные игры ( «Азбука на колёсах», «Домино», «Профессии», «Цвет и его значение», «Лото», «Азбука на кубик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сихологический инструментар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Векслера (диагностика структуры интеллект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плект предметного и картинного материала для профилактики, диагностики и коррекции нарушения психического развития детей «Лилия» (автор О.Н.Усан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Ящик с песком для психотерапии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мпьютер                                                                                  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мплект «парта-стул»                                                                4 шт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Технические средства обучения коллективного и индивидуального пользования: медиацентр  (интерактивная доска, проектор, компьютер, музыкальный центр);  кабинет информатики (7 оборудованных рабочих мест, наушники, микрофоны, колонки, сканер, принтер, проектор); магнитофон, синтезатор, цифровой фотоаппара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оздание информационной образовательной среды и на этой основе развитие дистанционной формы обучения детей, имеющих трудности в передвижен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оздание системы широкого доступа детей с ОВЗ, родителей  к сетевым источникам информации, к информационно-методическим фондам, офицальном усайту Учреждения.</w:t>
      </w:r>
    </w:p>
    <w:p>
      <w:pPr>
        <w:pStyle w:val="Style17"/>
        <w:spacing w:lineRule="auto" w:line="360" w:before="0" w:after="0"/>
        <w:ind w:firstLine="42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5.6. Механизм взаимодействия в разработке и реализации коррекционных мероприятий</w:t>
      </w:r>
      <w:r>
        <w:rPr>
          <w:sz w:val="28"/>
          <w:szCs w:val="28"/>
        </w:rPr>
        <w:t xml:space="preserve"> учителей, специалистов в области коррекционной педагогики, медицинских работников Учреждения и других организаций, специализирующихся в области семьи и других институтов общества. Образовательная среда Учреждения представляет собой сетевое взаимодействие следующих компонентов: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33770" cy="4082415"/>
                <wp:effectExtent l="5080" t="5080" r="958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4082400"/>
                          <a:chOff x="0" y="0"/>
                          <a:chExt cx="6033600" cy="4082400"/>
                        </a:xfrm>
                      </wpg:grpSpPr>
                      <wpg:grpSp>
                        <wpg:cNvGrpSpPr/>
                        <wpg:grpSpPr>
                          <a:xfrm>
                            <a:off x="936720" y="1320840"/>
                            <a:ext cx="4264560" cy="174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605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сихолого-медико-педагогический консилиу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8319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840" y="715680"/>
                              <a:ext cx="8319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715680"/>
                              <a:ext cx="8319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опе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715680"/>
                              <a:ext cx="8319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льш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0"/>
                              <a:ext cx="42645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-медико-педагогическая служба сопрово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840" y="3160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3160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3160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3160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176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103176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03176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103176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660240" y="660240"/>
                            <a:ext cx="1841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3468960"/>
                            <a:ext cx="13518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по 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3468960"/>
                            <a:ext cx="15602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, учащиес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ндивидуальной форме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3468960"/>
                            <a:ext cx="15602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учащиеся на дистанционной форме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30600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0600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0600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71160" y="679680"/>
                            <a:ext cx="1803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 детей с огранич. возможностями здоровь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42380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52604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24172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85552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4172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5776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pt;margin-top:58.55pt;width:577.6pt;height:269.5pt" coordorigin="-1040,1171" coordsize="11552,5390">
                <v:group id="shape_0" style="position:absolute;left:1475;top:2212;width:6716;height:27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75;top:2212;width:655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сихолого-медико-педагогический консилиу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5;top:3339;width:130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6;top:3339;width:130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3;top:3339;width:130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опе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4;top:3339;width:130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льш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5;top:4480;width:671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-медико-педагогическая служба сопрово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4,2710" to="2294,33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68,2710" to="3768,33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70,2710" to="5570,33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8,2710" to="7208,33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94,3837" to="2294,448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68,3837" to="3768,448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70,3837" to="5570,448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8,3837" to="7208,448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040;top:1172;width:2899;height:8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5595;width:212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по 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5595;width:245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, учащиес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ндивидуальной форме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4;top:5595;width:245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учащиеся на дистанционной форме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4951" to="2130,5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4951" to="4260,5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1,4951" to="6881,5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2;top:1202;width:2840;height:8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 детей с огранич. возможностям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,2374" to="1474,23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28,2535" to="8682,25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28,3662" to="8682,36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28,4629" to="8682,46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,3662" to="1474,36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,4790" to="1474,47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взаимодействует по вопросам коррекционной работы с  внешними организациями, специализирующимися в области коррекционной педагогики, медицины: ГОУ «Череповецкий Центр ПМСС», НП МСПДМ «Восхождение», МУЗ «Детский  центр психического здоровья», МУЗ Детский  психоневрологический диспансер, МУЗ Череповецкий детский санаторий для детей с заболеваниями нервной системы и поражением психики (психоневрологический санаторий) «Тополек», Центр реабилитации детей и подростков с ограниченными возможностями «Преодоление», Социально-реабилитационный центр для несовершеннолетних  «Росток», Центр социальной помощи семье и детям, Центр социального обслуживания.</w:t>
      </w:r>
    </w:p>
    <w:p>
      <w:pPr>
        <w:pStyle w:val="Style17"/>
        <w:spacing w:lineRule="auto" w:line="36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5.7. Показатели результативности и эффективности  коррекционной работ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еханизм взаимодействия: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 Динамика индивидуальных достижений учащихся с ОВЗ по освоению предметных программ (обследование учащихся учителем-логопедом, педагогом - психологом, результаты контрольных работ)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2. Создание необходимых условий для обеспечения доступности качественного образования для детей с ОВЗ. (индивидуальные и групповые занятия, работа логопедических групп, улучшение материально-технических условий)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 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учащимися с ограниченными возможностями здоровья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4. Сравнительная характеристика данных медико-психологической и педагогической диагностики учащихся с ОВЗ на разных этапах обучения.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специалистов, привлекаемых к индивидуальной и групповой работе с детьми с ОВЗ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коррекционной работы по развитию детей с ограниченными возможностями здоровья можно считать: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пешное освоение детьми с ОВЗ Программы МБОУ «СОШ  № 18»;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ение жизненно важных компетенций: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развитие адекватных представлений о собственных возможностях и ограничениях, 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;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оциально-бытовыми умениями, используемыми в повседневной жизни;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коммуникации;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-осмысление своего социального окружения и освоение соответствующих возрасту системы ценностей и социальных ролей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Результатом коррекционной работы по развитию одаренных детей можно считать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Достижение учащимися оптимального уровня владения универсальными учебными действиями, компетенциями, оценивание результатов обучения по их совокупност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Сформированность у младших школьников познавательного интереса и устойчивой мотивации познания; владение общим способом познания мира.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задатков, способностей и талантов одаренных детей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ind w:firstLine="426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1 к программе коррекционной работы</w:t>
      </w:r>
    </w:p>
    <w:p>
      <w:pPr>
        <w:pStyle w:val="Style17"/>
        <w:spacing w:lineRule="auto" w:line="36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о-педагогическая карта учащегося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: __________________________________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: № _________   класс: _________ тип класса:___________________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Психолого-педагогические особенности развития личности учащегося</w:t>
      </w:r>
    </w:p>
    <w:p>
      <w:pPr>
        <w:pStyle w:val="Style17"/>
        <w:spacing w:lineRule="auto" w:line="360"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на начальном этапе обучения</w:t>
      </w:r>
    </w:p>
    <w:tbl>
      <w:tblPr>
        <w:tblW w:w="961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6"/>
        <w:gridCol w:w="2602"/>
        <w:gridCol w:w="2359"/>
        <w:gridCol w:w="2471"/>
      </w:tblGrid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ровень готовности к школьному обучению</w:t>
            </w:r>
          </w:p>
        </w:tc>
        <w:tc>
          <w:tcPr>
            <w:tcW w:w="2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собенности  протекания процесса адаптации к школе</w:t>
            </w:r>
          </w:p>
        </w:tc>
        <w:tc>
          <w:tcPr>
            <w:tcW w:w="2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инамика уровня интеллектуального развития</w:t>
            </w:r>
          </w:p>
        </w:tc>
        <w:tc>
          <w:tcPr>
            <w:tcW w:w="2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пособности учащегося по основным предметам</w:t>
            </w:r>
          </w:p>
        </w:tc>
      </w:tr>
      <w:tr>
        <w:trPr/>
        <w:tc>
          <w:tcPr>
            <w:tcW w:w="21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Педагогическая диагностика</w:t>
      </w:r>
    </w:p>
    <w:tbl>
      <w:tblPr>
        <w:tblW w:w="961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"/>
        <w:gridCol w:w="2553"/>
        <w:gridCol w:w="2296"/>
        <w:gridCol w:w="3997"/>
      </w:tblGrid>
      <w:tr>
        <w:trPr/>
        <w:tc>
          <w:tcPr>
            <w:tcW w:w="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2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Уровень актуального развития</w:t>
            </w:r>
          </w:p>
        </w:tc>
        <w:tc>
          <w:tcPr>
            <w:tcW w:w="22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Зона ближайшего развития</w:t>
            </w:r>
          </w:p>
        </w:tc>
        <w:tc>
          <w:tcPr>
            <w:tcW w:w="3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фера нарушений школьной адаптации</w:t>
            </w:r>
          </w:p>
        </w:tc>
      </w:tr>
      <w:tr>
        <w:trPr/>
        <w:tc>
          <w:tcPr>
            <w:tcW w:w="961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в обучении, воспитании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1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своении норм поведения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1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в развитии учебно-интеллектуальных УН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1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ых контактов</w:t>
            </w:r>
          </w:p>
        </w:tc>
      </w:tr>
      <w:tr>
        <w:trPr/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Психологическая диагностика</w:t>
      </w:r>
    </w:p>
    <w:tbl>
      <w:tblPr>
        <w:tblW w:w="787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4"/>
        <w:gridCol w:w="2529"/>
        <w:gridCol w:w="3054"/>
      </w:tblGrid>
      <w:tr>
        <w:trPr/>
        <w:tc>
          <w:tcPr>
            <w:tcW w:w="22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ознавательная сфера </w:t>
            </w:r>
          </w:p>
        </w:tc>
        <w:tc>
          <w:tcPr>
            <w:tcW w:w="25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ичностные особенности</w:t>
            </w:r>
          </w:p>
        </w:tc>
        <w:tc>
          <w:tcPr>
            <w:tcW w:w="30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отивационно-волевая сфера</w:t>
            </w:r>
          </w:p>
        </w:tc>
      </w:tr>
      <w:tr>
        <w:trPr/>
        <w:tc>
          <w:tcPr>
            <w:tcW w:w="2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0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логические факторы: _______________________________________________________________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(участие в конференциях, олимпиадах; грамоты, награды/занятость в системе дополнительного образования):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77"/>
        <w:gridCol w:w="1877"/>
        <w:gridCol w:w="1877"/>
        <w:gridCol w:w="1961"/>
      </w:tblGrid>
      <w:tr>
        <w:trPr/>
        <w:tc>
          <w:tcPr>
            <w:tcW w:w="1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87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>Рекомендации по сопровождающей работе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_________________________________________________</w:t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дагог - психолог: __________________________________________________________________</w:t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грамме корркеционной работы</w:t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милия имя отчество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, класс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ата зачисления на логопедический пункт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спеваемость по родному языку ( к моменту обследования) 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Жалобы учителя, родителей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лючение психоневролога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ходе развития речи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слуха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ояние артикуляционного аппарата (строение , подвижность)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речи (запись беседы, самостоятельных связных высказыв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ловарный запас (охарактеризовать и привести примеры: словарь в пределах обихода, шире и пр. , правильно ли использует слова по назначению, имеются ли какие замены слов, какие части речи преимущественно использет)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рамматический строй (указать возможности грамматического оформления речи, типы употребляемых предложений, наличие аграмматизма, привести пример 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роизношение и различие звуков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роизношение звуков, отсутствие искажения, замена и смешение отдельных зву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азличие звуков на слух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произношение слов с различным слоговым составом, привести примеры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темп и внятность речи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ПИСЬМО: образцы диктантов первичного обследования у учащихся, посещающих логопедический пункт, а при выпуске сформированность навыков анализа и синтеза звукового состава слова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спеваемость по чтению к моменту поступления на логопедический пункт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характеристика овладения техникой чтения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ошибки при чтении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онимание прочитанного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роявление заикания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Краткая характеристика ребёнка по данным педагогических наблюдений (устойчивость внимания, работоспособность, наблюдательность, отношение к своему дефекту)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ЗАКЛЮЧЕНИЕ ЛОГОП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Результат исправления речи (отмечается в карте к моменту выпуска учащегося из логопедического пункта и визируется учителем и родителями)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грамме корркеционной работы</w:t>
      </w:r>
    </w:p>
    <w:p>
      <w:pPr>
        <w:pStyle w:val="Style17"/>
        <w:spacing w:lineRule="auto" w:line="360"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ое  представление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МПК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 имя, отчество ребенка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“___” _____________19 ______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ое учреждение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___________________ </w:t>
      </w:r>
      <w:r>
        <w:rPr>
          <w:i/>
          <w:iCs/>
          <w:sz w:val="28"/>
          <w:szCs w:val="28"/>
        </w:rPr>
        <w:t>общеобразовательный,  компенсирующий, по адаптированной программедля детей с ЗПР  (нужное подчеркнуть, дополнить)___________________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стория обучения: </w:t>
      </w:r>
      <w:r>
        <w:rPr>
          <w:i/>
          <w:iCs/>
          <w:sz w:val="28"/>
          <w:szCs w:val="28"/>
        </w:rPr>
        <w:t xml:space="preserve">до поступления в школу посещал (не посещал) ДОУ  общего типа (логопедическую коррекционную группу)____________________________________________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ил  в ________класс в ____________________ месяце ________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авался ли на 2 год (да, нет, в каких классах) 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щее впечатление о ребенке </w:t>
      </w:r>
      <w:r>
        <w:rPr>
          <w:sz w:val="28"/>
          <w:szCs w:val="28"/>
        </w:rPr>
        <w:t>______________________________________</w:t>
        <w:br/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ая осведомленность и социально-бытовая ориентировка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Сведения о себе, о своей семье, ближайшем  социальном окружении, уровень актуального развития: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Особенности  психофизического  развития: </w:t>
      </w:r>
      <w:r>
        <w:rPr>
          <w:i/>
          <w:iCs/>
          <w:sz w:val="28"/>
          <w:szCs w:val="28"/>
        </w:rPr>
        <w:t>работоспособность, развитие крупной и мелкой моторики, зрительно – пространственной ориентации, зрительного и слухового восприятия, особенности внимания, памяти, проявление левшества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формированность  учебных навыков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Общая  оценка учебных навыков (</w:t>
      </w:r>
      <w:r>
        <w:rPr>
          <w:i/>
          <w:iCs/>
          <w:sz w:val="28"/>
          <w:szCs w:val="28"/>
        </w:rPr>
        <w:t>соответствие знаний, умений и программы) ________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матика (</w:t>
      </w:r>
      <w:r>
        <w:rPr>
          <w:i/>
          <w:iCs/>
          <w:sz w:val="28"/>
          <w:szCs w:val="28"/>
        </w:rPr>
        <w:t>счетные навыки, их автоматизация, понимание программного материала) 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Характер  трудностей при решении примеров, задач, геометрических  построениях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Чтение (</w:t>
      </w:r>
      <w:r>
        <w:rPr>
          <w:i/>
          <w:iCs/>
          <w:sz w:val="28"/>
          <w:szCs w:val="28"/>
        </w:rPr>
        <w:t>тип, темп, осознанность, возможности пересказа) 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Характерные ошибки чтения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о (</w:t>
      </w:r>
      <w:r>
        <w:rPr>
          <w:i/>
          <w:iCs/>
          <w:sz w:val="28"/>
          <w:szCs w:val="28"/>
        </w:rPr>
        <w:t>особенности графики, аккуратность, устойчивость почерка, особенности оформления    работ)___________________________________________________________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Характер  ошибок письменной речи (</w:t>
      </w:r>
      <w:r>
        <w:rPr>
          <w:i/>
          <w:iCs/>
          <w:sz w:val="28"/>
          <w:szCs w:val="28"/>
        </w:rPr>
        <w:t>при списывании, при письме под диктовку, в творческих работах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Особенности  устной речи (</w:t>
      </w:r>
      <w:r>
        <w:rPr>
          <w:i/>
          <w:iCs/>
          <w:sz w:val="28"/>
          <w:szCs w:val="28"/>
        </w:rPr>
        <w:t>звукопроизношение, темп, плавность, запас слов, грамматическое и интонационное –выразительное  оформление) 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Общетрудовые  умения.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 обучаемости </w:t>
      </w:r>
      <w:r>
        <w:rPr>
          <w:i/>
          <w:iCs/>
          <w:sz w:val="28"/>
          <w:szCs w:val="28"/>
        </w:rPr>
        <w:t>(насколько быстро усваивает  новые понятия, способы  действия при  минимальной помощи педагога,  других учащихся)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Эмоционально-поведенческие особенности, проблемы коммуникации, взаимоотношения с родителями, учащимися, учителями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 и рекомендации педагога: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 педагога (классного руководителя) 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 ______________________________________г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школы ____________/________________ /                                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. 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OpenSymbol;Courier New" w:hAnsi="OpenSymbol;Courier New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sz w:val="18"/>
    </w:rPr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87z0">
    <w:name w:val="WW8Num87z0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89z1">
    <w:name w:val="WW8Num8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 Narrow" w:hAnsi="Arial Narrow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Times New Roman" w:hAnsi="Times New Roman" w:cs="Times New Roman"/>
      <w:sz w:val="18"/>
    </w:rPr>
  </w:style>
  <w:style w:type="character" w:styleId="WW8NumSt72z0">
    <w:name w:val="WW8NumSt72z0"/>
    <w:qFormat/>
    <w:rPr>
      <w:rFonts w:ascii="Times New Roman" w:hAnsi="Times New Roman" w:cs="Times New Roman"/>
      <w:sz w:val="16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C3c4">
    <w:name w:val="c3 c4"/>
    <w:basedOn w:val="Style6"/>
    <w:qFormat/>
    <w:rPr/>
  </w:style>
  <w:style w:type="character" w:styleId="C3">
    <w:name w:val="c3"/>
    <w:basedOn w:val="Style6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 Знак Знак17"/>
    <w:qFormat/>
    <w:rPr>
      <w:b/>
      <w:bCs/>
      <w:sz w:val="36"/>
      <w:szCs w:val="36"/>
      <w:lang w:val="en-US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rFonts w:ascii="Arial Narrow" w:hAnsi="Arial Narrow" w:cs="Arial Narrow"/>
      <w:b/>
      <w:bCs/>
      <w:sz w:val="28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1">
    <w:name w:val="F1 Знак Знак"/>
    <w:qFormat/>
    <w:rPr>
      <w:lang w:val="ru-RU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en-US" w:bidi="ar-SA"/>
    </w:rPr>
  </w:style>
  <w:style w:type="character" w:styleId="19">
    <w:name w:val="-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6"/>
    <w:qFormat/>
    <w:rPr/>
  </w:style>
  <w:style w:type="character" w:styleId="C6">
    <w:name w:val="c6"/>
    <w:basedOn w:val="Style6"/>
    <w:qFormat/>
    <w:rPr/>
  </w:style>
  <w:style w:type="character" w:styleId="C5">
    <w:name w:val="c5"/>
    <w:basedOn w:val="Style6"/>
    <w:qFormat/>
    <w:rPr/>
  </w:style>
  <w:style w:type="character" w:styleId="C12">
    <w:name w:val="c12"/>
    <w:basedOn w:val="Style6"/>
    <w:qFormat/>
    <w:rPr/>
  </w:style>
  <w:style w:type="character" w:styleId="05">
    <w:name w:val="-0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111">
    <w:name w:val=" Знак Знак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C18">
    <w:name w:val="c18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C0">
    <w:name w:val="c0"/>
    <w:basedOn w:val="Style6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C18c2">
    <w:name w:val="c18 c2"/>
    <w:basedOn w:val="Style6"/>
    <w:qFormat/>
    <w:rPr/>
  </w:style>
  <w:style w:type="character" w:styleId="C2c18">
    <w:name w:val="c2 c1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2c32c13">
    <w:name w:val="c2 c32 c13"/>
    <w:basedOn w:val="Style6"/>
    <w:qFormat/>
    <w:rPr/>
  </w:style>
  <w:style w:type="character" w:styleId="C2c32">
    <w:name w:val="c2 c32"/>
    <w:basedOn w:val="Style6"/>
    <w:qFormat/>
    <w:rPr/>
  </w:style>
  <w:style w:type="character" w:styleId="C2c13">
    <w:name w:val="c2 c13"/>
    <w:basedOn w:val="Style6"/>
    <w:qFormat/>
    <w:rPr/>
  </w:style>
  <w:style w:type="character" w:styleId="C3c2">
    <w:name w:val="c3 c2"/>
    <w:basedOn w:val="Style6"/>
    <w:qFormat/>
    <w:rPr/>
  </w:style>
  <w:style w:type="character" w:styleId="C2c8">
    <w:name w:val="c2 c8"/>
    <w:basedOn w:val="Style6"/>
    <w:qFormat/>
    <w:rPr/>
  </w:style>
  <w:style w:type="character" w:styleId="C8c2">
    <w:name w:val="c8 c2"/>
    <w:basedOn w:val="Style6"/>
    <w:qFormat/>
    <w:rPr/>
  </w:style>
  <w:style w:type="character" w:styleId="Style15">
    <w:name w:val="Без интервала Знак"/>
    <w:qFormat/>
    <w:rPr>
      <w:rFonts w:eastAsia="Arial"/>
      <w:sz w:val="28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C02">
    <w:name w:val="c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ЛОМе" w:cs="Tahoma"/>
      <w:kern w:val="2"/>
      <w:sz w:val="28"/>
      <w:szCs w:val="28"/>
      <w:lang w:bidi="hi-I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567" w:hanging="0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13">
    <w:name w:val="Цитата1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ind w:firstLine="709"/>
      <w:jc w:val="both"/>
    </w:pPr>
    <w:rPr>
      <w:w w:val="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418"/>
      <w:jc w:val="both"/>
    </w:pPr>
    <w:rPr>
      <w:rFonts w:ascii="MS Reference Sans Serif" w:hAnsi="MS Reference Sans Serif" w:cs="MS Reference Sans Serif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26"/>
      <w:ind w:hanging="280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11">
    <w:name w:val="c11"/>
    <w:basedOn w:val="Normal"/>
    <w:qFormat/>
    <w:pPr>
      <w:spacing w:before="109" w:after="109"/>
    </w:pPr>
    <w:rPr/>
  </w:style>
  <w:style w:type="paragraph" w:styleId="C7">
    <w:name w:val="c7"/>
    <w:basedOn w:val="Normal"/>
    <w:qFormat/>
    <w:pPr>
      <w:spacing w:before="109" w:after="109"/>
    </w:pPr>
    <w:rPr/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ЛОМе" w:cs="NewtonCTT;Times New Roman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44">
    <w:name w:val="c44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5"/>
    </w:pPr>
    <w:rPr>
      <w:rFonts w:ascii="Franklin Gothic Medium Cond" w:hAnsi="Franklin Gothic Medium Cond" w:cs="Franklin Gothic Medium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691"/>
    </w:pPr>
    <w:rPr>
      <w:rFonts w:ascii="Franklin Gothic Medium Cond" w:hAnsi="Franklin Gothic Medium Cond" w:cs="Franklin Gothic Medium Cond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6c12c1">
    <w:name w:val="c16 c12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6c1">
    <w:name w:val="c16 c1"/>
    <w:basedOn w:val="Normal"/>
    <w:qFormat/>
    <w:pPr>
      <w:spacing w:before="280" w:after="280"/>
    </w:pPr>
    <w:rPr/>
  </w:style>
  <w:style w:type="paragraph" w:styleId="C16c1c26">
    <w:name w:val="c16 c1 c26"/>
    <w:basedOn w:val="Normal"/>
    <w:qFormat/>
    <w:pPr>
      <w:spacing w:before="280" w:after="280"/>
    </w:pPr>
    <w:rPr/>
  </w:style>
  <w:style w:type="paragraph" w:styleId="C16c1c19">
    <w:name w:val="c16 c1 c19"/>
    <w:basedOn w:val="Normal"/>
    <w:qFormat/>
    <w:pPr>
      <w:spacing w:before="280" w:after="280"/>
    </w:pPr>
    <w:rPr/>
  </w:style>
  <w:style w:type="paragraph" w:styleId="C1c6c25">
    <w:name w:val="c1 c6 c25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left="643" w:hanging="360"/>
    </w:pPr>
    <w:rPr>
      <w:rFonts w:ascii="Calibri" w:hAnsi="Calibri" w:cs="Calibri"/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Style38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35">
    <w:name w:val="3"/>
    <w:basedOn w:val="Normal"/>
    <w:qFormat/>
    <w:pPr>
      <w:spacing w:before="0" w:after="15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96;&#1082;&#1086;&#1083;&#1072;/Desktop/&#1052;&#1086;&#1085;&#1080;&#1090;&#1086;&#1088;&#1080;&#1085;&#1075;.doc" TargetMode="External"/><Relationship Id="rId3" Type="http://schemas.openxmlformats.org/officeDocument/2006/relationships/hyperlink" Target="http://www.govoritmoskva.ru/sot/090806141018.html" TargetMode="External"/><Relationship Id="rId4" Type="http://schemas.openxmlformats.org/officeDocument/2006/relationships/hyperlink" Target="http://www.medkrug.ru/article/show/3032" TargetMode="External"/><Relationship Id="rId5" Type="http://schemas.openxmlformats.org/officeDocument/2006/relationships/hyperlink" Target="http://www.edunews.ru/cgi/mainpage.cgi?unit=distanc&amp;part=addi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Завуч</dc:creator>
  <dc:description/>
  <cp:keywords/>
  <dc:language>en-US</dc:language>
  <cp:lastModifiedBy>Завуч</cp:lastModifiedBy>
  <dcterms:modified xsi:type="dcterms:W3CDTF">2014-02-17T13:57:00Z</dcterms:modified>
  <cp:revision>1</cp:revision>
  <dc:subject/>
  <dc:title>Муниципальное бюджетное общеобразовательное учреждение </dc:title>
</cp:coreProperties>
</file>