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убкина Бел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детей в деятельности школьных библиотек, кружков и студ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«ИЗ ИСТОРИИ МУЗЕЙНЫХ ЭКСПОНАТОВ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внеурочного мероприятия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и: учителя технологии                                         Коновалова З.Н., Афанасьева Е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ИЗ ИСТОРИИ МУЗЕЙНЫХ ЭКСПОНАТОВ    </w:t>
      </w:r>
      <w:r>
        <w:rPr>
          <w:rStyle w:val="1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понятием «музей» как о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гружения в прошлое; развивать образное восприя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и, нашего прошлого;  воспитывать ува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воим предкам, их труду и быту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ундук с  бабушкиным приданным, предм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машнего быта, прялка, диск с записью русской народной песн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дравствуйте, ребята! Сегодня у вас есть возмож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оснуться к далёкому прошлому, к предмет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творчества. Слово «декор» означа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крашать», придавать красивый вид. Декоративно-приклад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одно из самых древних, оно возникло в первобытны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. И в то же время оно молодое, так как по-прежне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человеку в его жизни, в быту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сть и хвала  нашим  бабушкам. Именно они донесли до нас культурное наследие предков, бережно сохранили в своих сундуках дорогую сердцу одежду, сохранили предметы быта, согретые в руках нескольк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бята, а где сегодня эти предметы хранятся? (В муз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ак обычно выглядит музейная комната, где хранится крестьянская одежда, предметы домашнего быта? (Обычно эта комната напоминает светёл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ак выглядит светёл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</w:rPr>
        <w:t>Чт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изенькой светёлке со створчатым ок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тится лампада в сумраке ноч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абый огонёчек то совсем замрё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 дрожащим светом оболь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ая светёлка чисто убр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мноте белеет занавес ок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 отструган гладко; ровен пото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тенам - укладки с дедовским доб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зкая скамейка, крытая ков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шеные пяльцы с стулом раздвиж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ровать резная с пологом цветны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той светёлке люди всё сделали своими руками. Деревянный потолок, гладкие стены, пристроенные к ним лавки, палицы, полати. У окна стол, здесь довольно скромная домашняя утварь. В одном из задних углов избы расположена печь. В переднем углу – красный угол. В этом месте усаживали за столом самых дорогих гостей. На столе постелена красивая скатерть. На полу радужные домотканые дорожки. Мы видим прялку, на лавке, возле печки – ковши, черпак, ендова. Наше внимание приковывает сундук.  Давайте откроем его и посмотрим, что хранили там бабушки. (Учитель открывает сундук, достаёт женскую рубаху)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Что я держу в руках? (Это старинная женская рубах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пишите её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Рубаха  льняная. Ткань прохладная, в ней зимой тепло , летом жарко. Эта ткань хорошо пропускает воздух. В ней нет синтетических ниток. Ткань прочная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 рубахи прямой покрой. Она украшена вышивкой по значительной части поликов и рукавов. Швы на рукавах расшиты чёрной нитью. Рукав у запястья собран на узкую обшивку чёрно-красно вышивкой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шивка - это, пожалуй, лучшее, что создал народ, украшая свою одежду. Виртуозный «набор» с мельчайшими стёжками, сложные орнаментальные композиции. Изысканная изощрённость узоров, словно ковром покрывающая рукава, достигается сочетанием разнообразных крестовидных, зигзагообразных, и ромбических фигур по внешнему подобию называемых «сосёнки», «гребёнки», «бабочки», «тропки», «лапочки». Это, конечно, древний орнамент, включающий в себя свастику и крест, «древо жизн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а это понёва. Она похожа на обычную юбку. Понёва чёрная, поле разбито на клетки. «Чёрные окна» квадратов символизировали участки чернозёмного поля, а белые полосы означали овраги, реки, межи. Подол у понёвы обшит широкой полоской, вышитой красной шлёнкой. В понёве  преобладает красный цвет, цвет солнца, цвет крови. Считалось, что красный цвет отгоняет нечистую силу. Костюм дополняет передник, украшенный внизу атласными лентами. Ещё яркий пояс и красный с орнаментом пла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иметь такой костюм, надо потрудиться. Давай расскажем как же рубаха «в поле выросл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лядя на рубаху, мы сразу не поймём, из каких ниток (льняных или конопляных) она состоит. Я расскажу вам, что представляет собой конопля. В прошлом конопля была очень важной культурой в России. Из неё получали относительно тонкое волокно, пригодное для ткани. Ещё волокна шли на верёвки и канаты. Конопля одевала и кормила крестьян. Её сеяли по всей России. Из семян получали масло. Среди прядильных культур конопля занимает 4-е место в нашем  государстве. Волокно получают из мужских стеблей: они быстрее созревают, сохнут, они тоньше женских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действительно, людям надо было много трудиться, чтобы себя одеть: посеять лён или коноплю, вырастить, превратить в нити, выткать полотно, окрасить его растительными красками, а потом уже шить одежду. И женщины эту работу выполняли в ручную, поэтому девочек рано приобщали к труду, с семи лет. Папы делали им маленькие прялки, мамы учили своих дочерей прясть. Замуж тогда выходили рано, значит, надо успеть было приготовить себе целый сундук  приданого. (Учитель снова открывает сундук и достаёт старинный вышитый рушни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это рушник. Бабушки украшали им красный угол, вешали на иконы, фотографии, зеркала. Рушники тщательно берегли, передавали их по наследству. Они входили в приданое невесты и свидетельствовали о том, какая она мастериц. Полотенца дарились на свадьбе жениху и его родственникам. Кроме повседневного использования, они выполняли  и обрядовые функции. Их клали на руку куму на крестинах и священнику, подкладывали под голову покойнику, но особенную роль играл рушник на свадьбе. Для свадьбы готовили 20-30 рушников. Перед свадьбой гости невесты  ехали в дом жениха и развешивали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и все рушники были вышитыми, некоторые из них по краю имели круж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 это скатерть. Скатерть связана из обычных хлопчатобумажных ниток. Какая она красивая! Сколько времени нужно было, чтобы крючком связать её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потливая эта работа, поэтому женщины сидели долгими осенними, зимними вечерами за ткацким станком или за прялкой, а также вязали и выши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ы видим прялку, она стоит рядом с сундуком. В сундуке есть вещи, например, вязаные шерстяные носки ,пояса для понёвы и т.д. А знаете ли вы о прялочном промысле?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огат был в прошлом наш край народными умельцами, 17 кустарных промыслов составляли его честь и гордость. Все они в конце 19- начале 20-х веков были сосредоточены главным образом в восточной приоскольской части уезда, а также в юго-восточной, пограничной с новооскольским  уездом.  Потомственная мастера - прялочники жили и работали в селе. Известна потомственная семья прялочников - кустарей Базаровых. У мастеров был токарный станок, различные инструменты, изготовленные по их заказу в кузнице. Это резцы трубчатые, резцы гладильные, фуганки, долота, свёрла, буравчики. Мастера сами вытачивали детали для прялок: круги, матрицы, донца, скалки, головки, подставки, спицы. Потом всё это собирали в традиционную конструкцию прялки. Старинные прялки отличались собой лёгкостью и красотой. Можно себе представить, сколько эта прялка дала возможным приготовить вещей для бабушкиного сундучка? А когда сундучок заполнялся, то можно было и вздохнуть легко, спеть русскую народную песню. (Включается красивая русская народная песня по выбору руководителя мероприятия)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бята, вы внимательно слушали мой рассказ и сообщение детей, давайте попробуем  вспомнить процесс изготовления рубахи, которая находится в бабушкином сунду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ли хол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яли ни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дернули лён с кор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мочили в речке и высушили на 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или руба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трепали лё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еяли льняное с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т проверка отве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 сейчас я загадаю вам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пили, колотили, мяли, трепали, рвали, крушили, ткали, на стол постлали ? (Лён ,конопля, полотенц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ревянные ноги, на лето убирают, на зиму достают. (Ткацкий стан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олубым всё поле стало, словно поле вниз упало. (Поле льна в цве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звенел бубенец – не зевай, молодец: добывай рубашку до маслица на кашку. (Созревание ль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ыл тростинкой, стал простынкой. (Льняное полот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енёк синеглаз, нам рубашки припас (Семена льн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ижу, что вы хорошо усвоили материал,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Чт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 старом красоту находи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новому принадлеж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м дальше в будущее входи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больше прошлым дорожи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Чт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раньше: всяк мастер свою наук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л с годами вну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яясь в каждом ро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терство живет в народе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ь не хочется проща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ора нам расста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наш закрываетс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всеми нами про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4:00Z</dcterms:created>
  <dc:creator>Афанасьева</dc:creator>
  <dc:description/>
  <cp:keywords/>
  <dc:language>en-US</dc:language>
  <cp:lastModifiedBy>Admin</cp:lastModifiedBy>
  <dcterms:modified xsi:type="dcterms:W3CDTF">2014-03-15T16:34:00Z</dcterms:modified>
  <cp:revision>2</cp:revision>
  <dc:subject/>
  <dc:title/>
</cp:coreProperties>
</file>