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теллектуальная игра «Религиозная культура народов ми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ащимися 4 классо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 пополнению знаний, расширению кругозора учащихся, возбудить интерес детей к предмету, приучать к чтению научно-познавательной литератур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Способствовать развитию речи, внимания, памяти; развитию интеллектуальных и  коммуникативных общеучебных умений, развитию организационных общеучебных умений, в том числе умения самостоятельно оценивать результат своих действий, контролировать самого себя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умения работать в группе; получать радость   и удовольствие от интеллектуальных побед, от своего умения показать запас знаний, быть находчивым и разгадывать трудное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 - интерактивная доска, медиа проектор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 презентация «Знатоки курса  ОРКСЭ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выставка книг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вторы проекта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Минизянова Р.Р.,учитель начальных классов, высшей  квал. кат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Нафикова Р. С., воспитатель ГПД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. кат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Климина А. М. зав. библиотек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ьютерная презентация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Минизянова Р. Р.,учитель начальных классов, высшей  квал. кат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Нафикова Р. С., воспитатель ГПД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. ка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од мероприятия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Здравствуйте, ребята! Я рада приветствовать вас в этом классе на интеллектуальном турнире «Знатоки курса ОРКСЭ». Давайте поприветствуем гостей, которые пришли к нам на игру. 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Я знаю, что здесь собрались настоящие знатоки для того, чтобы ответить на интересные вопросы, посостязаться в находчивости и смекалке, артистичности. Желаю вам удачи и победы!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А теперь позвольте представить наше справедливое жюри.</w:t>
      </w:r>
    </w:p>
    <w:p>
      <w:pPr>
        <w:pStyle w:val="Normal"/>
        <w:tabs>
          <w:tab w:val="clear" w:pos="708"/>
          <w:tab w:val="left" w:pos="9040" w:leader="none"/>
        </w:tabs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/Жеребьевка/</w:t>
        <w:tab/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Прошу сюда капитанов команд. Перед вами лежат карточки, выберите одну карточку, и вы узнаете, под каким номером  будете выступать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/Приветствие и представление команд./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 xml:space="preserve">Итак, слово предоставляется команд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ред вами табло с указанием секторов и количеством баллов, которое вы можете заработать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4572000" cy="343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Команда, получившая карточку № 1, начинает игру. Она выбирает сектор и ячейку с тем количеством баллов, которое хочет выигра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Если команда правильно ответила, то ей присуждается то количество баллов, которое указано на табло, и команда дальше продолжает игр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Если команда не смогла ответить на вопрос, то у неё вычитается количество баллов, указанных на табло, и ход переходит к следующей команд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Если команда ещё не заработала очки, и при этом не смогла ответить на вопрос, то у неё вычитается количество баллов, указанных на табло, в счет будущих балл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ам понятны правила игры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гда начнем.</w:t>
      </w:r>
    </w:p>
    <w:p>
      <w:pPr>
        <w:pStyle w:val="Normal"/>
        <w:rPr/>
      </w:pPr>
      <w:r>
        <w:rPr>
          <w:b/>
          <w:sz w:val="28"/>
          <w:szCs w:val="28"/>
        </w:rPr>
        <w:t>ИУДАИЗМ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ого произошёл еврейский народ?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раам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ак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осифа</w:t>
      </w:r>
    </w:p>
    <w:p>
      <w:pPr>
        <w:pStyle w:val="Normal"/>
        <w:rPr/>
      </w:pPr>
      <w:r>
        <w:rPr>
          <w:b/>
          <w:sz w:val="28"/>
          <w:szCs w:val="28"/>
        </w:rPr>
        <w:t>ИУДАИЗМ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20</w:t>
      </w:r>
    </w:p>
    <w:p>
      <w:pPr>
        <w:pStyle w:val="Normal"/>
        <w:rPr/>
      </w:pPr>
      <w:r>
        <w:rPr>
          <w:sz w:val="28"/>
          <w:szCs w:val="28"/>
        </w:rPr>
        <w:t xml:space="preserve">Место  собрания членов иудейской общины (синагога)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ИУДАИЗМ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ыня еврейского народа, символ скорби по утраченному Храму. (Стена плача)</w:t>
      </w:r>
    </w:p>
    <w:p>
      <w:pPr>
        <w:pStyle w:val="Normal"/>
        <w:rPr/>
      </w:pPr>
      <w:r>
        <w:rPr>
          <w:b/>
          <w:sz w:val="28"/>
          <w:szCs w:val="28"/>
        </w:rPr>
        <w:t>ИУДАИЗМ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щенные книги, в которых содержатся основы иудейской религии (Талмуд и Тора)</w:t>
      </w:r>
    </w:p>
    <w:p>
      <w:pPr>
        <w:pStyle w:val="Normal"/>
        <w:rPr/>
      </w:pPr>
      <w:r>
        <w:rPr>
          <w:b/>
          <w:sz w:val="28"/>
          <w:szCs w:val="28"/>
        </w:rPr>
        <w:t>ИУДАИЗМ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50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ого праздника начинается год по иудейскому календарю? (РОВ АШ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ДИЗМ 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ье изображение вы видите на фотографии? (Будд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ДИЗМ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 цвета одежда у буддийского монаха? (оранжевог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ДИЗМ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каких народов России распространен буддизм? (калмыков, бурятов, тувинце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ДИЗМ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здание, где хранятся священные предметы (реликвии) буддистов? (сту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ДИЗМ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община буддистов? (Санг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РИСТИАНСТВО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йдите лишнее слово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рещение, Владимир, Днепр, </w:t>
      </w:r>
      <w:r>
        <w:rPr>
          <w:b/>
          <w:bCs/>
          <w:sz w:val="28"/>
          <w:szCs w:val="28"/>
          <w:u w:val="single"/>
        </w:rPr>
        <w:t>Моск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РИСТИАНСТВО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ие церкви разделилась единая христианская Церковь? (Западную и Восточную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РИСТИАНСТВО </w:t>
      </w:r>
      <w:r>
        <w:rPr>
          <w:sz w:val="28"/>
          <w:szCs w:val="28"/>
        </w:rPr>
        <w:t xml:space="preserve"> 3</w:t>
      </w:r>
      <w:r>
        <w:rPr>
          <w:b/>
          <w:bCs/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преподобный Сергий Радонежский  благословляет на битву с врагом? (Дмитрия Донского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РИСТИАНСТВО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это православное таинство?(Покаяни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РИСТИАНСТВО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храм в нашем го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м Рождества Христо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рам Казанской иконы Божией Мат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м Петра и Пав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ЛАМ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сульмане верят в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о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хов природы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Алла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ЛАМ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ислам переводится как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ировая религ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роческая религия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корность Аллах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ЛАМ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ереводится имя пророка Мухаммад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ро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частливый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стойный хв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ЛАМ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из названных обязанностей мусульман является ежедневной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м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ия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ЛАМ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ой из фотографий изображена главная святыня мусульман – мечеть Кааба? (спра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ТСКАЯ ЭТИКА – 10</w:t>
      </w:r>
    </w:p>
    <w:p>
      <w:pPr>
        <w:pStyle w:val="Normal"/>
        <w:rPr/>
      </w:pPr>
      <w:r>
        <w:rPr>
          <w:sz w:val="28"/>
          <w:szCs w:val="28"/>
        </w:rPr>
        <w:t>Мы живем  в государстве, которое называется: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>Русь</w:t>
        <w:br/>
        <w:t>Московия</w:t>
        <w:br/>
      </w:r>
      <w:r>
        <w:rPr>
          <w:b/>
          <w:sz w:val="28"/>
          <w:szCs w:val="28"/>
          <w:u w:val="single"/>
        </w:rPr>
        <w:t>Россия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Российское государст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ТСКАЯ ЭТИКА –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ая культура – это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животный мир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ы человеческого труд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вила поведен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р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ТСКАЯ ЭТИКА – 3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ателем науки этики был: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Рафаэль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Геродот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  <w:u w:val="single"/>
        </w:rPr>
        <w:t>Аристотель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Аристоф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ТСКАЯ ЭТИКА – 4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«культура» появилось в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ревнем Китае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>Древней Греции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ревнем Риме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ревнем Египт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ТСКАЯ ЭТИКА – 50</w:t>
      </w:r>
    </w:p>
    <w:p>
      <w:pPr>
        <w:pStyle w:val="Normal"/>
        <w:rPr/>
      </w:pPr>
      <w:r>
        <w:rPr>
          <w:sz w:val="28"/>
          <w:szCs w:val="28"/>
        </w:rPr>
        <w:t>Кто  сейчас является президентом Республики Татарстан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Минниханов Рустам Нургалиевич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СЯКАЯ ВСЯЧИНА – 10</w:t>
      </w:r>
    </w:p>
    <w:p>
      <w:pPr>
        <w:pStyle w:val="Normal"/>
        <w:rPr/>
      </w:pPr>
      <w:r>
        <w:rPr>
          <w:sz w:val="28"/>
          <w:szCs w:val="28"/>
        </w:rPr>
        <w:t xml:space="preserve">Как называется картина В.Васнецова? (Богатыри)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ЯКАЯ ВСЯЧИНА –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вы видите духовное богатство нашей многонациональной Родины?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духовных традициях народов, которые живут на территории Росси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 богатых и влиятельных людях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 большой территории и природных ресурса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ЯКАЯ ВСЯЧИНА –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религия дает человеку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териальное благополучи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восходство над нерелигиозными людьми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рмы морали и нравственности, ориентиры на жизненном пути, возможность быть счастливы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ЯКАЯ ВСЯЧИНА –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кой религии относятся эти музыкальные фрагменты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ЯКАЯ ВСЯЧИНА – 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 в мешк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акие книги не относятся к теме нашего мероприятия?</w:t>
      </w:r>
    </w:p>
    <w:p>
      <w:pPr>
        <w:pStyle w:val="Normal"/>
        <w:rPr/>
      </w:pPr>
      <w:r>
        <w:rPr>
          <w:sz w:val="28"/>
          <w:szCs w:val="28"/>
        </w:rPr>
        <w:t>/Жюри подводит итоги. Пока оно подсчитывает баллы, слово предоставляется библиотекарю школы. Награждение победителей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9:31:00Z</dcterms:created>
  <dc:creator>admin</dc:creator>
  <dc:description/>
  <cp:keywords/>
  <dc:language>en-US</dc:language>
  <cp:lastModifiedBy>Admin</cp:lastModifiedBy>
  <cp:lastPrinted>2013-12-30T13:46:00Z</cp:lastPrinted>
  <dcterms:modified xsi:type="dcterms:W3CDTF">2014-03-16T12:54:00Z</dcterms:modified>
  <cp:revision>9</cp:revision>
  <dc:subject/>
  <dc:title/>
</cp:coreProperties>
</file>