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МУНИЦИПАЛЬНОЕ БЮДЖЕТ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СРЕДНЯЯ ОБЩЕОБРАЗОВАТЕЛЬНАЯ ШКОЛА №8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уховно-нравственное развитие детей в деятельности школьных библиотек, кружков и студ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«И я буду огонь…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(О жизни и творчестве Марины Цветаевой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32"/>
          <w:szCs w:val="32"/>
          <w:lang w:eastAsia="ru-RU"/>
        </w:rPr>
        <w:t>Сценарий внеурочного мероприят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962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962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анина Александра Николаевна, заведующая библиотекой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. Норильск, 2014г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ействующие лица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едущий 1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едущий 2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Марина Цветаева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Татьяна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негин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ергей Эфрон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Дочь Ариадна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Борис Пастернак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иктор Боков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Чтец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Играет песня «Под лаской плюшевого пледа»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caps/>
        </w:rPr>
        <w:t>Ведущий 1</w:t>
      </w:r>
      <w:r>
        <w:rPr/>
        <w:t xml:space="preserve">: Марина Цветаева родилась в Москве. Родителями Цветаевой были Иван Владимирович Цветаев и Мария Александровна Цветаева (урожденная Мейн). Отец, филолог-классик, профессор, возглавлял кафедру истории и теории искусств Московского университета, был хранителем отделения изящных искусств и классических древностей в Московском Публичном и в Румянцевском музеях. В отце Цветаева ценила преданность собственным стремлениям и подвижнический труд, которые, как утверждала, унаследовала именно от него. Огромное влияние на Марину, на формирование её характера оказывала мать. Она мечтала видеть дочь музыкантом. Несмотря на духовно близкие отношения с матерью, Цветаева ощущала себя в родительском доме одиноко и отчужденно. Юная Марина жила в мире прочитанных книг, возвышенных романтических образов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caps/>
        </w:rPr>
        <w:t xml:space="preserve">Ведущий 2: </w:t>
      </w:r>
      <w:r>
        <w:rPr/>
        <w:t xml:space="preserve">Марина родилась в семье, являвшей собой некий союз одиночеств. Отец рано потерял горячо любимую и прелестную жену – Варвару Дмитриевну Иловайскую, которая умерла, подарив мужу сына. Вторым браком Иван Владимирович женился на юной Марии Александровне Мейн, женился, не угасив любви к умершей, привлеченный внешним с ней сходством, самоотверженностью, серьезностью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Но Мария Александровна оказалась слишком собой, чтобы служить заменой. Замуж вышла, любя другого, брак с которым был невозможен, вышла, чтобы, поставив крест на невозможном, обрести цель и смысл жизни в повседневном, будничном служении человеку, которого она безмерно уважала, и двум его осиротевшим детям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</w:rPr>
        <w:t>МАРИНА:</w:t>
      </w:r>
      <w:r>
        <w:rPr/>
        <w:t xml:space="preserve"> Упоение музыкой, громадный талант (такой игры на рояле и на гитаре я уже не услышу!), способность к языкам, блестящая память, великолепный слог стиха на русском и немецком языке, занятия живописью. От матери я унаследовала Музыку, Романтизм и Гармонию. Просто – Музыку. Всю себя. (</w:t>
      </w:r>
      <w:r>
        <w:rPr>
          <w:i/>
        </w:rPr>
        <w:t>Уходит</w:t>
      </w:r>
      <w:r>
        <w:rPr/>
        <w:t xml:space="preserve">)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caps/>
        </w:rPr>
        <w:t xml:space="preserve">Ведущий 1: </w:t>
      </w:r>
      <w:r>
        <w:rPr/>
        <w:t xml:space="preserve">Детей своих Мария Александровна растила не только на сухом хлебе дома: она открыла им глаза на никогда не изменяющее человеку, вечное чудо природы, одарила многими радостями детства, волшебством семейных праздников, рождественских елок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Дала им в руки лучшие в мире книги – те, что прочитываются впервые. Возле нее было просторно уму, сердцу, воображению. С детских лет любовью Марины станет Пушкин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</w:rPr>
        <w:t>МАРИНА (с края сцены):</w:t>
      </w:r>
      <w:r>
        <w:rPr/>
        <w:t xml:space="preserve"> Немножко позже – мне было шесть лет, и это был мой первый музыкальный год – в музыкальной школе Зограф-Плаксиной, в Мерзляковском переулке, был, как это тогда называлось, публичный вечер – рождественский. Давали сцену из Русалки, потом Рогнеду – и: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Теперь мы в сад перелетим,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Где встретилась Татьяна с ним. 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Татьяна выходит и садится на скамейку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Скамейка. На скамейке Татьяна. Потом приходит Онегин, но не садится, а она встает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появляется Онегин, жестикулирует, будто говорит что-то Татьяне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Оба стоят. И говорит только он, все время, долго, а она не говорит ни слова. И тут я хорошо понимаю, что рыжий кот, Августа Ивановна, куклы не любовь, что это – любовь: когда скамейка, на скамейке она, потом приходит он и все время говорит, а она не говорит ни слова. 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Онегин уходит, Татьяна тяжело опускается на скамейку, сидит там неподвижно до конца монолога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 xml:space="preserve">Что же, Муся, тебе больше всего понравилось? – мать, по окончании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 xml:space="preserve">Татьяна и Онегин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 xml:space="preserve">Что? Не Русалка, где мельница, и князь, и леший. Не Рогнеда?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 xml:space="preserve">Татьяна и Онегин?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 xml:space="preserve">Но как же это может быть? Ты же там ничего не поняла? Ну что ты там могла понять? </w:t>
        <w:br/>
        <w:t xml:space="preserve">Молчу. </w:t>
        <w:br/>
        <w:t xml:space="preserve">Мать торжествующе: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 xml:space="preserve">Ага, ни слова не поняла, как я и думала. В шесть лет! Но что же тебе там могло понравиться? </w:t>
        <w:br/>
        <w:t xml:space="preserve">– Татьяна и Онегин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 xml:space="preserve">Ты совершенная дура и упрямее десяти ослов! (Оборачиваясь к подошедшему директору школы, Александру Леонтьевичу Зографу). Я ее знаю, теперь будет всю дорогу на извозчике на все мои вопросы повторять: Татьяна и Онегин, все бы предпочли Русалку, потому что – сказка, понятное. Прямо не знаю, что мне с ней делать!!!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 xml:space="preserve">Но почему, Мусенька, Татьяна и Онегин? – с большой добротой директор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 xml:space="preserve">Я, молча, полными словами: Потому что – любовь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 xml:space="preserve">Она, наверное, уже седьмой сон видит! – подходящая Надежда Яковлевна Брюсова, наша лучшая и старшая ученица, – и тут я впервые узнаю, что есть седьмой сон, как мера глубины сна и ночи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 xml:space="preserve">А это, Муся, что? – говорит директор, вынимая из моей муфты вложенный туда мандарин, и вновь незаметно (заметно!) вкладывая, и вновь вынимая, и вновь, и вновь..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Но я уже совершенно онемела, окаменела, и никакие мандариновые улыбки, его и Брюсовой, и никакие страшные взгляды матери не могут вызвать с моих губ – улыбки благодарности. На обратном пути – тихом, позднем, санном, – мать ругается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 xml:space="preserve">Опозорила!! Не поблагодарила за мандарин! Как дура – шести лет – влюбилась  в Онегина!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Мать ошибалась. Я не в Онегина влюбилась, а в Онегина и Татьяну (и, может быть, в Татьяну немножко больше), в них обоих вместе, в любовь. И ни одной своей вещи я потом не писала, не влюбившись одновременно в двух (в нее – немножко больше), не в них двух, а в их любовь. В любовь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Скамейка, на которой они не сидели, оказалась предопределяющей. Я ни тогда, ни потом, никогда не любила, когда целовались, всегда – когда расставались. Никогда – когда садились, всегда – когда расходились. Моя первая любовная сцена была нелюбовная: он не любил (это я поняла), потому и не сел, любила она, потому и встала, они ни минуты не были вместе, ничего вместе не делали, делали совершенно обратное: он говорил, она молчала, он не любил, она любила, он ушел, она осталась, так что если поднять занавес – она одна стоит, а может быть, опять сидит, потому что стояла она только потому, что он стоял, а потом рухнула, и так будет сидеть вечно. Татьяна на этой скамейке сидит вечно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Эта первая моя любовная сцена предопределила все мои последующие, всю страсть во мне несчастной, невзаимной, невозможной любви. Я с той самой минуты не захотела быть счастливой и этим себя на нелюбовь – обрекла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Но еще одно, не одно, а многое, предопределил во мне Евгений Онегин. Если я потом всю жизнь по сей последний день всегда первая писала, первая протягивала руку – и руки, не страшась суда – то только потому, что на заре моих дней лежащая Татьяна в книге, при свечке, с растрепанной и переброшенной через грудь косой, это на моих глазах – сделала. И если я потом, когда уходили (всегда – уходили), не только не протягивала вслед рук, а головы не оборачивала, то только потому, что тогда, в саду, Татьяна застыла статуей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Урок смелости. Урок гордости. Урок верности. Урок судьбы. Урок одиночества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</w:rPr>
        <w:t>ВЕДУЩИЙ 2:</w:t>
      </w:r>
      <w:r>
        <w:rPr/>
        <w:t xml:space="preserve"> Любовь… Пожалуй, для Марины – это было главным чувством на земле, со всеми своими страстями, болью, страданиями, но вместе с тем – таким прекрасным… 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i/>
        </w:rPr>
        <w:t>Танец под песню Т. Гвердцители «Ты расскажи нам про весну»</w:t>
      </w:r>
    </w:p>
    <w:p>
      <w:pPr>
        <w:pStyle w:val="Book"/>
        <w:shd w:fill="FDFEFF" w:val="clear"/>
        <w:spacing w:lineRule="auto" w:line="360"/>
        <w:rPr/>
      </w:pPr>
      <w:r>
        <w:rPr>
          <w:b/>
        </w:rPr>
        <w:t>ВЕДУЩИЙ 2:</w:t>
      </w:r>
      <w:r>
        <w:rPr/>
        <w:t xml:space="preserve"> Зимнее время года семья проводила в Москве, лето – в городе Тарусе Калужской губернии. Ездили Цветаевы и за границу. Зимой 1910-1911 </w:t>
      </w:r>
      <w:hyperlink r:id="rId2">
        <w:r>
          <w:rPr>
            <w:rStyle w:val="InternetLink"/>
            <w:color w:val="000000"/>
            <w:u w:val="none"/>
          </w:rPr>
          <w:t>Волошин</w:t>
        </w:r>
      </w:hyperlink>
      <w:r>
        <w:rPr/>
        <w:t xml:space="preserve"> пригласил Марину Цветаеву и ее сестру Анастасию (Асю) провести лето 1911 в Коктебеле, где он жил. Там Цветаева познакомилась с Сергеем Яковлевичем Эфроном. Они встретились – семнадцатилетний и восемнадцатилетняя – 5 мая 1911 года на пустынном, усеянном мелкой галькой коктебельском берегу. Она собирала камешки, он стал помогать ей – красивый грустной и кроткой красотой юноша, почти мальчик (впрочем, ей он показался веселым, точнее: радостным!) – с поразительными, огромными, в пол-лица, глазами; заглянув в них и все прочтя наперед, Марина загадала: если он найдет и подарит мне сердолик, я выйду за него замуж! Конечно, сердолик этот он нашел тотчас же, на ощупь, ибо не отрывал своих серых глаз от ее зеленых, – и вложил ей его в ладонь, розовый, изнутри освещенный, крупный камень, который она хранила всю жизнь, который чудом уцелел и по сей день…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</w:rPr>
        <w:t>ВЕДУЩИЙ 1:</w:t>
      </w:r>
      <w:r>
        <w:rPr/>
        <w:t xml:space="preserve"> В Сергее Эфроне Цветаева увидела воплощенный идеал благородства, рыцарства и вместе с тем беззащитность. Любовь к Эфрону была для нее и преклонением, и духовным союзом, и почти материнской заботой. Встречу с ним Цветаева восприняла как начало новой, взрослой жизни и как обретение счастья. 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На последних словах начинает звучать романс Настеньки «Генералам двенадцатого года», появляются Эфрон и Цветаева, встречаются, танцуют.</w:t>
      </w:r>
    </w:p>
    <w:p>
      <w:pPr>
        <w:pStyle w:val="Normal"/>
        <w:shd w:fill="FDFEFF" w:val="clear"/>
        <w:spacing w:lineRule="auto" w:line="360" w:before="0" w:after="0"/>
        <w:ind w:firstLine="4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В январе 1912 произошло венчание Марины Цветаевой и Сергея Эфрона. 5 сентября у них родилась дочь Ариадна (Аля). Нетипичным, можно сказать, совсем не материнским, было отношение Цветаевой к детям, как к своим, так и к чужим. Она полагала, что человек уже рождается готовым – с готовой душой, серьезным и ответственным уже с пеленок – такой, какой была она сама. И она требовала с детей, как с самой себя.</w:t>
      </w:r>
    </w:p>
    <w:p>
      <w:pPr>
        <w:pStyle w:val="Normal"/>
        <w:shd w:fill="FDFEFF" w:val="clear"/>
        <w:spacing w:lineRule="auto" w:line="360" w:before="0" w:after="0"/>
        <w:ind w:firstLine="497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Дочь Ариадна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Марине Цветаевой. Воспоминания дочери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огда Марина заводила бабушкину музыкальную шкатулку с медным игольчатым валиком: вставлялся в нее картонный трафарет, накручивалась тугая ручка завод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аздавалась мелодия менуэта или гроссфатера, отчетливая и негромкая, как весенняя капель; сколько трафаретов, столько и мелодий. Не менее чудесным, но более внушительным казался мне граммофон с трубой в виде гигантской повилики: в нем жили голоса цыганок. Всю жизнь любила Марина цыган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ушкинских до уличных гадалок и деревенских конокрадов, за их вольнолюбивость, особость, обособленность от окружающего, колдовские речи и песни, царственную беспечность… и ненадежность.</w:t>
      </w:r>
    </w:p>
    <w:p>
      <w:pPr>
        <w:pStyle w:val="Normal"/>
        <w:shd w:fill="FDFEFF" w:val="clear"/>
        <w:spacing w:lineRule="auto" w:line="360" w:before="0" w:after="0"/>
        <w:ind w:firstLine="4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ю, как однажды, послушав пластинки Вари Паниной и Вяльцевой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е, печальные, удалые голоса! 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ина рассказала мне, еще не совсем четырехлетней, о последнем концерте одной из них, кажется, Паниной.</w:t>
      </w:r>
    </w:p>
    <w:p>
      <w:pPr>
        <w:pStyle w:val="Normal"/>
        <w:shd w:fill="FDFEFF" w:val="clear"/>
        <w:spacing w:lineRule="auto" w:line="360" w:before="0" w:after="0"/>
        <w:ind w:firstLine="4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на была когда-то молода и прекрасна, и пела так, что все теряли голову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один! Богачи, князья, офицеры швыряли к ее ногам сердца, титулы, состояния, сходили с ума, стрелялись на дуэли… Но время прошл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ешь и ты, что оно проходит! 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е время прошло! Она состарилась; ушли красота, богатство, слава… только голос остался… Поклонники? Поклонники рассеялись, остепенились, многие умерли… А она еще выступал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слушать ее было некому, ее поколение сошло на нет, что до внуков, то они никогда не увлекаются тем же, чем деды! И вот она дает последний прощальный концерт; выходит на сцену все в той же черной шали, расплывшаяся, седая, старая! Ни одной черточки от той, прежней, и вообще, уже не черты, 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щины. В зал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несколько последних неизменивших… Кто бы узнал в одряхлевших стариках тех былых волокит, гусаров, красавцев? Тени пришли на последнее свидание с тенью. И тень поет, романс за романсом, все то, что они любили, за что носили на руках! Тен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ими любимая! 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нь, любившая их! Она прощается с ними, прощается с жизнью, с самой любовью… Время концерта давно истекло; ушел аккомпаниатор; служители гасят лампу за лампой и люстру за люстрой; вокруг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го. Но она не уходит, она отказывается уходить! Песни рвутся, льются из груд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поет! поет одна, в пустом темном зале; мрак и голос; голос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мраке; голос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ливший мрак!..»</w:t>
      </w:r>
    </w:p>
    <w:p>
      <w:pPr>
        <w:pStyle w:val="Normal"/>
        <w:shd w:fill="FDFE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вучит аудиозапись В. Паниной, романс «Не уходи, побудь со мною»</w:t>
      </w:r>
    </w:p>
    <w:p>
      <w:pPr>
        <w:pStyle w:val="Normal"/>
        <w:shd w:fill="FDFEFF" w:val="clear"/>
        <w:spacing w:lineRule="auto" w:line="360" w:before="0" w:after="0"/>
        <w:ind w:firstLine="4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идев мое лицо, Марина осеклась, спросила:</w:t>
      </w:r>
    </w:p>
    <w:p>
      <w:pPr>
        <w:pStyle w:val="Normal"/>
        <w:shd w:fill="FDFEFF" w:val="clear"/>
        <w:spacing w:lineRule="auto" w:line="360" w:before="0" w:after="0"/>
        <w:ind w:firstLine="4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оняла?</w:t>
      </w:r>
    </w:p>
    <w:p>
      <w:pPr>
        <w:pStyle w:val="Normal"/>
        <w:shd w:fill="FDFEFF" w:val="clear"/>
        <w:spacing w:lineRule="auto" w:line="360" w:before="0" w:after="0"/>
        <w:ind w:firstLine="4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ла, 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ила я и засмеялась: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уха пела, пела, а старики все ушли и свет потушили.</w:t>
      </w:r>
    </w:p>
    <w:p>
      <w:pPr>
        <w:pStyle w:val="Normal"/>
        <w:shd w:fill="FDFEFF" w:val="clear"/>
        <w:spacing w:lineRule="auto" w:line="360" w:before="0" w:after="0"/>
        <w:ind w:firstLine="4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пай! 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ала Марина, помолчав. 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еще слишком мала; ступай в детскую!</w:t>
      </w:r>
    </w:p>
    <w:p>
      <w:pPr>
        <w:pStyle w:val="Normal"/>
        <w:shd w:fill="FDFEFF" w:val="clear"/>
        <w:spacing w:lineRule="auto" w:line="360" w:before="0" w:after="0"/>
        <w:ind w:firstLine="4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я отправилась в детскую к няне, к «ведьмедям» и «полтолонам».</w:t>
      </w:r>
    </w:p>
    <w:p>
      <w:pPr>
        <w:pStyle w:val="Normal"/>
        <w:shd w:fill="FDFEFF" w:val="clear"/>
        <w:spacing w:lineRule="auto" w:line="360" w:before="0" w:after="0"/>
        <w:ind w:firstLine="4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дная Марина! Как часто и взрослым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взрослым! 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еседникам была она не по возрасту!</w:t>
      </w:r>
    </w:p>
    <w:p>
      <w:pPr>
        <w:pStyle w:val="Normal"/>
        <w:shd w:fill="FDFEFF" w:val="clear"/>
        <w:spacing w:lineRule="auto" w:line="360" w:before="0" w:after="0"/>
        <w:ind w:firstLine="4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голос во тьме запал в душу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быть, именно потому, что не сразу был услышан и разгадан, как, впрочем, многие из Марининых загадок.</w:t>
      </w:r>
    </w:p>
    <w:p>
      <w:pPr>
        <w:pStyle w:val="Normal"/>
        <w:shd w:fill="FDFEFF" w:val="clear"/>
        <w:spacing w:lineRule="auto" w:line="360" w:before="0" w:after="0"/>
        <w:ind w:firstLine="4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думаю: не здесь ли, не в образе ли старой цыганки, поющей в пустыне темного зала, истоки трагической цветаевской «Сивиллы»?</w:t>
      </w:r>
    </w:p>
    <w:p>
      <w:pPr>
        <w:pStyle w:val="Normal"/>
        <w:shd w:fill="FDFE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енной глыбой серой,</w:t>
      </w:r>
    </w:p>
    <w:p>
      <w:pPr>
        <w:pStyle w:val="Normal"/>
        <w:shd w:fill="FDFE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еком порвав родство,</w:t>
      </w:r>
    </w:p>
    <w:p>
      <w:pPr>
        <w:pStyle w:val="Normal"/>
        <w:shd w:fill="FDFE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о тво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щера</w:t>
      </w:r>
    </w:p>
    <w:p>
      <w:pPr>
        <w:pStyle w:val="Normal"/>
        <w:shd w:fill="FDFE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а твоего.</w:t>
      </w:r>
    </w:p>
    <w:p>
      <w:pPr>
        <w:pStyle w:val="Normal"/>
        <w:shd w:fill="FDFE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Возможно, многие осудят Марину Цветаеву за не столько взрослое отношение к детям, а сколько – за явно выраженное отношение «на равных». Порой, с виду, это было жестоко, черство, даже, как ни странно, бездушно, но… честн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АРИНА (пись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детям несостоявшегося эмигрантского журнал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)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Милые дети,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Я никогда о вас отдельно не думаю: я всегда думаю, что вы люди или нелюди (как мы). Но говорят, что вы ЕСТЬ, что вы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собая порода, еще поддающаяся воздействи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тому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икогда не лейте зря воды, потому что в эту же секунду из-за отсутствия этой капли погибает в пустыне человек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о оттого, что я не пролью этой воды, он этой воды не получит!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е получит, но на свете станет одним бессмысленным преступлением меньш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тому же никогда не бросайте хлеба, а увидите на улице, под ногами, подымайте и кладите на ближний забор, ибо есть не только пустыни, где умирают без воды, но и трущобы, где умирают без хлеба. Кроме того, может быть, этот хлеб заметит голодный, и ему менее совестно будет взять его так, чем с земл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икогда не бойтесь смешного и, если видите человека в глупом положении: 1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старайтесь его из него извлечь, 2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если же невозможно, прыгайте в него к нему, как в воду, вдвоём глупое положение делится пополам: по половинке на каждог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ли же, на ХУДОЙ конец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е видьте его (смешного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икогда не говорите, что так ВСЕ делают: 1) все всегда плохо делают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аз так охотно на них ссылаются 2) у всех есть второе имя: никто, и совсем нет лица: бельмо. Если вам скажут: так никто не делает (не одевается, не думает и т.д.), отвечайте: А 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то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е говорите «немодно», но всегда говорите: НЕБЛАГОРОДНО. И в рифму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лучше (звучит и получается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е слишком сердитесь на своих родителей,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мните, что они были ВАМИ, и вы будете ИМИ. Кроме того, для вас он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одители, для самих себ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я. Не исчерпывайте их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х родительство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е осуждайте своих родителей на смерть раньше ваших сорока лет. А тогд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ука не подымется!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видев на дороге камен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бирайте, представьте себе, что это ВЫ бежите и расшибаете нос, и из сочувствия (себе в другом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бирайт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е стесняйтесь уступить старшему место в трамвае. Стыдитес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Е уступить!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е отличайте себя от других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материальном. Други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это тоже вы, тот же вы (Все одинаково хотят есть, спать, сест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т.д.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е торжествуйте победы над врагом. Достаточн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знания. После победы стойте с опущенными глазами, или с поднятыми — и протянутой руко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е отзывайтесь при других иронически о своём любимом животном (чем бы ни был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любимом). Другие уйдут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вой останетс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огда вам будут говорить: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Это романтизм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ы спросите: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Что такое романтизм?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увидите, что никто не знает, что люди берут в рот (и даже дерутся им! и даже плюют им! запускают вам в лоб!) слово, смысла которого они не знаю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огда же окончательно убедитесь, что НЕ знают, сами отвечайте бессмертным словом Жуковского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омантизм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это душ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огда вас будут укорять в отсутствии «реализма», отвечайте вопросом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чему башмак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еализм, а душ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ет? Что более реально: башмаки, которые проносились, или душа, которая не пронашивается. И кто мне в последнюю минуту (смерти) поможет: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башмак?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о подите-ка покажите душу!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о (говорю ИХ языком) подите-ка покажите почки и печень. А они всё-таки есть, и никто СВОИХ почек глазами не виде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роме того: ЧТО-ТО болит: НЕ зуб, НЕ голова, НЕ живот, не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–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боли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Это и ест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уша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</w:rPr>
        <w:t>ВЕДУЩИЙ 1:</w:t>
      </w:r>
      <w:r>
        <w:rPr/>
        <w:t xml:space="preserve"> Свойственные Цветаевой демонстративная независимость и резкое неприятие общепринятых представлений и поведенческих норм проявлялись не только в общении с другими людьми, но и в оценках и действиях, относящихся к политике. Первую мировую войну Цветаева восприняла как взрыв ненависти против дорогой с детства ее сердцу Германии. Она откликнулась на войну стихами, резко диссонировавшими с патриотическими и шовинистическими настроениями конца 1914. Февральскую революцию 1917 она приветствовала, как и ее муж, чьи родители (умершие до революции) были революционерами-народовольцами. Октябрьскую революцию восприняла как торжество губительного деспотизма. Известие о ней застало Цветаеву в Крыму, в гостях у </w:t>
      </w:r>
      <w:hyperlink r:id="rId3">
        <w:r>
          <w:rPr>
            <w:rStyle w:val="InternetLink"/>
            <w:color w:val="000000"/>
            <w:u w:val="none"/>
          </w:rPr>
          <w:t>Волошина</w:t>
        </w:r>
      </w:hyperlink>
      <w:r>
        <w:rPr/>
        <w:t xml:space="preserve">. Вскоре сюда приехал и ее муж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</w:rPr>
        <w:t>ВЕДУЩИЙ 2:</w:t>
      </w:r>
      <w:r>
        <w:rPr/>
        <w:t xml:space="preserve"> 25 ноября 1917 она выехала из Крыма в Москву, чтобы забрать детей – Алю и маленькую Ирину, родившуюся в апреле этого года. Цветаева намеревалась вернуться с детьми в Коктебель, к </w:t>
      </w:r>
      <w:hyperlink r:id="rId4">
        <w:r>
          <w:rPr>
            <w:rStyle w:val="InternetLink"/>
            <w:color w:val="000000"/>
            <w:u w:val="none"/>
          </w:rPr>
          <w:t>Волошину</w:t>
        </w:r>
      </w:hyperlink>
      <w:r>
        <w:rPr/>
        <w:t xml:space="preserve">, Сергей Эфрон, вставший на сторону Временного правительства, решил отправиться на Дон, чтобы там продолжить борьбу с большевиками. Вернуться в Крым не удалось: непреодолимые обстоятельства, фронты Гражданской войны разлучили Цветаеву с мужем и с </w:t>
      </w:r>
      <w:hyperlink r:id="rId5">
        <w:r>
          <w:rPr>
            <w:rStyle w:val="InternetLink"/>
            <w:color w:val="000000"/>
            <w:u w:val="none"/>
          </w:rPr>
          <w:t>Волошиным</w:t>
        </w:r>
      </w:hyperlink>
      <w:r>
        <w:rPr/>
        <w:t xml:space="preserve">. С </w:t>
      </w:r>
      <w:hyperlink r:id="rId6">
        <w:r>
          <w:rPr>
            <w:rStyle w:val="InternetLink"/>
            <w:color w:val="000000"/>
            <w:u w:val="none"/>
          </w:rPr>
          <w:t>Волошиным</w:t>
        </w:r>
      </w:hyperlink>
      <w:r>
        <w:rPr/>
        <w:t xml:space="preserve"> она больше никогда не увиделась. Сергей Эфрон сражался в рядах Белой армии, и оставшаяся в Москве Цветаева не имела о нем никаких известий. В голодной и нищей Москве в 1917-1920 она пишет стихи, воспевающие жертвенный подвиг Белой армии. К концу 1921 эти стихотворения были объединены в сборник «Лебединый стан», подготовленный к изданию. (При жизни Цветаевой сборник напечатан не был, впервые опубликован на Западе в1957). Цветаева публично и дерзко читала эти стихотворения в большевистской Москве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</w:rPr>
        <w:t>ВЕДУЩИЙ 1:</w:t>
      </w:r>
      <w:r>
        <w:rPr/>
        <w:t xml:space="preserve"> Она и дети с трудом сводили концы с концами, голодали. В начале зимы 1919-1920 Цветаева отдала дочерей в детский приют в Кунцеве. Вскоре она узнала о тяжелом состоянии дочерей и забрала домой старшую, Алю, к которой была привязана как к другу и которую исступленно любила. Выбор Цветаевой объяснялся и невозможностью прокормить обеих, и равнодушным отношением к Ирине. В начале февраля 1920 Ирина умерл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560" w:hanging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ЧТЕЦ: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руки, легко опущенные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5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ладенческую голову!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560" w:hanging="99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ыли – по одной на каждую –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560" w:hanging="99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ве головки мне дарованы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560" w:hanging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о обеими – зажатыми –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560" w:hanging="99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Яростными – как могла! –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560" w:hanging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таршую у тьмы выхватывая –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560" w:hanging="99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ладшей не уберегл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560" w:hanging="99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ве руки – ласкать – разглаживать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560" w:hanging="99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жные головки пышны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560" w:hanging="99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ве руки – и вот одна из них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560" w:hanging="99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 ночь оказалась лишня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560" w:hanging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етлая – на шейке тоненькой –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560" w:hanging="99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дуванчик на стебле!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560" w:hanging="99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ной еще совсем не понято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560" w:hanging="99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Что дитя мое в земле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</w:rPr>
        <w:t>ВЕДУЩИЙ 1:</w:t>
      </w:r>
      <w:r>
        <w:rPr/>
        <w:t xml:space="preserve"> 11 июля 1921 она получила письмо от мужа, эвакуировавшегося с остатками Добровольческой армии из Крыма в Константинополь. Вскоре он перебрался в Чехию, в Прагу. После нескольких изнурительных попыток Цветаева получила разрешение на выезд из Советской России и 11 мая 1922 вместе с дочерью Алей покинула родину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</w:rPr>
        <w:t>ВЕДУЩИЙ 2:</w:t>
      </w:r>
      <w:r>
        <w:rPr/>
        <w:t xml:space="preserve"> 15 мая 1922 Марина Ивановна и Аля приехали в Берлин. Там Цветаева оставалась до конца июля, где подружилась с временно жившим здесь писателем-символистом Андреем Белым. В Берлине она отдает в печать новый сборник стихотворений «Ремесло» и поэму «Царь-Девица». Сергей Эфрон приехал к жене и дочери в Берлин, но вскоре вернулся в Чехию, в Прагу, где учился в Карловом университете и получал стипендию. Цветаева с дочерью приехала к мужу в Прагу 1 августа 1922. В Чехии они провела более четырех лет. 1 февраля 1925 у них родился долгожданный сын, названный Георгием (домашнее имя – Мур). Цветаева его обожала. Стремление сделать всё возможное для счастья и благополучия сына воспринимались взрослевшим Муром отчужденно и эгоистично; вольно и невольно он сыграл трагическую роль в судьбе матери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</w:rPr>
        <w:t>ВЕДУЩИЙ 1:</w:t>
      </w:r>
      <w:r>
        <w:rPr/>
        <w:t xml:space="preserve"> В Праге у Цветаевой впервые устанавливаются постоянные отношения с литературными кругами, с издательствами и редакциями журналов. Ее произведения печатались на страницах журналов «Воля России» и «Своими путями», Цветаева выполняла редакторскую работу для альманаха «Ковчег»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</w:rPr>
        <w:t>ВЕДУЩИЙ 2:</w:t>
      </w:r>
      <w:r>
        <w:rPr/>
        <w:t xml:space="preserve"> В 1924 Цветаева создает «Поэму Горы», завершает «Поэму Конца». В первой отражен роман Цветаевой с русским эмигрантом, знакомым мужа К.Б. Родзевичем, во второй – их окончательный разрыв. Мотивы расставания, одиночества, непонятости постоянны и в лирике Цветаевой этих лет: циклы «Гамлет», «Федра», «Ариадна». Жажда и невозможность встречи, союз поэтов как любовный союз – лейтмотивы цикла «Провода», обращенного к </w:t>
      </w:r>
      <w:hyperlink r:id="rId7">
        <w:r>
          <w:rPr>
            <w:rStyle w:val="InternetLink"/>
            <w:color w:val="000000"/>
            <w:u w:val="none"/>
          </w:rPr>
          <w:t>Борису Пастернаку</w:t>
        </w:r>
      </w:hyperlink>
      <w:r>
        <w:rPr/>
        <w:t xml:space="preserve">. Символом соединения разлученных становятся телеграфные провода, тянущиеся между Прагой и Москвой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</w:rPr>
        <w:t>ВЕДУЩИЙ 1:</w:t>
      </w:r>
      <w:r>
        <w:rPr/>
        <w:t xml:space="preserve"> Поэтический диалог и переписка с </w:t>
      </w:r>
      <w:hyperlink r:id="rId8">
        <w:r>
          <w:rPr>
            <w:rStyle w:val="InternetLink"/>
            <w:color w:val="000000"/>
            <w:u w:val="none"/>
          </w:rPr>
          <w:t>Пастернаком</w:t>
        </w:r>
      </w:hyperlink>
      <w:r>
        <w:rPr/>
        <w:t xml:space="preserve">, с которым до отъезда из России Цветаева близко знакома не была, стали для Цветаевой в эмиграции дружеским общением и любовью двух духовно родственных поэтов. В трех лирических стихотворениях </w:t>
      </w:r>
      <w:hyperlink r:id="rId9">
        <w:r>
          <w:rPr>
            <w:rStyle w:val="InternetLink"/>
            <w:color w:val="000000"/>
            <w:u w:val="none"/>
          </w:rPr>
          <w:t>Пастернака</w:t>
        </w:r>
      </w:hyperlink>
      <w:r>
        <w:rPr/>
        <w:t xml:space="preserve">, обращенных к Цветаевой, нет любовных мотивов, это обращения к другу-поэту. Цветаева, уповая как на чудо, ждала личного свидания с </w:t>
      </w:r>
      <w:hyperlink r:id="rId10">
        <w:r>
          <w:rPr>
            <w:rStyle w:val="InternetLink"/>
            <w:color w:val="000000"/>
            <w:u w:val="none"/>
          </w:rPr>
          <w:t>Пастернаком</w:t>
        </w:r>
      </w:hyperlink>
      <w:r>
        <w:rPr/>
        <w:t xml:space="preserve">; но когда он с делегацией советских писателей посетил Париж в июне 1935, их встреча обернулась беседой двух духовно и психологически далеких друг от друга людей. 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Исполнение песни «Мне нравится» под гитару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</w:rPr>
        <w:t>ВЕДУЩИЙ 1:</w:t>
      </w:r>
      <w:r>
        <w:rPr/>
        <w:t xml:space="preserve"> Во второй половине 1925 Цветаева приняла окончательное решение покинуть Чехословакию и переселиться во Францию. Ее поступок объяснялся тяжелым материальным положением семьи; она полагала, что сможет лучше устроить себя и близких в Париже, который тогда становился центром русской литературной эмиграции. 1 ноября 1925 Цветаева с детьми приехала во французскую столицу; к Рождеству туда перебрался и Сергей Эфрон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</w:rPr>
        <w:t>ВЕДУЩИЙ 2:</w:t>
      </w:r>
      <w:r>
        <w:rPr/>
        <w:t xml:space="preserve"> Переезд во Францию не облегчил жизнь Цветаевой и ее семьи. Сергей Эфрон, непрактичный и не приспособленный к тяготам жизни, зарабатывал немного. Цветаеву печатали мало, зачастую правили ее тексты. За все парижские годы она смогла выпустить лишь один сборник стихов – «После России». Эмигрантской литературной среде, преимущественно ориентированной на возрождение и продолжение классической традиции, были чужды эмоциональная экспрессия и гиперболизм Цветаевой, воспринимавшиеся как истеричность. Ведущие эмигрантские критики и литераторы оценивали ее творчество отрицательно. Неприятие Цветаевой усугублялись ее сложным характером и репутацией мужа. Он стал сотрудничать с советскими спецслужбами. Энтузиазм, с которым Цветаева приветствовала </w:t>
      </w:r>
      <w:hyperlink r:id="rId11">
        <w:r>
          <w:rPr>
            <w:rStyle w:val="InternetLink"/>
            <w:color w:val="000000"/>
            <w:u w:val="none"/>
          </w:rPr>
          <w:t>Маяковского</w:t>
        </w:r>
      </w:hyperlink>
      <w:r>
        <w:rPr/>
        <w:t xml:space="preserve">, приехавшего в Париж в октябре 1928, был воспринят консервативными эмигрантскими кругами как свидетельство просоветских взглядов самой Цветаевой (на самом деле Цветаева, в отличие от мужа и детей, не питала никаких иллюзий в отношении режима в СССР и просоветски настроена не была)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</w:rPr>
        <w:t>ВЕДУЩИЙ 1:</w:t>
      </w:r>
      <w:r>
        <w:rPr/>
        <w:t xml:space="preserve"> Во второй половине 1930-х Цветаева испытала глубокий творческий кризис. Она почти перестала писать стихи. Неприятие жизни и времени – лейтмотив нескольких стихотворений, созданных в середине 1930-х. У Цветаевой произошел тяжелый конфликт с дочерью, настаивавшей, вслед за своим отцом, на отъезде в СССР. В сентябре 1937 Сергей Эфрон оказался причастен к политическому убийству бывшего агента советских спецслужб и вскоре был вынужден скрыться и бежать в СССР. Вслед за ним на родину вернулась дочь Ариадна. Цветаева осталась в Париже вдвоем с сыном. Ее долгом и желанием было соединиться с мужем и дочерью и 18 июня 1939 Цветаева с сыном вернулись на родин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МАРИН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гвождена к позорному столб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>Я все ж скажу, что я тебя люб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>Что ни одна до самых недр – 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>Так на ребенка своего не взгля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>Что за тебя, который делом заня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>Не умереть хочу, а умир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>Ты не поймешь, – малы мои слова!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>Как мало мне позорного столб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>Что если б знамя мне доверил пол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>И вдруг бы ты предстал перед глаз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>С другим в руке – окаменев как стол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>Моя рука бы выпустила знам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>И эту честь последнюю попра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>Прениже ног твоих, прениже т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>Твоей рукой к позорному стол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>Пригвождена – березкой на л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>Сей столб встает мне, и не рокот толп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>То голуби воркуют утром ран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>И всё уже отдав, сей черный стол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>Я не отдам – за красный нимб Руана!</w:t>
      </w:r>
    </w:p>
    <w:p>
      <w:pPr>
        <w:pStyle w:val="Normal"/>
        <w:shd w:fill="FFFFFF" w:val="clear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На родине Цветаева с родными первое время жили на государственной даче НКВД, предоставленной С. Эфрону. Однако вскоре и Эфрон, и Ариадна были арестованы. После этого Цветаева была вынуждена скитаться. Полгода, прежде чем получить временное жилье в Москве, она поселилась вместе с сыном в доме писателей в подмосковном поселке Голицыне. Функционеры Союза писателей отворачивались от нее, как от жены и матери «врагов народа». Подготовленный ею в 1940 сборник стихов напечатан не был. Денег катастрофически не хватало. Вскоре после начала Великой Отечественной войны, 8 августа 1941 Цветаева с сыном эвакуировались из Москвы и оказались в небольшом городке Елабуге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ис Пастернак и Виктор Боков пришли провожать Цветаеву в Елабугу.</w:t>
      </w:r>
    </w:p>
    <w:p>
      <w:pPr>
        <w:pStyle w:val="Normal"/>
        <w:shd w:fill="FFFFFF" w:val="clear"/>
        <w:tabs>
          <w:tab w:val="clear" w:pos="708"/>
          <w:tab w:val="left" w:pos="6436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стернак и Боков помогают связать Цветаевой вещ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аева: Веревка выдержит?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тернак: Выдержит. Повеситься можно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у фразу он потом себе всю жизнь не мог простить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В Елабуге работы так же не было, у Цветаевой произошла ссора с сыном, который, по-видимому, упрекал ее в их тягостном положении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И 31 августа 1941 Марина Цветаева повесилась. Точное место ее захоронения неизвестно. 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Участники читают по одному четверостишию</w:t>
      </w:r>
    </w:p>
    <w:p>
      <w:pPr>
        <w:pStyle w:val="Normal"/>
        <w:spacing w:lineRule="auto" w:line="360" w:before="0" w:after="0"/>
        <w:ind w:left="1985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Помнишь, гераневая Елабуга, </w:t>
      </w:r>
    </w:p>
    <w:p>
      <w:pPr>
        <w:pStyle w:val="Normal"/>
        <w:spacing w:lineRule="auto" w:line="360" w:before="0" w:after="0"/>
        <w:ind w:left="1985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 городскую, что вечность назад </w:t>
        <w:br/>
        <w:t xml:space="preserve">Долго курила, курила как плакала, </w:t>
        <w:br/>
        <w:t xml:space="preserve">Твой разъедающий самосад. </w:t>
      </w:r>
    </w:p>
    <w:p>
      <w:pPr>
        <w:pStyle w:val="Normal"/>
        <w:spacing w:lineRule="auto" w:line="360" w:before="0" w:after="0"/>
        <w:ind w:left="1985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sz w:val="24"/>
          <w:szCs w:val="24"/>
        </w:rPr>
        <w:t xml:space="preserve">Бога просила молитвенно, ранено, </w:t>
        <w:br/>
        <w:t xml:space="preserve">Чтобы ей дали белье постирать. </w:t>
        <w:br/>
        <w:t xml:space="preserve">Вы мне позвольте, Марина Ивановна, </w:t>
        <w:br/>
        <w:t xml:space="preserve">Там, где вы жили, чуть-чуть постоять. </w:t>
      </w:r>
    </w:p>
    <w:p>
      <w:pPr>
        <w:pStyle w:val="Normal"/>
        <w:spacing w:lineRule="auto" w:line="360" w:before="0" w:after="0"/>
        <w:ind w:left="1985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Бабка открыла калитку зыбучую; </w:t>
        <w:br/>
        <w:t xml:space="preserve">Пытка под старость – незнамо за что. </w:t>
        <w:br/>
        <w:t xml:space="preserve">Ходют и ходют – ну прямо замучили. </w:t>
        <w:br/>
        <w:t xml:space="preserve">Дом бы продать, да не купит никто. </w:t>
      </w:r>
    </w:p>
    <w:p>
      <w:pPr>
        <w:pStyle w:val="Normal"/>
        <w:spacing w:lineRule="auto" w:line="360" w:before="0" w:after="0"/>
        <w:ind w:left="1985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Помню – была она строгая, крупная. </w:t>
        <w:br/>
        <w:t xml:space="preserve">Не подходила ей стирка белья. </w:t>
        <w:br/>
        <w:t xml:space="preserve">Не управлялась она с самокрутками. </w:t>
        <w:br/>
        <w:t xml:space="preserve">Я их крутила. Веревку – не я... </w:t>
      </w:r>
    </w:p>
    <w:p>
      <w:pPr>
        <w:pStyle w:val="Normal"/>
        <w:spacing w:lineRule="auto" w:line="360" w:before="0" w:after="0"/>
        <w:ind w:left="1985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Сирые сени. Слепые. Те самые, </w:t>
        <w:br/>
        <w:t xml:space="preserve">Где оказалась пенька хороша, </w:t>
        <w:br/>
        <w:t xml:space="preserve">Где напослед леденящею Камою </w:t>
        <w:br/>
        <w:t xml:space="preserve">Губы смочить привелось из ковша. </w:t>
      </w:r>
    </w:p>
    <w:p>
      <w:pPr>
        <w:pStyle w:val="Normal"/>
        <w:spacing w:lineRule="auto" w:line="360" w:before="0" w:after="0"/>
        <w:ind w:left="1985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Гвоздь, а не крюк. Он граненый, увесистый, </w:t>
        <w:br/>
        <w:t xml:space="preserve">Для хомутов, для рыбацких снастей. </w:t>
        <w:br/>
        <w:t xml:space="preserve">Слишком здесь низко, чтоб взять и повеситься. </w:t>
        <w:br/>
        <w:t xml:space="preserve">Вот удавиться – оно попростей. </w:t>
      </w:r>
    </w:p>
    <w:p>
      <w:pPr>
        <w:pStyle w:val="Normal"/>
        <w:spacing w:lineRule="auto" w:line="360" w:before="0" w:after="0"/>
        <w:ind w:left="1985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Ну а старушка, что выжила впроголодь, </w:t>
        <w:br/>
        <w:t xml:space="preserve">Мне говорит, будто важный я гость: </w:t>
        <w:br/>
        <w:t xml:space="preserve">Как мне с гвоздем-то? Все смотрят и трогают... </w:t>
        <w:br/>
        <w:t xml:space="preserve">Может возьмете себе этот гвоздь? </w:t>
      </w:r>
    </w:p>
    <w:p>
      <w:pPr>
        <w:pStyle w:val="Normal"/>
        <w:spacing w:lineRule="auto" w:line="360" w:before="0" w:after="0"/>
        <w:ind w:left="1985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Бабушка, я вас прошу как о милости –  </w:t>
        <w:br/>
        <w:t xml:space="preserve">Только не спрашивайте опять: </w:t>
        <w:br/>
        <w:t xml:space="preserve">А от чего она самоубилась-то? </w:t>
        <w:br/>
        <w:t xml:space="preserve">Вы ведь ученый? Вам легче понять... </w:t>
      </w:r>
    </w:p>
    <w:p>
      <w:pPr>
        <w:pStyle w:val="Normal"/>
        <w:spacing w:lineRule="auto" w:line="360" w:before="0" w:after="0"/>
        <w:ind w:left="1985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</w:t>
      </w:r>
      <w:r>
        <w:rPr>
          <w:rFonts w:cs="Times New Roman" w:ascii="Times New Roman" w:hAnsi="Times New Roman"/>
          <w:sz w:val="24"/>
          <w:szCs w:val="24"/>
        </w:rPr>
        <w:tab/>
        <w:t xml:space="preserve">Бабушка, страшно мне в сенцах и в комнате. </w:t>
        <w:br/>
        <w:t xml:space="preserve">Мне бы поплакать на Вашем плече. </w:t>
        <w:br/>
        <w:t xml:space="preserve">Есть лишь убийства на свете – запомните. </w:t>
        <w:br/>
        <w:t>Самоубийств не бывает вообще.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А.Пугачевой «Уж сколько их упало в эту бездну…»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5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2</w:t>
    </w:r>
    <w:r>
      <w:rPr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ok">
    <w:name w:val="book"/>
    <w:basedOn w:val="Normal"/>
    <w:qFormat/>
    <w:pPr>
      <w:spacing w:lineRule="auto" w:line="240" w:before="0" w:after="0"/>
      <w:ind w:firstLine="49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shin.ouc.ru/" TargetMode="External"/><Relationship Id="rId3" Type="http://schemas.openxmlformats.org/officeDocument/2006/relationships/hyperlink" Target="http://voloshin.ouc.ru/" TargetMode="External"/><Relationship Id="rId4" Type="http://schemas.openxmlformats.org/officeDocument/2006/relationships/hyperlink" Target="http://voloshin.ouc.ru/" TargetMode="External"/><Relationship Id="rId5" Type="http://schemas.openxmlformats.org/officeDocument/2006/relationships/hyperlink" Target="http://voloshin.ouc.ru/" TargetMode="External"/><Relationship Id="rId6" Type="http://schemas.openxmlformats.org/officeDocument/2006/relationships/hyperlink" Target="http://voloshin.ouc.ru/" TargetMode="External"/><Relationship Id="rId7" Type="http://schemas.openxmlformats.org/officeDocument/2006/relationships/hyperlink" Target="http://pasternak.ouc.ru/" TargetMode="External"/><Relationship Id="rId8" Type="http://schemas.openxmlformats.org/officeDocument/2006/relationships/hyperlink" Target="http://pasternak.ouc.ru/" TargetMode="External"/><Relationship Id="rId9" Type="http://schemas.openxmlformats.org/officeDocument/2006/relationships/hyperlink" Target="http://pasternak.ouc.ru/" TargetMode="External"/><Relationship Id="rId10" Type="http://schemas.openxmlformats.org/officeDocument/2006/relationships/hyperlink" Target="http://pasternak.ouc.ru/" TargetMode="External"/><Relationship Id="rId11" Type="http://schemas.openxmlformats.org/officeDocument/2006/relationships/hyperlink" Target="http://mayakovskiy.ouc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18:00Z</dcterms:created>
  <dc:creator>Панина </dc:creator>
  <dc:description/>
  <cp:keywords/>
  <dc:language>en-US</dc:language>
  <cp:lastModifiedBy>Библиотекарь</cp:lastModifiedBy>
  <dcterms:modified xsi:type="dcterms:W3CDTF">2014-02-13T03:14:00Z</dcterms:modified>
  <cp:revision>5</cp:revision>
  <dc:subject/>
  <dc:title/>
</cp:coreProperties>
</file>