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детей в деятельности школьных библиотек, кружков и студ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ГНЕННАЯ Д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неурочного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и: учитель истории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ствознания  Петкова Л.А.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аведующая библиотекой Каверина Г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НЕННАЯ  ДУГ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>Повышение интереса подростков  к истории России, формирование       у них   чувства уважения к историческому  прошлому Отече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 1.</w:t>
      </w:r>
      <w:r>
        <w:rPr>
          <w:sz w:val="28"/>
          <w:szCs w:val="28"/>
        </w:rPr>
        <w:t xml:space="preserve"> История родного края периода В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Активизация наглядной формы  пропаганды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смотр отрывка из фильма «Огненная дуга». (Прохоровское сраже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Ход урока. Учитель:(слайд 1, 2)</w:t>
      </w:r>
      <w:r>
        <w:rPr>
          <w:sz w:val="28"/>
          <w:szCs w:val="28"/>
        </w:rPr>
        <w:t xml:space="preserve">  12 июля 1943 года состоялось крупнейшее танковое сражение Второй мировой войны.  Оно  стало кульминацией грандиозной стратегической операции, вошедшей в историю, как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Курская битва</w:t>
        </w:r>
      </w:hyperlink>
      <w:r>
        <w:rPr>
          <w:sz w:val="28"/>
          <w:szCs w:val="28"/>
        </w:rPr>
        <w:t xml:space="preserve">, которая явилась решающей в обеспечении коренного перелома в ходе Великой Отечественной войны. 2013 год- год  празднования 70 – летия Прохоровского сражения.   В школьной библиотеке  открылась книжная выставка, посвященная этой дате </w:t>
      </w:r>
      <w:r>
        <w:rPr>
          <w:b/>
          <w:sz w:val="28"/>
          <w:szCs w:val="28"/>
        </w:rPr>
        <w:t>(слайд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ая битва стала одним из важнейших этапов достижения победы СССР в Великой Отечественной войне. Поражение в Московской и Сталинградской  битвах подорвали военную мощь третьего рейха и его престиж в глазах союзников. Стремясь овладеть стратегической инициативой и  повернуть ход войны на Востоке в свою пользу, немецкое командование решило провести крупное летнее наступление на центральном участке советско-германского фронта в районе Курского выступа. Эта операция получила название «Цитадель». Мы с вами восстановим  картину этого переломного сра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4)  </w:t>
      </w:r>
      <w:r>
        <w:rPr>
          <w:sz w:val="28"/>
          <w:szCs w:val="28"/>
        </w:rPr>
        <w:t>План 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 (слайд 5): Операция «Цитадель».  </w:t>
      </w:r>
      <w:r>
        <w:rPr>
          <w:sz w:val="28"/>
          <w:szCs w:val="28"/>
        </w:rPr>
        <w:t xml:space="preserve">Гитлеровское командование планировало провести крупное наступление летом 1943 года, овладеть стратегической инициативой и повернуть ход войны в свою пользу. Для этого была разработана и в апреле 1943 года утверждена военная операция под кодовым названием «Цитадель». Для осуществления операции под Курском  были  привлечены отборные войска вермахта и наиболее опытные генералы. На курском направлении  в составе ударных группировок сосредоточились огромные силы: 50 дивизий  в т.ч. 16 танковых и моторизованных и ряд отдельных частей, входящих в 9-ю и 2-ю А  группы армии «Центр» под командованием генерал- фельдмаршала Г. Клюге, 4-ю ТА и оперативную группу «Кемпф» группы армии «Юг» под командованием генерал- фельдмаршала Э. Манштейна. </w:t>
      </w:r>
    </w:p>
    <w:p>
      <w:pPr>
        <w:pStyle w:val="Normal"/>
        <w:spacing w:lineRule="auto" w:line="360"/>
        <w:jc w:val="both"/>
        <w:rPr>
          <w:iCs/>
          <w:color w:val="2B2B2B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я сведения о подготовке немецко-фашистских войск к наступлению, Ставка Верховного Главнокомандования приняла решение временно перейти к обороне на Курском выступе и в ходе оборонительного сражения обескровить ударные группировки врага. Тем самым планировалось создать благоприятные условия для перехода советских войск в контрнаступление. А затем в общее стратегическое наступление. </w:t>
      </w:r>
      <w:r>
        <w:rPr>
          <w:bCs/>
          <w:iCs/>
          <w:color w:val="2B2B2B"/>
          <w:sz w:val="28"/>
          <w:szCs w:val="28"/>
        </w:rPr>
        <w:t>12 июля</w:t>
      </w:r>
      <w:r>
        <w:rPr>
          <w:iCs/>
          <w:color w:val="2B2B2B"/>
          <w:sz w:val="28"/>
          <w:szCs w:val="28"/>
        </w:rPr>
        <w:t xml:space="preserve"> в районе Прохоровки </w:t>
      </w:r>
      <w:r>
        <w:rPr>
          <w:sz w:val="28"/>
          <w:szCs w:val="28"/>
        </w:rPr>
        <w:t>(56 км к северу от Белгорода)</w:t>
      </w:r>
      <w:r>
        <w:rPr>
          <w:bCs/>
          <w:iCs/>
          <w:color w:val="2B2B2B"/>
          <w:sz w:val="28"/>
          <w:szCs w:val="28"/>
        </w:rPr>
        <w:t> </w:t>
      </w:r>
      <w:r>
        <w:rPr>
          <w:iCs/>
          <w:color w:val="2B2B2B"/>
          <w:sz w:val="28"/>
          <w:szCs w:val="28"/>
        </w:rPr>
        <w:t xml:space="preserve"> произошел крупнейший в истории встречный танковый бой. С немецкой стороны в нем участвовала «1-я дивизия СС «Лейбштандарте-СС Адольф Гитлер» имевшая около 200 танков. С советской стороны в сражении участвовала 5-я танковая армия П. Ротмистрова, насчитывавшая около 800 танков. После нанесения массированного авиаудара сражение с обеих сторон перешло в активную его фазу и продолжалось до конца дня. К исходу 12 июля сражение завершилось с неясными результатами, чтобы возобновиться днем 13 и 14 июля. После сражения немецкие войска не смогли продвинуться вперед сколько-нибудь значительно, несмотря на то, что потери советской танковой армии  были намного больше. Продвинувшись за 5-12 июля на 35 километров, войска Манштейна вынуждены были начать отвод войск с захваченного "плацдарма". В ходе сражения наступил перелом. Перешедшие 23 июля в наступление советские войска отбросили немецкие армии на юге Курской дуги на исходные пози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6)  </w:t>
      </w:r>
      <w:r>
        <w:rPr>
          <w:color w:val="2B2B2B"/>
          <w:sz w:val="28"/>
          <w:szCs w:val="28"/>
        </w:rPr>
        <w:t xml:space="preserve"> Непосредственное командование войсками во время сражения осуществляли генерал-лейтенант танковых войск </w:t>
      </w:r>
      <w:r>
        <w:rPr>
          <w:iCs/>
          <w:color w:val="2B2B2B"/>
          <w:sz w:val="28"/>
          <w:szCs w:val="28"/>
        </w:rPr>
        <w:t>Павел Ротмистров</w:t>
      </w:r>
      <w:r>
        <w:rPr>
          <w:color w:val="2B2B2B"/>
          <w:sz w:val="28"/>
          <w:szCs w:val="28"/>
        </w:rPr>
        <w:t xml:space="preserve"> и обергруппенфюрер СС Пауль Хауссе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ученик  (слайд 7): Тыл для Курской битвы.  </w:t>
      </w:r>
      <w:r>
        <w:rPr>
          <w:sz w:val="28"/>
          <w:szCs w:val="28"/>
        </w:rPr>
        <w:t>Транспортные возможности для снабжения советских войск под Курском были ограничены. На ней базировались тылы пяти армий Центрального и трех армий Воронежского фронтов. Особенно сложное положение с коммуникациями создалось у Воронежского фронта.  8 июня 1943 года ГКО принял постановление «О строительстве линии Старый Оскол – Ржава» протяженностью 95 километров. Был определен срок строительства линии – с 15 июня по 15 августа. Она должна была соединить два важнейших направления: Орел – Курск – Белгород – Харьков и Елец – Касторная – Старый Оскол – Валуйки, дав возможность одностороннего движения по кольцу Касторная – Курск – Сараевка – Старый Оскол – Касторная и обеспечивая кратчайший выход на важную в условиях военного времени ветку Ржава – Обоянь.</w:t>
      </w:r>
    </w:p>
    <w:p>
      <w:pPr>
        <w:pStyle w:val="Style15"/>
        <w:spacing w:lineRule="auto" w:line="360"/>
        <w:jc w:val="both"/>
        <w:rPr/>
      </w:pPr>
      <w:r>
        <w:rPr>
          <w:color w:val="2F3B48"/>
          <w:sz w:val="28"/>
          <w:szCs w:val="28"/>
        </w:rPr>
        <w:t> </w:t>
      </w:r>
      <w:r>
        <w:rPr>
          <w:color w:val="2F3B48"/>
          <w:sz w:val="28"/>
          <w:szCs w:val="28"/>
        </w:rPr>
        <w:t>Для железнодорожников и органов военных сообщений наступили поистине горячие денечки без скидок на любые сложности. Изыскание и проектирование линии велось одновременно со строительством. Работники «Воентранспроекта» укомплектовали семь изыскательских партий и за две недели провели необходимые работы. Трасса на протяжении 68 километров была новой, а другой участок пути составляла существующая ветка в районе Курской магнитной аномалии, нуждающаяся в реконструкции. В июне на стройку дополнительно прибыли батальоны из других железнодорожных бригад. Мост через Сейм возводил 14-й мостовой батальон. На сооружении этой линии активное участие приняли путейцы Старооскольской дистанции пути. Железнодорожники трудились самоотверженно. В два-три раза перевыполнялись нормы. Неоценимую помощь в строительстве оказало местное население. Вместе с железнодорожниками трудились от зари до зари жители прилегающих районов. Это был поистине героический трудовой подвиг женщин: колхозниц, служащих, домохозяек.</w:t>
      </w:r>
    </w:p>
    <w:p>
      <w:pPr>
        <w:pStyle w:val="Style15"/>
        <w:spacing w:lineRule="auto" w:line="360"/>
        <w:jc w:val="both"/>
        <w:rPr>
          <w:color w:val="2F3B48"/>
          <w:sz w:val="28"/>
          <w:szCs w:val="28"/>
        </w:rPr>
      </w:pPr>
      <w:r>
        <w:rPr>
          <w:color w:val="2F3B48"/>
          <w:sz w:val="28"/>
          <w:szCs w:val="28"/>
        </w:rPr>
        <w:t xml:space="preserve">  </w:t>
      </w:r>
      <w:r>
        <w:rPr>
          <w:color w:val="2F3B48"/>
          <w:sz w:val="28"/>
          <w:szCs w:val="28"/>
        </w:rPr>
        <w:t>«Каждому работать за двоих и троих» – таков был девиз строителей.</w:t>
      </w:r>
    </w:p>
    <w:p>
      <w:pPr>
        <w:pStyle w:val="Style15"/>
        <w:spacing w:lineRule="auto" w:line="360"/>
        <w:jc w:val="both"/>
        <w:rPr>
          <w:color w:val="2F3B48"/>
          <w:sz w:val="28"/>
          <w:szCs w:val="28"/>
        </w:rPr>
      </w:pPr>
      <w:r>
        <w:rPr>
          <w:color w:val="2F3B48"/>
          <w:sz w:val="28"/>
          <w:szCs w:val="28"/>
        </w:rPr>
        <w:t>В связи с начавшимся 5 июля активным наступлением немецко-фашистских войск плановый срок окончания строительства был сокращен до 35 суток.</w:t>
      </w:r>
    </w:p>
    <w:p>
      <w:pPr>
        <w:pStyle w:val="Style15"/>
        <w:spacing w:lineRule="auto" w:line="360"/>
        <w:jc w:val="both"/>
        <w:rPr/>
      </w:pPr>
      <w:r>
        <w:rPr>
          <w:color w:val="2F3B48"/>
          <w:sz w:val="28"/>
          <w:szCs w:val="28"/>
        </w:rPr>
        <w:t>Но благодаря исключительному трудовому подъему, задание было перевыполнено – работы завершили на три дня раньше скорректированного срока. 17 июля линия была сдана в эксплуатацию. Строители возвели дорогу за 32 дня. Было произведено около 800 тысяч кубометров земляных работ, построено 56 искусственных сооружений протяженностью 750 погонных метров, восемь остановочных пунктов, два пункта водоснабжения. В результате этого дальность подвоза снабженческих грузов автотранспортом сократилась на 120-150 километров, а по времени – на сутки и даже двое. За проявленное мужество и героизм многие работники дороги были награждены орденами и медалями. В том числе: машинист паровозного депо Воронеж-Курский Е. Черноусов – орденом Трудового Красного Знамени, начальник депо И. Жуков – орденом Знак Почета, начальнику депо Елец В.М. Медведеву посмертно было присвоено звание Героя Социалистического Труда. Машинист депо Н.Ф. Афонин удостоен ордена Ленина, поездной мастер колонны № 12 Н.Я. Епанчин – звания Героя Социалистического Труда, начальник Старооскольской дистанции пути Н.М. Емельянов – ордена Ленина.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ученик (слайд 8): </w:t>
      </w:r>
      <w:r>
        <w:rPr>
          <w:b/>
          <w:color w:val="2B2B2B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боевого оружия.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>На Курской дуге немцы сосредоточили огромные силы: более 900 тыс. солдат и офицеров, около 10 тыс. орудий и минометов, до 2700 танков и штурмовых орудий, более 2000 самолетов. Под Курск направили все привезенные к июлю 1943г. Новые танки «Пантера» и «Тигр», самоходные орудия «Фердинанд». Здесь собралась вся нацистская гвард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Вооружение танка «Тигр» состояло из 88-миллиметрового орудия, способного поражать танки противника на расстоянии до двух километров. Кроме этого танк был вооружен двумя-тремя пулеметами MG-34. Поворот башни осуществлялся с помощью гидравлической трансмиссии, в самом быстром варианте за 60 секунд, в самом медленном- за 60 минут.</w:t>
      </w:r>
    </w:p>
    <w:p>
      <w:pPr>
        <w:pStyle w:val="Normal"/>
        <w:spacing w:lineRule="auto" w:line="36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«Пантеры» отличались от своих серийных сестер однокамерным дульным тормозом и расположением командирской башенки, которая выступала за левый край башни, образуя своеобразный наплыв. Бронирование лобовой части корпуса находилось в пределах 60 мм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222222"/>
          <w:sz w:val="28"/>
          <w:szCs w:val="28"/>
        </w:rPr>
        <w:t>Немецкая противотанковая САУ восьмого уровня. Толстая лобовая броня и 128-мм орудие делают  важной фигурой на поле боя. Среди недостатков можно отметить большой силуэт, низкую подвижность и высокую уязвимость к атакам с бортов и с кормы.</w:t>
      </w: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b/>
          <w:sz w:val="28"/>
          <w:szCs w:val="28"/>
        </w:rPr>
        <w:t xml:space="preserve">4 ученик (слайд 10): </w:t>
      </w:r>
      <w:r>
        <w:rPr>
          <w:b/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>На Курской дуге были сосредоточены ударные силы нашей армии. Войсками центрального и Воронежского фронтов командовали опытные генералы К. К. Рокосовский и Н.Ф. Ватутин, а за их войсками стояли армии Степного фронта генерала И.С. Конева, координацию войск осуществляли маршалы Г.К. Жуков и А.М. Василевский. К началу операции наша группировка насчитывала 1,3млн человек и 0,6 млн в резерве, 3444танков и 1,5тыс. в резерве, 19100 орудий и минометови 7,4 тыс. в резерве, 2172 самолета и 0,5 тыс. в резерве</w:t>
      </w: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Главный конструктор «Катюши» А.В. Костиков. Число направляющих – 16. Длина направляющих - 5 метров. Вес в походном снаряжении без снарядов - 5 тонн. Переход из походного положения в боевое - 2 - 3 минуты. Время на заряжание установки - 5 - 8 минут. Продолжительность залпа - 4 - 6 секунд. Тип снаряда - реактивный, осколочно-фугасный. Калибр - 132 мм. Максимальная скорость снаряда - 355 м/с. Дальность - 8470 мет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к ИС-1 (ИС — «Иосиф Сталин») представлял собой новую разработку. Он был лучше бронирован и оснащался новой башней с 85-мм пу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нк Т-34 имел</w:t>
      </w:r>
      <w:r>
        <w:rPr>
          <w:sz w:val="28"/>
          <w:szCs w:val="28"/>
        </w:rPr>
        <w:t xml:space="preserve"> массу в снаряженном состоянии: 32000 кг  Экипаж: 5 чел. Длина: 8100 мм. Ширина: 3000 мм. Высота: 2720 мм.. Скорость полного оборота башни: примерно 20-22 сек Боекомплект: 56 выстрелов, 1890 патронов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Учитель (слайд 12,13)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ожно привести массу примеров героических поступков, подвигов советских воинов в Прохоровском сражении. Причем это были не только танкисты, но и представители всех родов войск. Они не задумываясь шли в бой, погибали за будущее своей Родины. Очень страшное и кровопролитное получилось сражение. Никто не хотел уступать в этом противостоянии. Но все же победили наши солдаты, сержанты, офицеры, генералы, весь советский народ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>Шли тан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>И земля- дрожала.</w:t>
      </w: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>Тонула в грохоте стальном,</w:t>
      </w: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>И танковых орудий жала</w:t>
      </w: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</w:t>
      </w:r>
      <w:r>
        <w:rPr>
          <w:color w:val="2B2B2B"/>
          <w:sz w:val="28"/>
          <w:szCs w:val="28"/>
        </w:rPr>
        <w:t xml:space="preserve">Белесым брызгали огнем         </w:t>
      </w: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</w:t>
      </w:r>
      <w:r>
        <w:rPr>
          <w:color w:val="2B2B2B"/>
          <w:sz w:val="28"/>
          <w:szCs w:val="28"/>
        </w:rPr>
        <w:t>(Юрий Белаш)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В сражении, проходившим на нашей земле, проявили героизм и отдали свои жизни многие солдаты и офицера Красной Армии. Всех поименно мы вспомнить не можем, но расскажем о герое танкисте </w:t>
      </w:r>
      <w:r>
        <w:rPr>
          <w:sz w:val="28"/>
          <w:szCs w:val="28"/>
        </w:rPr>
        <w:t>Вольдемар Сергеевич Шаландин и летчике  Александре Константиновиче Горобце.</w:t>
      </w:r>
    </w:p>
    <w:p>
      <w:pPr>
        <w:pStyle w:val="Text"/>
        <w:spacing w:lineRule="auto" w:line="360"/>
        <w:ind w:left="0" w:right="86" w:hanging="0"/>
        <w:rPr/>
      </w:pPr>
      <w:r>
        <w:rPr>
          <w:b/>
          <w:sz w:val="28"/>
          <w:szCs w:val="28"/>
        </w:rPr>
        <w:t xml:space="preserve">5 ученик (слайд 14): </w:t>
      </w:r>
      <w:r>
        <w:rPr>
          <w:b/>
          <w:color w:val="2B2B2B"/>
          <w:sz w:val="28"/>
          <w:szCs w:val="28"/>
        </w:rPr>
        <w:t xml:space="preserve">  </w:t>
      </w:r>
      <w:r>
        <w:rPr>
          <w:sz w:val="28"/>
          <w:szCs w:val="28"/>
        </w:rPr>
        <w:t>Вольдемар Сергеевич Шаландин, гвардии лейтенант, командир взвода танков Т-34 2-го танкового батальона 1-й гвардейской танковой бригады, родился в 1924 году в Оренбурге в семье военнослужащего. Окончил Ташкентское танковое училище в январе 1943 года. С февраля 1943 года до дня гибели — 6 июля 1943 года — воевал на Воронежском фронте, участвовал в Курской битве. Звание Героя Советского Союза В. С. Шаландину присвоено посмертно 10 января 1944 года за героизм и самоотверженность, проявленные при отражении превосходящих сил танков противника в районе деревни Яковлево. Утром 6 июля 1943 года у деревни Яковлево Белгородской области разгорелся ожесточенный бой. Высоту, которую обороняли гвардейцы-танкисты, начала бомбить гитлеровская авиация, затем била артиллерия. От разрыва авиабомб и снарядов содрогнулась земля, высота покрылась дымом и пылью. В атаку пошли 30 танков и до батальона противника. Впереди наступали фашистские тяжелые танки «тигр». Танковая рота старшего лейтенанта В. А. Бочковского, в состав которой входил взвод лейтенанта Шаландина, занимала позиции на левом фланге высоты. Танкисты подпускали фашистов на близкое расстояние и уничтожали их в упор. Вольдемар прицелился в борт головного «тигра». «Огонь!»… «Тигр» вздрогнул и окутался дымом. В прицеле — второй. Выстрел! И опять без промаха. Вскоре запылала от меткого попадания третья вражеская машина. Вот уже несколько часов танкисты, артиллеристы и пехотинцы ведут ожесточенный бой. Фашисты бросают на высоту все новые и новые силы. Высота окутана сплошным дымом, кажется, что под ногами горит земля. Около десятка вражеских машин чадят на склонах. Но редеют ряды и наших защитников. На высоте остался один танк — лейтенанта Шаландина. Он помнил приказ командования — во что бы то ни стало удержать высоту. И гвардеец выполнил приказ. Когда его танк вспыхнул от прямого попадания, а экипаж был ранен, Шаландин повел свою пылающую «тридцатьчетверку» в последний бой. Удар был направлен в борт «тигра»… В. С. Шаландин и его боевые товарищи погибли смертью храбрых, но не отступили ни на шаг.</w:t>
      </w:r>
    </w:p>
    <w:p>
      <w:pPr>
        <w:pStyle w:val="Just"/>
        <w:spacing w:lineRule="auto" w:line="360"/>
        <w:ind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 ученик: </w:t>
      </w:r>
      <w:r>
        <w:rPr>
          <w:b/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Горобце Александре Константиновиче</w:t>
      </w:r>
      <w:r>
        <w:rPr>
          <w:color w:val="000000"/>
          <w:sz w:val="28"/>
          <w:szCs w:val="28"/>
        </w:rPr>
        <w:t xml:space="preserve"> родился 12 Марта 1915 года в деревне Мокшаны, Витебской области, в семье крестьянина. Образование среднее. Работал слесарем. С 1932 года а Красной Армии. В 1935 году окончил Ульяновскую лётную школу. В 1941 году вновь призван в Красную Армию. С июня 1942 года младший лейтенант А. К. Горовец в действующей армии. Сражался в составе 166-го ИАП. 6 июля 1943 года заместитель командира эскадрильи 88-го Гвардейского истребительного авиационного полка.  Гвардии старший лейтенант А. К. Горовец вступил в бой с 20 вражескими бомбардировщиками и 9 из них сбил. Погиб в этом бою.    Всего произвёл 74 боевых вылета, в 11 воздушных боях сбил 11 вражеских самолётов лично и 6 - в группе с товарищами. 28 сентября 1943 года за мужество и воинскую доблесть, проявленные в боях с врагами, посмертно удостоен звания Героя Советского Союза.  Похоронен в деревне Зоринские дворы. Награждён орденами: Ленина, Красного Знамени; медалями.</w:t>
      </w:r>
    </w:p>
    <w:p>
      <w:pPr>
        <w:pStyle w:val="Just"/>
        <w:spacing w:lineRule="auto" w:line="360"/>
        <w:ind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о не только солдаты несли свою нелегкую службу. Были у них моменты затишья, и тогда они   писали письма своим родным, играли на гармошке и пели, слушали патефон и танцевали… (Играет патефон с песней «В лесу при фронтовой» и пара учащихся танцуют вальс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рская битва нашла отражения  и в прозе и стихах. Они трогают душу. Среди них есть произведения наших земля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 xml:space="preserve">: </w:t>
      </w:r>
      <w:r>
        <w:rPr>
          <w:color w:val="2B2B2B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иколай Истомин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хоровка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/>
      </w:pPr>
      <w:r>
        <w:rPr>
          <w:color w:val="000000"/>
          <w:sz w:val="28"/>
          <w:szCs w:val="28"/>
        </w:rPr>
        <w:t xml:space="preserve">Вокруг нее земля фугасом взрыта, </w:t>
        <w:br/>
        <w:t xml:space="preserve">Шли самолеты за звеном звено. </w:t>
        <w:br/>
        <w:t xml:space="preserve">Она в народе стала знаменита, </w:t>
        <w:br/>
        <w:t xml:space="preserve">Как Подмосковное Бородино. </w:t>
        <w:br/>
        <w:t xml:space="preserve">Вот здесь по взгорьям, </w:t>
        <w:br/>
        <w:t xml:space="preserve">По лощинам узким </w:t>
        <w:br/>
        <w:t xml:space="preserve">К нам двигалась немецкая орда, </w:t>
        <w:br/>
        <w:t xml:space="preserve">Чтоб кровь пролить на мостовые Курска </w:t>
        <w:br/>
        <w:t xml:space="preserve">На наши села, нивы, города. </w:t>
        <w:br/>
        <w:t xml:space="preserve">В дыму дома, в дыму бугры и склоны, </w:t>
        <w:br/>
        <w:t xml:space="preserve">Горят хлеба, в сплошном огне простор, </w:t>
        <w:br/>
        <w:t xml:space="preserve">Но нет, плотину нашей обороны </w:t>
        <w:br/>
        <w:t xml:space="preserve">Не сдвинул с места вражеский напор. </w:t>
        <w:br/>
        <w:t xml:space="preserve">Стоят бойцы с упорством небывалым. </w:t>
        <w:br/>
        <w:t xml:space="preserve">Ревут моторы… Духота и жар </w:t>
        <w:br/>
        <w:t xml:space="preserve">А в это время наши генералы </w:t>
        <w:br/>
        <w:t xml:space="preserve">Врагу готовят встречный свой удар. </w:t>
        <w:br/>
        <w:t xml:space="preserve">В таком сраженье путь к победе труден. </w:t>
        <w:br/>
        <w:t xml:space="preserve">И люди в штабах не смыкали глаз, </w:t>
        <w:br/>
        <w:t xml:space="preserve">И час настал, прославленный Ватутин </w:t>
        <w:br/>
        <w:t xml:space="preserve">Отдал своим дивизиям приказ. </w:t>
        <w:br/>
        <w:t xml:space="preserve">Еще страшней пространство загудело, </w:t>
        <w:br/>
        <w:t xml:space="preserve">Столбы земли, металла и огня </w:t>
        <w:br/>
        <w:t xml:space="preserve">Взлетали к небу. Порохом горела </w:t>
        <w:br/>
        <w:t xml:space="preserve">«Пантер» и «Тигров» толстая броня. </w:t>
        <w:br/>
        <w:t xml:space="preserve">И хлынула советских танков лава, </w:t>
        <w:br/>
        <w:t xml:space="preserve">Сметая все с пути, как ураган, </w:t>
        <w:br/>
        <w:t xml:space="preserve">За Белгород, за Харьков, за Полтаву </w:t>
        <w:br/>
        <w:t xml:space="preserve">Погнали наши воины врага. </w:t>
        <w:br/>
        <w:t xml:space="preserve">Со счету сбившись, смерть врагов косила, </w:t>
        <w:br/>
        <w:t xml:space="preserve">Дымилась необъятнейшая ширь. </w:t>
        <w:br/>
        <w:t xml:space="preserve">Вот так тряхнул своей бывалой силой </w:t>
        <w:br/>
        <w:t xml:space="preserve">Под Прохоровкой русский богатырь. </w:t>
        <w:br/>
        <w:t xml:space="preserve">Теперь полынью поросли траншеи, </w:t>
        <w:br/>
        <w:t xml:space="preserve">А где стояла жаркая пальба, </w:t>
        <w:br/>
        <w:t xml:space="preserve">Шумят под мирным небом хорошея </w:t>
        <w:br/>
        <w:t>В зеленый шелк одетые хлеба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: </w:t>
      </w:r>
      <w:r>
        <w:rPr>
          <w:color w:val="2B2B2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а полном ходу танк старшины Найденова ринулся на вражескую батарею, смял четыре пушки и три миномета. Тяжелый удар потряс старшину… Механик еще сам не осознал, что ослеп, вел машину, повинуясь выучке… Командир экипажа Шурыгин, сообразив о беде товарища, своими командами помогал ему ориентироваться. Целый час еще танк, управляемый ослепшим водителем, дрался с врагом…».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под Москвой </w:t>
        <w:br/>
        <w:t xml:space="preserve">И на Волге пораженье, </w:t>
        <w:br/>
        <w:t xml:space="preserve">В этом танковом сраженье </w:t>
        <w:br/>
        <w:t xml:space="preserve">Враг особенно был злой. </w:t>
        <w:br/>
        <w:t xml:space="preserve">Тыщу двести танков в раз, </w:t>
        <w:br/>
        <w:t xml:space="preserve">Поле выскоблив под бритву, </w:t>
        <w:br/>
        <w:t xml:space="preserve">Шли в решающую битву: </w:t>
        <w:br/>
        <w:t xml:space="preserve">Мы – на них, они – на нас! </w:t>
        <w:br/>
        <w:t xml:space="preserve">Все смешалось: кровь и грязь, </w:t>
        <w:br/>
        <w:t xml:space="preserve">Воздух с чадом и угаром. </w:t>
        <w:br/>
        <w:t xml:space="preserve">От удара за ударом </w:t>
        <w:br/>
        <w:t xml:space="preserve">Вся земля вокруг тряслась. </w:t>
        <w:br/>
        <w:t xml:space="preserve">Василек под траком цвел, </w:t>
        <w:br/>
        <w:t xml:space="preserve">Вой «катюш» - врагам по нервам! </w:t>
        <w:br/>
        <w:t xml:space="preserve">В боевом порядке первым </w:t>
        <w:br/>
        <w:t xml:space="preserve">Старшина машину вел. </w:t>
        <w:br/>
        <w:t xml:space="preserve">Вдруг отбросила назад </w:t>
        <w:br/>
        <w:t xml:space="preserve">Танк невидимая сила, </w:t>
        <w:br/>
        <w:t xml:space="preserve">И механика пронзила </w:t>
        <w:br/>
        <w:t xml:space="preserve">Боль внезапная в глазах. </w:t>
        <w:br/>
        <w:t xml:space="preserve">Впереди враги, враги… </w:t>
        <w:br/>
        <w:t xml:space="preserve">Осознать не все успевший, </w:t>
        <w:br/>
        <w:t xml:space="preserve">вел свой танк танкист ослепший, </w:t>
        <w:br/>
        <w:t xml:space="preserve">Зло сжимая рычаги. </w:t>
        <w:br/>
        <w:t xml:space="preserve">Нет, не дрогнула рука, </w:t>
        <w:br/>
        <w:t xml:space="preserve">Хоть глазницы кровью плачут. </w:t>
        <w:br/>
        <w:t xml:space="preserve">И казалась самой зрячей </w:t>
        <w:br/>
        <w:t xml:space="preserve">Та машина для врага. </w:t>
        <w:br/>
        <w:t xml:space="preserve">Мчался танк сквозь рев и свист, </w:t>
        <w:br/>
        <w:t xml:space="preserve">Не сраженный тьмой и страхом, </w:t>
        <w:br/>
        <w:t xml:space="preserve">Словно видел над рейхстагом </w:t>
        <w:br/>
        <w:t xml:space="preserve">Красный флаг слепой танкист.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 xml:space="preserve">: </w:t>
      </w:r>
      <w:r>
        <w:rPr>
          <w:color w:val="2B2B2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«Батарея 76-мм артиллерийских орудий, которой командовал гвардии капитан Андрей Попов, во время Курской битвы принимала участие в освобождении его родного села Сажное, что недалеко от Прохоровки…» </w:t>
        <w:br/>
        <w:t xml:space="preserve">Из рассказа старого артиллериста.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й уходил на запад, </w:t>
        <w:br/>
        <w:t xml:space="preserve">Выжжены степь и луг. </w:t>
        <w:br/>
        <w:t xml:space="preserve">Трупный, угарный запах </w:t>
        <w:br/>
        <w:t xml:space="preserve">Ветер носил вокруг. </w:t>
        <w:br/>
        <w:t xml:space="preserve">Здесь, посреди июля, </w:t>
        <w:br/>
        <w:t xml:space="preserve">Выжившая едва, </w:t>
        <w:br/>
        <w:t xml:space="preserve">Шею себе свернула </w:t>
        <w:br/>
        <w:t xml:space="preserve">«Мертвая голова». </w:t>
        <w:br/>
        <w:t xml:space="preserve">«Тридцать четверки» перли </w:t>
        <w:br/>
        <w:t xml:space="preserve">В клубах густой пыли, </w:t>
        <w:br/>
        <w:t xml:space="preserve">Все, что мешало, - стерли </w:t>
        <w:br/>
        <w:t xml:space="preserve">Танки с лица земли. </w:t>
        <w:br/>
        <w:t xml:space="preserve">… Дыма, пройдя завесу, </w:t>
        <w:br/>
        <w:t xml:space="preserve">Свято исполнив долг, </w:t>
        <w:br/>
        <w:t xml:space="preserve">Вышел к опушке леса </w:t>
        <w:br/>
        <w:t xml:space="preserve">Артиллерийский полк. </w:t>
        <w:br/>
        <w:t xml:space="preserve">День подходил к закату, </w:t>
        <w:br/>
        <w:t xml:space="preserve">Время к победе шло. </w:t>
        <w:br/>
        <w:t xml:space="preserve">Слышим слова комбата: </w:t>
        <w:br/>
        <w:t xml:space="preserve">«Братцы, мое село…» </w:t>
        <w:br/>
        <w:t xml:space="preserve">И, обступив комбата, </w:t>
        <w:br/>
        <w:t xml:space="preserve">Невдалеке от села, </w:t>
        <w:br/>
        <w:t xml:space="preserve">Будто в чем виноваты: </w:t>
        <w:br/>
        <w:t xml:space="preserve">«Ну, - говорим, -дела…» </w:t>
        <w:br/>
        <w:t xml:space="preserve">С криком «Ура-а!» пехота </w:t>
        <w:br/>
        <w:t xml:space="preserve">Круто взяла подъем, </w:t>
        <w:br/>
        <w:t xml:space="preserve">Но полегло пол роты, </w:t>
        <w:br/>
        <w:t xml:space="preserve">Скошенные огнем. </w:t>
        <w:br/>
        <w:t xml:space="preserve">Смотрит комбат нам в лица, </w:t>
        <w:br/>
        <w:t xml:space="preserve">Взгляд напряженно лют: </w:t>
        <w:br/>
        <w:t xml:space="preserve">«Братцы, из дома фрицы, </w:t>
        <w:br/>
        <w:t xml:space="preserve">Где я родился, бьют…» </w:t>
        <w:br/>
        <w:t xml:space="preserve">И, уже на изломе, </w:t>
        <w:br/>
        <w:t xml:space="preserve">Голос его не свой: </w:t>
        <w:br/>
        <w:t xml:space="preserve">- Огонь – по родному дому! </w:t>
        <w:br/>
        <w:t xml:space="preserve">- Огонь – по земле родной! </w:t>
        <w:br/>
        <w:t xml:space="preserve">Позже с моим комбатом </w:t>
        <w:br/>
        <w:t xml:space="preserve">Братии мы много сел, </w:t>
        <w:br/>
        <w:t xml:space="preserve">С ним я, как с кровным братом, </w:t>
        <w:br/>
        <w:t xml:space="preserve">Аж до Берлина шел. </w:t>
        <w:br/>
        <w:t xml:space="preserve">Внемля Победы грому, </w:t>
        <w:br/>
        <w:t xml:space="preserve">Помнил всегда тот бой: </w:t>
        <w:br/>
        <w:t xml:space="preserve">- Огонь по родному дому! </w:t>
        <w:br/>
        <w:t xml:space="preserve">- Огонь – по земле родной!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5)</w:t>
      </w:r>
      <w:r>
        <w:rPr>
          <w:b/>
          <w:color w:val="2B2B2B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ронзе, граните, мраморе увековечена память обо всех, кто самоотверженно защищал свое Отечество, а также о тех сражениях, в которых российские воины покрыли себя неувядаемой славой, снискали почёт и уважение современников и благодарную память потомков. 4 августа 1987 года – состоялось торжественное открытие диорамы « Курская битва.  Белгородское направление» в городе Белгороде. На Прохоровском поле открыт часовня- мемориал «Звонница».</w:t>
      </w:r>
      <w:r>
        <w:rPr>
          <w:color w:val="FFCC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слайд 16) </w:t>
      </w:r>
      <w:r>
        <w:rPr>
          <w:b/>
          <w:color w:val="2B2B2B"/>
          <w:sz w:val="28"/>
          <w:szCs w:val="28"/>
        </w:rPr>
        <w:t xml:space="preserve">  </w:t>
      </w:r>
      <w:r>
        <w:rPr>
          <w:color w:val="FFCC00"/>
          <w:sz w:val="28"/>
          <w:szCs w:val="28"/>
        </w:rPr>
        <w:t xml:space="preserve">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/>
      </w:pPr>
      <w:r>
        <w:rPr>
          <w:color w:val="FFCC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ется время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ть наш неведом.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бой высоты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- винтовку к ноге!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вечно прибит 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Победы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ным русским железом</w:t>
      </w:r>
    </w:p>
    <w:p>
      <w:pPr>
        <w:pStyle w:val="Normal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рской дуге…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Костров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он колоколов. Минута молчания.)</w:t>
      </w:r>
      <w:r>
        <w:rPr>
          <w:color w:val="2B2B2B"/>
          <w:sz w:val="28"/>
          <w:szCs w:val="28"/>
        </w:rPr>
        <w:t xml:space="preserve">    </w:t>
      </w:r>
      <w:r>
        <w:rPr>
          <w:b/>
          <w:color w:val="2B2B2B"/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8"/>
          </w:rPr>
          <w:t xml:space="preserve">Презентация)      </w:t>
        </w:r>
        <w:r>
          <w:rPr>
            <w:rStyle w:val="InternetLink"/>
          </w:rPr>
          <w:t xml:space="preserve">                                                                                                     </w:t>
        </w:r>
      </w:hyperlink>
      <w:r>
        <w:rPr>
          <w:color w:val="2B2B2B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left="86" w:right="86" w:firstLine="720"/>
      <w:jc w:val="both"/>
    </w:pPr>
    <w:rPr>
      <w:sz w:val="20"/>
      <w:szCs w:val="20"/>
    </w:rPr>
  </w:style>
  <w:style w:type="paragraph" w:styleId="Just">
    <w:name w:val="just"/>
    <w:basedOn w:val="Normal"/>
    <w:qFormat/>
    <w:pPr>
      <w:spacing w:before="280" w:after="280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cuu.com/050711.htm" TargetMode="External"/><Relationship Id="rId3" Type="http://schemas.openxmlformats.org/officeDocument/2006/relationships/hyperlink" Target="../in/&#1086;&#1075;&#1085;&#1077;&#1085;&#1085;&#1072;&#1103;%20&#1076;&#1091;&#1075;&#1072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35:00Z</dcterms:created>
  <dc:creator>comp</dc:creator>
  <dc:description/>
  <cp:keywords/>
  <dc:language>en-US</dc:language>
  <cp:lastModifiedBy>Admin</cp:lastModifiedBy>
  <dcterms:modified xsi:type="dcterms:W3CDTF">2014-03-15T16:35:00Z</dcterms:modified>
  <cp:revision>2</cp:revision>
  <dc:subject/>
  <dc:title>ОГНЕННАЯ  ДУГА</dc:title>
</cp:coreProperties>
</file>