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я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едпрофильная и профильная подготовка школьников в рамках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sz w:val="28"/>
          <w:szCs w:val="28"/>
        </w:rPr>
        <w:t xml:space="preserve">Сценарий внеурочного меропри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ы соединения проводни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урочного мероприятия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жебятовская Н. М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ки, и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 Физ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Повторение последовательного и параллельного соединения провод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бщить учебный материал, выделить главные положения, сформировать понимание соотношения теоретического и фактическ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т и углубляет свои знания  о различных типах соединений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взаимосвязь между напряжением, сопротивлением и силой тока для различных  типов соединения проводнико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правила сбора электрических цепей и способов подключения измерительных приборов в н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мения решать физические задачи на применение различных типов соединения проводник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лементы творческого поиска на основе приемов обобщ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уровень самостоятельности применения  знаний в различных ситуация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редставление  о законах применения различных  типов  соединений на практике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самооценку, творческую инициативу, аккуратность, дисциплинированнос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рес к предмету, логическое мышление, внимание, наблюдательность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мение работать в группе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 монологическую речь с использованием физических терминов. 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закон Ом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решать логические задачи и находить взаимосвязь между силой тока, напряжением и сопротивлением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ипы соединений проводников и их законы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именять свои знания на практик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оектор, рабочие листы, источник питания, ключ, лампочки, реостат, генератор, планшет с надписью, выпрямитель силы тока, соединительные провода. </w:t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 Point.</w:t>
      </w:r>
    </w:p>
    <w:p>
      <w:pPr>
        <w:pStyle w:val="Style18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 2-3 минуты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( 5 мин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 2 минуты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изученного материала ( 15 минут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( 15 мин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 2-3 мин).</w:t>
      </w:r>
    </w:p>
    <w:p>
      <w:pPr>
        <w:pStyle w:val="Style18"/>
        <w:spacing w:lineRule="auto" w:line="360" w:before="0" w:after="0"/>
        <w:ind w:left="150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ость видеть и понимать есть самый прекрасный дар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Энштей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 Присаживайтесь. Я рада Вас всех видеть на нашем занятии. Староста, назовите, пожалуйста, фамилии тех, кто сегодня отсутствует. ( Отмечаю отсутствующих на уроке в журнале). Контроль готовности учащихся к уроку, наличие школьных принадлежностей. ( Визуально). Отключите сотовые телефоны и уберите их со стола. Спасибо, больш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предстоит работа в группах  и увлекательный эксперимент всем классом. Чтобы эксперимент удался и был эффектным, каждой группе необходимо внести  неоценимый вклад в коллективное  дело.  Для этого мы с вами  вспомним основные правила работы в группе, которые помогут нам избежать конфликтов и спорных  ситуаций как при  работе в команде, так и в профессии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 слушать и слышать версии друг друга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 будет предоставлена возможность выступить с ответом на вопрос, своё мнение можно высказывать тогда, когда докладчик выступил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ам будут предложены  задания для работы в группе, помните, что отвергая предложенную идею, необходимо делать это корректно и не забывайте предлагать альтернативное реше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ратной связи по оценке работы на уроке у нас будет следующий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аботы группы на уроке.</w:t>
      </w:r>
    </w:p>
    <w:tbl>
      <w:tblPr>
        <w:tblW w:w="82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29"/>
        <w:gridCol w:w="2054"/>
        <w:gridCol w:w="245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авильно угаданная фамили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азминка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электрическая цепь)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 выполненное задание, вы получаете б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набравшая 3 балла и более – получает отметку «5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набравшая 2 балла  – получает отметку «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набравшая 1 балл  – получает отметку «3»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каждый из Вас получает листы достижений по теме « электричество». И вы будете иметь возможность оценить  себя. Насколько  усвоили данные умения, в конце урока.  Качество вашей самооценки( по листам достижений) будет проверенно после выполнения Вами самостоятельной работы по теме – «Электричество»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остижений ученика:__________________________________________________________________________________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/>
        <w:t>Тема « Электричество».</w:t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9"/>
        <w:gridCol w:w="1039"/>
        <w:gridCol w:w="1039"/>
        <w:gridCol w:w="1039"/>
        <w:gridCol w:w="1039"/>
      </w:tblGrid>
      <w:tr>
        <w:trPr>
          <w:trHeight w:val="446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. Зн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сновных единиц измерения в единицы измерения С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акона Ома для участка цепи при решении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конов параллельного соединения  проводников и применение их при решении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конов последовательного соединения  проводников и применение их при решении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дключения амперметра в цепь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дключения вольтметра в цепь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висимости силы тока и напряжения, применение её при решении за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ирать электрическую цепь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величин и их единиц измер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шкалы деления измерительных прибор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условий существования электрического тока в цеп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пределения и формулы силы ток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до сих пор тема нашего занятия находится в тайне, а чтобы её разгадать  я расскажу Вам  увлекательную историю об одном великом ученом. Но это будет немного позже.  Для того чтобы наше занятие  прошло  дружно и продуктивно  предлагаю на протяжении всего урока иметь при себе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,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взгляд на происходящее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, который находится за ширмой. На нём то и написана фамилия ученого, о котором пойдет речь на нашем уроке. Готовы угадать, кто 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возьмите маленькие листочки и ручку. Слушайте внимательно подсказки. Напишите после прослушивания информации ответы на них и капитаны команд пусть передадут мне. Я проверю, и те команды, которые дали верные ответы, заработают первый свой бал. Благодарю за внимание!  А теперь приступим!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ёный один из основателей электродинамики. Джеймс Максвел назвал этого учёного «Ньютоном Электричества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овёл множество опытов  по исследованию  взаимодействия между магнитом и электрическим токо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л природу магнетизма постоянных магнитов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 взаимодействие между электрическими токами, сформулировал закон этого явления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л теорию магнетизма, предложил использовать электромагнитные процессы для передачи сигналов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ёл такие устройства как коммуникатор и электромагнитный телеграф. Ввел в научный оборот термин «Кибернетика»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учённого знает абсолютно любой школьник.  В честь его имени была названа единица измерения силы тока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догадались ещё о ком идёт речь, то получить ответ на вопрос вы сможете к концу урока, после эксперимента. (Собирают листочки и передают мне. Проверяю варианты ответов. Магниты наклеиваю на доску, в листы достижен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ампера связана с электричеством. И на прошлых уроках мы изучали типы соединений и закон Ома для участка цеп. Какова же тема нашего урока?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ают свои варианты ответов.  И совместно с ними записываем темы : Повторение последовательного и параллельного типа соединения провод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ва же наша цель заня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ушиваю варианты ответов, и записываем вмес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менение знаний на практике по теме электричество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можем приступить к основной части нашего урока. Вам предстоит собрать электрическую цепь, состоящую из 5 ваших схем, которые очень важны  для того, чтобы загорелась надпи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же поняли, сегодня мы с вами будем говорить об электричестве, предлагаю вам вспомнить технику безопасности, ведь для нас самое главное, чтобы вы с урока ушли здоровыми и невредимыми. Ведь вы в кабинете физики изучаете интересный и увлекательный предмет, который расширяет ваши знания  об окружающем мире. Здесь же вы  проводите фронтальные лабораторные работы, которые требуют особой дисциплинированности и внимательности. Какие правила вы должны соблюдать при работе с электрическими приборами? (Дети называют сами, если сказали не все, сама дополняю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месте провода располагайте аккуратно, наконечники плотно соединяйте с клеммами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те надёжность изоляции проводов и плотность соединения наконечников с клеммами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ки всей электрической цепи, не включайте до тех пор, пока всё не проверит учитель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блюдения и измерения выполняйте осторожно, чтобы случайно не коснуться оголённых проводов или токоведущих частей, находящихся под напряжением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в электрической цепи можно проводить только при выключенном источнике электропитания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в электрических устройствах, находящихся под напряжением, немедленно отключите источник электропитания и сообщите об этом учителю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йте наличие напряжения на источнике питания или других частях электроустановки с помощью прибора для измерения напряжения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 отключите источник электропитания и разберите электрическую цеп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остальные правила техники безопасности записаны у вас на карточках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еред тем, как начать собирать схемы, давайте вспомним основные законы из раздела электричество. Каждой команде я задам по одной задаче, у вас будет 1 минута на обсуждение, после того, как время закончится, у вас будет возможность ответить. Если вы не сможете  ответить  на предложенную задачу, то право ответа переходит к другим командам. Так что всем командам нужно будет решать задачи и внимательно следить за ответом своих одноклассников. Если у вас будут дополнения, то вы сможете их высказать, и если они будут правильными и существенными, вы так же получите балл (подсказки которые есть, по ним задаю вопросы, чтобы  все поняли, о чём шла речь. Если вдруг учащийся непонятно ответил, то есть с помощью дополнительных вопросов пытаюсь сделать так, чтобы они ответили более грамотно и понятно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для группы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2960" cy="259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4" t="19752" r="4264" b="1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 лампочки от карманного фонаря мало — несколько Ом, а сопротивление всей гирлянды — несколько сотен Ом, а пальца — несколько тысяч Ом. При последовательном же соединении цепи падение напряжения на участке пропорционально его сопротивлению. Поэтому на палец, если его сунуть в патрон, придется практически все напряжение сети.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для группы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2960" cy="2590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9738" r="4101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льтметр имеет большое внутреннее сопротивление, поэтому он ток почти не проведет. Даже если и проведет через себя ток, то сильно ослабляет его.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3.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1220" cy="2636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93" t="18963" r="3461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524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Электрический ток проходит преимущественно по участку цепи с меньшим сопротивлением. Если тело живого существа  окажется лучшим проводником, то электрический ток пройдет через него, а не через дерево.</w:t>
      </w:r>
    </w:p>
    <w:p>
      <w:pPr>
        <w:pStyle w:val="Style18"/>
        <w:tabs>
          <w:tab w:val="clear" w:pos="708"/>
          <w:tab w:val="left" w:pos="-524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524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4.</w:t>
      </w:r>
    </w:p>
    <w:p>
      <w:pPr>
        <w:pStyle w:val="Style18"/>
        <w:tabs>
          <w:tab w:val="clear" w:pos="708"/>
          <w:tab w:val="left" w:pos="-524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1220" cy="2621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6" t="19219" r="3298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 xml:space="preserve">Величина тока (а именно ток и убивает), проходящего через тело птицы, прямо пропорциональна приложенному напряжению, в данном случае напряжению между лапками, касающимися провода. В свою очередь напряжение это создается током, протекающим по проводу, и оно прямо пропорционально сопротивлению отрезка провода, заключенного между лапками. Длина этого отрезка ничтожна, значит, ничтожно напряжение на нем и, соответственно, ток, протекающий через птицу. Если бы расстояние между лапами у птицы было, к примеру, метр, попытка сесть на высоковольтный провод закончилась бы для нее трагически. Но если сидящая на проводе птица коснется какого-нибудь заземленного предмета, например металлической части опоры, что случается довольно часто, она сразу погибнет, поскольку напряжение между проводом (то есть в данном случае птицей) и землей, разное в разных сетях, как правило, для живого организма смертельно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Вы заслужили все ещё по 1 баллу.  Давайте теперь оформим конспект с основными понятиями данной тем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29210</wp:posOffset>
                </wp:positionV>
                <wp:extent cx="2247900" cy="600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2.3pt;width:176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paragraph">
                  <wp:posOffset>91440</wp:posOffset>
                </wp:positionV>
                <wp:extent cx="2123440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лектр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5.2pt;mso-wrap-distance-left:9.05pt;mso-wrap-distance-right:9.05pt;mso-wrap-distance-top:0pt;mso-wrap-distance-bottom:0pt;margin-top:7.2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лектр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4765</wp:posOffset>
                </wp:positionV>
                <wp:extent cx="2477135" cy="467360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46764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9.2pt;margin-top:1.95pt;width:195.05pt;height:36.7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24765</wp:posOffset>
                </wp:positionV>
                <wp:extent cx="1270" cy="4673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.95pt;width:0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24765</wp:posOffset>
                </wp:positionV>
                <wp:extent cx="2200910" cy="343535"/>
                <wp:effectExtent l="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01040" cy="34380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.95pt;width:173.2pt;height:2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660</wp:posOffset>
                </wp:positionH>
                <wp:positionV relativeFrom="paragraph">
                  <wp:posOffset>163195</wp:posOffset>
                </wp:positionV>
                <wp:extent cx="1524000" cy="1038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pt;margin-top:12.85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610995</wp:posOffset>
                </wp:positionV>
                <wp:extent cx="15240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126.85pt;width:11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5810</wp:posOffset>
                </wp:positionH>
                <wp:positionV relativeFrom="paragraph">
                  <wp:posOffset>1610995</wp:posOffset>
                </wp:positionV>
                <wp:extent cx="1352550" cy="447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3pt;margin-top:126.85pt;width:10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990</wp:posOffset>
                </wp:positionH>
                <wp:positionV relativeFrom="paragraph">
                  <wp:posOffset>1610995</wp:posOffset>
                </wp:positionV>
                <wp:extent cx="1524000" cy="1038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126.85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0590</wp:posOffset>
                </wp:positionH>
                <wp:positionV relativeFrom="paragraph">
                  <wp:posOffset>1610995</wp:posOffset>
                </wp:positionV>
                <wp:extent cx="1524000" cy="1038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7pt;margin-top:126.85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248920</wp:posOffset>
                </wp:positionV>
                <wp:extent cx="1524000" cy="1038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19.6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915</wp:posOffset>
                </wp:positionH>
                <wp:positionV relativeFrom="paragraph">
                  <wp:posOffset>248920</wp:posOffset>
                </wp:positionV>
                <wp:extent cx="1524000" cy="1038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45pt;margin-top:19.6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201420</wp:posOffset>
                </wp:positionV>
                <wp:extent cx="10160" cy="410210"/>
                <wp:effectExtent l="2984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94.6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1287145</wp:posOffset>
                </wp:positionV>
                <wp:extent cx="1270" cy="3244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01.3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2590</wp:posOffset>
                </wp:positionH>
                <wp:positionV relativeFrom="paragraph">
                  <wp:posOffset>1287145</wp:posOffset>
                </wp:positionV>
                <wp:extent cx="1270" cy="3244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101.3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1201420</wp:posOffset>
                </wp:positionV>
                <wp:extent cx="610235" cy="41021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41076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94.6pt;width:48.05pt;height:32.3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2106295</wp:posOffset>
                </wp:positionV>
                <wp:extent cx="1270" cy="191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65.8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340</wp:posOffset>
                </wp:positionH>
                <wp:positionV relativeFrom="paragraph">
                  <wp:posOffset>2106295</wp:posOffset>
                </wp:positionV>
                <wp:extent cx="1270" cy="1911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65.8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2296795</wp:posOffset>
                </wp:positionV>
                <wp:extent cx="1524000" cy="1038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180.85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3435</wp:posOffset>
                </wp:positionH>
                <wp:positionV relativeFrom="paragraph">
                  <wp:posOffset>2296795</wp:posOffset>
                </wp:positionV>
                <wp:extent cx="1524000" cy="1038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05pt;margin-top:180.85pt;width:119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301625</wp:posOffset>
                </wp:positionV>
                <wp:extent cx="1123315" cy="6470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ипы со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0.95pt;mso-wrap-distance-left:9.05pt;mso-wrap-distance-right:9.05pt;mso-wrap-distance-top:0pt;mso-wrap-distance-bottom:0pt;margin-top:23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ипы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4945</wp:posOffset>
                </wp:positionH>
                <wp:positionV relativeFrom="paragraph">
                  <wp:posOffset>425450</wp:posOffset>
                </wp:positionV>
                <wp:extent cx="1294765" cy="637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исимость силы тока и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0.2pt;mso-wrap-distance-left:9.05pt;mso-wrap-distance-right:9.05pt;mso-wrap-distance-top:0pt;mso-wrap-distance-bottom:0pt;margin-top:33.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исимость силы тока и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295</wp:posOffset>
                </wp:positionH>
                <wp:positionV relativeFrom="paragraph">
                  <wp:posOffset>425450</wp:posOffset>
                </wp:positionV>
                <wp:extent cx="1180465" cy="5232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кон  Ома для участка це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1.2pt;mso-wrap-distance-left:9.05pt;mso-wrap-distance-right:9.05pt;mso-wrap-distance-top:0pt;mso-wrap-distance-bottom:0pt;margin-top:33.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кон  Ома для участка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855</wp:posOffset>
                </wp:positionH>
                <wp:positionV relativeFrom="paragraph">
                  <wp:posOffset>1606550</wp:posOffset>
                </wp:positionV>
                <wp:extent cx="1132840" cy="4565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ледов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5.95pt;mso-wrap-distance-left:9.05pt;mso-wrap-distance-right:9.05pt;mso-wrap-distance-top:0pt;mso-wrap-distance-bottom:0pt;margin-top:126.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следов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1395</wp:posOffset>
                </wp:positionH>
                <wp:positionV relativeFrom="paragraph">
                  <wp:posOffset>1606550</wp:posOffset>
                </wp:positionV>
                <wp:extent cx="1266190" cy="4565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алл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95pt;mso-wrap-distance-left:9.05pt;mso-wrap-distance-right:9.05pt;mso-wrap-distance-top:0pt;mso-wrap-distance-bottom:0pt;margin-top:126.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ралл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0255</wp:posOffset>
                </wp:positionH>
                <wp:positionV relativeFrom="paragraph">
                  <wp:posOffset>2401570</wp:posOffset>
                </wp:positionV>
                <wp:extent cx="1428115" cy="8280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=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=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U=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+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R=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5.2pt;mso-wrap-distance-left:9.05pt;mso-wrap-distance-right:9.05pt;mso-wrap-distance-top:0pt;mso-wrap-distance-bottom:0pt;margin-top:189.1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=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=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U=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+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R=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+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1395</wp:posOffset>
                </wp:positionH>
                <wp:positionV relativeFrom="paragraph">
                  <wp:posOffset>2401570</wp:posOffset>
                </wp:positionV>
                <wp:extent cx="1313815" cy="7613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=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=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U=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+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R= (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*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)/( 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+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0"/>
                                <w:szCs w:val="180"/>
                                <w:lang w:val="en-US"/>
                              </w:rPr>
                              <w:t>U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9.95pt;mso-wrap-distance-left:9.05pt;mso-wrap-distance-right:9.05pt;mso-wrap-distance-top:0pt;mso-wrap-distance-bottom:0pt;margin-top:189.1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=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=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U=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+U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R= (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*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)/( 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+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0"/>
                          <w:szCs w:val="180"/>
                          <w:lang w:val="en-US"/>
                        </w:rPr>
                        <w:t>U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8270</wp:posOffset>
                </wp:positionH>
                <wp:positionV relativeFrom="paragraph">
                  <wp:posOffset>1696720</wp:posOffset>
                </wp:positionV>
                <wp:extent cx="1361440" cy="9042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. Во сколько раз измен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ла тока во столько раз изменяется  и напряжен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U↑→ I↑,U↓→ I↓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1.2pt;mso-wrap-distance-left:9.05pt;mso-wrap-distance-right:9.05pt;mso-wrap-distance-top:0pt;mso-wrap-distance-bottom:0pt;margin-top:133.6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. Во сколько раз изменя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ила тока во столько раз изменяется  и напряжение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U↑→ I↑,U↓→ I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9495</wp:posOffset>
                </wp:positionH>
                <wp:positionV relativeFrom="paragraph">
                  <wp:posOffset>1696720</wp:posOffset>
                </wp:positionV>
                <wp:extent cx="1332865" cy="8375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62585" cy="24320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сила тока, 1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напряжение, 1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сопротивление, 1 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5.95pt;mso-wrap-distance-left:9.05pt;mso-wrap-distance-right:9.05pt;mso-wrap-distance-top:0pt;mso-wrap-distance-bottom:0pt;margin-top:133.6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62585" cy="24320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сила тока, 1 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напряжение, 1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- сопротивление, 1 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Сейчас я вам раздам  карточки с основным заданием. Собирайте свои схемы очень внимательно, ведь каждая из них очень важна для общей цепи. На выполнение этого задания у вас будет 10 минут. После того, как все схемы будут собраны, один участник от группы, по очереди, будет выходить к доске со своей схемой и подсоединять свой участок цепи к общей схеме. Надеемся, что в процессе выполнения задания у вас ничего не сломается.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 общую цепь. Благодарю за урок! И на счёт три включаем схем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егодняшнем уроке мы с вами повторили закон последовательного и параллельного соединения. Вспомнили закон Ома для участка цепи. Оцените себя в листах достижений. Оценили? Отлично! А качество усвоения данной темы проверит тест на следующем уроке. Подсчитываем баллы и находим победителей. Выставляем отметки за урок! Записываем домашнее задание: Повторить  параграфы про параллельное и последовательное соединение проводников. Закон Ома. Основные величины и их единицы измерения. 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большое! Урок окончен! Всего доброго! 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выходя из класса, напротив своей группы, наклеивают смайлики. По которым оцениваю, успешность эмоционального фона занятия. 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0:00Z</dcterms:created>
  <dc:creator>John</dc:creator>
  <dc:description/>
  <cp:keywords/>
  <dc:language>en-US</dc:language>
  <cp:lastModifiedBy>Admin</cp:lastModifiedBy>
  <dcterms:modified xsi:type="dcterms:W3CDTF">2014-03-16T12:42:00Z</dcterms:modified>
  <cp:revision>8</cp:revision>
  <dc:subject/>
  <dc:title/>
</cp:coreProperties>
</file>