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ОБЩЕОБРАЗОВАТЕЛЬНАЯ ШКОЛА № 42 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НОРИЛЬСК</w:t>
            </w:r>
          </w:p>
        </w:tc>
      </w:tr>
      <w:tr>
        <w:trPr>
          <w:trHeight w:val="573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332, Красноярский край, г.Норильск, район Талнах, ул. Игарская, дом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(приемная): (3919) 455-639, тел./факс: (3919) 455-639, эл.адрес: </w:t>
            </w:r>
            <w:r>
              <w:rPr>
                <w:sz w:val="26"/>
                <w:szCs w:val="26"/>
                <w:lang w:val="en-US"/>
              </w:rPr>
              <w:t>mou</w:t>
            </w:r>
            <w:r>
              <w:rPr>
                <w:sz w:val="26"/>
                <w:szCs w:val="26"/>
              </w:rPr>
              <w:t>-42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Международный конкурс методических работ педагогов общего и дополнительного образования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"Образование. Творчество. Инициатива"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конкурса: </w:t>
      </w:r>
      <w:r>
        <w:rPr>
          <w:sz w:val="28"/>
          <w:szCs w:val="28"/>
        </w:rPr>
        <w:t>Духовно-нравственное развитие детей в деятельности школьных библиотек, кружков и студ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работы: </w:t>
      </w:r>
      <w:r>
        <w:rPr>
          <w:bCs/>
          <w:sz w:val="28"/>
          <w:szCs w:val="28"/>
        </w:rPr>
        <w:t>Клубная деятельность как средство формирования жизненной перспективы старшекласс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р: </w:t>
      </w:r>
      <w:r>
        <w:rPr>
          <w:rStyle w:val="StrongEmphasis"/>
          <w:b w:val="false"/>
          <w:sz w:val="28"/>
          <w:szCs w:val="28"/>
        </w:rPr>
        <w:t>описание системы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Якубовская Наталья Викторовна, заместитель директора по воспитательной работе МБОУ «СОШ №42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ильск, 201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ая деятельность как средство формирования жизненной перспективы старшекласс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ременное воспитание школьников осложнилось последствиями негативных процессов, связанных с экономическим и политическим реформированием, кризисом социальной системы, обострением международной обстановки, социальной напряженностью, падением нравственности и т.д. Изменения коснулись непосредственно двух социальных институтов, формирующих духовное и материальное начало в воспитании - школы и семьи. Основной социальный институт - семья практически перестала выполнять свои воспитательные функции. Большинство семей, занятых проблемами зарабатывания денег, утратили духовный контакт со своими деть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Школа сегодня поставлена в условия самовыживания. До сих пор повышение роли школы в деле воспитания лишь декларируется в концептуальных и нормативных документах, не находя практической реализации в работе образовательных учреждений. Но школа не снимает с себя ответственности за воспитание нового поколения российских граждан. В этих условиях педагоги должны найти нравственные силы, знания, мудрость, мужество, терпение, а главное – желание и веру организовать образовательный процесс так, чтобы создать в школе благоприятные условия для формирования и развития Личности высококультурной, интеллектуальной, социально активной, гуманной. Воспитание в каждом ребенке человечности, доброты, гражданственности, творческого отношения к труду, бережного отношения ко всему живому, возрождение и охрана духовных традиций своего народа – вот ведущие ценности, которыми должна насыщаться воспитательная система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егодня в педагогике живут идеи самоценности детства, сотрудничества, диалога, педагогической поддержки, самоопределения и самоактулизации личности, динамичности и толерантности. Следовательно, встает задача создания ребенку условий для свободного выбора форм, способов самореализации на основе присвоения общечеловеческих ценностей. Необходимо, чтобы воспитательная среда была как можно более разнообразной, вариатив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модернизации российского образования, предусматривающей значительные изменения в содержании и структуре образовательного процесса, наша школа, как и многие другие образовательные учреждения, понимает свою миссию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стать для своих учащихся школой знаний, культуры, развития, общения, творчества, традиций,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ограммой развития школы предусмотрено решение задачи по созданию условий для выполнения данной 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х школьников можно условно разделить на 2 группы. Первую характеризует заметно возросший уровень знаний, расширившийся кругозор, углубившиеся потребности и разнообразие интересов. Ученики проявляют желание реализовать себя, проявить свои способности, быть признанными среди сверстников. В стремлении выделиться они проявляют широкий спектр своих возможностей: учебные способности, вокальные или танцевальные данные, творческие или практические, информационные или коммуникационные умени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же группа, наоборот, включает тех учащихся, которые не хотят прикладывать усилия для достижения результата. Они пассивны, и, как правило, не проявляют активности не в урочной, не во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школе организовано дополнительное образование учащихся, призванное разнообразить их досуг, а также привлечь во внеурочную деятельность учащихся обеих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анкетирование учащихся в школах Норильска, проведенное нами в 2008 году, показало, что более половины опрошенных школьников и их родителей в той или иной мере не удовлетворены предлагаемыми дополнительными образовательными услуг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пытались проанализировать причины такой оценки и одновременно выяснить, как школьники проводят свобод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показало причины незанятости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ребят все, что предлагается в школе и в близко расположенных к месту проживания учреждениях, не интерес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, чем бы они хотели заниматься, организуется на платной осно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едко занятия, интересные для ребят, требуют наличия в их семьях дорогостоящего оборудования, инвентаря, снаряжения и т.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им не нравится организация занятий («начал ходить, а потом стало не интересно, занимаются один-два человека (у кого получается лучше), остальные просто наблюдаю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дражает дидактический характер занятий («Надоело: учат, учат! Еще и там учат!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детей не могут определиться, что им интересно на занятиях в досуговой сфере (15% опрошенны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веренность, сформировавшаяся в школе, рождает комплекс неполноценности в сфере дополнительного образования («плохо учусь в школе, надо мной будут смеяться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ршеклассники ориентированы, в основном, на развлекательные способы проведения свободного времени, что нередко оборачивается снижением общего уровня их культуры, низким и даже примитивным способом общения, ростом асоциальных прояв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школа призвана активно работать над организацией занятости свободного времени всех обучающихся, особенно детей  «группы риска». Как правило, организация свободного времени таких учащихся сводится или к отдельным развлекательным мероприятиям, или к перенесению в сферу досуга методов и форм учебной деятельности. В результате ребята тянутся туда, где может и не быть социально полезного, интересного дела, но есть возможность проявить себя, пусть даже в сомнительных поступ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ое положение дел не может не вызывать крайней озабоченности педагогов. Нами выявлен ряд педагогических затруднений, касающихся школьных педагогических коллектив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готовность, а иногда и нежелание педагогических работников, даже высококвалифицированных, к творческому взаимодействию с учащимися в сфере свободного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ые формы организации взаимодействия участников внеурочной деятельности, сведения их  к урочным заня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затруднения в установлении эффективного взаимодействия в межвозрастных группах, к чему в большинстве стремятся старшеклассн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эффективных механизмов финансовой поддержки педагогов, занятых организацией вне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рассмотрели одну из форм организации досуга и предположили, что активное участие детей в клубной деятельности позволит школе компенсировать имеющиеся недостатки в организации досуга, и, кроме того, станет действенным средством определения жизненной перспективы старшекласс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ения клубного типа в школе разнообразны: собственно клубы, кружки, студии, секции, общества. Каждое из них имеет свои особенности, но общим для всех является то, что все они – это добровольные объединения учащихся по интере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в школах сегодня являются кружки и клубы. Формально кружок от клуба отличается тем, что по количественному составу он меньше; деятельность его узконаправленна и часто организуется по специально предложенной программе; в нем обычно нет структурных подразделений, не избирается орган самоуправления. Однако в практике понятия «клуб» и «кружок» рассматриваются педагогами чаще всего как условные, и это не имеет принципиального значения в воспитательном процес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задач нашего исследования - показать, что клуб обладает признаками, которые характеризуют его как объединение особого рода, такими как добровольность вхождения в объединение, общедоступность для любого члена школьного коллектива, относительная стабильность его состава, единство личной значимости целей работы для его участников и общественной направленности их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функций клуба определяет и своеобразие положения школьника в нем. Ему легче найти самого себя, самоутвердиться, в каком-то отношении почувствовать себя первым среди равных. Наблюдения показывают также, что в клубе школьник, как правило, не стремиться к положению «примы», его удовлетворяют любые роли, если они индивидуаль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пыта школ Норильска, собственное исследование убедили нас в том, что процесс становления клуба компонентом воспитательной системы школы проходит три этапа: сначала объединение живет своей «внутренней жизнью», происходит становление системы его деятельности; затем, активно взаимодействуя с общешкольным коллективом, становится его органической частью; наконец, эффективная работа на внешкольной среде укрепляет его позиции в воспитательной системе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рассматриваем клубную деятельность как средство влияния на процесс определения жизненной перспективы старшекласс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школьный возраст - важный и ответственный этап развития и становления личности, которое зависит от окру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юности меняется и положение, и социальный статус. Несмотря на то, что материально они еще зависят от родителей, но с ними начинают советоваться взрослые члены семьи, к их мнению начинают прислушиваться. Однако статус юношеского возраста обладает некоторой двойственностью. В школе ему, с одной стороны напоминают, что он взрослый, старший, а с другой стороны постоянно требуют от него послуш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особенностей раннего юношеского возраста — смена значимых лиц и перестройка взаимоотношений с взрослыми. Проявляется стремление к построению отношений на основе равенства. У школьников возрастает тревожность в общении с родителями и теми взрослыми, от которых они в какой-то мере завися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 в качестве ведущего вида деятельности выступает учебно-трудовая или учебно-профессиональная деятельность. Кроме того, нельзя забывать и о других видах деятельности, имеющих значение в данный период (спорт, игра, различные виды творческой деяте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школьный возраст — это завершающий период детства, в течение которого решаются задачи выбора жизненного пути, профессионального и социального самоопределения. Решение этих задач резко осложняется в ситуации смены социальных условий, отсутствия привычных критериев и ориентиров. Старшеклассники города Норильска находятся именно в таких условиях. Особенно острые проблемы возникают в случае миграции в другой регион или другую стра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звеном самоопределения в юношеском возрасте является планирование жизненной перспективы. Как известно, без четко сформированных жизненных планов, перспектива личности утрачивает свою основную функцию - целенаправленную саморегуляцию поведения на основе предвидения отдаленных событий буду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зненная перспектива - не раз и навсегда выработанная стратегия. Каждому качественно новому этапу жизненного пути должно соответствовать специфическое содержание перспективы, в которой одни компоненты сохраняют преемственность, а другие - отражают реальные изменения в окружающем мире и в самом челове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ыбора профессионального и жизненного пути перед человеком в том возрасте, когда он до конца не осознает всех отдаленных последствий принятых в юности решений. Выбор профессии - первое звено в цепи последовательных жизненных выборов. С него начинается самостоятельный жизненный путь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для формирования единства профессиональной и жизненной перспективы необходима целенаправленная регуляция сознания и поведения молодежи. Важнейшая роль в этом принадлежит факторам внешней социальной ср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экспериментальной площадки «Клубная леятельность как средство саморазвития, самовоспитания, самореализации школьников в процессе модернизации образования» на базе школы открыты и успешно функционируют клубы разнообразной направленности, удовлетворяющие интересы и потребности старшеклассников и благотворно влияющие на определение жизненных перспекти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уб «Интеллект», в котором деятельность учащихся осуществляется через участие в олимпиадах, НОУ, дистанционное обучение и различные дистанционные проекты, конкурсы и фестив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ориентационный горно-металлургический клуб «Ресурс», включающий в себя экскурсии на предприятия и в учреждения города, встречи с людьми разных профессий, проведение тренингов и диагностик, изучение истории развития города и градообразующего предприятия – горно-металлургической компании «Норильский никель», участие в конкурсах различных уровней, позволяет учащимся определить дальнейшую образовательную траекторию и выстроить план профессиональ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тернет – клуб», направлениями деятельности которого являются: пропаганда ИКТ технологий как одного из видов здорового досуга подростков и молодежи, дистанционное образование, формирование информационного образовательного  пространства посредством создания сайта, использование интернет-технологий для разработки творческих проектов, участие в существующих интернет-проектах, конкурсах, викторинах, позволяет учащимся быть информационно грамотными в современной ИКТ-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уб «Праздник», объединяет в себе: вокально-хоровые ансамбли «Лига» и «Надежда», объединения «Спасатели» (Дружина юных пожарных), «Светофор и К» (Юные инспектора движения), «Город мастеров», ВИА «Музыкальный перекресток», а также участников городских смотров, конкурсов, агитбригад и различных мероприятий художественно-эстетической направленности. Учащиеся изучают основы ораторского и сценического мастерства, учатся примерять различные роли, в них воспитывается чувство ответственности за команду и школу в целом, что является необходимым качеством для дальнейшей социализации во взрослом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культурно-спортивный клуб «Триумф» позволяет развивать двигательную активность, такие качества как выносливость, ловкость, быстроту, силу воли, стремление к победе. В условиях клуба школьники учатся общаться и взаимодействовать с людьми разных возрастных и социальных категорий: учащиеся, родители, педагоги, работники шефствующего предприятия, выпуск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ий клуб «Патриот», в котором учащиеся не только изучают историю государства, памятные даты России, но и учатся стрелять, разбирать автомат, маршировать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м школьной жизни занимается клуб «Пресс-центр», в состав которого входят: объединения «Спецкор», «Калейдоскоп» (ежедневное размещение информации на электронное табло школы), газета «Пятерочка», школьный сай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«69 параллель» эколого-биологической направленности изучает природы родного края, флору и фауну Норильска и Красноярского края. Учащиеся участвуют в дистанционных марафонах, конкурсах, слетах: «Бегом по планете», «Знатоки родного края» «Таймыр, мой край родной», конкурсе юных натуралистов имени П.А. Мантейф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клубе избран орган самоуправления (Совет), во многих есть структурные подразделения с четко обозначенными целями и задачами, что позволяет учащимся попробовать себя в различных социальных ролях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убы объединены в школьную Ассоциацию клубов, а представители Советов клубов составляют Совет Ассоциации, который взаимодействует со школьным активом «ЛиК» (Личность и Коллектив) в целях четкой организации жизнедеятельности школьного коллект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школы направлена на получение результатов внеурочной деятельности учащихся, которые распределяются по трем уровня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ение социальных знаний (Я знаю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особое значение имеет взаимодействие ученика с учителем, как с носителем положительного знания и опы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опыта переживания и ценностного отношения к социальной реальности (Я могу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особое значение имеет взаимодействие школьников между собой на уровне класса и школы, т.е. в дружественной сре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школьником опыта самостоятельного общественного действия. (Я могу научит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 как объединение особого рода позволяет объединить в себе учащихся разных возрастов и дает возможность учащимся получить результаты трех уровней. Старшеклассники, освоившие третий уровень, активно взаимодействуют с учащимися более младшего возраста с целью научить их, передать свой опыт, помочь социализироваться в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организации клубной деятельности в школе распространяется на различных уровнях: выступления на городских педагогических чтениях, конференциях АПКиППРО г. Москва, публикации в сборниках статей, участие в конкурсах, таких как «Национальное достояние России» (3 место), «Педагогические инновации» (2 место)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по апробации внедрения школьных клубов в практику воспитательной работы в школе курируется кафедрой педагоги и психологии Академии повышения квалификации и профессиональной переподготовки работников образования (г. Москва) и лично заведующей кафедрой педагогики и психологии доктором педагогических наук, профессором Демаковой Ириной Дмитриев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клуб, как объединение особого рода, обладает теми признаками, которые учитывают специфику и потребности учащихся старшего школьного возраста, а также позволяет школе компенсировать имеющиеся недостатки в организации внеурочной деятельности школьников. Особое внимание уделяется тому, что данная форма актуальна в условиях Крайнего Севера, где школа является центром организации внеурочной деятельности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User</dc:creator>
  <dc:description/>
  <cp:keywords/>
  <dc:language>en-US</dc:language>
  <cp:lastModifiedBy>zamvr</cp:lastModifiedBy>
  <cp:lastPrinted>2011-03-27T15:01:00Z</cp:lastPrinted>
  <dcterms:modified xsi:type="dcterms:W3CDTF">2014-02-19T13:17:00Z</dcterms:modified>
  <cp:revision>5</cp:revision>
  <dc:subject/>
  <dc:title>ФЕДЕРАЛЬНОЕ АГЕНТСТВО ПО ОБРАЗОВАНИЮ</dc:title>
</cp:coreProperties>
</file>