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МИТЕТ ПО ОБРАЗОВАНИЮ МИНГОРИСПОЛКОМА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реждение образования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Минский государственный профессионально-технический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лледж кулинарии»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1pt;width:336.9pt;height:63pt;mso-wrap-style:none;v-text-anchor:middle;mso-position-vertical:top" type="_x0000_t136">
            <v:path textpathok="t"/>
            <v:textpath on="t" fitshape="t" string="Направление конкурса: &#10;духовно-нравственное развитие обучающихс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pict>
          <v:shape id="shape_0" stroked="f" o:allowincell="f" style="position:absolute;margin-left:0pt;margin-top:-91.05pt;width:389.95pt;height:90.95pt;mso-wrap-style:none;v-text-anchor:middle;mso-position-vertical:top" type="_x0000_t136">
            <v:path textpathok="t"/>
            <v:textpath on="t" fitshape="t" string="Празднуем Масленицу&#10;&#10;сценарий внеурочного мероприят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177800</wp:posOffset>
                </wp:positionV>
                <wp:extent cx="3822700" cy="1981200"/>
                <wp:effectExtent l="5080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981080"/>
                        </a:xfrm>
                        <a:custGeom>
                          <a:avLst/>
                          <a:gdLst>
                            <a:gd name="textAreaLeft" fmla="*/ 0 w 2167200"/>
                            <a:gd name="textAreaRight" fmla="*/ 2167560 w 2167200"/>
                            <a:gd name="textAreaTop" fmla="*/ 145440 h 1123200"/>
                            <a:gd name="textAreaBottom" fmla="*/ 977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Разработал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Андреева Татьяна Иосифовна, заместитель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146.95pt;margin-top:14pt;width:300.95pt;height:15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Разработала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Андреева Татьяна Иосифовна, заместитель директора по УВ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100</wp:posOffset>
            </wp:positionH>
            <wp:positionV relativeFrom="paragraph">
              <wp:posOffset>144780</wp:posOffset>
            </wp:positionV>
            <wp:extent cx="2475865" cy="2037080"/>
            <wp:effectExtent l="0" t="0" r="0" b="0"/>
            <wp:wrapTight wrapText="bothSides">
              <wp:wrapPolygon edited="0">
                <wp:start x="11137" y="361"/>
                <wp:lineTo x="9915" y="361"/>
                <wp:lineTo x="7198" y="2357"/>
                <wp:lineTo x="6924" y="4352"/>
                <wp:lineTo x="7198" y="5623"/>
                <wp:lineTo x="7737" y="6169"/>
                <wp:lineTo x="7737" y="11247"/>
                <wp:lineTo x="8010" y="11972"/>
                <wp:lineTo x="4480" y="11972"/>
                <wp:lineTo x="3119" y="12702"/>
                <wp:lineTo x="3119" y="14882"/>
                <wp:lineTo x="1354" y="17240"/>
                <wp:lineTo x="1354" y="19597"/>
                <wp:lineTo x="3254" y="20507"/>
                <wp:lineTo x="6789" y="20507"/>
                <wp:lineTo x="10320" y="20507"/>
                <wp:lineTo x="15077" y="20507"/>
                <wp:lineTo x="21055" y="19051"/>
                <wp:lineTo x="21190" y="17240"/>
                <wp:lineTo x="20372" y="15969"/>
                <wp:lineTo x="19150" y="14882"/>
                <wp:lineTo x="16567" y="11972"/>
                <wp:lineTo x="16163" y="10707"/>
                <wp:lineTo x="14259" y="6169"/>
                <wp:lineTo x="15345" y="3628"/>
                <wp:lineTo x="15620" y="2534"/>
                <wp:lineTo x="14259" y="1263"/>
                <wp:lineTo x="12219" y="361"/>
                <wp:lineTo x="11137" y="36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ель и задачи проведения мероприя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. ЦЕЛЬ ПРОВЕДЕНИЯ МЕРОПРИЯТИЯ: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зить молодёжь к истокам национальной куль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духовно-нравственному развитию,  развитию творческого потенциала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учащихся к истории белорусского народа, их творческого потенциала, уважения  к человеку труда, через овладение професс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праздника Масленица, обычаи и традиций, связанные с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традиции празднования Масленицы в  других стра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белорусской кухни в период празднования Маслен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астер-класс по выпечке бли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и провести конкурсы,  игры, характерные для праздника Маслениц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ых мероприятий, связанных с национальными традициями и обрядами, поможет приблизить молодёжь к истокам национальной культуры. Эффективность их влияния отличается включением эмоционально-чувственной сферы учащихся, концентрацией внимания к величественности и красоте народа и природы. При участии в  таких мероприятиях возникает чувство воссоединения с минувшим поколением. В традициях и обычаях, которые складываются на протяжении исторической жизни народа и передаются из поколения в поколение, характеризуются разные  типы отношений людей. Поэтому имитация народного праздника, вынуждает волноваться, сочувствовать, а значит глубже усваивать драгоценности национальной культуры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час «Празднуем Масленицу»  проводится в рамках реализации проекта «Наследие», который осуществляется в учреждении образования на основе изучения традиций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АЦИОНАЛЬНАЯ КУЛЬТУРА И МОЛОДЁЖЬ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177165</wp:posOffset>
            </wp:positionV>
            <wp:extent cx="1320165" cy="1494790"/>
            <wp:effectExtent l="0" t="0" r="0" b="0"/>
            <wp:wrapTight wrapText="bothSides">
              <wp:wrapPolygon edited="0">
                <wp:start x="-63" y="0"/>
                <wp:lineTo x="-63" y="21540"/>
                <wp:lineTo x="21600" y="21540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90805</wp:posOffset>
            </wp:positionV>
            <wp:extent cx="1624330" cy="122174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169545</wp:posOffset>
            </wp:positionV>
            <wp:extent cx="1440815" cy="116459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ПОДГОТОВИТЕЛЬНЫЙ ЭТАП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литератур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ценария, подбор музы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зентации «Празднуем Масленицу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бор национальных и поварских  костюм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ка рецептур  блин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продук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, посуды, инвентаря для проведения мастер-класс по выпечке блин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оформление сувени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аудитории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>3. МАТЕРИАЛЬНО - ТЕХНИЧЕСКОЕ ОСНАЩ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 и музыкальная аппа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тер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лектроблинн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, инвентар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остюмы, санспецодежда для пова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увениры, советы кулина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4. СЦЕНАРИЙ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2343150</wp:posOffset>
            </wp:positionV>
            <wp:extent cx="1924050" cy="1410970"/>
            <wp:effectExtent l="0" t="0" r="0" b="0"/>
            <wp:wrapTight wrapText="bothSides">
              <wp:wrapPolygon edited="0">
                <wp:start x="-100" y="-145"/>
                <wp:lineTo x="-100" y="21592"/>
                <wp:lineTo x="21701" y="21592"/>
                <wp:lineTo x="21701" y="-145"/>
                <wp:lineTo x="-100" y="-14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09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Этот древний народный праздник не закреплён за определённым числом календаря. Масленица относится к «переходящим» праздникам, связанным с Пасхой. Празднуют Масленицу на последней неделе перед Великим постом, который длится семь недель и заканчивается Пасхой. Во время Великого поста  церковь предписывает верующим воздерживаться от некоторых видов пищи, увеселений и развлечений – вот народ и стремиться повеселиться «впрок». А название «Масленица» возникло потому, что на этой неделе по православному обычаю мясо уже исключается из пищи, а молочные продукты ещё можно употреблять – вот и пекут блины масленые. По этой же причине Масленицу называют Сырной не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Масленица – самый весёлый, шумный народный праздник. Каждый день недели имеет своё название, а название говорит о том, что в этот день полагается делать. Конечно, сейчас трудно соблюдать все обычаи и обряды, ведь масленичная неделя у нас – обычная рабочая неделя. Но узнать о них будет интересно мног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сопровождаются слайдами «Гуляние Маслени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ащийся:</w:t>
      </w:r>
      <w:r>
        <w:rPr>
          <w:sz w:val="28"/>
          <w:szCs w:val="28"/>
        </w:rPr>
        <w:t xml:space="preserve"> Понедельник – «встреча». К этому дню устраивались общие горы, качели, балаганы, столы с угощениями. Подготовка велась заранее. Подрядчиками и устроителями праздника были состоятельные, известные люди: купцы, банкиры, промышленники. Повсеместно в этот день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035</wp:posOffset>
            </wp:positionH>
            <wp:positionV relativeFrom="paragraph">
              <wp:posOffset>102235</wp:posOffset>
            </wp:positionV>
            <wp:extent cx="1574800" cy="1320800"/>
            <wp:effectExtent l="0" t="0" r="0" b="0"/>
            <wp:wrapTight wrapText="bothSides">
              <wp:wrapPolygon edited="0">
                <wp:start x="-108" y="-131"/>
                <wp:lineTo x="-108" y="21598"/>
                <wp:lineTo x="21709" y="21598"/>
                <wp:lineTo x="21709" y="-131"/>
                <wp:lineTo x="-108" y="-13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208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ром дети мастерили соломенную куклу – масленицу. Наряжали её и устраивали на возвышенном, видном месте. Потом встречали радостными криками: «Масленица приехала!». Молодёжь и взрослые мужчины устраивали кулачные б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1715</wp:posOffset>
            </wp:positionH>
            <wp:positionV relativeFrom="paragraph">
              <wp:posOffset>259080</wp:posOffset>
            </wp:positionV>
            <wp:extent cx="1476375" cy="1395730"/>
            <wp:effectExtent l="0" t="0" r="0" b="0"/>
            <wp:wrapTight wrapText="bothSides">
              <wp:wrapPolygon edited="0">
                <wp:start x="-115" y="-120"/>
                <wp:lineTo x="-115" y="21598"/>
                <wp:lineTo x="21715" y="21598"/>
                <wp:lineTo x="21715" y="-120"/>
                <wp:lineTo x="-115" y="-12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57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 учащийся</w:t>
      </w:r>
      <w:r>
        <w:rPr>
          <w:sz w:val="28"/>
          <w:szCs w:val="28"/>
        </w:rPr>
        <w:t>: Вторник – «заигрыши». От слова «заигрывать». С утра девицы и молодцы приглашались на катание с гор, на качели, водили хороводы. Там и происходили смотрины и заигрывания. В этот день также встречали гостей у ворот, непременно с бл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чащийся:  </w:t>
      </w:r>
      <w:r>
        <w:rPr>
          <w:sz w:val="28"/>
          <w:szCs w:val="28"/>
        </w:rPr>
        <w:t>Среда – «лакомка». В среду принято было приглашать в гости зятьёв на блины. Созывали и других родственников для забавы любимого зятя. Этому событию посвящено огромное количество пословиц, поговорок, песен, анекдотов:      Зять на двор – пирог на стол.          Придёт зять, где сметаны взять.     Нет чёрта в доме – прими зя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603250</wp:posOffset>
            </wp:positionV>
            <wp:extent cx="1497965" cy="1205230"/>
            <wp:effectExtent l="0" t="0" r="0" b="0"/>
            <wp:wrapTight wrapText="bothSides">
              <wp:wrapPolygon edited="0">
                <wp:start x="-107" y="-135"/>
                <wp:lineTo x="-107" y="21596"/>
                <wp:lineTo x="21707" y="21596"/>
                <wp:lineTo x="21707" y="-135"/>
                <wp:lineTo x="-107" y="-13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052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  учащийся:</w:t>
      </w:r>
      <w:r>
        <w:rPr>
          <w:sz w:val="28"/>
          <w:szCs w:val="28"/>
        </w:rPr>
        <w:t xml:space="preserve"> Четверг- разгул, перелом.  В самом названии читается смысл происходящих в этот день событий: накал веселья, пик праздничных забав. Массовые гулянья, катание на лошадях по улицам с песнями, кулачные бои. После четверга буйство праздника шло на убыль. Отсюда второе название «перел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 учащийся:</w:t>
      </w:r>
      <w:r>
        <w:rPr>
          <w:sz w:val="28"/>
          <w:szCs w:val="28"/>
        </w:rPr>
        <w:t xml:space="preserve"> Пятница – тёщины вечёрки. В этот день зятья угощали своих тёщ блинами. Зять обязан был лично пригласить тёщу с вечера накануне. Приглашали друг друга в гости, щедро угощали г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 учащийся:</w:t>
      </w:r>
      <w:r>
        <w:rPr>
          <w:sz w:val="28"/>
          <w:szCs w:val="28"/>
        </w:rPr>
        <w:t xml:space="preserve"> Суббота – золовкины посиделки. На реках молодёжь строила снежные горки. Затем ватага разделялась на две группы: одни защищали снежную крепость, другие её штурмовали. Празднование всё больше приобретало домашний характер. Молодая невестка приглашает родных в г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 учащийся: </w:t>
      </w:r>
      <w:r>
        <w:rPr>
          <w:sz w:val="28"/>
          <w:szCs w:val="28"/>
        </w:rPr>
        <w:t xml:space="preserve"> Воскресенье – проводы. В воскресенье праздник заканчивается. Торжественно сжигали куклу Масленицу с приговорами: «Полно зимушка зимовать – весна идёт». Пепел рассеивали по полю, чтобы урожай уродился. В этот день при прощании обязательно обращались друг к другу со словами: «Прости меня, Христа ради, если в чём виноват перед тобой». Прощание заключалось поцелуем. Вот почему воскресенье ещё называлось «Целовни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Как видим,  Масленица праздник всеобщий, весёлый, шумный. С другой стороны – это праздник родовой, семейный, домаш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сопровождаются слайдом «Групповой сним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1280795</wp:posOffset>
            </wp:positionV>
            <wp:extent cx="1656715" cy="1166495"/>
            <wp:effectExtent l="0" t="0" r="0" b="0"/>
            <wp:wrapTight wrapText="bothSides">
              <wp:wrapPolygon edited="0">
                <wp:start x="-140" y="-177"/>
                <wp:lineTo x="-140" y="21598"/>
                <wp:lineTo x="26327" y="21598"/>
                <wp:lineTo x="26327" y="-177"/>
                <wp:lineTo x="-140" y="-177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74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664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аша группа уже вместе более 6 месяцев, мы не только раззнакомились, сдружились, стали семьёй, но и приобрели некоторые профессиональные  знания, умения. Поэтому сегодня, в дни празднования Масленицы, мы закликаем всех желающих принять участие в гулянии. Сегодня мы будем выпекать различные блины, которыми угостим всех присутствующих, а заодно поделимся рецептами их приготов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музыка. Выходят зазывалы.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зывала 1</w:t>
      </w:r>
      <w:r>
        <w:rPr>
          <w:sz w:val="28"/>
          <w:szCs w:val="28"/>
        </w:rPr>
        <w:t xml:space="preserve">         Все! Все! Все!</w:t>
      </w:r>
    </w:p>
    <w:p>
      <w:pPr>
        <w:pStyle w:val="Normal"/>
        <w:tabs>
          <w:tab w:val="clear" w:pos="708"/>
          <w:tab w:val="left" w:pos="2337" w:leader="none"/>
          <w:tab w:val="left" w:pos="52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на праздник!</w:t>
      </w:r>
    </w:p>
    <w:p>
      <w:pPr>
        <w:pStyle w:val="Normal"/>
        <w:tabs>
          <w:tab w:val="clear" w:pos="708"/>
          <w:tab w:val="left" w:pos="2337" w:leader="none"/>
          <w:tab w:val="left" w:pos="52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сленицу встречаем,</w:t>
      </w:r>
    </w:p>
    <w:p>
      <w:pPr>
        <w:pStyle w:val="Normal"/>
        <w:tabs>
          <w:tab w:val="clear" w:pos="708"/>
          <w:tab w:val="left" w:pos="2337" w:leader="none"/>
          <w:tab w:val="left" w:pos="52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у провожаем,</w:t>
      </w:r>
    </w:p>
    <w:p>
      <w:pPr>
        <w:pStyle w:val="Normal"/>
        <w:tabs>
          <w:tab w:val="clear" w:pos="708"/>
          <w:tab w:val="left" w:pos="2337" w:leader="none"/>
          <w:tab w:val="left" w:pos="52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ну закликаем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Зазывала 2</w:t>
      </w:r>
      <w:r>
        <w:rPr>
          <w:sz w:val="28"/>
          <w:szCs w:val="28"/>
        </w:rPr>
        <w:t xml:space="preserve">         Спешите! Спешите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ходите все без стеснения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илетов не надо-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ъявите хорошее настроение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Зазыв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          </w:t>
      </w:r>
      <w:r>
        <w:rPr>
          <w:sz w:val="28"/>
          <w:szCs w:val="28"/>
        </w:rPr>
        <w:t xml:space="preserve">Поторапливайтесь, 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рапливайтесь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зовём к себе всех,</w:t>
      </w:r>
    </w:p>
    <w:p>
      <w:pPr>
        <w:pStyle w:val="Normal"/>
        <w:tabs>
          <w:tab w:val="clear" w:pos="708"/>
          <w:tab w:val="left" w:pos="2964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умеет ценить наш успех: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есь блины выпекают и цветы вырезают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294640</wp:posOffset>
            </wp:positionV>
            <wp:extent cx="1170305" cy="106807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зыв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        Спешите скорей, спешите скорей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 профессии нашей нужней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стей давно мы ждём – ожидаем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сленицу без вас не начинаем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Зазыв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          </w:t>
      </w:r>
      <w:r>
        <w:rPr>
          <w:sz w:val="28"/>
          <w:szCs w:val="28"/>
        </w:rPr>
        <w:t>Пусть проходит праздник пышно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леница протянись до Велика дня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Велика дня – до Петрова дня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жалей, сударыня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блины огня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 xml:space="preserve">Зазывала 2           </w:t>
      </w:r>
      <w:r>
        <w:rPr>
          <w:sz w:val="28"/>
          <w:szCs w:val="28"/>
        </w:rPr>
        <w:t>Все семь дней бурлит веселье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ди пляшут и поют…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блины до воскресенья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вкусные пекут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ы предлагают рецепты блинов (Приложение 1)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b/>
          <w:sz w:val="28"/>
          <w:szCs w:val="28"/>
        </w:rPr>
        <w:t xml:space="preserve">Зазывала 3            </w:t>
      </w:r>
      <w:r>
        <w:rPr>
          <w:sz w:val="28"/>
          <w:szCs w:val="28"/>
        </w:rPr>
        <w:t>Широкая Масленица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тобою хвалимся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встречаемся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линами объедаемся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b/>
          <w:sz w:val="28"/>
          <w:szCs w:val="28"/>
        </w:rPr>
        <w:t xml:space="preserve">Зазывала 4            </w:t>
      </w:r>
      <w:r>
        <w:rPr>
          <w:sz w:val="28"/>
          <w:szCs w:val="28"/>
        </w:rPr>
        <w:t>Милости просим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ьте, как дома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же если территория вам не знакома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тушку Зиму прославить нам нужно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65" w:hanging="193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роводить, как положено, дружно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rPr>
          <w:b/>
          <w:sz w:val="28"/>
          <w:szCs w:val="28"/>
        </w:rPr>
        <w:t xml:space="preserve">Зазывала  1           </w:t>
      </w:r>
      <w:r>
        <w:rPr>
          <w:sz w:val="28"/>
          <w:szCs w:val="28"/>
        </w:rPr>
        <w:t>Продолжаем мы программу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гостей, друзей, для всех.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8255</wp:posOffset>
            </wp:positionH>
            <wp:positionV relativeFrom="paragraph">
              <wp:posOffset>32385</wp:posOffset>
            </wp:positionV>
            <wp:extent cx="1649730" cy="1054100"/>
            <wp:effectExtent l="0" t="0" r="0" b="0"/>
            <wp:wrapTight wrapText="bothSides">
              <wp:wrapPolygon edited="0">
                <wp:start x="-123" y="-196"/>
                <wp:lineTo x="-123" y="21597"/>
                <wp:lineTo x="21723" y="21597"/>
                <wp:lineTo x="21723" y="-196"/>
                <wp:lineTo x="-123" y="-196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54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инаем панораму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дивительных вещей!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rPr>
          <w:b/>
          <w:sz w:val="28"/>
          <w:szCs w:val="28"/>
        </w:rPr>
        <w:t>Зазывал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Подходите скорее,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нас лотерея: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ы проводят конкурс загадок (Приложение 2)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лы проводят конкурс поговорок (Приложение 3)</w:t>
      </w:r>
    </w:p>
    <w:p>
      <w:pPr>
        <w:pStyle w:val="Normal"/>
        <w:tabs>
          <w:tab w:val="clear" w:pos="708"/>
          <w:tab w:val="left" w:pos="2337" w:leader="none"/>
        </w:tabs>
        <w:spacing w:lineRule="auto" w:line="360"/>
        <w:ind w:left="2508" w:hanging="18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вшим вручаются при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А знаете ли вы, как отмечается масленица у разных народо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сопровождаются слайдом «Масленица у разных народ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ащийся 1:</w:t>
      </w:r>
      <w:r>
        <w:rPr>
          <w:sz w:val="28"/>
          <w:szCs w:val="28"/>
        </w:rPr>
        <w:t xml:space="preserve"> В Шотландии, например, принято печь «постные лепёшки». В сложенные вместе ладони насыпалась горсть овсяной муки, затем муку крепко сжимали в ладонях и погружали в холодную воду, а полученный шар выпекали в очаге прямо в горячей з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ащийся 2:</w:t>
      </w:r>
      <w:r>
        <w:rPr>
          <w:sz w:val="28"/>
          <w:szCs w:val="28"/>
        </w:rPr>
        <w:t xml:space="preserve"> В школах Дании, в эти дни проводятся театральные представления, концерты. Школьники обмениваются знаками дружбы, передают своим друзьям через знакомых шуточные письма без указания обратного адреса. Если мальчик получит такое письмо от девочки и угадает её имя, то на Пасху она подарит ему шокол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ащийся 3:</w:t>
      </w:r>
      <w:r>
        <w:rPr>
          <w:sz w:val="28"/>
          <w:szCs w:val="28"/>
        </w:rPr>
        <w:t xml:space="preserve"> В одном из английских городов уже много лет проводятся соревнования в беге женщин с блинами. В 11.45 раздаётся звон «блинного колокола». Каждая женщина бежит с горячей сковородкой и блином. Правила соревнований предписывают, что участницы должны быть не моложе 18 лет; на каждой обязательно фартук и косынка; во время бега нужно не менее 3 раз подбросить блин на сковороде и поймать его. Первая женщина, которая передаст блин звонарю, становиться чемпионкой блинных гонок на год и получает в награду… поцелуй звона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Как видим, у  каждого народа есть традиции проведения масленичной недели. А какие традиции существуют в вашей семье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рассказывают о семейных традициях проводов зимы и встречи – вес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Не  пора ли нам самим подкрепить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710</wp:posOffset>
            </wp:positionH>
            <wp:positionV relativeFrom="paragraph">
              <wp:posOffset>241935</wp:posOffset>
            </wp:positionV>
            <wp:extent cx="1922780" cy="1444625"/>
            <wp:effectExtent l="0" t="0" r="0" b="0"/>
            <wp:wrapTight wrapText="bothSides">
              <wp:wrapPolygon edited="0">
                <wp:start x="-105" y="-139"/>
                <wp:lineTo x="-105" y="21579"/>
                <wp:lineTo x="21705" y="21579"/>
                <wp:lineTo x="21705" y="-139"/>
                <wp:lineTo x="-105" y="-139"/>
              </wp:wrapPolygon>
            </wp:wrapTight>
            <wp:docPr id="15" name="IMG_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17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46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ми приготовления блинов поделиться!?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музы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тся выпечка и дегустация блинов. Обмен мн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лайды «Рецепты блин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Поедание большого количества блинов в Масленичную неделю, всегда сопровождалось шумными играми, соревнованиями на ловкость, выносливость. Вот и мы предлагаем вам «Молодецкие забав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зывала  1  </w:t>
      </w:r>
      <w:r>
        <w:rPr>
          <w:sz w:val="28"/>
          <w:szCs w:val="28"/>
        </w:rPr>
        <w:t>Масленицу провожа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у радостно встреча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грами, утехам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инами и потех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лайд «Молодецкие забав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ая потеха –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шума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меха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родно – как бывало –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ывает зазыва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й, бабули и дедули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ь и детвора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тесь на ходули –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нче самая пора!!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водятся игры зазывалами (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Всё хорошее когда-то заканчивается… Вот и подходит к концу наш вечер. Удался ли, пришёлся ли по душе праздник, был ли он вам полезен!? Об этом нам расскажет заполненная вами анкета.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. ЗАКЛЮЧИТЕЛЬНЫЙ ЭТА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 рефлекс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           Учитесь, трудитесь, пока служат руки,</w:t>
      </w:r>
    </w:p>
    <w:p>
      <w:pPr>
        <w:pStyle w:val="Normal"/>
        <w:spacing w:lineRule="auto" w:line="360"/>
        <w:ind w:firstLine="2394"/>
        <w:jc w:val="both"/>
        <w:rPr>
          <w:sz w:val="28"/>
          <w:szCs w:val="28"/>
        </w:rPr>
      </w:pPr>
      <w:r>
        <w:rPr>
          <w:sz w:val="28"/>
          <w:szCs w:val="28"/>
        </w:rPr>
        <w:t>За ваши все дела и муки.</w:t>
      </w:r>
    </w:p>
    <w:p>
      <w:pPr>
        <w:pStyle w:val="Normal"/>
        <w:spacing w:lineRule="auto" w:line="360"/>
        <w:ind w:firstLine="2394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ут внуки,</w:t>
      </w:r>
    </w:p>
    <w:p>
      <w:pPr>
        <w:pStyle w:val="Normal"/>
        <w:spacing w:lineRule="auto" w:line="360"/>
        <w:ind w:firstLine="2394"/>
        <w:jc w:val="both"/>
        <w:rPr>
          <w:sz w:val="28"/>
          <w:szCs w:val="28"/>
        </w:rPr>
      </w:pPr>
      <w:r>
        <w:rPr>
          <w:sz w:val="28"/>
          <w:szCs w:val="28"/>
        </w:rPr>
        <w:t>Вам всем спасибо скажет Беларусь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701" w:right="2268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color w:val="000000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7:00Z</dcterms:created>
  <dc:creator>Admin</dc:creator>
  <dc:description/>
  <cp:keywords/>
  <dc:language>en-US</dc:language>
  <cp:lastModifiedBy>Admin</cp:lastModifiedBy>
  <dcterms:modified xsi:type="dcterms:W3CDTF">2014-03-18T16:47:00Z</dcterms:modified>
  <cp:revision>2</cp:revision>
  <dc:subject/>
  <dc:title>СОДЕРЖАНИЕ</dc:title>
</cp:coreProperties>
</file>