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СПО ВО «Борисоглебский медицинский колледж»</w:t>
      </w:r>
    </w:p>
    <w:p>
      <w:pPr>
        <w:pStyle w:val="Normal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учащихся  в деятельности кружка.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left="142" w:firstLine="85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left="142" w:firstLine="85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left="142" w:firstLine="85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Учись учиться</w:t>
      </w:r>
    </w:p>
    <w:p>
      <w:pPr>
        <w:pStyle w:val="Normal"/>
        <w:ind w:left="142" w:firstLine="85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тодическая рекомендация для студентов.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а Ольга Михайловна, преподаватель философии.</w:t>
      </w:r>
    </w:p>
    <w:p>
      <w:pPr>
        <w:pStyle w:val="Normal"/>
        <w:ind w:left="142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в О.М., преподаватель  философии  БМК.</w:t>
      </w:r>
    </w:p>
    <w:p>
      <w:pPr>
        <w:pStyle w:val="Normal"/>
        <w:ind w:left="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сь учиться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при изучении философии помнить, что освоение данной дисциплины  -  это личная задача студента,  т.е.  студенту необходимо самому непонятные вопросы по философии сделать для себя понятными,  благодаря нужной информации, которую он добывает самостоятельно, работая в аудитории, общаясь с учебной и справочной литературой, контактируя с одногруппниками, взаимодействуя с преподавателем философии, используя технические ресурсы информации и т.п.   Студент должен подключаться ко всем каналам получения информации! Он должен целенаправленно и последовательно осуществлять изучение дисциплины, для этого необходимо знать программу курса в целом и последовательность её реализации, знать основные зачётные единицы и нормативы.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при изучении философии широко использовать свой личный познавательный потенциал, регулировать и расширять свой понятийный аппарат за счёт использования философских терминов, для этого студенту необходима активная работа со словарём и со справочной литературой.</w:t>
      </w:r>
    </w:p>
    <w:p>
      <w:pPr>
        <w:pStyle w:val="Normal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ажно для студента знание и применение различных эмпирических форм усвоения учебной информации! К примеру, психологи считают, что человек может с лёгкостью учиться при условии эффективного использования своих органов чувств: зрения, слуха, осязания, обоняния, вкуса. Самыми важными сенсорными системами для человека являются: зрение, слух и осязание. Эти системы хорошо используются им, однако, несмотря на это, один из органов чувств у каждого человека от природы особенно развит, особенно чувствителен. И, зная, какой орган у тебя ведущий, ты сможешь добиваться своих целей, в том числе и познавательных,  гораздо легче. Вы, вероятно, замечали, что одни предметы вам даются легко и с удовольствием, а другие с большим трудом и с усилиями. Всё дело в том, что преподаватель обычно преподносит информацию тем способом, который ему наиболее удобен. Так, если, например, преподаватель – визуал, то он будет стараться давать студентам как можно больше таблиц, схем, картинок, фотографий и т.п. Словом, преподаватель будет учить своих подопечных через зрительные образы, потому что ему самому так проще воспринимать информацию.  Его студенты-визуалы скорее всего будут показывать отличную успеваемость, т.к. они получают знания наиболее удобным для них путём, а вот студенты-аудиалы, студенты-кинестетики могут испытывать определённые затруднения. Поэтому для студента важно знать свой доминирующий орган! Специалисты отмечают, что студенты-визуалы лучше всего воспринимают информацию глазами. Поэтому для них любая проблема может быть легко разрешима, если они представят её наглядно. У студентов-аудиалов прекрасно развит слух, интуиция, «внутренний голос». Аудиалы часто способны по тону голоса понять, что человек им врёт или говорит что-то неискренне. Тест для определения аудиальности прост: возьмите незнакомый номер телефона и запишите его на диктофон, проговаривая цифры чётко и выразительно. Или просто несколько раз произнесите номер телефона вслух. Если вы таким образом запомнили номер телефона, то вы, скорее всего, аудиал. Студенты, у которых из всех чувств доминирует осязание, называются кинестетиками. Психологи считают, что в отличие от других типов людей, кинестетики любят тесные контакты и общение на близком расстоянии, отличаются умелыми руками. Студенты-кинестетики хорошо чувствуют эмоциональное состояние других,  любят писать лекции, конспекты, шпаргалки, любят садиться в аудитории поближе к лектору, любят делать что-то своими руками, чтобы чему-то научиться или что-то запомнить. Чтобы понять, кинестетик вы или нет, можно провести аналогичный тест с номером телефона. Сами от руки запишите незнакомый номер телефона. Помогло это вам его запомнить? Если да, то, скорее всего, вы кинестетик!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 бывает бездарных студентов, бывают студенты неэффективно использующие свои ресурсы! Вечная истина состоит в том, что дорогу всегда осиливает идущий! В добрый путь и успехов вам, удачи вам в приобретении философских знаний!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.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а Ольга Михайловна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ий медицинский колледж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илософии ( стаж работы 34 года)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ой степени, звания  -  нет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телефон    3-03-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ьба выслать документы об участии в конкурсе заказным письмом  по адресу: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7163</w:t>
      </w:r>
    </w:p>
    <w:p>
      <w:pPr>
        <w:pStyle w:val="Normal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Борисоглебск,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,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м-он, дом 48, кв. 82.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ой О.М.</w:t>
      </w:r>
    </w:p>
    <w:p>
      <w:pPr>
        <w:pStyle w:val="Normal"/>
        <w:spacing w:before="0" w:after="20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28:00Z</dcterms:created>
  <dc:creator>User</dc:creator>
  <dc:description/>
  <cp:keywords/>
  <dc:language>en-US</dc:language>
  <cp:lastModifiedBy>Admin</cp:lastModifiedBy>
  <dcterms:modified xsi:type="dcterms:W3CDTF">2014-03-19T17:28:00Z</dcterms:modified>
  <cp:revision>2</cp:revision>
  <dc:subject/>
  <dc:title/>
</cp:coreProperties>
</file>