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гатский индустриально - педагог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развитие обучающихся в деятельности библиотек, кружков и студий в учреждениях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ятое величие любв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– портрет Маргариты Тучков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ценарий мероприят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ыполн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а Людмила Николае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библиоте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>Святое величие любв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чер – портрет Маргариты Туч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: подготовить ведущих и чтецов, оформить презентацию «Во имя любви и милосердия. Маргарита Тучкова».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: компьютер, видеопроек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…Черный шелк оттенял матовую бледность лица не лишенного привлекательности, однако, не красивого в привычном смысле. Это был тот тип внешности, который, несмотря на «неправильности», может быть назван…прекрасным. Но в тот момент посетительница митрополита Филарета производила иное впечатление: большие широко расставленные глаза казались потухшими и придавали лицу усталое болезненное выраж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Она приходила уже не в первый раз, вдова погибшего на батареях Бородина генерала Александра Тучкова. Тонкая, аристократичная и совершенно несчастная. Что мог сказать ей Владыка, когда утешить было нечем? – После гибели мужа единственной ее радостью был сын, преданный, любящий, поселившийся вместе с ней в домике на месте Бородинской битвы. Но, вот, не стало и его: Николенька «сгорел» за несколько дней, после консилиума врачей, уверявшего, что болезнь его не опасна, и Маргарита Михайловна осталась «один на один» со своим гор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Сильный человек, –  не так давно сопровождала мужа во время военных переходов, – теперь она ни в чем не находила опоры, и металась в переездах между Москвой и Бородино. Молилась непрестанно, однако не получала облегчения. Наконец, отчаявшись справиться с бедой, она обратилась за помощью к Владыке Филарету. В обеих столицах его знали как выдающегося архипастыря и духовного настав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На этот раз, проводив посетителей – пожилую женщину с тремя подростками, митрополит обронил: «Тоже бородинская вдова… и ее сироты». Ответом ему стал невольный возглас: «Три сына! А у меня все отнято! За что?» И тут Владыка дал выход чувству, которое сдерживал до сих пор: «Вероятно, она более заслужила своею покорностью милость Божию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Краткий разговор – еще несколько фраз, и она ушла, но после ее ухода, словно тень,  сошла на душу, – Владыка Филарет не мог найти покоя. Невольно вырвавшийся упрек его был вызван тем, что в свое время Маргарита Михайловна выходила замуж за Александра Тучкова после расторжения первого церковного брака. Тогда трудно было добиться развода, еще труднее – получить благословение на венчание во второй раз. Но взаимное чувство, связывавшее ее и Александра Тучкова, было настолько сильным, что все препятствия оказались «преодолимы». Исключительный случай заставил говорить о себе, на венчание съехалось множество представителей высшего общества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азум говорил в пользу соблюдения правил, а перед глазами было лицо Тучковой в момент, когда она уходила. Час спустя Владыка был у ее парадного. Лакей ответил: «Барыня не принимает». Пришлось настоятельно просить. Когда же хозяйка вышла в гостиную, митрополит обратился к ней: «Я оскорбил Вас жестоким словом, Маргарита Михайловна, и приехал просить у Вас прощения…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Тучковы пережили немало горя и трудностей, прежде чем соединились вместе и навсегда. И дорожили каждым мгновением, проведенным вместе. Любящая Маргарита разделила с мужем и жестокие морозы, шквалистые, сбивающие с ног ветры, и коварство многих незамерзающих болот, многосуточный, на грани с человеческими возможностями переход с войском по льду Ботнического залив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пасности боев с регулярными отрядами шведов и частых столкновений с финскими партизан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условиях суровых испытаний жизнь Тучковых не потеряла своей возвышенности, все покорилось взаимной любви - чистому человеческому нача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"Переход был наизатруднительнейшим, солдаты шли по глубокому снегу, часто выше колен, - писал М.Б. Барклай-де-Толли. - Понесенные в том походе труды единственно русскому преодолеть только можно". Вероятно, такая "генеральша" (в русско-шведскую кампанию Тучков получил звание генерал - майора) была на всю русскую армию одна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Император Александр восторгался ею: «Маргарита взяла с меня полную и обильную дань уважения и восторга. Какая страсть, какая воля! Она ставит себя и чувства свои на публичное испытание самым страшным – войной. Любовь есть сила. Богом даруемая. Мне ли стоять платиной против мужества духовного дерзновения!.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Чтец:       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усть воспевает, кто хоч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озы рожден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Что до меня, то я ранен чер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ругого цве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, что владеет сердцем мои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чно его волну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, которой обязан я счастьем своим, 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Это прекрасная Маргари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Это прекрасная Маргари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Так открывал свое сердце Александр Тучков своей Маргарите. Ей он посвятил много прекрасных строк. Она хранила его письма  с признаниями любви и сожгла их незадолго до смерт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В 1806 году Тучков женился на Маргарите Нарышкиной, руки которой он ждал 4 года. Ради семьи Тучков подал рапорт об отставке, но император готовил армию к войне с Францией и рапорт не принял. Маргарита трепетно верила, что Александр послан ей самим Небом, она дорожила каждым мгновением своего счастья и боролась за него. Маргарита и Александр Тучковы год прожили в его имении, а в 1807 молодому мужу было предписано отбыть в расположение части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404040"/>
          <w:sz w:val="28"/>
          <w:szCs w:val="28"/>
        </w:rPr>
        <w:t>И тогда Маргарита приняла решение, буквально потрясшее всех: она отправилась вслед за мужем в полк, в Пруссию. Чтобы не привлекать внимание, миниатюрная Маргарита Тучкова носила солдатскую одежду и ее частенько принимали за неказистого паренька. Именно это решение Маргариты буквально потрясло всех, окружающих их.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И в том числе императора Александ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Чтец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, сладость  тайныя мечт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м, там за синей дал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вой ангел, дева красо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дна с своей печалью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рустит, о друге слезы ль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уша ее в молитве.</w:t>
        <w:br/>
        <w:t>Боится вести, вести жд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Увы! Не пал ли в битве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(Жуковский «Певец во стане русских воинов»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И настал день Бородина... Так случилось, что Александр и его старший брат - генерал-лейтенант Николай Тучков 1-й — оказались на левом фланге русской армии, у Семеновских флешей, где было жарче всего. На исходе дня почти одновременно, неподалеку друг от друга, оба брата были смертельно ранены. В тот  день, в бою под деревн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Семеновской, Тучков 4-й поднял свой полк в атаку. Солдаты, оробевшие под шквальным огнем вражеских батарей, замешкались. «Вы стоите? - Я один пойду! - крикнул Александр Тучков, схватил знамя и кинулся вперед.  Тело его не нашли. В надежде отыскать останки мужа она несколько дней от рассвета до заката ходила  по глубокой грязи, среди трупов, собственными руками переворачивала окостеневшие тела, заглядывала в лица…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Многочасовое хождение среди тысяч трупов с целью найти и с тайной надеждой (может быть, все-таки жив) не найти тело мужа тогда прошло сквозь ее исстрадавшееся сердц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Чтец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о милое тело напрас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таралась она отыск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памятник мужу прекрас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дова положила созд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По преданию, Маргарита нашла только  правую руку мужа  - узнала ее по рубиновому перстню. Она захоронила эту руку прямо там, на поле Бородина. На том же месте по ее указанию и на ее средства возвели сначала часовню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,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а потом и храм Спаса </w:t>
      </w:r>
      <w:r>
        <w:rPr>
          <w:rFonts w:cs="Times New Roman" w:ascii="Times New Roman" w:hAnsi="Times New Roman"/>
          <w:sz w:val="28"/>
          <w:szCs w:val="28"/>
        </w:rPr>
        <w:t>Нерукотворного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Это был первый памятник на Бородинском поле, возведенный “для вечного поминовения воинов, на сем месте убиенных”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Кровопролитные битвы делают женщин несчастными, забирая любимых  мужчин…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Маргарита стала одной из многих, кого война сделала вдовой. После гибели мужа она могла жить тихой уединенной жизнью, воспитывая сына и ведя хозяйство, со временем, может быть, - еще раз выйти замуж. Но она не могла продолжать прежнюю жизнь. Почему она решила оставить все мирское: положение в обществе, благополучие и комфорт?  Наверное, ви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Бородинского поля после великого сражения изменил ее мировоззрение. Потребность в ежедневной молитве об упокоении тысяч русских воинов стала главной в ее жизни, не оставив места для остального. Этот святой долг Тучкова исполняла до конца своей жизни, оставаясь примером верности и любви к тому, с кем была обвенчана в ю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Семейная печаль  с годами не развеивалась, боль утраты не утихала. Молитва, сложенная по смерти мужа, приносилась вдовой  постоянно: "Господи, дозволь мне сохранить память того, кого я любила, с кем в неизреченные минуты Твоей милости Ты соединил меня через таинство брака... Я с ним увижусь - увижусь там, где нет ни смерти, ни разлуки..."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Восемь лет страдающая женщина не находила себе ни места, ни покоя. И каждый год посещала Бороди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ля своих современников Маргарита Тучкова была родовитой дворянкой, помещицей и, наконец, убитой горем вдовой — таких в то время в России было немало. Кое-кто, наверное, тогда считал блажью ее задумку построить храм на Бородинском поле: церковь в селе Бородине после французского разорения уже была восстановлена — приезжай и молись! Но Маргарита  хотела молиться именно на том клочке земли, что был окроплен кровью ее мужа и орошен ее вдовьими слезам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Но в 1826 году вновь несчастья приходят в семью Маргариты. По делу декабристов в Сибирь на каторгу пошел ее младший брат Михаил. Не выдержав испытания,  умерла мать, а следом за ней скарлатина унесла 15-летнего сына Николая.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 ночам Маргарита кричала от невыносимой душевной боли. Она думала о самоубийстве. Она «была так поражена своим несчастием, что утратила возможность заботиться о своей собственной жизни». Жизнь Маргариты Михайловны протекала однообразно и, как сообщала она в одном из писем своей подруге: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“…</w:t>
      </w:r>
      <w:r>
        <w:rPr>
          <w:rFonts w:cs="Times New Roman" w:ascii="Times New Roman" w:hAnsi="Times New Roman"/>
          <w:color w:val="404040"/>
          <w:sz w:val="28"/>
          <w:szCs w:val="28"/>
        </w:rPr>
        <w:t>день походит на день: утреня, обедня, потом чай, немного чтения, обед, вечерня, незначащее рукоделие, а после краткой молитвы — долгая ночь. Вот вся жизнь! Скучно жить, страшно умереть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Маргарита Тучкова становится  духовной дочерью Митрополита Филарета. К ней приходит новое состояние – духовного мира, проясняется смысл, появляется цель в жизни. Он обращает внимание безутешной вдовы и матери на вдов и сирот, поселившихся, подобно ей, на Бородинском поле. Святитель советует ей составить из них монашескую общину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С этого времени началась ее созидательная деятельность. Маргарита Тучкова добилась через митрополита Филарета разрешения на ежедневную службу памяти павших при Бородине воинов. С 1827 года и до закрытия Спасского храма 26 февраля 1929-го не было пропущено ни одного дн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Название "Бородино" на протяжении вот уже почти двух столетий является для всех людей олицетворением высшего христианского долга – долга служения Отечеству, христианского подвижничества, героизма и нравственного муж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И вот здесь, на Бородинском поле, земля которого напоена христианской кровью тысяч русских православных воинов-мучеников, на их святых мощах и возникла новая святая обитель. Но уединения и молитвы, которых она искала здесь, она не получил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Весть о "доброй барыне", помогавшей нищей братии, разошлась на всю округу. Тропинка к сторожке Тучковой становилась всё  шир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днажды Маргарита Михайловна увидела телегу, везущую парализованную крестьянку и двух её маленьких дочерей, шагающих рядом. Муж - пьяница выгнал из дому: куда им деться?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Как-то к порогу сторожки пришла женщина "из распутных", от которой отвернулись все…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И солдатки-вдовы со всех краёв… Кто говорил им о Тучковой? Кто указывал им дорогу к ней? Но ведь находили же, и приносили к ней свои скорб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олодая мать принесла Тучковой своего ребёнка, и та, развернув грязные пелёнки, осматривала тельце, изнурённое сыпью. Нарывы, язвы, переломы, недужные тела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алеки, убогие, юродивые, крестьяне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шения, письма, бумаги, которые составлялись и отправлялись по просьбам неграмотных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орькие слёзы битых жён, искавших у неё защиты, унылые личики сирот и подкидышей, что приводили к ней впавшие в отчаяние погорельцы, бедолаги, притесняемые местным урядником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сё это теперь составляло смысл её быт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Маргарита Тучкова организовала при общине сначала  приют для инвалидов Бородинской битвы. Затем - больницу для неимущих, потом - странноприимный дом и своего рода амбулаторию, где приходящим оказывали медицинскую помощь: от обработки язв до выдергивания больных зубов! Она организовала при своем монастыре что-то вроде сестринских курсов: молодых монахинь обучали уходу за больными, а затем отправляли в дальние монастыри, для организации там больниц и пунктов медицинской помощ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1844 году при ее содействии и попечительстве была организована Свято-Троицкая община сестер милосердия, занимавшаяся только и непосредственно заботой о немощных и недужных. В том же году была открыта первая больница в Москве, полностью находившаяся в ведении общ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Небольшая община в 1838 году преобразована была  в монастырь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Сам Государь Император Николай I внёс значительный вклад для постройки монастыря. В конце июля 1839 года митрополит Филарет освятил новый храм и весь монастырь, а через год в Троице-Сергиевой Лавре Маргарита Михайловна, будучи к тому времени в постриге с именем Мелания, приняла от рук владыки пострижение в мантию с наречением имени Мар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С этого самого времени ее частная печаль становится печалью общественной, и ее личная молитва об убиенном герое-супруге становится общественной молитвой о всех воинах, погибших на поле Бородинском. Её община преобразовалась в </w:t>
      </w:r>
      <w:r>
        <w:rPr>
          <w:rFonts w:cs="Times New Roman" w:ascii="Times New Roman" w:hAnsi="Times New Roman"/>
          <w:sz w:val="28"/>
          <w:szCs w:val="28"/>
        </w:rPr>
        <w:t>Спасо - Бородинский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монастырь, а она сделалась его первой настоятельниц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вет её добродетелей засиял на всю Россию!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е имея возможности от себя подавать значительную помощь нуждающимся, так как все свои личные средства она вкладывала в обитель, она вызывала для них благотворительность других. Монастырь стал известен и обрел многих благотворителей. Постоянными жертвователями были князь В.В.Долгоруков, княгиня Т.В.Юсупова, князья Потемкины, граф Шереметев, графиня А.Г.Толстая и многие другие. Но главным ктитором была сама игуменья Мария. Она дала своим ярославским крестьянам вольную и их плату за аренду земли внесла в общую казну, туда же шла и ее генеральская пенсия. Жертвы на монастырь поступали и от Царственного До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Ее благотворительности не было конца. В монастыре, благодаря высоким душевным качествам настоятельницы и особой святости этого места, царила атмосфера любви, взаимопомощи и всепрощ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Игуменья Мария подготовила благодатную почву для возникновения в монастыре старчества. Женское старчество было всегда редким явлением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Без суровых аскетических подвигов, но только милосердием, любовью к ближним игуменья Мария взошла на высокую степень христианского совершенства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29 апреля (ст.ст.) 1852 года в четвертом часу пополудни над холмами и долинами Бородинского поля, где за сорок лет перед тем совершилось кровопролитнейшее сражение Отечественной войны 1812 года, с колокольни Спасо - Бородинского монастыря вдруг протяжно зазвучал колокол, заставивший вздрогнуть сестер, занятых обычными послушаниями. Двенадцать заунывных ударов разлились по воздуху, и им в ответ послышались рыдания со всех сторон обители. Двенадцать ударов колокола могли означать лишь одно - матушка настоятельница предала свою душу в руки Госп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Чтец</w:t>
      </w:r>
      <w:r>
        <w:rPr>
          <w:rFonts w:cs="Times New Roman" w:ascii="Times New Roman" w:hAnsi="Times New Roman"/>
          <w:color w:val="404040"/>
          <w:sz w:val="28"/>
          <w:szCs w:val="28"/>
        </w:rPr>
        <w:t>:                                   Заплакал в отчаяньи колокол на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друг нам послышалось? Или мираж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венадцать ударов – свет жизни пог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шла от нас матушка, дав нам наказ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илет для мальчишки – от рекрутства спа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деток пристроить, чтоб жизнь удала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стые две просьбы – предсмертный нака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казала игуменья, в рай вознеся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Следующей настоятельницей монастыря была схиигуменья Алексия. С именем Алексии связано монастырское предание, подтверждающее, насколько правильно Маргаритой Тучковой было найдено место гибели своего мужа, и что Спасская церковь действительно стоит над его прах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Еще при жизни, выбрав себе место упокоения за алтарем Спасского храма, игуменья  Алексия увидела во сне молодого генерала, который сказал ей: «Не тебе здесь лежать, а мне!» Когда ж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атушка преставилась, и стали рыть ей могилу, то нашли в земле генеральскую шпагу и эполеты. Решили, что это – останки погибшего Александра Алексеевича Тучко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В монастыре и сегодня делается великое дело: идет молитва за мир и подается пример истинно христианской жизни. Спасо - Бородинская обитель на протяжении всего своего существования поддерживала в людях тот высокий патриотический дух русского народа, "воинов благочестивых, славою и честью венчанных", который вел их на смерть.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Благодаря Маргарите Тучковой мы сегодня имеем возможность знать имена всех защитников Отечества, погибших на Бородинском пол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 Военной  галерее Зимнего дворца висят портреты  более 300 генералов – героев войны 1812 года.  Одним из лучших портретов  галереи считается портрет  Тучкова - четвертого. Его прекрасная Маргарита своей высокой  любовью сделала  этот портрет самым лучшим и узнаваем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 xml:space="preserve">1 ведущий: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Спасо - Бородинский монастырь... Сюда ежегодно приезжают тысячи людей из разных стран  не только из-за веры, но чтобы почтить память русских солдат и преклонить колени перед мужеством и любовью  маленькой женщины по имени Маргари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переступая порог, оставляют перед ним все плохие и грешные мысли, всё неразумно тревожащее человека. И с чистыми мыслями входят сюда, со светлой душой и добрым сердц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Музы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Чтец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о два века будет событья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ли в Лету те люди - забыть и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великих написано строк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остое "Бородино"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Маргарита, жена генера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не мало судьба Вас пытал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конца не осушена чаш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ейчас начинается Ваш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 Биография М.М. Тучк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URL: http://www.allbestpeople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Екатерина Немчинова.  Великий подвиг и бессмертная Любовь МаргаритыТучк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404040"/>
          <w:sz w:val="28"/>
          <w:szCs w:val="28"/>
        </w:rPr>
        <w:t>://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arhiv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orthodoxy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color w:val="404040"/>
          <w:sz w:val="28"/>
          <w:szCs w:val="28"/>
        </w:rPr>
        <w:t>/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404040"/>
          <w:sz w:val="28"/>
          <w:szCs w:val="28"/>
        </w:rPr>
        <w:t>/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lyudi</w:t>
      </w:r>
      <w:r>
        <w:rPr>
          <w:rFonts w:cs="Times New Roman" w:ascii="Times New Roman" w:hAnsi="Times New Roman"/>
          <w:color w:val="404040"/>
          <w:sz w:val="28"/>
          <w:szCs w:val="28"/>
        </w:rPr>
        <w:t>_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boji</w:t>
      </w:r>
      <w:r>
        <w:rPr>
          <w:rFonts w:cs="Times New Roman" w:ascii="Times New Roman" w:hAnsi="Times New Roman"/>
          <w:color w:val="404040"/>
          <w:sz w:val="28"/>
          <w:szCs w:val="28"/>
        </w:rPr>
        <w:t>/2009/05/04/23778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htm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 Памятник любви на Бородинском п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404040"/>
          <w:sz w:val="28"/>
          <w:szCs w:val="28"/>
        </w:rPr>
        <w:t>://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taday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404040"/>
          <w:sz w:val="28"/>
          <w:szCs w:val="28"/>
        </w:rPr>
        <w:t>/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color w:val="404040"/>
          <w:sz w:val="28"/>
          <w:szCs w:val="28"/>
        </w:rPr>
        <w:t>/216801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htm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 Елена Семенищева. «Я положила в душе моей соорудить храм». http://mozhblag.prihod.ru/stranicy_istorii_razdel/view/id/392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 Е. Анисимов «Смерть  и жизнь на Бородинском пол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http://www.idelo.ru/424/23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 для вечер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1. Колокольня церкви Иоанна Богослова с. Стебачева Ивановской области - Проводной (погребальный) звон 2004, (Альбом: Колокольные звоны Золотого кольца Росси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Праздничный звон во вся тяжкия, 2004 (Альбом: Русские традиционные колокольные зво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3. Vangelis / Odyssey - The Definitive Collection  Main Theme From  «Missing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4. Vangelis/ West Across The Ocean S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 Бобби Макферрин - И.С. Бах Ария (орган! голосом!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Хор Свято-Троицкого Стефано-махрищского женского монастыря, альбом «Да возрадуется душа моя, Господе», Величальная Божьей Мат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. Романс Настеньки «О бедном гусаре замолвите слово…» (мину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 Шварц Исаак (Музыка из кинофильма «Война и мир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.  Шварц Исаак. Мелодии белой но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10. Шварц Исаак. Воспоминание о вальсе ( музыка из к/ф «Звезда пленительного счастья»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Презентация прилагается</w:t>
      </w:r>
    </w:p>
    <w:sectPr>
      <w:type w:val="nextPage"/>
      <w:pgSz w:w="11906" w:h="16838"/>
      <w:pgMar w:left="1701" w:right="1134" w:gutter="0" w:header="0" w:top="113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lo.ru/424/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42:00Z</dcterms:created>
  <dc:creator>БИБЛИО</dc:creator>
  <dc:description/>
  <cp:keywords/>
  <dc:language>en-US</dc:language>
  <cp:lastModifiedBy>Лена</cp:lastModifiedBy>
  <dcterms:modified xsi:type="dcterms:W3CDTF">2014-03-29T10:29:00Z</dcterms:modified>
  <cp:revision>4</cp:revision>
  <dc:subject/>
  <dc:title/>
</cp:coreProperties>
</file>