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33020</wp:posOffset>
            </wp:positionV>
            <wp:extent cx="1943100" cy="2362200"/>
            <wp:effectExtent l="0" t="0" r="0" b="0"/>
            <wp:wrapSquare wrapText="bothSides"/>
            <wp:docPr id="1" name="компа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па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О Всероссийском конкурсе педагогов дошкольных образовательных учрежд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Педагогический поиск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10 марта – 10 мая 2014 г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.  Общие положени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. Учредителем и Организатором Конкурса является Виртуальный институт развития образования (ВИРО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2. Целью Конкурса является выявление и распространение педагогического опыта работников дошкольных образовательных учреждений в условиях внедрения ФГОС дошкольного образования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. Задачи Конкурса: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и стимулирование деятельности педагогов ДОУ по внедрению ФГОС дошкольного образова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распространение инновационного педагогического опыта в дошкольном образовани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фессиональных компетенций педагогов ДОУ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Участники 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В конкурсе могут принимать участие методисты,  воспитатели, логопеды, психологи, дефектологи, музыкальные руководители и руководители физического воспитания, а также другие специалисты учреждений дошкольного образования. На конкурс могут быть представлены работы, выполненные несколькими авторами (коллективные работ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Количество работ от одного образовательного учреждения не ограничиваетс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Направления и номинации конкурс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1. Содержание конкурсных работ должно отражать тенденции и перспективы   развития дошкольного образования, его актуальные проблемы и пути их решения и соответствовать следующим направлениям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внедрение ФГОС дошкольного образования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коррекционная работа с детьми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взаимодействие специалистов ДОУ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работа с родителями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емственность дошкольного и начального образования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социализация дошкольников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вторские программы оздоровления, развития и воспитания детей и т.д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 Работы оцениваются по следующим номинация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тать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системы работы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опыта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ект (программа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3. При необходимости организаторы оставляют за собой право определять дополнительные номин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IV. Порядок проведения конкурс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 Участие в конкурсе платное. Организационный взнос составляет 340 руб. (сертификат об участии или диплом высылается в электронном виде) либо 400 руб. (сертификат об участии или диплом высылается в бумажном виде заказным письмом). Участник сам определяет способ получения документа об участии в конкурсе и сообщает о своем решении в заявк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2. Для участия в Конкурсе участники направляют по электронной почте </w:t>
      </w:r>
      <w:r>
        <w:rPr/>
        <w:t>(virostart@yandex.ru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заявку </w:t>
      </w:r>
      <w:r>
        <w:rPr>
          <w:color w:val="000000"/>
        </w:rPr>
        <w:t xml:space="preserve">(Приложение 1), </w:t>
      </w:r>
      <w:r>
        <w:rPr>
          <w:b/>
          <w:bCs/>
          <w:color w:val="000000"/>
        </w:rPr>
        <w:t xml:space="preserve">конкурсную работу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копию</w:t>
      </w:r>
      <w:r>
        <w:rPr>
          <w:color w:val="000000"/>
        </w:rPr>
        <w:t xml:space="preserve"> финансового </w:t>
      </w:r>
      <w:r>
        <w:rPr>
          <w:b/>
          <w:bCs/>
          <w:color w:val="000000"/>
        </w:rPr>
        <w:t xml:space="preserve">документа об оплате </w:t>
      </w:r>
      <w:r>
        <w:rPr>
          <w:color w:val="000000"/>
        </w:rPr>
        <w:t>организационного взноса (Приложение 2).Названия файлов должны содержать фамилию участника. Пример названий файлов: Заявка Котова, оплата Котова, Проект Кото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 оформлении письма в графе «Тема» указать: Педагогический поис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3. Для рассмотрения представленных работ Учредитель создает экспертный совет, персональный состав которого утверждается решением Учредител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4. Конкурсные материалы, отвечающие установленным требованиям, направляются на экспертизу в экспертный сов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5. Конкурсные материалы не комментируются и не рецензируютс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4.6. Экспертные советы рассматривают представленные работы по следующим </w:t>
      </w:r>
      <w:r>
        <w:rPr>
          <w:b/>
          <w:bCs/>
          <w:color w:val="000000"/>
        </w:rPr>
        <w:t>критерия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актуальность заявленной темы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ая грамотность, научность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значимость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зн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(для проектов, программ - предполагаемые результаты)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</w:rPr>
        <w:t>7. Работы, набравшие большее количество баллов, признаются лучшими и выставляются (при согласии автора) на сайте ВИР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8. Участники - победители конкурса награждаются дипломами I, II, III степени в каждой номинации. При наличии работ, набравших одинаково высокие баллы, могут быть объявлены несколько победите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частники, не ставшие победителями в номинациях, получают сертификаты участника Всероссийского конкурса «Педагогический поиск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9. Руководители образовательных учреждений, представивших на конкурс 3 и более конкурсные работы,  награждаются Благодарственными письмами за поддержку конкурсного движе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V. Требования к оформлению конкурсных рабо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Конкурсная работа должна представлять собой законченное исследование (статья, проект и т.д.), соответствующее направлениям конкурс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2.Работа должна быть представлена в электронном виде в формате А4. Текст печатается через интервал 1,5 шрифтом Times New Roman 14. Выравнивание по ширине страниц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итульный лист должен содер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звание образовательного учрежд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звание рабо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ИО разработчиков про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. Объ</w:t>
      </w:r>
      <w:r>
        <w:rPr>
          <w:rFonts w:cs="Cambria Math"/>
          <w:color w:val="000000"/>
        </w:rPr>
        <w:t>ѐ</w:t>
      </w:r>
      <w:r>
        <w:rPr>
          <w:color w:val="000000"/>
        </w:rPr>
        <w:t>м работы не должен превышать 7 стр. печатного текста. Приложения высылаются отдельным файл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зможно представление электронного портфолио (не более 16 слайдов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Сроки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543" w:leader="none"/>
        </w:tabs>
        <w:rPr/>
      </w:pPr>
      <w:r>
        <w:rPr>
          <w:color w:val="000000"/>
        </w:rPr>
        <w:t xml:space="preserve">6.1. Заявки и конкурсные принимаются по электронной почте </w:t>
      </w:r>
      <w:r>
        <w:rPr/>
        <w:t xml:space="preserve">до 10.04.2014 г. </w:t>
      </w:r>
      <w:r>
        <w:rPr>
          <w:color w:val="000000"/>
        </w:rPr>
        <w:t>вместе со скан-копией документа об оплат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2. Итоги конкурса подводятся до </w:t>
      </w:r>
      <w:r>
        <w:rPr/>
        <w:t>10.05.2014 г</w:t>
      </w:r>
      <w:r>
        <w:rPr>
          <w:color w:val="000000"/>
        </w:rPr>
        <w:t>. и публикуются на сайте ВИРО (viro.ucoz.ru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.Рассылка дипломов – до 20.05.2014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на участие во Всероссийском конкурсе </w:t>
      </w:r>
      <w:r>
        <w:rPr>
          <w:b/>
          <w:bCs/>
          <w:color w:val="000000"/>
        </w:rPr>
        <w:t>«Педагогический поиск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лное название ДО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О руководителя ДОУ (полность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О участника (полностью), должн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, адрес электронной поч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, индекс ДО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для отправки Грамоты или сертификат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ы ли Вы на размещение Вашей 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айте ВИРО?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 получения дипло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О получателя письма (если от одного учреждения несколько участников, дипломы высылаются одним заказным письм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а Ро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П Веселовская Елена Валерь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149702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281040000000044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ый коммерческий банк "Кузбассхим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20779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1020000000079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конкурсной работ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П Веселовская Елена Валерь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149702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281040000000044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ый коммерческий банк "Кузбассхим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20779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1020000000079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конкурсной работ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.</w:t>
            </w:r>
            <w:r>
              <w:rPr>
                <w:sz w:val="18"/>
                <w:szCs w:val="18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.                 “______”_____________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6:00Z</dcterms:created>
  <dc:creator>KazakLA</dc:creator>
  <dc:description/>
  <cp:keywords/>
  <dc:language>en-US</dc:language>
  <cp:lastModifiedBy>Admin</cp:lastModifiedBy>
  <cp:lastPrinted>2013-03-04T13:25:00Z</cp:lastPrinted>
  <dcterms:modified xsi:type="dcterms:W3CDTF">2014-01-12T08:24:00Z</dcterms:modified>
  <cp:revision>25</cp:revision>
  <dc:subject/>
  <dc:title/>
</cp:coreProperties>
</file>