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РАЗОВАТЕЛЬНОЕ УЧРЕЖДЕНИЕ ДОПОЛНИТЕЛЬНОГО ОБРАЗОВАНИЯ ДЕТЕЙ «ДЕТСКО-ЮНОШЕСКИЙ ЦЕНТР ЗАВОДСКОГО РАЙОНА» Г. КЕМЕРОВО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Физкультурно-спортивное направление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Рецепт здорового образа жизни</w:t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/>
        <w:t>(</w:t>
      </w:r>
      <w:r>
        <w:rPr>
          <w:lang w:val="ru-RU"/>
        </w:rPr>
        <w:t>методическая разработка занятия</w:t>
      </w:r>
      <w:r>
        <w:rPr/>
        <w:t>)</w:t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right"/>
        <w:rPr>
          <w:lang w:val="ru-RU"/>
        </w:rPr>
      </w:pPr>
      <w:r>
        <w:rPr>
          <w:lang w:val="ru-RU"/>
        </w:rPr>
        <w:t xml:space="preserve">Бурушагина Татьяна Алексеевна, </w:t>
      </w:r>
    </w:p>
    <w:p>
      <w:pPr>
        <w:pStyle w:val="Normal"/>
        <w:spacing w:lineRule="auto" w:line="360"/>
        <w:ind w:left="-540" w:firstLine="540"/>
        <w:jc w:val="right"/>
        <w:rPr>
          <w:lang w:val="ru-RU"/>
        </w:rPr>
      </w:pPr>
      <w:r>
        <w:rPr>
          <w:lang w:val="ru-RU"/>
        </w:rPr>
        <w:t>педагог дополнительного образования</w:t>
      </w:r>
    </w:p>
    <w:p>
      <w:pPr>
        <w:pStyle w:val="Normal"/>
        <w:spacing w:lineRule="auto" w:line="360"/>
        <w:ind w:left="-540" w:firstLine="540"/>
        <w:jc w:val="right"/>
        <w:rPr>
          <w:lang w:val="ru-RU"/>
        </w:rPr>
      </w:pPr>
      <w:r>
        <w:rPr>
          <w:lang w:val="ru-RU"/>
        </w:rPr>
        <w:t xml:space="preserve">Куданкина Ольга Александровна, </w:t>
      </w:r>
    </w:p>
    <w:p>
      <w:pPr>
        <w:pStyle w:val="Normal"/>
        <w:spacing w:lineRule="auto" w:line="360"/>
        <w:ind w:left="-540" w:firstLine="540"/>
        <w:jc w:val="right"/>
        <w:rPr>
          <w:lang w:val="ru-RU"/>
        </w:rPr>
      </w:pPr>
      <w:r>
        <w:rPr>
          <w:lang w:val="ru-RU"/>
        </w:rPr>
        <w:t>педагог дополнительного образования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охранение здоровья детей на сегодняшний день одна из актуальных проблем современного общества. Эту проблему могут решить учреждения дополнительного образования, где есть объединения физкультурно-спортивной направленности.  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реждения дополнительного образования являются важным звеном в социализации детей, где среди прочих ценностей усваивается ценность здоровья, формируется мотивация на сохранение своего здоровь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 последние десятилетия в несколько раз возросла заболеваемость детей, связанных с опорно-двигательным аппаратом, заболеванием верхних дыхательных путей. Поэтому все чаще возникает необходимость  по формированию у детей здорового образа жизни, бережного отношения к своему здоровью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постарались создать в нашем центре такую среду, которая способствовала бы формированию осознанной потребности в здоровье, ответственного отношения к здоровью, освоению навыков здорового образа жизн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учреждении создана целая система мер, реализация которых позволяет взаимодействовать всем участникам воспитательно-образовательного процесса в формировании, развитии, сохранении и укреплении здоровья наших воспитанников, развивает у них мотивацию на здоровый образ жизни. Суть такой системы заключается в комплексных  условиях и мероприятиях для функционирования здоровьесберегающей сред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Работая в объединении «Плавание», систематически проводятся  различные мероприятия, направленные на повышение самостоятельности и активности детей в двигательной деятельности. Одно из мероприятий - нестандартное интегрированное занятие «Рецепт здорового образа жизни»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ложенное занятие даст возможность эффективно организовать педагогический процесс и позволит успешно решить задачи оздоровительного и развивающего характера. Таких как: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формирование двигательных навыков в плавании,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редупреждение нарушений опорно-двигательного характера,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оспитание положительных нравстенно-волевых черт личности, активности, самостоятельности,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оздание благоприятных условий для активного отдыха, радостной  содержательной деятельности в коллективных играх, развлечениях, занятиях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олько совместная работа педагогов, медработника центра позволит создать и внедрить полноценный комплекс мероприятий, способствующий профилактике заболеваний, укреплению здоровья занимающихся, воспитанию и пропаганде здорового образа жизн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лан занятия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1. Вводная часть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2. Основная часть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3. Заключительная часть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Маршрут здоровья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  <w:lang w:val="ru-RU"/>
        </w:rPr>
      </w:pPr>
      <w:r>
        <w:rPr>
          <w:i/>
          <w:lang w:val="ru-RU"/>
        </w:rPr>
        <w:t>(Состоит из прохождения дистанц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ыполнение фитбол-гимнастик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ля чего предназначены плавательные средства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вторение правил техники безопасности на воде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лавание по заданию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комендации по приему солнечных ванн (Гимн солнцу)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лавание по заданию (Гимн воде)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ецепт здоровья (Гимн витаминам)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Цель занятия: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ить детей делиться приобретенными знаниями, умениями, навыками между собой в процессе игры.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/>
        <w:t>обмен знаниями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/>
        <w:t>правила поведения на воде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ривить знания правильного использования комплекса физических упражнений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оддерживать интерес детей к занятиям в бассейне и зал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2.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развить </w:t>
      </w:r>
      <w:r>
        <w:rPr/>
        <w:t>память, внимание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развить </w:t>
      </w:r>
      <w:r>
        <w:rPr/>
        <w:t>ретрансляционные способност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3.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360"/>
        <w:ind w:left="-540" w:firstLine="540"/>
        <w:jc w:val="both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12"/>
        </w:numPr>
        <w:spacing w:lineRule="auto" w:line="360"/>
        <w:ind w:left="-540" w:firstLine="540"/>
        <w:jc w:val="both"/>
        <w:rPr/>
      </w:pPr>
      <w:r>
        <w:rPr>
          <w:lang w:val="ru-RU"/>
        </w:rPr>
        <w:t xml:space="preserve">воспитание </w:t>
      </w:r>
      <w:r>
        <w:rPr/>
        <w:t>способности коллективного взаимодейств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lang w:val="ru-RU"/>
        </w:rPr>
        <w:t>Тип занятия:</w:t>
      </w:r>
      <w:r>
        <w:rPr>
          <w:lang w:val="ru-RU"/>
        </w:rPr>
        <w:t xml:space="preserve"> Обобщение и систематизация зна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lang w:val="ru-RU"/>
        </w:rPr>
        <w:t>Форма занятия:</w:t>
      </w:r>
      <w:r>
        <w:rPr>
          <w:lang w:val="ru-RU"/>
        </w:rPr>
        <w:t xml:space="preserve"> Обмен знаниями (</w:t>
      </w:r>
      <w:r>
        <w:rPr>
          <w:i/>
          <w:lang w:val="ru-RU"/>
        </w:rPr>
        <w:t>групповое занятие с использованием групповых технологий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lang w:val="ru-RU"/>
        </w:rPr>
        <w:t>Методы:</w:t>
      </w:r>
      <w:r>
        <w:rPr>
          <w:lang w:val="ru-RU"/>
        </w:rPr>
        <w:t xml:space="preserve"> Игровые, объяснительно- иллюстративные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Наглядно-дидактические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>Плакат «Правила поведения на вод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кат «Гимн вод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кат «Гимн солнц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кат «Гимн гимнастик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тихи о спорте, здоров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екомендации о приеме солнечных ван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кат о значении и применении плавательны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кат «Гимн витамина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Девиз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омера ста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Дидактический матери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ецепт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аршрут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>Комплекс гимнастически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вательные шап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вательные д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Очки для пла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Каму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я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агнитофон с аудиокассетами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lang w:val="ru-RU"/>
        </w:rPr>
        <w:t>Сценарий  занятия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се собрались в плавательном бассейне. Участвуют 12 обучающихс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вучит фонограмма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остроение: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Педагог:</w:t>
      </w:r>
      <w:r>
        <w:rPr>
          <w:lang w:val="ru-RU"/>
        </w:rPr>
        <w:t xml:space="preserve"> Равняйся! Смирно! По порядку номеров рассчитайся! Здравствуйте, ребята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Дети:</w:t>
      </w:r>
      <w:r>
        <w:rPr>
          <w:lang w:val="ru-RU"/>
        </w:rPr>
        <w:t xml:space="preserve"> Физкульт, привет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Педагог:</w:t>
      </w:r>
      <w:r>
        <w:rPr>
          <w:lang w:val="ru-RU"/>
        </w:rPr>
        <w:t xml:space="preserve"> Сегодня собрались вместе дети, занимающиеся в объединениях «Аэробика» и «Плавание». Поделимся знаниями, умениями здорового образа жизн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Дети</w:t>
      </w:r>
      <w:r>
        <w:rPr>
          <w:lang w:val="ru-RU"/>
        </w:rPr>
        <w:t>: Наш девиз: «Солнце, воздух и вода – наши лучшие друзья!»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Чтец: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День особенный у нас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День здоровья! Высший класс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Будем вместе веселиться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Будем многому учитьс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Как здоровыми быть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Как витамины принимать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И на солнце загора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Педагог: </w:t>
      </w:r>
      <w:r>
        <w:rPr>
          <w:lang w:val="ru-RU"/>
        </w:rPr>
        <w:t>А кто нам в этом поможет? Да ведь у меня есть номер доктора Пилюлькиной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Набирает номер телефона</w:t>
      </w:r>
      <w:r>
        <w:rPr>
          <w:lang w:val="ru-RU"/>
        </w:rPr>
        <w:t>: Алло! Алло! Это доктор Пилюлькина? Приходите, пожалуйста, подскажите маршрут здоровь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Доктор Пилюлькина: </w:t>
      </w:r>
      <w:r>
        <w:rPr>
          <w:lang w:val="ru-RU"/>
        </w:rPr>
        <w:t>Иду! Иду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Входит доктор Пилюлькина</w:t>
      </w:r>
      <w:r>
        <w:rPr>
          <w:lang w:val="ru-RU"/>
        </w:rPr>
        <w:t>: Здравствуйте, взрослые и дети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Дети:</w:t>
      </w:r>
      <w:r>
        <w:rPr>
          <w:lang w:val="ru-RU"/>
        </w:rPr>
        <w:t xml:space="preserve"> Здравствуйте! Подскажите маршрут здоровь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Доктор Пилюлькина: </w:t>
      </w:r>
      <w:r>
        <w:rPr>
          <w:lang w:val="ru-RU"/>
        </w:rPr>
        <w:t>Конечно. Вот вам загадка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Кто из вас ребята знает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Что закалке помогает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И полезно вам всегда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>«Витамины, солнце, воздух и вода!»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Доктор Пилюлькина: </w:t>
      </w:r>
      <w:r>
        <w:rPr>
          <w:lang w:val="ru-RU"/>
        </w:rPr>
        <w:t>Молодцы! Правильно! Вот вам маршрут здоровья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Все подходят к схеме. Доктор Пилюлькина объясняет маршрут здоровья, который состоит из шести станций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Фитбол-гимнастика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чем плавательные средства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равила поведения на воде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вание по заданию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екомендации по приему солнечных ванн.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Гимн воде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Дети: </w:t>
      </w:r>
      <w:r>
        <w:rPr>
          <w:lang w:val="ru-RU"/>
        </w:rPr>
        <w:t>Большое спасибо!</w:t>
      </w:r>
    </w:p>
    <w:p>
      <w:pPr>
        <w:pStyle w:val="Normal"/>
        <w:spacing w:lineRule="auto" w:line="360"/>
        <w:ind w:left="-540" w:firstLine="540"/>
        <w:jc w:val="center"/>
        <w:rPr>
          <w:lang w:val="ru-RU"/>
        </w:rPr>
      </w:pPr>
      <w:r>
        <w:rPr>
          <w:b/>
          <w:lang w:val="ru-RU"/>
        </w:rPr>
        <w:t>Маршрут здоровья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нция №1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Фитбол-гимнастика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Дети: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lang w:val="ru-RU"/>
        </w:rPr>
        <w:t>Мы разминку делаем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Чтоб расти нам ловкими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ильными и смелы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Педагог: </w:t>
      </w:r>
      <w:r>
        <w:rPr>
          <w:lang w:val="ru-RU"/>
        </w:rPr>
        <w:t>Становись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Звучит фонограмма. Девочки и мальчики садятся на мячи друг против друга.</w:t>
      </w:r>
    </w:p>
    <w:p>
      <w:pPr>
        <w:pStyle w:val="Normal"/>
        <w:spacing w:lineRule="auto" w:line="360"/>
        <w:ind w:left="-540"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я на мячах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уки поочередно, с правой руки, поднимаем сначала перед собой вверх (вдох), вниз (выдох), за голову (вдох), вниз (выдох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уки за головой. Ноги разведены, носки смотрят в разные стороны. Наклон вправо, пружиня на мяче, локтем тянемся вправо, правую ногу разгибаем, носок на себя. (4 раза). То же самое влево. (4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уки за головой. Ноги разведены, носки смотрят в разные стороны. Чередуем наклоны вправо и влево. (4 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уки за головой. Ноги разведены, носки смотрят в разные стороны. Наклон вправо, пружиня на мяче, левой рукой тянемся  вправо, правую ногу разгибаем, носок на себя.(4 раза). То же самое влево.(4 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уки за головой. Ноги разведены, носки смотрят в разные стороны. Чередуем наклоны вправо и влево. (4 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оги  согнуты в коленях, стопы стоят на полу, руки за головой. Садясь на мяч, наклониться вперед, руками потянуться к правой ноге, при этом выпрямляя ее, носок на себя. (4 раза). Тоже сделать и на левую ногу. (4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оги  согнуты в коленях, стопы стоят на полу, руки за головой. Садясь на мяч, наклониться вперед, потянуться руками к выпрямленным ногам. Носочки потянуть на себя (4 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оги  согнуты в коленях, стопы стоят на полу, руки на коленях. Левой рукой тянемся к правой ноге (4 раза), правой рукой тянемся к левой ноге (4 раза)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оги  согнуты в коленях, стопы стоят на полу, руки за головой . Повороты вправо и влево поочередно (4 раза). Руки в стороны, повороты вправо и влево поочередно (4 раза). Руки в стороны, наклон вправо 4 раза, влево 4 раза, затем чередуем вправо и влево по 4 раза.</w:t>
      </w:r>
    </w:p>
    <w:p>
      <w:pPr>
        <w:pStyle w:val="Normal"/>
        <w:numPr>
          <w:ilvl w:val="0"/>
          <w:numId w:val="13"/>
        </w:numPr>
        <w:spacing w:lineRule="auto" w:line="360"/>
        <w:ind w:left="-540" w:firstLine="540"/>
        <w:jc w:val="both"/>
        <w:rPr/>
      </w:pPr>
      <w:r>
        <w:rPr>
          <w:lang w:val="ru-RU"/>
        </w:rPr>
        <w:t>Ноги вместе, руки согнуты перед грудью. Правую руку и правую ногу вытягиваем вправо 4 раза, руки в стороны, а правую ногу продолжаем вытягивать вправо 4 раза. Левую руку и левую ногу вытягиваем влево 4 раза, руки в стороны, а левую ногу продолжаем вытягивать влево 4 раз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Все справились с  фитбол-гимнастикой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i/>
          <w:lang w:val="ru-RU"/>
        </w:rPr>
        <w:t xml:space="preserve">Доктор Пилюлькина: </w:t>
      </w:r>
      <w:r>
        <w:rPr>
          <w:lang w:val="ru-RU"/>
        </w:rPr>
        <w:t>Хорошо размялись перед дорогой?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Дети:</w:t>
      </w:r>
      <w:r>
        <w:rPr>
          <w:lang w:val="ru-RU"/>
        </w:rPr>
        <w:t xml:space="preserve"> Каждый весел и здоров, к путешествию готов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Доктор Пилюлькина: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А мне пора, ждут меня друзья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Я всех навещу, на обратном пути забегу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частливого пути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>Спасибо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Педагог: </w:t>
      </w:r>
      <w:r>
        <w:rPr>
          <w:lang w:val="ru-RU"/>
        </w:rPr>
        <w:t>Продолжаем маршрут здоровья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нция №2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Экипировка пловца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Педагог: </w:t>
      </w:r>
      <w:r>
        <w:rPr>
          <w:lang w:val="ru-RU"/>
        </w:rPr>
        <w:t>Впереди вас ждут вопросы. И так.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чем шапочка для плавания? Все одели шапочк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(защищают волосы от хлорки)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чем плавательные очки? Все одели очки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(защищают глаза от раздражения)</w:t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чем плавательная доска?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(для отработки движения ног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Педагог: </w:t>
      </w:r>
      <w:r>
        <w:rPr>
          <w:lang w:val="ru-RU"/>
        </w:rPr>
        <w:t>Очень хорошо! Все правильно ответили!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lang w:val="ru-RU"/>
        </w:rPr>
      </w:pPr>
      <w:r>
        <w:rPr>
          <w:i/>
          <w:lang w:val="ru-RU"/>
        </w:rPr>
        <w:t>Дети берут плавательные средства и идут к станции №3, по дороге повторяют девиз. Разыгрывается сценк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 xml:space="preserve">   </w:t>
      </w:r>
      <w:r>
        <w:rPr>
          <w:lang w:val="ru-RU"/>
        </w:rPr>
        <w:t>Дети, которые занимаются в объединении «Плавание» не нарушают правила поведения в бассейне. Девочки, которые занимаются в объединении «Аэробика» не знают их. Идут, толкаются, и вдруг одна девочка падает в воду. Ей помогают выбраться из воды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едагог: Вот и станция №3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нция № 3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Правила поведения на вод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Посмотрите на плакат. </w:t>
      </w:r>
      <w:r>
        <w:rPr>
          <w:i/>
          <w:lang w:val="ru-RU"/>
        </w:rPr>
        <w:t>Дети громко читают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Запрещено!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вать на помощь без причины.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адиться друг на друга.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одныривать друг под друга.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Толкать друг друга.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Нырять навстречу друг другу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Девочки, теперь вы поняли, как себя вести в бассейне? Будете ли вы теперь толкать друг друга? Ну а теперь постараемся преодолеть водную преграду. Что можно для этого использовать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Дети:</w:t>
      </w:r>
      <w:r>
        <w:rPr>
          <w:lang w:val="ru-RU"/>
        </w:rPr>
        <w:t xml:space="preserve"> Плавательные доск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нция № 4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Плавание по заданию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 xml:space="preserve">Педагог: </w:t>
      </w:r>
      <w:r>
        <w:rPr>
          <w:lang w:val="ru-RU"/>
        </w:rPr>
        <w:t xml:space="preserve">Сначала посмотрим, как это делают ребята, которые занимаются плаванием. </w:t>
      </w:r>
      <w:r>
        <w:rPr>
          <w:i/>
          <w:lang w:val="ru-RU"/>
        </w:rPr>
        <w:t>Звучит фонограмма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ru-RU"/>
        </w:rPr>
        <w:t>Задание №1: Плавание на груди с плавательной доской в руках с помощью ног. Вы полним парами. Сначала мальчики, затем девочки из группы аэробик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lang w:val="ru-RU"/>
        </w:rPr>
        <w:t>Задание № 2: Использовать очки для плавания. Ныряем и достаем камушки со дна бассейна. Сначала покажет мальчик из группы плавание. Затем по свистку все вместе. В этом задании «Кто быстрее» побеждает тот, кто достанет камушек и переплывет на другую сторону бассейна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дание № 3: Восстановим дыхание. Вдох, выдох. (</w:t>
      </w:r>
      <w:r>
        <w:rPr>
          <w:i/>
          <w:lang w:val="ru-RU"/>
        </w:rPr>
        <w:t>10 раз по свистку)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Педагог:</w:t>
      </w:r>
      <w:r>
        <w:rPr>
          <w:lang w:val="ru-RU"/>
        </w:rPr>
        <w:t xml:space="preserve"> Хвалит всех.  Переходим к маршруту № 5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ршрут № 5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 по применению солнечных ванн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Принимая солнечные ванны, мы можем посвятить Гимн солнц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Чтец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Да здравствует солнце лучистое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иянье его золотистое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Тепло и здоровье, загар и игра.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Красному солнцу – ура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А вот рекомендации: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ои лучи так сильно жгут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Ты загорай, но осторожно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Сначала 5 минут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А после 10 можн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После применения солнечных ванн, мы подошли к водным процедурам. Ребята, давайте вспомним напутствия доктора Пилюлькиной. Кто из вас помнит, что закалке помогает?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Дети:</w:t>
      </w:r>
      <w:r>
        <w:rPr>
          <w:lang w:val="ru-RU"/>
        </w:rPr>
        <w:t xml:space="preserve"> «Витамины, солнце, воздух и вода»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нция № 6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lang w:val="ru-RU"/>
        </w:rPr>
      </w:pPr>
      <w:r>
        <w:rPr>
          <w:b/>
          <w:lang w:val="ru-RU"/>
        </w:rPr>
        <w:t>Плавание по заданию. Гимн вод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Дети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Давайте же мыться, плескаться,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паться, нырять, кувыркаться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 реке, в ручейке, в океане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И в ванне и в бане всегда и везде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ечная слава воде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Педагог:</w:t>
      </w:r>
      <w:r>
        <w:rPr>
          <w:lang w:val="ru-RU"/>
        </w:rPr>
        <w:t xml:space="preserve"> Ну, конечно же, воде! Все построились на всю длину бассейна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дание №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вание кролем на груди с задержкой дыхания. (</w:t>
      </w:r>
      <w:r>
        <w:rPr>
          <w:i/>
          <w:lang w:val="ru-RU"/>
        </w:rPr>
        <w:t>Показывает мальчик</w:t>
      </w:r>
      <w:r>
        <w:rPr>
          <w:lang w:val="ru-RU"/>
        </w:rPr>
        <w:t xml:space="preserve"> </w:t>
      </w:r>
      <w:r>
        <w:rPr>
          <w:i/>
          <w:lang w:val="ru-RU"/>
        </w:rPr>
        <w:t>из группы плавания)</w:t>
      </w:r>
      <w:r>
        <w:rPr>
          <w:lang w:val="ru-RU"/>
        </w:rPr>
        <w:t xml:space="preserve"> А теперь по свистку выполняют все участники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дание № 2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-540" w:firstLine="540"/>
        <w:jc w:val="both"/>
        <w:rPr/>
      </w:pPr>
      <w:r>
        <w:rPr>
          <w:lang w:val="ru-RU"/>
        </w:rPr>
        <w:t>Плавание с помощью одних ног кролем на спине с плавательной доской. (</w:t>
      </w:r>
      <w:r>
        <w:rPr>
          <w:i/>
          <w:lang w:val="ru-RU"/>
        </w:rPr>
        <w:t>Показывает мальчик</w:t>
      </w:r>
      <w:r>
        <w:rPr>
          <w:lang w:val="ru-RU"/>
        </w:rPr>
        <w:t xml:space="preserve"> </w:t>
      </w:r>
      <w:r>
        <w:rPr>
          <w:i/>
          <w:lang w:val="ru-RU"/>
        </w:rPr>
        <w:t>из группы плавания)</w:t>
      </w:r>
      <w:r>
        <w:rPr>
          <w:lang w:val="ru-RU"/>
        </w:rPr>
        <w:t xml:space="preserve"> А теперь по свистку выполняют все участники. </w:t>
      </w:r>
      <w:r>
        <w:rPr>
          <w:i/>
          <w:lang w:val="ru-RU"/>
        </w:rPr>
        <w:t>(Туда и обратно)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дание №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Плавание с помощью одних ног кролем на груди с плавательной доской. Покажет девочка из группы аэроб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А теперь по свистку выполняют все участники.</w:t>
      </w:r>
      <w:r>
        <w:rPr>
          <w:i/>
          <w:lang w:val="ru-RU"/>
        </w:rPr>
        <w:t xml:space="preserve"> (Туда и обратно)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Задание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>Восстановим дыхание. Вдох, выдох по свистку. (</w:t>
      </w:r>
      <w:r>
        <w:rPr>
          <w:i/>
          <w:lang w:val="ru-RU"/>
        </w:rPr>
        <w:t>10 раз)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Все выходим из вод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Ну, ребята, тренировку провели вы очень ловко. Просто высший класс! Время доктору прийти. </w:t>
      </w:r>
      <w:r>
        <w:rPr>
          <w:i/>
          <w:lang w:val="ru-RU"/>
        </w:rPr>
        <w:t>Входит доктор Пилюлькин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lang w:val="ru-RU"/>
        </w:rPr>
        <w:t>Педагог:</w:t>
      </w:r>
      <w:r>
        <w:rPr>
          <w:lang w:val="ru-RU"/>
        </w:rPr>
        <w:t xml:space="preserve"> А вот и доктор наш, друзья!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i/>
          <w:lang w:val="ru-RU"/>
        </w:rPr>
        <w:t>Доктор Пилюлькина:</w:t>
      </w:r>
      <w:r>
        <w:rPr>
          <w:lang w:val="ru-RU"/>
        </w:rPr>
        <w:t xml:space="preserve"> Весь маршрут здоровья прошли, Молодцы! Вручаю вам рецепт здоровья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узыкальное оформл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Абрамов Г.А. Спортивный марш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Шаинский В. Вместе весело шага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Шаинский В. Песенка львенка и черепахи  «Я на солнышке лежу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отеев О. Лучшие песни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 xml:space="preserve">Баль, Л. А. Ветрова, В. В. Букварь здоровья [Текст] / Л.А. Баль, В.В. Ветрова.- </w:t>
      </w:r>
      <w:r>
        <w:rPr/>
        <w:t>М.: Творческий центр, 20</w:t>
      </w:r>
      <w:r>
        <w:rPr>
          <w:lang w:val="ru-RU"/>
        </w:rPr>
        <w:t>1</w:t>
      </w:r>
      <w:r>
        <w:rPr/>
        <w:t>3. – 8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 xml:space="preserve">Булгакова, Н. Ж. Познакомьтесь – плавание [Текст] / Н.Ж. Булгакова.- </w:t>
      </w:r>
      <w:r>
        <w:rPr/>
        <w:t>М.</w:t>
      </w:r>
      <w:r>
        <w:rPr>
          <w:lang w:val="ru-RU"/>
        </w:rPr>
        <w:t>: Просвещение</w:t>
      </w:r>
      <w:r>
        <w:rPr/>
        <w:t>, 20</w:t>
      </w:r>
      <w:r>
        <w:rPr>
          <w:lang w:val="ru-RU"/>
        </w:rPr>
        <w:t>1</w:t>
      </w:r>
      <w:r>
        <w:rPr/>
        <w:t>2. – 6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 xml:space="preserve">Дидур, М. Д. Фитбол-гимнастика в оздоровлении организма [Текст]: методическое пособие для специалистов ЛФК и фитнесцентров/ М.Д. Дидур.- </w:t>
      </w:r>
      <w:r>
        <w:rPr/>
        <w:t>Санкт-Петербург</w:t>
      </w:r>
      <w:r>
        <w:rPr>
          <w:lang w:val="ru-RU"/>
        </w:rPr>
        <w:t>: Наука</w:t>
      </w:r>
      <w:r>
        <w:rPr/>
        <w:t>, 20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– 12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lang w:val="ru-RU"/>
        </w:rPr>
        <w:t xml:space="preserve">Кардамонова, Н. Н. Плавание: лечение и спорт [Текст]: Серия «плавание»/ Н.Н. Кардамонова.- </w:t>
      </w:r>
      <w:r>
        <w:rPr/>
        <w:t>Ростов-на-Дону: Феникс,</w:t>
      </w:r>
      <w:r>
        <w:rPr>
          <w:lang w:val="ru-RU"/>
        </w:rPr>
        <w:t xml:space="preserve"> </w:t>
      </w:r>
      <w:r>
        <w:rPr/>
        <w:t>20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– 20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Маркосян, А. А. Вопросы возрастной физиологии [Текст] /А.А. Маркосян.- М.: Просвещение, 2010. – 32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Осокина, Т. Н. Обучение плаванию в детском саду [Текст] /Т.Н. Осокина. - М.: Просвещение, 2012. – 275с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6:00Z</dcterms:created>
  <dc:creator>User</dc:creator>
  <dc:description/>
  <cp:keywords/>
  <dc:language>en-US</dc:language>
  <cp:lastModifiedBy>Лена</cp:lastModifiedBy>
  <dcterms:modified xsi:type="dcterms:W3CDTF">2014-04-24T13:49:00Z</dcterms:modified>
  <cp:revision>1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