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ОММУНАЛЬНОЕ КАЗЕННОЕ ПРЕД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ЕТСКОГО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ДЕЛЕ ОБРАЗОВАНИЯ ГОРОДА СТЕП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КОНКУРСА: </w:t>
      </w:r>
      <w:r>
        <w:rPr>
          <w:sz w:val="28"/>
          <w:szCs w:val="28"/>
        </w:rPr>
        <w:t>ФИЗКУЛЬТУРНО-СПОРТИ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РЕДОВОГО ПЕДАГОГИЧЕСКОГО ОП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ВОЕННО-СПОРТИВНОГО КЛУБА «ГВАРДЕ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АСТИНОВ САЛИХЖАН ГАЛИМЖАН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 ДЕТСКОГО ТВОРЧЕСТВА ГОРОДА СТЕП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ирование личностных качеств воспитанников на основе идеи Казахстанского патриотизма, гуманизма и общечеловеческих ценностей</w:t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это чувство, выражающее отношение любви и преданности людей к своей Родин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ошюре представлены рекомендации, которые дают возможность систематизировать работу по военно-патриотическому воспитанию у занимающихся (членов клуба), углубить работу по формированию личностных качеств, чувства гражданственности, казахстанского патриотизма основанного на гуманизме, духовности, славных традициях народов, проживающих на территории Республики Казахстан, общечеловеческих ценностей, формированию готовности к защите суверенитета нашего независимого государст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руководителей ВПК, ВСК и учителей НВП средне образовательных школ, интересующихся военно-патриотическим воспитанием молодеж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Алмаев С.А., методист Отдела Образования по НВП и физической культуре.</w:t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омендовано к изучению и распостранению</w:t>
      </w:r>
    </w:p>
    <w:p>
      <w:pPr>
        <w:pStyle w:val="Normal"/>
        <w:ind w:firstLine="8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делом образования г.Степногорска.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92570" cy="932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лист……………………………………………………………….…….…5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..………7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. Формирование личностных качеств воспитанников на основе идеи казахстанского патриотизма, гуманизма и общечеловеческой ценностей……….……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Модель роботы клуба по формированию личностных качеств </w:t>
        <w:tab/>
        <w:t xml:space="preserve">воспитанников на основе идеи казахстанского патриотизма, гуманизма </w:t>
        <w:tab/>
        <w:t>и общечеловеческой ценностей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истема выявления и развития специальных способностей воспитанников …………. 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абота с одарёнными детьми ………………………………………………………………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абота с трудными подростками и с детьми из социально-незащищённых слоёв населения……………………………………………………………………………………………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Результаты работы …………………………………………………………………………..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ключение …………………………………………………………………………………….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Литература …………………………………………………………………………………….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1. Схема работы по формированию личностных качеств </w:t>
        <w:tab/>
        <w:t>воспитанников, динамика роста степени мастерства воспитанников…………………………………...…………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. Семейно психо-физиологические карты …………………………….………. 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. Схема работы с одарёнными детьми …………………………………..……....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. Сведения о воспитанниках, поступивших учиться по профилю ВСК «Гвардеец»…………………………………………………………………………….….…………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5.  Взаимодействия ВСК «Гвардеец» с организациями и учреждениями………………………………………………………………………………….……..24</w:t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5319395</wp:posOffset>
            </wp:positionH>
            <wp:positionV relativeFrom="margin">
              <wp:posOffset>-46355</wp:posOffset>
            </wp:positionV>
            <wp:extent cx="1106805" cy="1650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Информационн</w:t>
      </w:r>
      <w:r>
        <w:rPr>
          <w:b/>
          <w:sz w:val="28"/>
          <w:szCs w:val="28"/>
          <w:lang w:val="kk-KZ"/>
        </w:rPr>
        <w:t>ый лист</w:t>
      </w:r>
    </w:p>
    <w:p>
      <w:pPr>
        <w:pStyle w:val="Normal"/>
        <w:spacing w:lineRule="auto" w:line="360"/>
        <w:ind w:firstLine="8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ind w:firstLine="8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Гамастинов Салихжан Галимжанович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  <w:lang w:val="kk-KZ"/>
        </w:rPr>
        <w:t>Год рождения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02.11.1962г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ь военно-спортивного клуба «Гвордееец» ДДТ г.Степногорск, ветеран войны в Афганистане.</w:t>
      </w:r>
    </w:p>
    <w:p>
      <w:pPr>
        <w:pStyle w:val="Normal"/>
        <w:spacing w:lineRule="auto" w:line="360"/>
        <w:ind w:firstLine="840"/>
        <w:jc w:val="both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бразование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ысшее, закончил Целиноградский Государственный Педагогический институт им. С.Сейфулина, 1987 год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  <w:lang w:val="kk-KZ"/>
        </w:rPr>
        <w:t>Категория:</w:t>
      </w:r>
      <w:r>
        <w:rPr>
          <w:i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ысшая, подтверждена 2010 году.</w:t>
      </w:r>
    </w:p>
    <w:p>
      <w:pPr>
        <w:pStyle w:val="Normal"/>
        <w:spacing w:lineRule="auto" w:line="360"/>
        <w:ind w:firstLine="8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Звания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тличник образования РК – 1997 год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очетный работник образования и науки РК 2004 год.</w:t>
      </w:r>
    </w:p>
    <w:p>
      <w:pPr>
        <w:pStyle w:val="Normal"/>
        <w:spacing w:lineRule="auto" w:line="360"/>
        <w:ind w:firstLine="8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аград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аль «За боевые заслуги» - 1982 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аль «За Отвагу РА» - 1982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ден «Красная звезда» - 1983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ден «За мужество 3 степени» - 2008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ден «За услуги» - 2009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ден «Генерал армии Маргелов» - 2013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ден «Афганская слава» - 2013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аль «20 лет независимости РК» - 2013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даль «85 лет ДОССАФ» - 2013 год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156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другие правительственные награды ССР и РК.</w:t>
      </w:r>
    </w:p>
    <w:p>
      <w:pPr>
        <w:pStyle w:val="Normal"/>
        <w:spacing w:lineRule="auto" w:line="360"/>
        <w:ind w:firstLine="8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Общественная работа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епутат городского маслихат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Зам председателя Союз ветеранов войны в Афганистане г.Степногорск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i/>
          <w:sz w:val="28"/>
          <w:szCs w:val="28"/>
          <w:lang w:val="kk-KZ"/>
        </w:rPr>
        <w:t>Адрес, к/телефон</w:t>
      </w:r>
      <w:r>
        <w:rPr>
          <w:sz w:val="28"/>
          <w:szCs w:val="28"/>
          <w:lang w:val="kk-KZ"/>
        </w:rPr>
        <w:t>: г.Степногорск 7-15-157,  д.т. 2-60-28; р.т. 3-18-57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Педагогический опыт: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Учитель физкультуры;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руководитель ВСК «Гвардеец». </w:t>
      </w:r>
    </w:p>
    <w:p>
      <w:pPr>
        <w:pStyle w:val="Normal"/>
        <w:spacing w:lineRule="auto" w:line="360"/>
        <w:ind w:firstLine="8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Рост профессионального мастерства: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пециальные курсы для руководителей ВПК, ВПО, ВСК г.Алматы 1989 год: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Военно-полевые сборы для руководителей ВПО, ВПК, ВСК г.Фергана 1993 год;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лет руководителей ВПО, ВПК, ВСК г.Москва 1997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4. Диплом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го фестиваля инновационных проектов по работе с одаренными детьми г.Астана 2002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бладатель Гран-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конкурса «Лучший педагог дополнительного образования» г.Кокшетау 200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астник Форума работников образования и науки РК г.Алматы 200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ник международной конференции «Помнит мир спасенный» г.Алматы 200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енно-полевые сборы руководителей ВПК, ВСК г.Алматы 2007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Слет ВПК и ВСК г.Омск 200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спубликанский семинар педагогов дополнительного образования РК г. Алматы (сертификат 21.03.2011г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ОБЛИПК и ПРО (сертификат №0254913) 27.02. – 03.03.201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бластной семинар руководителей ВСК и ВПК с03.08 – 06.08.2013.  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>Личностные качест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левой, коммуникабельный, принципиальный, ответственный, трудолюбивы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>Профессиональные качест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стер своего дела, целеустремленный, хороший организатор, имеет авторитет среди воспитанников и коллег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>Жизненное кред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армония единства тела и духа, терпение и постоянство. </w:t>
      </w:r>
    </w:p>
    <w:p>
      <w:pPr>
        <w:pStyle w:val="Normal"/>
        <w:spacing w:lineRule="auto" w:line="360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областных и республиканских  мероприятиях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год г.Алматы Форум работников образования и науки Республики Казахстан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руглого стола «Развитие социальных инициатив детей и молодежи через внешкольные организации дополнительного образования», где выступил с докладом «О роли военно-патриотического воспитания»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006 год г.Уральск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нструктивные армейские сборы для актива центров молодежных инициатив Вооруженных сил, воинских формирований и молодежного актива республики – показал мастер-класс «Организация и деятельность военно-патриотического клуба»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год г.Алматы Международная конференция «Помнит мир спасенный» в рамках Международной акции  «Мы наследники победы». Участник секции ВПО, ВСК, ВПК «Наша важнейшая задача – воспитание Казахстанского патриотизма, формирование ясного самоопределения каждого гражданина»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год г.Алматы «Учебно-методические сборы», где выступил с докладом «О формирование личностных воспитанников но основе идеи Казахстанского патриотизма, гуманизма и общечеловеческих ценностей»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 г.Астраханка Областная практическая конференция ВПО, ВПК, ВСК посвященная 20 летию вывода войск из Афганистана, где выступил с докладом «О работе ВСК «Гвардеец»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011 год Республиканский семинар педагогов ДО РК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013 год Участие в международным военно-патриотическом марафоне «Солдаты Отечества»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>2013 год Республиканская конференция «Конституция – основа процветания и стабильности Казахстана»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Областная практическая конференция ВПК, ВСК, посвящённая 25-летию вывода войск из Афганистана.   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дователями опыта:</w:t>
      </w:r>
      <w:r>
        <w:rPr>
          <w:sz w:val="28"/>
          <w:szCs w:val="28"/>
        </w:rPr>
        <w:t xml:space="preserve"> г.Астана ВПК «Факел», ВПК «Афганец» г.Акколь; ВПК «Поиск» г. Уральск; ВПК «Сункар» г.Степногорск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.</w:t>
      </w:r>
    </w:p>
    <w:p>
      <w:pPr>
        <w:pStyle w:val="Normal"/>
        <w:ind w:left="3960" w:firstLine="84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4014470</wp:posOffset>
            </wp:positionH>
            <wp:positionV relativeFrom="margin">
              <wp:posOffset>4835525</wp:posOffset>
            </wp:positionV>
            <wp:extent cx="1829435" cy="1351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аша важнейшая задача – воспитание Казахстанского патриотизма, формирование ясного самоопределения каждого гражданина. Следует сделать так, чтобы каждый человек с детских лет усвоил простую по сути мысль: «Казахстан – мое Отечество, и я за него в ответе, как и оно за меня». </w:t>
      </w:r>
    </w:p>
    <w:p>
      <w:pPr>
        <w:pStyle w:val="Normal"/>
        <w:ind w:left="3960" w:firstLine="840"/>
        <w:jc w:val="righ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284480</wp:posOffset>
            </wp:positionH>
            <wp:positionV relativeFrom="margin">
              <wp:posOffset>4841240</wp:posOffset>
            </wp:positionV>
            <wp:extent cx="1779905" cy="1324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.Назарбае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723900</wp:posOffset>
            </wp:positionH>
            <wp:positionV relativeFrom="margin">
              <wp:posOffset>7770495</wp:posOffset>
            </wp:positionV>
            <wp:extent cx="2141220" cy="16052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3025775</wp:posOffset>
            </wp:positionH>
            <wp:positionV relativeFrom="margin">
              <wp:posOffset>7735570</wp:posOffset>
            </wp:positionV>
            <wp:extent cx="2178685" cy="162179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900555</wp:posOffset>
            </wp:positionH>
            <wp:positionV relativeFrom="margin">
              <wp:posOffset>6149975</wp:posOffset>
            </wp:positionV>
            <wp:extent cx="2113915" cy="15900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триотизм – это чувство, выражающее отношение любви и преданности людей к своей Родине. Он характеризует стремление человека сделать Отечество более сильным, могучим, процветающим. Чувство патриотизма – это гордость за социальные, экономические, культурные завоевания своего народа, бережное отношение к его боевым, трудовым традициям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, когда морально-этические нормы подверглись серьезным переосмыслениям, особенно важную роль приобретает чувство Казахстанского патриотизма. Действительно, сегодня, как никогда, требуется целенаправленная работа для утверждения высоких идейных принципов, позволяющих воспитывать настоящих патриотов. В организации работы по патриотическому воспитанию необходимо использовать все формы, в частности, и старые, прошедшие проверку временем. Каждый житель Казахстана должен осознавать свою причастность к нашему государству. Для того, чтобы воспитать настоящего патриота своей Родины требуется величайшая культура, такт и время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вершенствование воспитательной работы по формированию личностных качеств воспитанников на основе идеи Казахстанского патриотизма, обладающей высокой степени гражданственности является требованием не только сегодняшнего дня, но и долгосрочной программой. Созданию такой многогранной воспитательной среды способствует  «Государственная программа патриотического воспитания граждан Республики Казахстан». Реализация данной программы позволит внедрить разнообразные программы по реализации комплексного подхода в вопросах патриотического воспитания. Вся система работы в данном направлении строится на основе эффективного взаимодействия центральных и местных органов власти, учреждении среднего дополнительного образования общественных объедине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</w:rPr>
        <w:t>Основная часть. Формирование личностных качеств воспитанников на основе идеи казахстанского патриотизма, гуманизма и общечеловеческих ценностей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9"/>
        </w:numPr>
        <w:spacing w:before="0" w:after="0"/>
        <w:rPr>
          <w:szCs w:val="28"/>
        </w:rPr>
      </w:pPr>
      <w:r>
        <w:rPr>
          <w:szCs w:val="28"/>
        </w:rPr>
        <w:t>Модель работы клуба по формированию личностных качеств воспитанников на основе идеи казахстанского патриотизма, гуманизма и общечеловеческих ценностей</w:t>
      </w:r>
    </w:p>
    <w:p>
      <w:pPr>
        <w:pStyle w:val="TextBody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 «Гвардеец» был организован 21 января 1990 году. Руководитель клуба Гамастинов Салихжан Галимжанович прошел войну в Афганистане. Тяготы армейской службы и личный опыт повлиял на идею создания школы по подготовке будущих воинов-защитников нашего Отечества. Участвуя на сборах воинов-интернационалистов и руководителей  ВПК и ВСК в городе Ашхабаде в 1988 году, было принято решение на Правительственном уровне  о создании и помощи ВПК, как более эффективной формы подготовки молодежи к военной службе. Быть физически крепким, овладеть в короткие сроки современным оружием, до конца выполнять поставленную задачу – дело сложное. Поэтому каждый юноша должен заранее готовить себя к воинской службе, глубоко сознавать свою гражданскую ответственность перед своей Республикой и казахстанским народом. </w:t>
      </w:r>
    </w:p>
    <w:p>
      <w:pPr>
        <w:pStyle w:val="TextBody"/>
        <w:spacing w:lineRule="auto" w:line="36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курса начально-военной подготовки в школах и ВПК поможет подготовиться к службе в рядах Вооруженных сил Казахстана. Занятия в клубах являются профилактикой правонарушений, отвлекая от внимания «улиц», пропагандируют здоровый образ жизни. Выполнения их соответствует посланию Президента РК «2030», Государственной Программе патриотического воспитания граждан РК. </w:t>
      </w:r>
    </w:p>
    <w:p>
      <w:pPr>
        <w:pStyle w:val="TextBody"/>
        <w:spacing w:lineRule="auto" w:line="360"/>
        <w:ind w:firstLine="8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работы: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членов клуба к защите Отечеств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чностных качеств воспитанников на основе идей Казахстанского патриотизма, гуманизма и общечеловеческих ценностей; </w:t>
      </w:r>
    </w:p>
    <w:p>
      <w:pPr>
        <w:pStyle w:val="TextBody"/>
        <w:spacing w:lineRule="auto" w:line="360"/>
        <w:ind w:firstLine="8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задачи: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оронняя физическая подготовка, развитие силы, выносливости воли через физические упражнения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я искусства каратэ, как путь к Высшему, уверенность в себе, единство тела и дух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арашютного дела; 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и работа с одаренными детьми;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«трудных» детей и охват детей социально незащищенных слоев населения и их профилактик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дорового образа жизн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мостоятельности, уважения к старшим товарищам. </w:t>
      </w:r>
    </w:p>
    <w:p>
      <w:pPr>
        <w:pStyle w:val="TextBody"/>
        <w:spacing w:lineRule="auto" w:line="360"/>
        <w:ind w:firstLine="8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ведения занятий в ВСК «Гвардеец»</w:t>
      </w:r>
    </w:p>
    <w:p>
      <w:pPr>
        <w:pStyle w:val="TextBody"/>
        <w:spacing w:lineRule="auto" w:line="36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эффект в попытках добиться того, чтобы полученные знания, умения, навыки вошли в повседневную жизнь детей, дает многообразие подходов к обучению. Данная учебная программа обеспечивает систематическое обучение и привитие знаний и навыков будущих защитников Отечества. На занятиях решаются общеобразовательные, воспитательные и оздоровительные задачи. Занятия делятся на три части: </w:t>
      </w:r>
    </w:p>
    <w:p>
      <w:pPr>
        <w:pStyle w:val="TextBody"/>
        <w:spacing w:lineRule="auto" w:line="36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ная   (организующая, подготавливающая к выполнению трудных задач занятия 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(выполнение основных задач)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ая (во время которой организованно заканчивается занятие). </w:t>
      </w:r>
    </w:p>
    <w:p>
      <w:pPr>
        <w:pStyle w:val="TextBody"/>
        <w:spacing w:lineRule="auto" w:line="360"/>
        <w:ind w:firstLine="8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способы, используемые на занятиях: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ронтальный;             2. Поточный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рупповой;                  4. Индивидуальный.    </w:t>
      </w:r>
    </w:p>
    <w:p>
      <w:pPr>
        <w:pStyle w:val="TextBody"/>
        <w:spacing w:lineRule="auto" w:line="36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ших группах применяется метод групповой тренировки. Методы ведения занятий зависят от поставленных задач, конкретных условий, контингента занимающихся и их подготовленностью. Программа содержит в себе занятия и виды работы, рас читаные на то, чтобы помочь членам клуба  осознать себя важнейшей частью общества, стержневым понятием которого является понятие единства тела и духа, сочетания физического, интеллектуального, социально-личностного и духовного здоровья. </w:t>
      </w:r>
    </w:p>
    <w:p>
      <w:pPr>
        <w:pStyle w:val="TextBody"/>
        <w:spacing w:lineRule="auto" w:line="360"/>
        <w:ind w:firstLine="8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ханизмы реализации цели и задач: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мероприятия с организацией «Отан», горвоенкомата, отделом культуры, союзом ветеранов Афганистан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спортивные игры, сборы с выездом на места отдых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 солдатской песн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 с ветеранами войны в Афганистане и выпускниками клуба,  прошедших службу  в арми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-беседы  с инспекторами ИДН на тему: «Профилактика правонарушений среди подростков»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, лекции на тему: «Служба в армии – почетная обязанность» совместно с горвоенкоматом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и открытых дверей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работа руководства клуба  и родительского комитет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с родителями и детьми. </w:t>
      </w:r>
    </w:p>
    <w:p>
      <w:pPr>
        <w:pStyle w:val="TextBody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работы ВСК «Гвардеец»</w:t>
      </w:r>
    </w:p>
    <w:p>
      <w:pPr>
        <w:pStyle w:val="TextBody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40230</wp:posOffset>
                </wp:positionH>
                <wp:positionV relativeFrom="paragraph">
                  <wp:posOffset>127635</wp:posOffset>
                </wp:positionV>
                <wp:extent cx="2670810" cy="487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876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щее собрание ВСК «Гвардее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3pt;height:38.4pt;mso-wrap-distance-left:9.05pt;mso-wrap-distance-right:9.05pt;mso-wrap-distance-top:0pt;mso-wrap-distance-bottom:0pt;margin-top:10.05pt;mso-position-vertical-relative:text;margin-left:14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щее собрание ВСК «Гвардеец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6520</wp:posOffset>
                </wp:positionH>
                <wp:positionV relativeFrom="paragraph">
                  <wp:posOffset>162560</wp:posOffset>
                </wp:positionV>
                <wp:extent cx="457200" cy="640080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2.8pt" to="143.55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3265</wp:posOffset>
                </wp:positionH>
                <wp:positionV relativeFrom="paragraph">
                  <wp:posOffset>5715</wp:posOffset>
                </wp:positionV>
                <wp:extent cx="365760" cy="64008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0.45pt" to="385.7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69850</wp:posOffset>
                </wp:positionV>
                <wp:extent cx="0" cy="107886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5pt" to="241.5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5295</wp:posOffset>
                </wp:positionH>
                <wp:positionV relativeFrom="paragraph">
                  <wp:posOffset>92075</wp:posOffset>
                </wp:positionV>
                <wp:extent cx="2122170" cy="431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311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Совет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7.1pt;height:33.95pt;mso-wrap-distance-left:9.05pt;mso-wrap-distance-right:9.05pt;mso-wrap-distance-top:0pt;mso-wrap-distance-bottom:0pt;margin-top:7.2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Совет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65195</wp:posOffset>
                </wp:positionH>
                <wp:positionV relativeFrom="paragraph">
                  <wp:posOffset>92075</wp:posOffset>
                </wp:positionV>
                <wp:extent cx="1939290" cy="431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311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2.7pt;height:33.95pt;mso-wrap-distance-left:9.05pt;mso-wrap-distance-right:9.05pt;mso-wrap-distance-top:0pt;mso-wrap-distance-bottom:0pt;margin-top:7.2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43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1495</wp:posOffset>
                </wp:positionH>
                <wp:positionV relativeFrom="paragraph">
                  <wp:posOffset>163195</wp:posOffset>
                </wp:positionV>
                <wp:extent cx="365760" cy="457200"/>
                <wp:effectExtent l="63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2.85pt" to="370.6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87630</wp:posOffset>
                </wp:positionV>
                <wp:extent cx="2579370" cy="430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30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Руководитель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3.1pt;height:33.9pt;mso-wrap-distance-left:9.05pt;mso-wrap-distance-right:9.05pt;mso-wrap-distance-top:0pt;mso-wrap-distance-bottom:0pt;margin-top:6.9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Руководитель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705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45pt" to="241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2579370" cy="356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562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Инстру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3.1pt;height:28.05pt;mso-wrap-distance-left:9.05pt;mso-wrap-distance-right:9.05pt;mso-wrap-distance-top:0pt;mso-wrap-distance-bottom:0pt;margin-top:6.3pt;mso-position-vertical-relative:text;margin-left:13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Инстру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pt" to="135.7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pt" to="155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934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6pt" to="184.2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0825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pt" to="219.7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756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pt" to="262.8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pt" to="295.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3555</wp:posOffset>
                </wp:positionH>
                <wp:positionV relativeFrom="paragraph">
                  <wp:posOffset>76200</wp:posOffset>
                </wp:positionV>
                <wp:extent cx="914400" cy="4572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6pt" to="411.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0020</wp:posOffset>
                </wp:positionH>
                <wp:positionV relativeFrom="paragraph">
                  <wp:posOffset>76200</wp:posOffset>
                </wp:positionV>
                <wp:extent cx="457200" cy="457200"/>
                <wp:effectExtent l="3810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6pt" to="348.5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28650</wp:posOffset>
                </wp:positionH>
                <wp:positionV relativeFrom="paragraph">
                  <wp:posOffset>-1905</wp:posOffset>
                </wp:positionV>
                <wp:extent cx="476250" cy="3848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гр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-0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 гр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13970</wp:posOffset>
                </wp:positionV>
                <wp:extent cx="476250" cy="3848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гр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1.1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 гр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-1905</wp:posOffset>
                </wp:positionV>
                <wp:extent cx="476250" cy="384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гр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-0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3 гр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18410</wp:posOffset>
                </wp:positionH>
                <wp:positionV relativeFrom="paragraph">
                  <wp:posOffset>-1905</wp:posOffset>
                </wp:positionV>
                <wp:extent cx="476250" cy="3848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 гр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-0.1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4 гр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46170</wp:posOffset>
                </wp:positionH>
                <wp:positionV relativeFrom="paragraph">
                  <wp:posOffset>-1905</wp:posOffset>
                </wp:positionV>
                <wp:extent cx="476250" cy="3848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 гр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-0.1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6 гр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40530</wp:posOffset>
                </wp:positionH>
                <wp:positionV relativeFrom="paragraph">
                  <wp:posOffset>13970</wp:posOffset>
                </wp:positionV>
                <wp:extent cx="476250" cy="3848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 гр</w:t>
                            </w:r>
                            <w:r>
                              <w:rPr/>
                              <w:t xml:space="preserve">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1.1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 гр</w:t>
                      </w:r>
                      <w:r>
                        <w:rPr/>
                        <w:t xml:space="preserve">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06645</wp:posOffset>
                </wp:positionH>
                <wp:positionV relativeFrom="paragraph">
                  <wp:posOffset>13970</wp:posOffset>
                </wp:positionV>
                <wp:extent cx="476250" cy="3848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 гр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1.1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8 гр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476250" cy="3848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 гр</w:t>
                            </w:r>
                            <w:r>
                              <w:rPr/>
                              <w:t xml:space="preserve">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0.3pt;mso-wrap-distance-left:9.05pt;mso-wrap-distance-right:9.05pt;mso-wrap-distance-top:0pt;mso-wrap-distance-bottom:0pt;margin-top:-0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 гр</w:t>
                      </w:r>
                      <w:r>
                        <w:rPr/>
                        <w:t xml:space="preserve">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е собрание клуба: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 координирует всю работу ВСК «Гвардеец»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клуба организует учебно-методическую программу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 помогает в работе клуб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клуба осуществляет учебный процесс, проводит методическую работу, работу с родителями, со школой, ПСМ (повышение спортивного мастерства)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а развивают творческие способности детей и подростков, прививают навыки и умения.   </w:t>
      </w:r>
    </w:p>
    <w:p>
      <w:pPr>
        <w:pStyle w:val="TextBody"/>
        <w:spacing w:lineRule="auto" w:line="36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ая часть:                                                                      </w:t>
      </w:r>
    </w:p>
    <w:p>
      <w:pPr>
        <w:pStyle w:val="TextBody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 день открытых  дверей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футболу;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ды «по ориентированию на местности»;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гиревому спорту – турнир по каратэ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ревнования «Веселые старты»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игре в шахматы, шашки, нарды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спортивной игре – регб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рождения ВСК «Гвардеец»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теннису;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мероприятиях по празднованию Дня вывода войск из Афганистан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дние утренники, дискотек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Солдатская песня»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ик оборонно-массовой работы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военному троеборью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мероприятиях, посвященных Дню Победы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полевые сборы, которые воспитывают мужество, развивают сноровку, волю, - это те качества, которые необходимы солдату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клуба (в начале и конце учебного года).   </w:t>
      </w:r>
    </w:p>
    <w:p>
      <w:pPr>
        <w:pStyle w:val="TextBody"/>
        <w:spacing w:lineRule="auto" w:line="36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о-тематическое планирование (учебная часть): </w:t>
      </w:r>
    </w:p>
    <w:p>
      <w:pPr>
        <w:pStyle w:val="TextBody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</w:rPr>
        <w:t>На реализацию целей и задач предусмотрено 216 часов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а обучения), 144 часа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а обучения) +2 или 3 часа недели на военно-полевые сборы. Полностью учебная часть представлена в приложении 1.    </w:t>
      </w:r>
    </w:p>
    <w:p>
      <w:pPr>
        <w:pStyle w:val="TextBody"/>
        <w:spacing w:lineRule="auto" w:line="36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работы:   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ь навыки и умения в технике каратэ: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ринг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боевым оружием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ой связок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каратэ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о-психологические принципы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портивных  нормативных разрядов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ов судий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ать:  подвижность, энергичность, быстроту реакции, гибкость, координацию движений, умение воспринимать большой объем информации за короткое время, в результате общефизической и  специальной подготовки у занимающихся.    </w:t>
      </w:r>
    </w:p>
    <w:p>
      <w:pPr>
        <w:pStyle w:val="TextBody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играть: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ортивные игры: (футбол, регби)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вижные игры («Веселые старты», игры военно-прикладного характера «Граница», «Конный бой»);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льные игры: (шахматы, шашки, нарды, настольный теннис)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соревнования по данным видам.   </w:t>
      </w:r>
    </w:p>
    <w:p>
      <w:pPr>
        <w:pStyle w:val="TextBody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е дело: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детей стрелять из пневматической винтовк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ладывать парашют;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еть противогаз, ОЗК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евым упражнениям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на местности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 Уставы  ВС РК.   </w:t>
      </w:r>
    </w:p>
    <w:p>
      <w:pPr>
        <w:pStyle w:val="TextBody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: 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иняться, выполнять приказы командиров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ть старших и своих товарищей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ть людям, попавшим в беду;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понять, что физическая активность может служить альтернативой курению, алкоголю, наркотикам. 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приложении 2 представлена схема по формированию личностных качеств воспитанников на основе идеи казахстанского патриотизма, гуманизма и общечеловеческих ценностей. Как пример приводятся конспекты занятий для групп второго года обучения (приложение 3).</w:t>
      </w:r>
    </w:p>
    <w:p>
      <w:pPr>
        <w:pStyle w:val="Heading2"/>
        <w:numPr>
          <w:ilvl w:val="1"/>
          <w:numId w:val="12"/>
        </w:numPr>
        <w:spacing w:lineRule="auto" w:line="360" w:before="280" w:after="280"/>
        <w:rPr>
          <w:szCs w:val="28"/>
        </w:rPr>
      </w:pPr>
      <w:r>
        <w:rPr>
          <w:szCs w:val="28"/>
        </w:rPr>
        <w:t>Система выявления и развития специальных способностей воспитанник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государство нуждается в высоконравственном и физически развитом молодом поколении. В системе воспитания необходимо наличие структур обеспечивающих выявление и развитие специальных военно-прикладных умений и способностей, формирование у  учащихся высоких морально-нравственных, психологических, боевых и физических качеств,  необходимых для будущего защитника Отечества, формирование здорового образа жизни.</w:t>
      </w:r>
    </w:p>
    <w:p>
      <w:pPr>
        <w:pStyle w:val="Normal"/>
        <w:spacing w:lineRule="auto" w:line="360"/>
        <w:ind w:firstLine="8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возможностей оптимального развития физических и духовных качеств одаренных детей.</w:t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5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ие наиболее одаренных воспитанников и развитие их физических и психофизических спосо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умений и навыков самостоятельной работы, самообразования и саморазви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формирование личностных качеств воспитанников на основе идеи казахстанского патриотизма, гуманизма и общечеловеческих цен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всесторонняя физическая подготовка, развитие силы, выносливости, воли через физические упраж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ривлечение «трудных» детей и охват детей из социально-незащищенных слоев на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дготовка членов клуба к защите Отечества и к освоению военных специаль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миролюбия, гуманного ненасильственного отношения к  самому себе и другим люд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етей со специальными способност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клуба, соревн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структо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мероприятия с городским военкоматом, воинскими частями, Советом ветеранов, Союзом ветеранов Афганистана, с ОО «Отан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ые игры, сборы с выездом на базы отдых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открытых двер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родительские собр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годовой экзамен.</w:t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нтябрь, октябрь  </w:t>
        <w:tab/>
        <w:tab/>
        <w:tab/>
        <w:t>Диагностический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Специализированные тесты  общей подготовленности, достижений, на перцептивно-двигательное развит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Составление психо-физических  карт семьи. </w:t>
      </w:r>
    </w:p>
    <w:p>
      <w:pPr>
        <w:pStyle w:val="Normal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ябрь – апрель                               Практическ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программ развития способностей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Индивидуальное обучение, обучение в малых группах, групповое обучение, нацеленное на развитие нравственных, психологических и физических качеств воспитанника.</w:t>
      </w:r>
    </w:p>
    <w:p>
      <w:pPr>
        <w:pStyle w:val="Normal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й                                                    Аналитический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дведение итогов работы, проведение итогового классификационного  экзамен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Составление программы работы летних сборов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Прогностическая модель выпускника военно-спортивного клу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50" name="BD212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D21299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зитивная Я – концеп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Целеустремленность и настойчив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лное раскрытие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Эмоциональная стабильность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к дальнейшему обучению и развит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spacing w:lineRule="auto" w:line="360" w:before="280" w:after="280"/>
        <w:rPr>
          <w:szCs w:val="28"/>
        </w:rPr>
      </w:pPr>
      <w:r>
        <w:rPr>
          <w:szCs w:val="28"/>
        </w:rPr>
        <w:t>Работа с одаренными детьм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Работа над проблемой выявления одаренности детей ведется в течение 5 лет. Выявлено, что показателями одаренности детей являетс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4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ктивное желание ребенка занимать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4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Развить в себе силу воли, стремление быть физически здоровым, крепким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Задачи педагога: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наблюдать и стараться выявить на ранней стадии одаренность ребенка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развивать физические качества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формировать положительные мотивации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jc w:val="both"/>
        <w:rPr/>
      </w:pPr>
      <w:r>
        <w:rPr>
          <w:sz w:val="28"/>
          <w:szCs w:val="28"/>
          <w:lang w:val="ru-MD"/>
        </w:rPr>
        <w:t xml:space="preserve">преодолевать психологические барьеры: боязнь боли, страха, физических нагрузок. </w:t>
      </w:r>
      <w:r>
        <w:rPr>
          <w:sz w:val="28"/>
          <w:szCs w:val="28"/>
        </w:rPr>
        <w:t>После выявления группы одаренных детей, составляются индивидуальные программы развития для каждого ребенка, где указываются перспективы  результатов, к которым должен прийти воспитанник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родителями детей выясняется, занимались ли они сами в детстве спортом и  хотели бы они, чтобы их ребенок был физически здоров и увлечен каким-нибудь видом спорта. Позитивное отношение родителей к желанию ребенка заниматься дает положительные результаты.  Как пример приводится карты двух воспитанников клуба (приложение 4).</w:t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ки: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Принимая детей в спортивный клуб, проводятся вступительные тесты на выявление физических и умственных способностей детей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Ежемесячно группа одаренных детей сдает тесты определенного уровня, выполнения физических упражнений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На быстроту: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за 10 сек – количество ударов по макиваре;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На выносливость: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1 месяц обучения – 5 минут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2 месяца обучения – 7 минут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3 месяца обучения – 9 минут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к концу учебного года 20 минут простоять на кулаках в упоре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На силу: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количество отжиматься за  1 мин. и т.д.</w:t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личностных качеств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формирование казахстанского патриотизма, интернационализма и гуманизма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 и осознание личной ответственности за свою судьбу и судьбу своей стран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движность, быстрота реакции, гибкость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координация движений, скорость мышления, си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военному делу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стрельба, ориентировка на местности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укладывание парашюта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одевание ОЗК, противогаза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строевые упражнения, знания Устава ВС, РК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дчинение, выполнение приказов командир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итие навыков и умений каратэ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ката, спаринг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техника приемов, боевое оружие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физико-психологические причины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участие в соревнованиях, выполнение спортивных разрезов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дготовка помощников студий и инструкторов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играть.</w:t>
      </w:r>
    </w:p>
    <w:p>
      <w:pPr>
        <w:pStyle w:val="Normal"/>
        <w:spacing w:lineRule="auto" w:line="360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научить детей играть: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в спортивные игры (футбол, «регби»)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в подвижные игры («Веселые старты», игры военно-прикладного характера, «Граница», «Конный бой» и т.д.)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настольные игры (настольный теннис, шахматы, шашки, нарды)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с одаренными детьми по обозначенной схем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 по обозначенной схеме дает положительные результаты. Схема работы с одаренными детьми приводится в приложении 5. Выпускники клуба сдают квалификационные нормативы по видам спорта; заканчивают стажерские курсы, им присваивается квалификация инструктора и судьи по данному виду спор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spacing w:lineRule="auto" w:line="360" w:before="280" w:after="280"/>
        <w:rPr>
          <w:szCs w:val="28"/>
        </w:rPr>
      </w:pPr>
      <w:r>
        <w:rPr>
          <w:szCs w:val="28"/>
        </w:rPr>
        <w:t xml:space="preserve">Работа с трудными подростками и детьми из социально-незащищенных слоев населения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тая в тесном контакте с ИДН, привлекаются к занятиям клуба «трудные» подростки и дети из социально-незащищенных слоев населен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этих семьях нет отца или родители разведены или лишены родительских прав (детский приют)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менно в клубе такие дети восполняют недостаток мужского воспитания, родительского тепла, находят друзей и товарищей.  Обычно «трудные» дети в школе имеют неудовлетворительные оценки по успеваемости и поведению. Однако, занимаясь в клубе, они проявляют интерес к спорту и стараются исправить неудовлетворительные оценки, так как одним из правил посещения клуба является хорошая успеваемость и поведение в школ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еди «трудных» подростков также выявляются одаренные дети; такие дети обычно имеют хорошие физические задатки, бойцовский характер, что и помогает им достичь наилучших результатов в спорт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дним из результатов работы с «трудными» подростками является досрочное снятие с учета  ИДН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numPr>
          <w:ilvl w:val="1"/>
          <w:numId w:val="12"/>
        </w:numPr>
        <w:spacing w:lineRule="auto" w:line="360" w:before="280" w:after="280"/>
        <w:rPr>
          <w:szCs w:val="28"/>
        </w:rPr>
      </w:pPr>
      <w:r>
        <w:rPr>
          <w:szCs w:val="28"/>
          <w:lang w:val="kk-KZ"/>
        </w:rPr>
        <w:t>Результаты работы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20 лет работы ВСК «Гвардеец» в клубе занимались и занимаются 3668 детей, 1504 – отслужили в Вооруженных силах РК, 300 из них в десантных войсках, было подготовлено 24 инструктора. к примеру Захаров Андрей работает инструктором по рукопашному бою в МВД Р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95  по 2000 гг. – чемпионы города по карат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6 год – второе место в конкурсе «Солдатской песни», грамота областного отдела образования «За подготовку достойных защитников Родин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1997 год -  первое место по рукопашному бою в г. Астане;  первое место в конкурсе солдатской песни, чемпионы города по военному многоборью;  ВСК «Гвардеец» награжден почетной грамотой ЦК «Отан» и Министерство Обороны за активную военно-патриотическую работу; руководитель ВСК «Гвардеец» был удостоен знака «Отличник образования Р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1998 – 2008 г.г. – постоянные участники Парада Поб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1999 год - ВСК «Гвардеец» был признан лучшим коллективом по военно-патриотической работе, руководитель ВСК «Гвардеец» стал лауреатом года за отличную работу в воспитании патрио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2000 год – ВСК «Гвардеец», руководитель клуба Гамастинов С.Г. занесены в «Книгу почета» ЦК «Отан» за многолетний вклад в работу с молодеж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2004 год - Руководитель ВСК «Гвардеец» Гамастинов С.Г. удостоен звании «Почетный работник образования и науки Р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2006 год - ВСК «Гвардеец» признан «Лучшим в военно-патриотическом воспитании молодежи», члены клуба участвовали в Республиканском слете военно-спортивных клубов г. Алм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2008 год – члены клуба ВСК «Гвардеец» участвовали в Республиканской акции «80 лет, Отан»;  ВСК «Гвардеец» занесен в книгу боевой славы ВДВ г. Ряз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2009 год - Руководитель ВСК «Гвардеец» Гамастинов С.Г. награжден Орденом «За заслуги», грамотой НДП Нур Отан, за вклад в военно-патриотическое воспитание молодежи;  20 лет ВСК «Гвардеец» награжден грамотой Акима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1 год – 1 место в Республиканском конкурсе «Сто славных имён дополните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2012 год – 1 место в областном конкурсе образовательных программ;  руководителю клуба вручён орден «Генерал армии Маргелов», приказ 256м от 04.06.2012г.;  грамота Акима г. Степногорска (за существенный в военно-патриотическое воспитание); грамота отдела внутренней политики Акимата г. Степногорска;  грамота областного Маслихата за вклад в патриотическое воспитание и профессионализм; 3 место в Республиканском конкурсе «Методический вернисаж среди педагогов дополнительного образования», номинация «Образовательная учебная программ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013 год – руководителю клуба вручена медаль «20 лет независимости РК»;  грамота отдела образования Акимата г. Степногорска;  грамота Министерства обороны РК.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даренные выпускники продолжают работу по профилю, поступают в ВУЗ физкультуры и спорта, служат в элитных войсках (десант, спецназ, погранвойска). К примеру, выпускник Захаров Андрей – чемпион Казахстана по рукопашному бою, работает инструктором МВД РК. В приложении 6 приводятся сведения о воспитанниках, поступивших учиться по профилю ВСК «Гвардеец»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За 15 лет работы по обозначенной теме руководител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рамма по формированию личностных качеств на основе идеи казахстанского патриотизма, гуманизма и общечеловеческих це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рамма «Система выявления и развития специальных способностей воспитанник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рамма «Работа с одаренными детьми»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Опыт рассматривался на заседании методического совета ДДТ,  Форуме работников образования и науки РК г.Алматы в 2005 году, международной конференции «Помнит мир спасенный» г.Алматы в 2007 год, Международной конференции «Помнит мир спасенный» в рамках Международной акции  «Мы наследники победы» в 2007 году г.Алматы, учебно-методических сборах в 2007 год г.Алматы, областной практической конференции ВПО, ВПК, ВСК посвященной 20-летию вывода войск из Афганистана в 2008 году г.Астраханка,  слете ВПК и ВСК г.Омск в 2009 году, в 2011 году на Республиканском семинаре педагогов ДО РК, в 2013 году на международном военно-патриотическом марафоне «Солдаты Отечества», в 2013 году на Республиканской конференции «Конституция – основа процветания и стабильности Казахстана», в 2013 году на Областной практической конференции ВПК, ВСК, посвящённой 25-летию вывода войск из Афганистана.  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Опыт неоднократно освещался на страницах городских, областных, республиканских газетах и журналов, в 2008 году в  книге «Школа мужества и патриотизма» Республиканского общественного объединения «Отан» РК Алматы было подробно рассказано о деятельности ВСК «Гвардеец», в Республиканском научно-методическом журнале «Жастар», в Республиканском научно-методическом журнале «Начальная военная подготовка», «Беркут»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spacing w:lineRule="auto" w:line="360" w:before="280" w:after="280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  <w:lang w:val="kk-KZ"/>
        </w:rPr>
        <w:t xml:space="preserve">Казахстанский </w:t>
      </w:r>
      <w:r>
        <w:rPr>
          <w:sz w:val="28"/>
          <w:szCs w:val="28"/>
        </w:rPr>
        <w:t xml:space="preserve">патриотизм – это и есть та определяющая идея, которая движет людьми в их ежедневном служении на благо Отечества. Патриотизм и есть тот фундамент, на котором происходит объединение нашего общества. И лишь воспитав наших детей патриотами своей Родины, мы сможем быть спокойны и за них, и за страну в целом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И большой вклад в</w:t>
      </w:r>
      <w:r>
        <w:rPr>
          <w:sz w:val="28"/>
          <w:szCs w:val="28"/>
          <w:lang w:val="kk-KZ"/>
        </w:rPr>
        <w:t xml:space="preserve"> военно-патриотическое воспитание вносят военно-спортивные клубы, которые являются наиболее полными системами воспитания и развития личности подростка. Методы воспитания подростка в ВСК объединяют в себе возможности многих спортивных секций. Здесь есть занятия, походы и спорт, и экстрим, так же одним из преимуществ является военная дисциплина, которым обладает воспитательная система ВСК. Конечно это дисциплина не военная, как принято ее понимать в армии, не столько жесткая, так как ориентированно  не на солдат, на детей. Но из военной дисциплины взята основа – устав, который адаптирован в качестве методики работы с детьми. Военная дисциплина помагает подростку научится находить свободу внутри границ, что является важным жизненным умением. Во время полевых выходов приобретаются навыки самостоятельности и ответственности. Военное искусство в очень многих ситуациях требует самоконтроля и выдержки. ВСК всегда были популярны среди школьников, сейчас они возраждаются, их значение приобретет все больший вес. В этом заинтересованы педагоги учебных заведений, отделы по делам обороны, общественные организации. Нужно поставить дело военно-патриотического воспитания таким образом, чтобы формировать личность патриота, глубоко и беззаветно преданного РК. Появление подобных клубов усилит и активизирует данное направление работы в общей системе воспитания молодого поколения в духе патриотизма, гуманизма и общечеловеческих ценностей. </w:t>
      </w:r>
    </w:p>
    <w:p>
      <w:pPr>
        <w:pStyle w:val="Heading2"/>
        <w:numPr>
          <w:ilvl w:val="0"/>
          <w:numId w:val="12"/>
        </w:numPr>
        <w:spacing w:lineRule="auto" w:line="360" w:before="280" w:after="0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Государственная программа патриотического воспитания граждан РК на 2011-2015 год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  <w:lang w:val="kk-KZ"/>
        </w:rPr>
        <w:t xml:space="preserve">Бурдюс С.П. Цели и задачи военно-патриотического воспитания. </w:t>
      </w:r>
      <w:r>
        <w:rPr>
          <w:sz w:val="28"/>
          <w:szCs w:val="28"/>
        </w:rPr>
        <w:t>Республиканский педагогико-методический журнал «Начальная военная подготовка», 2014 № 5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хашов А. Жас беркут. Жунал внутренних войск «Буркіт», 2014 № 4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Кузменчук В.И.. Педагогический опыторганизации военно-патриотического воспитания в учебных заведениях. Учебно-методическое пособие «Организация ВПК и ВСК в учебных заведениях». Управление образования Западно-Казахстанской области, 2012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ловьев В.В., Емцов Ю.С., Жабыкбаев К.А. Школа мужества. Алматы 2008.</w:t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я</w:t>
      </w:r>
    </w:p>
    <w:p>
      <w:pPr>
        <w:pStyle w:val="Heading2"/>
        <w:spacing w:lineRule="auto" w:line="360" w:before="0" w:after="0"/>
        <w:jc w:val="right"/>
        <w:rPr/>
      </w:pPr>
      <w:r>
        <w:rPr>
          <w:szCs w:val="28"/>
        </w:rPr>
        <w:t>Приложение 1. Схема работы по формированию личностных качеств воспитанников на основе идеи казахстанского патриотизма, гуманизма и общечеловеческих ценностей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72390</wp:posOffset>
                </wp:positionV>
                <wp:extent cx="2971800" cy="9144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ru-RU" w:bidi="ar-SA"/>
                              </w:rPr>
                              <w:t>В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ru-RU" w:bidi="ar-SA"/>
                              </w:rPr>
                              <w:t>«ГВАРДЕЕЦ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pt;margin-top:5.7pt;width:233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S Mincho;ＭＳ 明朝" w:hAnsi="MS Mincho;ＭＳ 明朝" w:eastAsia="MS Mincho;ＭＳ 明朝" w:cs="MS Mincho;ＭＳ 明朝"/>
                          <w:color w:val="auto"/>
                          <w:lang w:val="ru-RU" w:bidi="ar-SA"/>
                        </w:rPr>
                        <w:t>В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S Mincho;ＭＳ 明朝" w:hAnsi="MS Mincho;ＭＳ 明朝" w:eastAsia="MS Mincho;ＭＳ 明朝" w:cs="MS Mincho;ＭＳ 明朝"/>
                          <w:color w:val="auto"/>
                          <w:lang w:val="ru-RU" w:bidi="ar-SA"/>
                        </w:rPr>
                        <w:t>«ГВАРДЕЕЦ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S Mincho;ＭＳ 明朝" w:hAnsi="MS Mincho;ＭＳ 明朝" w:eastAsia="MS Mincho;ＭＳ 明朝" w:cs="MS Mincho;ＭＳ 明朝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color2="aqua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50292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Формирование личностных качеств воспитанников на основе идеи казахстанского патриотизма, гуманизма и общечеловеческих ценностей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pt;margin-top:8.1pt;width:395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ru-RU" w:bidi="ar-SA"/>
                        </w:rPr>
                        <w:t>Ц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Формирование личностных качеств воспитанников на основе идеи казахстанского патриотизма, гуманизма и общечеловеческих ценностей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0</wp:posOffset>
                </wp:positionH>
                <wp:positionV relativeFrom="paragraph">
                  <wp:posOffset>133350</wp:posOffset>
                </wp:positionV>
                <wp:extent cx="2857500" cy="274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усиление общеобразовательной и инструктивной направленности занят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достижение  высокого развития основных двигательных качест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воспитание бережного отношения к своему здоровью, умения поддержать его высокий уровень, работоспособ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риобретение знаний основ личной и общественной гигиены, техники безопасности и оказания первой помо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одготовка членов клуба к защите Отечества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4pt;margin-top:10.5pt;width:224.9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усиление общеобразовательной и инструктивной направленности занят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достижение  высокого развития основных двигательных качест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воспитание бережного отношения к своему здоровью, умения поддержать его высокий уровень, работоспособно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приобретение знаний основ личной и общественной гигиены, техники безопасности и оказания первой помощ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подготовка членов клуба к защите Отечества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2857500" cy="2743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всесторонняя  физическая подготовка, развитие силы, выносливости,  воли  через физические упражне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изучение искусства   каратэ, как пути к  уверенности в себе, единству тела и дух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изучение парашютного дела;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выявление одаренных 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привлечение «трудных детей» и охват детей  из социально- незащищенных  слоев населе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ропаганда здорового образа жиз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азвитие самостоятельности, уважения к старшим, к товарищ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4pt;margin-top:10.5pt;width:224.9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всесторонняя  физическая подготовка, развитие силы, выносливости,  воли  через физические упражнения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изучение искусства   каратэ, как пути к  уверенности в себе, единству тела и дух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изучение парашютного дела;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выявление одаренных  дете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привлечение «трудных детей» и охват детей  из социально- незащищенных  слоев населения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пропаганда здорового образа жизн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азвитие самостоятельности, уважения к старшим, к товарищам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029200" cy="1371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ЗМ РЕАЛИЗАЦИИ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анятия, соревн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гры, сбо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стречи, бес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обр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овмест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азнообразные методы и приемы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05pt;width:395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ЗМ РЕАЛИЗАЦИИ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Занятия, соревн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гры, сбо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стречи, бесе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обр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овместная ра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азнообразные методы и приемы.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49530</wp:posOffset>
                </wp:positionV>
                <wp:extent cx="4572000" cy="12592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92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ОЛАГАЕМЫЕ 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Личностные ка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Физические ка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выки военного де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выки и умения карат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портивные игровые навыки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.9pt;width:359.95pt;height:99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ОЛАГАЕМЫЕ РЕЗУЛЬТ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Личностные каче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Физические каче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выки военного де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выки и умения карат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портивные игровые навыки.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216400</wp:posOffset>
                </wp:positionH>
                <wp:positionV relativeFrom="margin">
                  <wp:posOffset>313690</wp:posOffset>
                </wp:positionV>
                <wp:extent cx="2186305" cy="1828800"/>
                <wp:effectExtent l="14605" t="14605" r="14605" b="1460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28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ИЧНЕВЫЙ ПОЯС  –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ИНИЙ ПОЯ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-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ЛЕНЫЙ ПОЯС          -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АНЖЕВЫЙ ПОЯС   -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ЕЛТЫЙ ПОЯС            -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2pt;margin-top:24.7pt;width:172.1pt;height:143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РИЧНЕВЫЙ ПОЯС  –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ИНИЙ ПОЯ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-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ЛЕНЫЙ ПОЯС          -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АНЖЕВЫЙ ПОЯС   -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ЕЛТЫЙ ПОЯС            -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.3pt;margin-top:-9.5pt;width:503.8pt;height:43.15pt;mso-wrap-style:none;v-text-anchor:middle" type="_x0000_t136">
            <v:path textpathok="t"/>
            <v:textpath on="t" fitshape="t" string=" ДИНАМИКА РОСТА СТЕПЕНИ МАСТЕРСТВА  ВОСПИТАННИКОВ&#10;ВСК  &quot;ГВАРДЕЕЦ&quot;" style="font-family:&quot;Arial&quot;;font-size:24pt"/>
            <v:fill o:detectmouseclick="t" type="solid" color2="#336600"/>
            <v:stroke color="#548dd4" weight="9360" joinstyle="miter" endcap="flat"/>
            <w10:wrap type="none"/>
          </v:shape>
        </w:pic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925320</wp:posOffset>
                </wp:positionH>
                <wp:positionV relativeFrom="margin">
                  <wp:posOffset>1219200</wp:posOffset>
                </wp:positionV>
                <wp:extent cx="2186305" cy="1826260"/>
                <wp:effectExtent l="14605" t="14605" r="14605" b="1460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280" cy="182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ИЧНЕВЫЙ ПОЯС  –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ИНИЙ ПОЯ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-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ЛЕНЫЙ ПОЯС          -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АНЖЕВЫЙ ПОЯС   -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ЕЛТЫЙ ПОЯС            -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pt;margin-top:96pt;width:172.1pt;height:143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РИЧНЕВЫЙ ПОЯС  –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ИНИЙ ПОЯ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-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ЛЕНЫЙ ПОЯС          -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АНЖЕВЫЙ ПОЯС   -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ЕЛТЫЙ ПОЯС            -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99ff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17365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13690</wp:posOffset>
                </wp:positionH>
                <wp:positionV relativeFrom="margin">
                  <wp:posOffset>2237105</wp:posOffset>
                </wp:positionV>
                <wp:extent cx="2186305" cy="1770380"/>
                <wp:effectExtent l="14605" t="14605" r="14605" b="1460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280" cy="177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ИЧНЕВЫЙ ПОЯС  –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ИНИЙ ПОЯ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-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ЛЕНЫЙ ПОЯС          -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АНЖЕВЫЙ ПОЯС   -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ЕЛТЫЙ ПОЯС            -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176.15pt;width:172.1pt;height:139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РИЧНЕВЫЙ ПОЯС  –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ИНИЙ ПОЯ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-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ЛЕНЫЙ ПОЯС          -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АНЖЕВЫЙ ПОЯС   -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ЕЛТЫЙ ПОЯС            -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cccc"/>
                <v:stroke color="black" weight="284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-193675</wp:posOffset>
            </wp:positionH>
            <wp:positionV relativeFrom="margin">
              <wp:posOffset>4126865</wp:posOffset>
            </wp:positionV>
            <wp:extent cx="1901190" cy="1433195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2276475</wp:posOffset>
            </wp:positionH>
            <wp:positionV relativeFrom="margin">
              <wp:posOffset>3153410</wp:posOffset>
            </wp:positionV>
            <wp:extent cx="1353185" cy="1807845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4216400</wp:posOffset>
            </wp:positionH>
            <wp:positionV relativeFrom="margin">
              <wp:posOffset>2237105</wp:posOffset>
            </wp:positionV>
            <wp:extent cx="1983105" cy="1483360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  <w:tab/>
        <w:tab/>
      </w:r>
    </w:p>
    <w:p>
      <w:pPr>
        <w:pStyle w:val="Heading2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ab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риложение 2. Семейно психо-физиологические карты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После выявления группы одаренных детей, составляются индивидуальные программы развития для каждого ребенка, где указываются перспективы  результатов, к которым должен прийти воспитанник. </w:t>
      </w:r>
      <w:r>
        <w:rPr/>
        <w:t xml:space="preserve">При знакомстве с родителями детей выясняется, занимались ли они сами в детстве спортом и  хотели бы они, чтобы их ребенок был физически здоров и увлечен каким-нибудь видом спорта. Позитивное отношение родителей к желанию ребенка заниматься дает положительные результаты.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3488"/>
        <w:gridCol w:w="2029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i/>
                <w:iCs/>
                <w:sz w:val="28"/>
                <w:szCs w:val="28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 ребен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м занимались род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зуль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ное развит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ов Биржа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- м/спорта по л/атл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увлекалась теннисо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– синий пояс карат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 –коричневый поя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ряк Макси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– бо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пловчих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 занимается – коричневый поя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судья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Приложение 3. Схема работы с одаренными детьм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4457700" cy="6858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ru-RU" w:bidi="ar-SA"/>
                              </w:rPr>
                              <w:t>СИСТЕМА ВЫЯВЛЕНИЯ И РАЗВИТИЯ СПЕЦИАЛЬНЫХ СПОСОБНОСТЕЙ ВОСПИТАННИ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9pt;width:350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ＭＳ 明朝" w:hAnsi="MS Mincho;ＭＳ 明朝" w:eastAsia="MS Mincho;ＭＳ 明朝" w:cs="MS Mincho;ＭＳ 明朝"/>
                          <w:color w:val="auto"/>
                          <w:lang w:val="ru-RU" w:bidi="ar-SA"/>
                        </w:rPr>
                        <w:t>СИСТЕМА ВЫЯВЛЕНИЯ И РАЗВИТИЯ СПЕЦИАЛЬНЫХ СПОСОБНОСТЕЙ ВОСПИТАННИКОВ</w:t>
                      </w:r>
                    </w:p>
                  </w:txbxContent>
                </v:textbox>
                <v:fill o:detectmouseclick="t" color2="aqua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27940</wp:posOffset>
                </wp:positionV>
                <wp:extent cx="50292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возможностей оптимального развития физических и духовных качеств одаренных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pt;margin-top:2.2pt;width:395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ru-RU" w:bidi="ar-SA"/>
                        </w:rPr>
                        <w:t>ЦЕЛЬ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возможностей оптимального развития физических и духовных качеств одаренных дет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57900" cy="2514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наиболее одаренных воспитанников и развитие их физических и психофизических способнос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ствование умений и навыков самостоятельной работы, самообразования и саморазви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стных качеств воспитанников на основе идеи казахстанского патриотизма, гуманизма и общечеловеческих ценносте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сторонняя физическая подготовка, развитие силы, выносливости, воли через физические упраж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«трудных» детей и охват детей из социально-незащищенных слоев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членов клуба к защите Отечества и к освоению военных специальнос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миролюбия, гуманного ненасильственного отношения к  самому себе и другим люд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8.3pt;width:476.95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наиболее одаренных воспитанников и развитие их физических и психофизических способност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ствование умений и навыков самостоятельной работы, самообразования и саморазвит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стных качеств воспитанников на основе идеи казахстанского патриотизма, гуманизма и общечеловеческих ценносте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сторонняя физическая подготовка, развитие силы, выносливости, воли через физические упражн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«трудных» детей и охват детей из социально-незащищенных слоев насел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членов клуба к защите Отечества и к освоению военных специальност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миролюбия, гуманного ненасильственного отношения к  самому себе и другим людям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5029200" cy="1943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ЗМ РЕАЛИЗАЦИИ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детей со специальными способност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клуба, соревн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инструкто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мероприятия с городским военкоматом, воинскими частями, Советом ветеранов, Союзом ветеранов Афганистана, с ОО «Отан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о-спортивные игры, сборы с выездом на базы отдыха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родительские собр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ый годовой экзам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05pt;width:395.95pt;height:15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ЗМ РЕАЛИЗАЦИИ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детей со специальными способностя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клуба, соревнов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инструктор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мероприятия с городским военкоматом, воинскими частями, Советом ветеранов, Союзом ветеранов Афганистана, с ОО «Отан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о-спортивные игры, сборы с выездом на базы отдыха 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открытых двер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родительские собр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ый годовой экзаме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572000" cy="800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 РЕАЛИЗАЦИИ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85pt;width:359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 РЕАЛИЗАЦИИ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чески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487045</wp:posOffset>
                </wp:positionV>
                <wp:extent cx="4572000" cy="1143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НОСТИЧЕСКАЯ МОДЕЛЬ ВЫПУСКНИКА В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итивная Я – концепция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устремленность и настойчивость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е раскрытие способностей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ая стабильность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к дальнейшему обучению и развит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8.35pt;width:359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НОСТИЧЕСКАЯ МОДЕЛЬ ВЫПУСКНИКА В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итивная Я – концепция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устремленность и настойчивость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е раскрытие способностей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ая стабильность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к дальнейшему обучению и развит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ложение4. Сведения о воспитанниках, поступивших учиться к работе по профилю ВСК «Гвардеец»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9"/>
        <w:gridCol w:w="54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 xml:space="preserve">Филатов 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Александр Серге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Инструктор клуба «Гвардеец» с 1997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 xml:space="preserve">Цибульский 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Виталий Никола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Инструктор клуба «Гвардеец» с 1997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 xml:space="preserve">Емелев 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Афанасий Петр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Россия, Кировская обл.</w:t>
            </w:r>
          </w:p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г. Зуевка, руководитель подросткового клуб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Никитин Александ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Россия, г. Новосибирск, спецн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Дубский Александ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Франция, г. Марсель, национальный леги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Лихачев Вади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Россия, г. Омск, физкультурно-спортивный колледж, факультет восточных единобор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Асельбаев Айдо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Казахстан, г. Кокшетау, высшая школа КН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Суханов Ербо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Казахстан, г. Астана, Евразийский университет, факультет физ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Шумилов Рома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Россия. Ивановская воздушно-десантная дивизия, командир взвода (воевал  Чечне, награжден медалью «За мужество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Шишков Серг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Россия, проходит службу в Ивановской военно-десантной дивизии (выполнял воинский долг в Югослав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Кабетов Арма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Евразийский Университет им. Н. Гумилева, факультет физвоспит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Захаров Андр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9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Инструктор МВД РК по рукопашному бою.</w:t>
            </w:r>
          </w:p>
        </w:tc>
      </w:tr>
    </w:tbl>
    <w:p>
      <w:pPr>
        <w:pStyle w:val="Normal"/>
        <w:ind w:firstLine="84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840"/>
        <w:jc w:val="center"/>
        <w:rPr/>
      </w:pPr>
      <w:r>
        <w:rPr/>
        <w:t>Список воспитанников ВСК «Гвардеец», служивших в элитных войсках Р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Хуснуллин Ильна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5 бригада ДШ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Курманбаев Султанмахму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5 бригада ДШ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Бондарев Александ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5 бригада ДШ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Тосганбеков Бауарж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циональная Гвар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Сысоенко Иль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5 бригада ДШ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Кондратьев Артё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пецназ Г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Борщик Макси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6 бригада ДШ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Шинкунас Евг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6 бригада ДШ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Шумилов Ром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98 В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Сейсекенов Есенжо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6 бригада ДШ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Каиров Нурл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пецназ разведка ДШБ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Heading2"/>
        <w:rPr>
          <w:b w:val="false"/>
          <w:b w:val="false"/>
          <w:sz w:val="28"/>
          <w:szCs w:val="28"/>
          <w:lang w:val="ru-MD"/>
        </w:rPr>
      </w:pPr>
      <w:r>
        <w:rPr>
          <w:b w:val="false"/>
          <w:sz w:val="28"/>
          <w:szCs w:val="28"/>
          <w:lang w:val="ru-MD"/>
        </w:rPr>
      </w:r>
    </w:p>
    <w:p>
      <w:pPr>
        <w:pStyle w:val="Heading2"/>
        <w:rPr>
          <w:szCs w:val="28"/>
          <w:lang w:val="kk-KZ"/>
        </w:rPr>
      </w:pPr>
      <w:r>
        <w:rPr>
          <w:szCs w:val="28"/>
        </w:rPr>
        <w:t xml:space="preserve">Приложение5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9cc00" stroked="t" o:allowincell="f" style="position:absolute;margin-left:0pt;margin-top:-52.35pt;width:402.15pt;height:52.25pt;mso-wrap-style:none;v-text-anchor:middle;mso-position-vertical:top" type="_x0000_t136">
            <v:path textpathok="t"/>
            <v:textpath on="t" fitshape="t" string=" ВЗАИМОДЕЙСТВИЕ  ВСК &quot;ГВАРДЕЕЦ&quot; &#10;&#10;С ОРГАНИЗАЦИЯМИ И УЧРЕЖДЕНИЯМИ" style="font-family:&quot;Book Antiqua&quot;;font-size:18pt"/>
            <v:fill o:detectmouseclick="t" type="solid" color2="#6633ff"/>
            <v:stroke color="#17365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238125</wp:posOffset>
                </wp:positionH>
                <wp:positionV relativeFrom="margin">
                  <wp:posOffset>2129790</wp:posOffset>
                </wp:positionV>
                <wp:extent cx="6555740" cy="3782060"/>
                <wp:effectExtent l="0" t="2540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3782160"/>
                          <a:chOff x="0" y="0"/>
                          <a:chExt cx="6555600" cy="37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5600" cy="37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98520" y="1095840"/>
                            <a:ext cx="63756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4344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24320" y="1710720"/>
                            <a:ext cx="9752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21104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 «ОТАН»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4840" y="2103120"/>
                            <a:ext cx="85716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19636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Н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5040" y="2289960"/>
                            <a:ext cx="337680" cy="57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83968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960" y="2289960"/>
                            <a:ext cx="338400" cy="57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83968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ИСТАНА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2102400"/>
                            <a:ext cx="85716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19600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6040" y="1709280"/>
                            <a:ext cx="97488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21032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0600" y="1095480"/>
                            <a:ext cx="63576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4308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7800" y="852120"/>
                            <a:ext cx="0" cy="61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44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kk-KZ" w:bidi="ar-SA"/>
                                </w:rPr>
                                <w:t>Д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kk-KZ" w:bidi="ar-SA"/>
                                </w:rPr>
                                <w:t>«ТАҢШОЛПАН»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1464840"/>
                            <a:ext cx="1378440" cy="8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В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ВАРДЕЕЦ»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67.7pt;width:516.2pt;height:297.8pt" coordorigin="-375,3354" coordsize="10324,5956">
                <v:rect id="shape_0" stroked="f" o:allowincell="f" style="position:absolute;left:-375;top:3354;width:10323;height:595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3087,5080" to="4090,5817" ID="_s1121" stroked="t" o:allowincell="f" style="position:absolute;flip:xy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22" stroked="t" o:allowincell="f" style="position:absolute;left:1305;top:3895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</w:txbxContent>
                  </v:textbox>
                  <v:imagedata r:id="rId45" o:detectmouseclick="t"/>
                  <v:stroke color="#d6e0e0" weight="9360" joinstyle="miter" endcap="flat"/>
                  <w10:wrap type="square"/>
                </v:oval>
                <v:line id="shape_0" from="2183,6048" to="3718,6213" ID="_s1123" stroked="t" o:allowincell="f" style="position:absolute;flip:xy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24" stroked="t" o:allowincell="f" style="position:absolute;left:29;top:5261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 «ОТАН»</w:t>
                        </w:r>
                      </w:p>
                    </w:txbxContent>
                  </v:textbox>
                  <v:imagedata r:id="rId46" o:detectmouseclick="t"/>
                  <v:stroke color="#336666" weight="9360" joinstyle="miter" endcap="flat"/>
                  <w10:wrap type="square"/>
                </v:oval>
                <v:line id="shape_0" from="2499,6666" to="3848,7147" ID="_s1125" stroked="t" o:allowincell="f" style="position:absolute;flip:x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26" stroked="t" o:allowincell="f" style="position:absolute;left:473;top:6813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Н</w:t>
                        </w:r>
                      </w:p>
                    </w:txbxContent>
                  </v:textbox>
                  <v:imagedata r:id="rId47" o:detectmouseclick="t"/>
                  <v:stroke color="#cccc99" weight="9360" joinstyle="miter" endcap="flat"/>
                  <w10:wrap type="square"/>
                </v:oval>
                <v:line id="shape_0" from="3885,6960" to="4416,7865" ID="_s1127" stroked="t" o:allowincell="f" style="position:absolute;flip:x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28" stroked="t" o:allowincell="f" style="position:absolute;left:2427;top:7826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imagedata r:id="rId48" o:detectmouseclick="t"/>
                  <v:stroke color="#97cdcc" weight="9360" joinstyle="miter" endcap="flat"/>
                  <w10:wrap type="square"/>
                </v:oval>
                <v:line id="shape_0" from="5159,6960" to="5691,7864" ID="_s1129" stroked="t" o:allowincell="f" style="position:absolute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30" stroked="t" o:allowincell="f" style="position:absolute;left:4978;top:7826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ИСТАНА</w:t>
                        </w:r>
                      </w:p>
                    </w:txbxContent>
                  </v:textbox>
                  <v:imagedata r:id="rId49" o:detectmouseclick="t"/>
                  <v:stroke color="#99cc00" weight="9360" joinstyle="miter" endcap="flat"/>
                  <w10:wrap type="square"/>
                </v:oval>
                <v:line id="shape_0" from="5727,6665" to="7076,7146" ID="_s1131" stroked="t" o:allowincell="f" style="position:absolute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32" stroked="t" o:allowincell="f" style="position:absolute;left:6932;top:6812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imagedata r:id="rId50" o:detectmouseclick="t"/>
                  <v:stroke color="#97cdcc" weight="9360" joinstyle="miter" endcap="flat"/>
                  <w10:wrap type="square"/>
                </v:oval>
                <v:line id="shape_0" from="5855,6046" to="7389,6212" ID="_s1133" stroked="t" o:allowincell="f" style="position:absolute;flip:y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34" stroked="t" o:allowincell="f" style="position:absolute;left:7374;top:5260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</w:t>
                        </w:r>
                      </w:p>
                    </w:txbxContent>
                  </v:textbox>
                  <v:imagedata r:id="rId51" o:detectmouseclick="t"/>
                  <v:stroke color="#cccc99" weight="9360" joinstyle="miter" endcap="flat"/>
                  <w10:wrap type="square"/>
                </v:oval>
                <v:line id="shape_0" from="5484,5079" to="6484,5816" ID="_s1135" stroked="t" o:allowincell="f" style="position:absolute;flip:y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36" stroked="t" o:allowincell="f" style="position:absolute;left:6099;top:3894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imagedata r:id="rId52" o:detectmouseclick="t"/>
                  <v:stroke color="#336666" weight="9360" joinstyle="miter" endcap="flat"/>
                  <w10:wrap type="square"/>
                </v:oval>
                <v:line id="shape_0" from="4787,4696" to="4787,5658" ID="_s1137" stroked="t" o:allowincell="f" style="position:absolute;flip:y;mso-position-horizontal-relative:margin;mso-position-vertical-relative:margin">
                  <v:stroke color="#cccc99" weight="28440" joinstyle="miter" endcap="flat"/>
                  <v:fill o:detectmouseclick="t" on="false"/>
                  <w10:wrap type="square"/>
                </v:line>
                <v:oval id="shape_0" ID="_s1138" stroked="t" o:allowincell="f" style="position:absolute;left:3702;top:3356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kk-KZ" w:bidi="ar-SA"/>
                          </w:rPr>
                          <w:t>Д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kk-KZ" w:bidi="ar-SA"/>
                          </w:rPr>
                          <w:t>«ТАҢШОЛПАН»</w:t>
                        </w:r>
                      </w:p>
                    </w:txbxContent>
                  </v:textbox>
                  <v:imagedata r:id="rId53" o:detectmouseclick="t"/>
                  <v:stroke color="#d6e0e0" weight="9360" joinstyle="miter" endcap="flat"/>
                  <w10:wrap type="square"/>
                </v:oval>
                <v:oval id="shape_0" ID="_s1139" stroked="t" o:allowincell="f" style="position:absolute;left:3702;top:5661;width:2170;height:13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ВС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ВАРДЕЕЦ»</w:t>
                        </w:r>
                      </w:p>
                    </w:txbxContent>
                  </v:textbox>
                  <v:imagedata r:id="rId54" o:detectmouseclick="t"/>
                  <v:stroke color="#336666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5"/>
      <w:footerReference w:type="first" r:id="rId56"/>
      <w:type w:val="nextPage"/>
      <w:pgSz w:w="11906" w:h="16838"/>
      <w:pgMar w:left="120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0"/>
        <w:numId w:val="0"/>
      </w:numPr>
      <w:spacing w:before="280" w:after="280"/>
      <w:ind w:hanging="0"/>
      <w:outlineLvl w:val="1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8"/>
      <w:lang w:val="ru-MD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8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5.png"/><Relationship Id="rId44" Type="http://schemas.openxmlformats.org/officeDocument/2006/relationships/image" Target="media/image18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8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5.png"/><Relationship Id="rId54" Type="http://schemas.openxmlformats.org/officeDocument/2006/relationships/image" Target="media/image18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00:00Z</dcterms:created>
  <dc:creator>User</dc:creator>
  <dc:description/>
  <cp:keywords/>
  <dc:language>en-US</dc:language>
  <cp:lastModifiedBy>Лена</cp:lastModifiedBy>
  <cp:lastPrinted>2009-05-17T15:46:00Z</cp:lastPrinted>
  <dcterms:modified xsi:type="dcterms:W3CDTF">2014-04-24T13:22:00Z</dcterms:modified>
  <cp:revision>6</cp:revision>
  <dc:subject/>
  <dc:title/>
</cp:coreProperties>
</file>