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32"/>
        </w:rPr>
        <w:t>Муниципальное бюджетное образовательное учреждение дополнительн6ого образования детей детский оздоровительно-образовательный центр (спорта и туризма) Усманского муниципального района Липец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36"/>
        </w:rPr>
        <w:t>ДОПОЛНИТЕЛЬНАЯ ОБЩЕРАЗВИВАЮЩАЯ ПРОГРАММА ФИЗКУЛЬТУРНО-СПОРТИВНОЙ НАПРАВЛЕННОСТИ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36"/>
        </w:rPr>
        <w:t>«Пластика и ритм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36"/>
        </w:rPr>
        <w:t>(авторская программа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Возраст 12-14 ле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рок реализации: 3 год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Программа рассчитана на 198 час в го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Автор: 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36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МБОУ ДОД ДООЦ (спорта и туризма)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</w:rPr>
        <w:t>Колотушкина Елена Александров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Усмань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2013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образ цивилизованного человека неразрывно связан с хорошей физической формой. Все больше людей осознают, что заботиться о собственном здоровье сейчас совершенно необходимо, особенно важным это представляется в индустриально развитых странах, экологическая обстановка в которых все ухудшается.</w:t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фитнес-аэробика» применяется к различным видам двигательной активности, имеющим оздоровительную направленность. Слово «аэробика» предложил известный американский врач Кеннет Купер в 60-х годах. Термин "аэробный" заимствован из физиологии, он используется при определении химических и энергетических процессов, обеспечивающих работу мышц. При аэробном энергообеспечении организма происходят биохимические реакции с участием кислорода. Источником энергии в таких процессах служат в основном жиры организма, что важно для желающих избавиться от его избытка. В широком смысле к аэробике относятся: ходьба, бег, плавание, катание на коньках, лыжах, велосипеде, и другие виды двигательной активности.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itnes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- это «соответствие». В самом этом слове выражен основной принцип - коррекция фигуры.  Мы живем во времена культа здорового тела, но не всем от природы даны идеальная фигура и железное здоровье. Однако стоит приложить определенные усилия, и можно достичь желаемых результатов. Единственным и гарантированным способом, позволяющим изменить форму и объемы своего тела и, главное, закрепить полученный результат, являются  тренировки с отягощениями,   подкрепленные правильным режимом питания и психологическим настроем.</w:t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аэробика - это вид спорта, зародившийся в фитнесе и впитавший в себя самые популярные и современные направления: классическая аэробика, степ, фанк/хип-хоп. Фитнес-аэробика синтезировала все лучшее в практике и теории оздоровительной и спортивной аэробики. Это гимнастические и танцевальные движения, прошедшие тщательный отбор временем и практикой специалистов с точки зрения их пользы для здоровья человека.</w:t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«Фитнес-аэробика» предназначена для обучающихся центра. Освоение учебного материала программы обеспечивает общее физическое развитие занимающихся, освоение и совершенствование техники различных упражнений, необходимые теоретические знания. Учебный материал подобран с учетом возрастных особенностей учащихся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дополнительного образования заключается в формировании у  учащихся понимания необходимости приобщения  к здоровому образу жизни.</w:t>
      </w:r>
    </w:p>
    <w:p>
      <w:pPr>
        <w:pStyle w:val="Normal"/>
        <w:shd w:fill="FFFFFF" w:val="clear"/>
        <w:spacing w:lineRule="auto" w:line="240" w:before="0" w:after="0"/>
        <w:ind w:left="10" w:right="43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 Оздоровление учащихся посредством приобщения к занятиям фитнес-аэробикой, совершенствование  их физического развития  и повышение  функциональных возможностей.</w:t>
      </w:r>
    </w:p>
    <w:p>
      <w:pPr>
        <w:pStyle w:val="Normal"/>
        <w:shd w:fill="FFFFFF" w:val="clear"/>
        <w:spacing w:lineRule="auto" w:line="240" w:before="0" w:after="0"/>
        <w:ind w:left="1701" w:right="5" w:hanging="1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:</w:t>
        <w:tab/>
        <w:t>1.Привлекать к систематическим занятиям физическими  упражнениями.</w:t>
      </w:r>
    </w:p>
    <w:p>
      <w:pPr>
        <w:pStyle w:val="Normal"/>
        <w:shd w:fill="FFFFFF" w:val="clear"/>
        <w:spacing w:lineRule="auto" w:line="240" w:before="0" w:after="0"/>
        <w:ind w:left="5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Формировать навыки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15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вивать  эстетические и нравственные качества лич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 дополнительная образовательная программа относится к физкультурно-спортивной  направленности. Программа рассчитана на 198 часов в год.  Срок реализации программы   1  год.  Возраст  детей, участвующих  в реализации данной дополнительной программы  12-14 лет. Данный курс предполагает использование традиционных ме</w:t>
        <w:softHyphen/>
        <w:t>тодов работы: объяснение и закрепление материала, использование ЦОР (видеоматериала).  Отличие программы заключается  в широком  использовании музыкаль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еализации дополнительной образовательной программы является участие в краевой фитнес-конвенции,  районных,  городских соревнованиях, фестива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упп ОФП 1-3 г.г.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63"/>
        <w:gridCol w:w="1566"/>
        <w:gridCol w:w="1955"/>
        <w:gridCol w:w="1864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ассовые виды гимнастики как средство физической культу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hd w:fill="FFFFFF" w:val="clear"/>
              <w:spacing w:lineRule="exact" w:line="216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24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4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 при занятиях фитнес-аэробикой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24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фитнес-аэроб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ные (травмоопасные) упражнения на занятиях фитнес-аэробикой.</w:t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4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     базовыми элементами фитнес-аэробики и их разновиднос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napToGrid w:val="false"/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элемент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тнес-аэробики и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ям в медлен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зделениям) и среднем темп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и на поясе) под сч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auto" w:line="240" w:before="0" w:after="0"/>
              <w:ind w:left="6" w:right="-4603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ой подготовленности, физического развития. Обучение музыкальной грамо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зновидностям базовых элементов фитнес-аэробики (по разделениям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зновидностям базовых элементов аэробики (правильная осанка, правильная постановка стоп, приземление с носка на пятк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2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ым элементам фитнс-аэробики и их разновидностям с движениями руками. Развитие гибкости (стретчинг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2" w:after="20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мещениям (диагональ, квадрат, круг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нее изученных упражнений, (прохлопывание сильных долей, затем сла</w:t>
              <w:softHyphen/>
              <w:t>бых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78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те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составлению индивидуального комплекса-компози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изученных комплексов и их соединений в музыкальную композицию (несколько соединени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упражнений в ранее изученных комплексах и музыкальных композициях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ражнениям в кругу (шаги, выпады, подско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составленного индивидуального комплек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азовых упражнений фитнес - аэроб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овым комплексам и совершенствование ранее изученных: 1.4; 1.5; 1.2; 1.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ой композиции - комплексов 1.4; 1.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упражнений фитнес- аэробики. Развитие координации движений, выносливости, гиб</w:t>
              <w:softHyphen/>
              <w:t xml:space="preserve">кости, сил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упражнений фитнес- аэробики. Музыкальная композиция комплексов 1.6; 1.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дивидуальных комплекс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нее изученных перемещений (круг, квадрат, диагональ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с перемещениями по площадке (с подбором музыки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й композиции 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ов упражнений. Работа над  силовыми, скоростно-силовыми качеств, выносли</w:t>
              <w:softHyphen/>
              <w:t>в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зыкальной композиции 3 с движениями рука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для соревнов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озиции для соревнов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озиции для соревнований группой не менее 6-8 челове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ов упражнений, ранее изучен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ранее изученных упражнений, комплексов и музыкальных композиций 7, 8 (5-6 подряд без промежуточных движений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 Совершенствование музыкальных композиций, ранее изученных 3, 4, 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, сил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Совершенствование музыкальных композиций, изученных ране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hd w:fill="FFFFFF" w:val="clear"/>
              <w:spacing w:lineRule="exact" w:line="206" w:before="0" w:after="200"/>
              <w:ind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283" w:after="200"/>
        <w:ind w:left="10" w:right="43" w:firstLine="5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14" w:right="1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Массовые виды гимнастики как средство физической культуры и 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. Художественная гимнастика. Спортивная гимнастика. Ритмическая гимнастика.</w:t>
      </w:r>
    </w:p>
    <w:p>
      <w:pPr>
        <w:pStyle w:val="Normal"/>
        <w:shd w:fill="FFFFFF" w:val="clear"/>
        <w:spacing w:lineRule="exact" w:line="211" w:before="0" w:after="0"/>
        <w:ind w:left="2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игиена питания при занятиях фитнес-аэробикой.  Влияние белков и углеводов на организм во время занятия фитнес-аэробикой.</w:t>
      </w:r>
    </w:p>
    <w:p>
      <w:pPr>
        <w:pStyle w:val="Normal"/>
        <w:shd w:fill="FFFFFF" w:val="clear"/>
        <w:spacing w:lineRule="auto" w:line="240" w:before="0" w:after="0"/>
        <w:ind w:left="19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фитнес-аэробики. Стилетто. Джиртоник. Пилатес. Бодиблейде. Аква- аэрбика. Степ – аэробика. Повер страйк.</w:t>
      </w:r>
    </w:p>
    <w:p>
      <w:pPr>
        <w:pStyle w:val="Normal"/>
        <w:shd w:fill="FFFFFF" w:val="clear"/>
        <w:spacing w:lineRule="auto" w:line="240" w:before="0" w:after="0"/>
        <w:ind w:left="6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енные (травмоопасные) упражнения на занятиях фитнес-аэробикой. Воздействие травмоопасных упражнений на организм в целом (на суставы, мышцы). Негативное влияние на организм резких движений и прыж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базовыми элементами аэробики и их разновидностями. </w:t>
      </w:r>
      <w:r>
        <w:rPr>
          <w:rFonts w:cs="Times New Roman" w:ascii="Times New Roman" w:hAnsi="Times New Roman"/>
          <w:sz w:val="24"/>
          <w:szCs w:val="24"/>
          <w:lang w:val="en-US"/>
        </w:rPr>
        <w:t>WALK</w:t>
      </w:r>
      <w:r>
        <w:rPr>
          <w:rFonts w:cs="Times New Roman" w:ascii="Times New Roman" w:hAnsi="Times New Roman"/>
          <w:sz w:val="24"/>
          <w:szCs w:val="24"/>
        </w:rPr>
        <w:t xml:space="preserve"> (ходьба, марш).  </w:t>
      </w:r>
      <w:r>
        <w:rPr>
          <w:rFonts w:cs="Times New Roman" w:ascii="Times New Roman" w:hAnsi="Times New Roman"/>
          <w:sz w:val="24"/>
          <w:szCs w:val="24"/>
          <w:lang w:val="en-US"/>
        </w:rPr>
        <w:t>JOG</w:t>
      </w:r>
      <w:r>
        <w:rPr>
          <w:rFonts w:cs="Times New Roman" w:ascii="Times New Roman" w:hAnsi="Times New Roman"/>
          <w:sz w:val="24"/>
          <w:szCs w:val="24"/>
        </w:rPr>
        <w:t xml:space="preserve"> (бег).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 (выставление ноги вперед на пятку). </w:t>
      </w:r>
      <w:r>
        <w:rPr>
          <w:rFonts w:cs="Times New Roman" w:ascii="Times New Roman" w:hAnsi="Times New Roman"/>
          <w:sz w:val="24"/>
          <w:szCs w:val="24"/>
          <w:lang w:val="en-US"/>
        </w:rPr>
        <w:t>KNEEUP</w:t>
      </w:r>
      <w:r>
        <w:rPr>
          <w:rFonts w:cs="Times New Roman" w:ascii="Times New Roman" w:hAnsi="Times New Roman"/>
          <w:sz w:val="24"/>
          <w:szCs w:val="24"/>
        </w:rPr>
        <w:t xml:space="preserve"> (мах согнутой).  </w:t>
      </w:r>
      <w:r>
        <w:rPr>
          <w:rFonts w:cs="Times New Roman" w:ascii="Times New Roman" w:hAnsi="Times New Roman"/>
          <w:sz w:val="24"/>
          <w:szCs w:val="24"/>
          <w:lang w:val="en-US"/>
        </w:rPr>
        <w:t>KICK</w:t>
      </w:r>
      <w:r>
        <w:rPr>
          <w:rFonts w:cs="Times New Roman" w:ascii="Times New Roman" w:hAnsi="Times New Roman"/>
          <w:sz w:val="24"/>
          <w:szCs w:val="24"/>
        </w:rPr>
        <w:t xml:space="preserve"> (мах). 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(приставной шаг через полуприсед), </w:t>
      </w:r>
      <w:r>
        <w:rPr>
          <w:rFonts w:cs="Times New Roman" w:ascii="Times New Roman" w:hAnsi="Times New Roman"/>
          <w:sz w:val="24"/>
          <w:szCs w:val="24"/>
          <w:lang w:val="en-US"/>
        </w:rPr>
        <w:t>jumpin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(выпа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базовым элементам аэробики и -их разновидностям в медленном (по разделениям) и среднем темпе (руки на поясе) под сч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стирование физической подготовленности, физического развития. (См. таблицу «Оценивание результатов тестирования»). Заполнение карточки «Показателей физической подготовленности», и «Индивидуальной карты занимающегося». Обучение музыкальной грамоте. Марш: хлопок на 2 и 6 счетов; на 3 и 8 счетов; и т. 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ение разновидностям базовых элементов аэробики (правильная осанка, правильная постановка стоп, приземление с носка на пятку). 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ind w:right="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азовым элементам аэробики и их разновидностям с движениями руками.Развитие гибкости (стретчинг). Комплекс 1.2; 1.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мещениям (диагональ, квадрат, круг). Смена рисунка во время исполнения базовых элементов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ранее изученных упражнений, (прохлопывание сильных долей, затем - сла</w:t>
        <w:softHyphen/>
        <w:t>бых, четных - 2, 4, 6, 8), Под  музыку выставление пятки вперед  с последующим возвраще</w:t>
        <w:softHyphen/>
        <w:t>нием. Прыжки со скалкой (до 220 ра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в партере. Обучение новому комплексу 2.3. Повторение и совершенствование техники элементов музыкальных ком</w:t>
        <w:softHyphen/>
        <w:t>позиций, ранее изученных комплексов упражнений. Развитие координационных способностей. Прыжки через скамейку (3 подхода по 15 ра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составлению индивидуального комплекса композиции. Развитие физических качеств: силовых, скоростно-силовых. Упражнения в партере 2.3; 2.7. Отжимания - руки на гимнастической скамейке, в упоре лежа па коленях (до 30 ра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нее изученных комплексов и их соединений в музыкальную композицию (несколько соединений). Совершенствование техники базовых соединений фитнес- аэробики. Развитие координационных спо</w:t>
        <w:softHyphen/>
        <w:t>собностей. Дыхательные упражнения. Упражнения на расслабление, стретчин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упражнений в ранее изученных комплексах и музыкальных композициях.  Совершенствование музыкальных композиций по частям (по 4 восьмерки, затем  следующие 4 восьмерки и т. д. Увеличение  количества повторений каждой части) и полностью без промежутков, от начала до конца (постепенное увеличение дозиров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пражнениям в кругу (шаги, выпады, подскоки). Совершенствование техники упражнений в ранее изученных комплексах и музыкальных композициях.</w:t>
      </w:r>
    </w:p>
    <w:p>
      <w:pPr>
        <w:pStyle w:val="Normal"/>
        <w:shd w:fill="FFFFFF" w:val="clear"/>
        <w:spacing w:lineRule="auto" w:line="240" w:before="0" w:after="0"/>
        <w:ind w:right="-3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комплексов самостоятельно и с помощью учителя. Прыжки со скакалкой (до 220 ра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нее составленного индивидуаль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вторение музыкальной композиции, составленной индивидуально. Бег в спокойном темпе (2 мин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вым комплексам и совершенствование ранее изученных: 1.4; 1.5; 1.2; 1.3. Стретчинг для мышц туловища. Комплексы 2.3; 2.4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зыкальной композиции - комплексов 1.4; 1.5. Стретчинг для подготовительной части. Прыжки со скакалкой - 250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упражнений фитнес-аэробики. Развитие координации движений, выносливости, гиб</w:t>
        <w:softHyphen/>
        <w:t>кости, силы. Музыкальная композиция комплексов 1.4; 1.5 для разминки. Комплексы 2.1; 2.2; 2.3; 2.4 - по два любых упражнения из каждого (8-16 ра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упражнений фитнес- аэробики. Музыкальная композиция комплексов 1.6; 1.7 для разминки. Упражнения в партере комплекса 2.5.Упражнения с отягощ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дивидуальных комплексов. Упражнения в партере 2.5. Отжимание -   30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нее изученных перемещений (круг, квадрат, диагона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комплекса с перемещениями по площадке. Упражнения для мышц брюшно</w:t>
        <w:softHyphen/>
        <w:t>го пресса (2 серии по 20 раз).</w:t>
      </w:r>
    </w:p>
    <w:p>
      <w:pPr>
        <w:pStyle w:val="Normal"/>
        <w:shd w:fill="FFFFFF" w:val="clear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лекса с перемещениями по площадке (с подбором музыки). Прыжки со скакалкой - 250 раз.</w:t>
      </w:r>
    </w:p>
    <w:p>
      <w:pPr>
        <w:pStyle w:val="Normal"/>
        <w:shd w:fill="FFFFFF" w:val="clear"/>
        <w:spacing w:lineRule="auto" w:line="240" w:before="0" w:after="0"/>
        <w:ind w:right="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музыкальной композиции 3, по частям - по 4 восьмерки,</w:t>
      </w:r>
    </w:p>
    <w:p>
      <w:pPr>
        <w:pStyle w:val="Normal"/>
        <w:shd w:fill="FFFFFF" w:val="clear"/>
        <w:spacing w:lineRule="auto" w:line="240" w:before="0" w:after="0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бавление следующих 4 восьмерок и т. д., увеличение  количества  повторений каждой части, и полностью без промежутков от начала до конца. Стретчинг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омплексов упражнений.  Работа над  силовыми,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-силовыми качествами. Совершенствование комплекса 3. Отжимание от гимнастической скамейки - 40 раз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зыкальной композиции 3 с  движениями рука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. Стретчинг. Упражнения в партере 2.5; 2.6. Прыжки со скакалкой -   250 раз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озиции для соревнований.  Развитие силовых качеств, скоростной силы, гибкости. Дыхательные упражнения. Упражнения на расслабление. Отжимание в упоре лежа на коленях, руки на скамейке - 35 раз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озиции для соревнований. Подбор музыки для композиции. Упражнения с отяго</w:t>
        <w:softHyphen/>
        <w:t>щениями.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озиции для соревнований группой не менее 6-8 человек. Аэробный бег 2 серии; 30 сек. - 2 се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лексов упражнений, ранее изученных.Обучение комплексу 8. Стретчинг для разминки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10" w:right="43" w:hanging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двух - 16 раз (джампинг джек), 8 раз + марш на 8 счетов (3 сер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ранее изученных упражнений, комплексов и музыкальных композиций 7, 8 (5-6 подряд без промежуточных движений). Аэробный бег (высоко поднимая бедро, на скорость) 15 сек. - 3 се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плекса 6-8, разминки. Развитие силы, скоростно-силовых способностей, выносли</w:t>
        <w:softHyphen/>
        <w:t>вости. Прыжки со скакалкой -   220 ра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. Совершенствование музыкальных композиций, ранее изученных 3, 4, 5. Самостоятельное повторение музыкальных композиций, составленных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, силы. Упражнения в партере -  комплексы 2.5; 2.6. Отжимания - 35 раз. Тестирование. Самостоятельная работа: изученные комплексы.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 Совершенствование музыкальных композиций, изученных ранее. Заполнение индивидуальных карт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10" w:right="43" w:hanging="1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 w:before="19" w:after="200"/>
        <w:ind w:left="470" w:right="25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ная программа предусматривает изучение учебного материала о степе</w:t>
        <w:softHyphen/>
        <w:t>ни координационной сложно</w:t>
        <w:softHyphen/>
        <w:t>сти. При разработке програм</w:t>
        <w:softHyphen/>
        <w:t>мы учитывались следующие принципы: 1) на первом заня</w:t>
        <w:softHyphen/>
        <w:t>тии девушкам предлагаются элементарные музыкальные комбинации, которые можно разучить за одно занятие; 2) подбор упражнений и движе</w:t>
        <w:softHyphen/>
        <w:t>ний осуществляется исходя из общепринятой классифика</w:t>
        <w:softHyphen/>
        <w:t>ции упражнений (ОРУ).</w:t>
      </w:r>
    </w:p>
    <w:p>
      <w:pPr>
        <w:pStyle w:val="Normal"/>
        <w:shd w:fill="FFFFFF" w:val="clear"/>
        <w:spacing w:lineRule="auto" w:line="240" w:before="0" w:after="0"/>
        <w:ind w:left="1118" w:right="1824" w:hanging="1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18" w:right="1824" w:hanging="1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плечевого поя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21" w:after="200"/>
        <w:ind w:firstLine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нимание и опускание рук плечевого пояса. Сгибание и разгибание рук. Повороты рук.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Круги руками.  Взмахи и махи. </w:t>
      </w:r>
      <w:r>
        <w:rPr>
          <w:rFonts w:cs="Times New Roman" w:ascii="Times New Roman" w:hAnsi="Times New Roman"/>
          <w:sz w:val="24"/>
          <w:szCs w:val="24"/>
        </w:rPr>
        <w:t>Упражнения в статических положениях. Упражнения на расслабле</w:t>
        <w:softHyphen/>
        <w:t>ние мышц рук и плечевого по</w:t>
        <w:softHyphen/>
        <w:t>яса.</w:t>
      </w:r>
    </w:p>
    <w:p>
      <w:pPr>
        <w:pStyle w:val="Normal"/>
        <w:shd w:fill="FFFFFF" w:val="clear"/>
        <w:spacing w:lineRule="auto" w:line="240" w:before="211" w:after="200"/>
        <w:ind w:left="643" w:right="2189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мышц туловища и шеи.</w:t>
      </w:r>
    </w:p>
    <w:p>
      <w:pPr>
        <w:pStyle w:val="Normal"/>
        <w:shd w:fill="FFFFFF" w:val="clear"/>
        <w:spacing w:lineRule="auto" w:line="240"/>
        <w:ind w:left="67" w:hanging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клоны головы и тулови</w:t>
        <w:softHyphen/>
        <w:t>ща. Повороты головы и туло</w:t>
        <w:softHyphen/>
        <w:t>вища. Наклоны головы и тулови</w:t>
        <w:softHyphen/>
        <w:t>ща с поворотами. Круги головой и тулови</w:t>
        <w:softHyphen/>
        <w:t>щем. Упражнения в статических положениях.</w:t>
      </w:r>
    </w:p>
    <w:p>
      <w:pPr>
        <w:pStyle w:val="Normal"/>
        <w:shd w:fill="FFFFFF" w:val="clear"/>
        <w:spacing w:lineRule="auto" w:line="240"/>
        <w:ind w:left="67" w:hanging="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пражнения на расслабление мышц туловища и шеи.</w:t>
      </w:r>
    </w:p>
    <w:p>
      <w:pPr>
        <w:pStyle w:val="Normal"/>
        <w:shd w:fill="FFFFFF" w:val="clear"/>
        <w:spacing w:lineRule="auto" w:line="240"/>
        <w:ind w:left="82" w:right="19" w:firstLine="6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и опускание ног вперед, назад, в сторону, внутрь. Сгибание и выпрямление ног. Повороты ног наружу и внутрь. Круги стопой и ногой. Взмахи и махи вперед, назад, в сторону, внутрь. Упражнения в статических положениях. Упражнения на расслабление мышц ног.</w:t>
      </w:r>
    </w:p>
    <w:p>
      <w:pPr>
        <w:pStyle w:val="Normal"/>
        <w:shd w:fill="FFFFFF" w:val="clear"/>
        <w:spacing w:lineRule="auto" w:line="240" w:before="211" w:after="200"/>
        <w:ind w:left="1142" w:hanging="1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всего те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очетание движений различными частями тела (приседания с наклонами и движениями руками, выпады с наклонами и др.). Упражнения на расслабление. Упражнения на ощущение правильной осанки. Танцевальные движения.</w:t>
      </w:r>
    </w:p>
    <w:p>
      <w:pPr>
        <w:pStyle w:val="Normal"/>
        <w:shd w:fill="FFFFFF" w:val="clear"/>
        <w:spacing w:lineRule="auto" w:line="240" w:before="211" w:after="200"/>
        <w:ind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и составлении всех комплексов упражнений и выбора способов необходимо руководствоваться двумя методами:  свободным;  структурным.</w:t>
      </w:r>
    </w:p>
    <w:p>
      <w:pPr>
        <w:pStyle w:val="Normal"/>
        <w:shd w:fill="FFFFFF" w:val="clear"/>
        <w:spacing w:lineRule="auto" w:line="240"/>
        <w:ind w:right="1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бодном методе используется импровизация движений во время занятий аэробикой. При разучивании упражнений учащиеся, как правило, повторяют движения за  учителем, слушая его команды. В этом случае используются комбинации из простейших шагов, повторя</w:t>
      </w:r>
      <w:r>
        <w:rPr>
          <w:rFonts w:cs="Times New Roman" w:ascii="Times New Roman" w:hAnsi="Times New Roman"/>
          <w:spacing w:val="-2"/>
          <w:sz w:val="24"/>
          <w:szCs w:val="24"/>
        </w:rPr>
        <w:t>ющихся при использовании опреде</w:t>
      </w:r>
      <w:r>
        <w:rPr>
          <w:rFonts w:cs="Times New Roman" w:ascii="Times New Roman" w:hAnsi="Times New Roman"/>
          <w:sz w:val="24"/>
          <w:szCs w:val="24"/>
        </w:rPr>
        <w:t xml:space="preserve">ленного музыкального произведения. Затем ученикам предоставляется свобода выбора движений: движений руками, перемещений и т. д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ледующей импровизацией при составлении своих собственных музыкальных композиций.</w:t>
      </w:r>
    </w:p>
    <w:p>
      <w:pPr>
        <w:pStyle w:val="Normal"/>
        <w:shd w:fill="FFFFFF" w:val="clear"/>
        <w:spacing w:lineRule="auto" w:line="240"/>
        <w:ind w:right="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ный метод - это заранее подготовленные хореографические комбинации, которые представляют собой варианты шагов, повторяющихся в определенном порядке. Темп, ритм музыки обусловливает последовательность упражнений  и их интенсивность.</w:t>
      </w:r>
    </w:p>
    <w:p>
      <w:pPr>
        <w:pStyle w:val="Normal"/>
        <w:shd w:fill="FFFFFF" w:val="clear"/>
        <w:spacing w:lineRule="auto" w:line="240"/>
        <w:ind w:right="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аэробика - это не только стимуляция сердечно-сосудистой, дыхательной и мышечной систем, но и возможность улучшить координацию движений, выправить осан ку, сделать походку более элегантной.</w:t>
      </w:r>
    </w:p>
    <w:p>
      <w:pPr>
        <w:pStyle w:val="Normal"/>
        <w:shd w:fill="FFFFFF" w:val="clear"/>
        <w:spacing w:lineRule="auto" w:line="240"/>
        <w:ind w:right="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и выборе движений необходимо учитывать, какие упражнения нравятся ученикам или вообще для них подходят, какие движения более выполнимы, исходя из особенностей  возраста, функциональных возможностей. Одновременно с характером движений надо определить и их темп, логику объединения в единый двигательный ансамбль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уществуют определенные правила для музыкального сопровождения при занятиях оздоровительной  фитнес-аэробикой.</w:t>
      </w:r>
    </w:p>
    <w:p>
      <w:pPr>
        <w:pStyle w:val="Normal"/>
        <w:shd w:fill="FFFFFF" w:val="clear"/>
        <w:spacing w:lineRule="auto" w:line="240"/>
        <w:ind w:firstLine="2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ак, танцевальные композиции, в которых используется музыкальное произведение, темп которого не менее 100 ритмических ударов в минуту предназначены для упражнений на растяжку (стретчинг). Музыкальные произведения в темпе 100-120 уд./мин. применяются в разминке или заключительных частях урока. В партерных упражнени</w:t>
        <w:softHyphen/>
        <w:t>ях (в положении лежа, сидя на полу) чаще все</w:t>
        <w:softHyphen/>
        <w:t>го используется темп 110-130 акцентов в ми</w:t>
        <w:softHyphen/>
        <w:t>нуту.Составляя музыкаль</w:t>
        <w:softHyphen/>
        <w:t>ную композицию, следу</w:t>
        <w:softHyphen/>
        <w:t>ет использовать музыку  основном 130-160 уд./ мин. Это так называемая аэробная серия - выпол</w:t>
        <w:softHyphen/>
        <w:t>нение упражнений и их повторение в быстром темпе.</w:t>
      </w:r>
    </w:p>
    <w:p>
      <w:pPr>
        <w:pStyle w:val="Normal"/>
        <w:shd w:fill="FFFFFF" w:val="clear"/>
        <w:spacing w:lineRule="auto" w:line="240"/>
        <w:ind w:left="24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ом</w:t>
        <w:softHyphen/>
        <w:t>бинаций, композиций необходимо подбирать музыку с четким ритмом и сильными ритмически</w:t>
        <w:softHyphen/>
        <w:t>ми ударами (ритмичес</w:t>
        <w:softHyphen/>
        <w:t>ким рисунком). Стиль музыки должен соответствовать возрастным и функциональным осо</w:t>
        <w:softHyphen/>
        <w:t>бенностям учащихся.</w:t>
      </w:r>
    </w:p>
    <w:p>
      <w:pPr>
        <w:pStyle w:val="Normal"/>
        <w:shd w:fill="FFFFFF" w:val="clear"/>
        <w:spacing w:lineRule="auto" w:line="240"/>
        <w:ind w:left="34" w:right="25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инающих заниматься аэробикой обя</w:t>
        <w:softHyphen/>
        <w:t>зательно проводится вводный урок, где разучи</w:t>
        <w:softHyphen/>
        <w:t>ваются отдельные упражнения комплекса, объяс</w:t>
        <w:softHyphen/>
        <w:t>няется их сущность, указывается на функцию данного упражнения, исправляются ошибки, до</w:t>
        <w:softHyphen/>
        <w:t>пускаемые обучающимися. Сначала упражнения выполняются под счет, а затем по мере освоения под музыку.</w:t>
      </w:r>
    </w:p>
    <w:p>
      <w:pPr>
        <w:pStyle w:val="Normal"/>
        <w:shd w:fill="FFFFFF" w:val="clear"/>
        <w:spacing w:lineRule="auto" w:line="240"/>
        <w:ind w:left="48" w:right="24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х уроках упражнения выполня</w:t>
        <w:softHyphen/>
        <w:t>ются под музыку до полного овладения данным комплексом. Процесс освоения может длиться три и более месяцев в зависимости от физической под</w:t>
        <w:softHyphen/>
        <w:t>готовленности занимающихся. Для закрепления упражнений необходимо варьировать их, изме</w:t>
        <w:softHyphen/>
        <w:t>няя исходные и конечные положения, меняя темп и ритм музыки, используя данное упражнение в различных частях занятий, рекомендуя учени</w:t>
        <w:softHyphen/>
        <w:t>кам включать его в комплекс упражнений утрен</w:t>
        <w:softHyphen/>
        <w:t>ней гигиенической гимнастики.</w:t>
      </w:r>
    </w:p>
    <w:p>
      <w:pPr>
        <w:pStyle w:val="Normal"/>
        <w:shd w:fill="FFFFFF" w:val="clear"/>
        <w:spacing w:lineRule="auto" w:line="240" w:before="5" w:after="200"/>
        <w:ind w:left="62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строена так, что имеет</w:t>
        <w:softHyphen/>
        <w:t>ся возможность после разучивания нескольких серий упражнений варьировать нагрузку распреде</w:t>
        <w:softHyphen/>
        <w:t>лением этих серий на уроке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/>
        <w:ind w:lef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лучше делать в такой последова</w:t>
        <w:softHyphen/>
        <w:t>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в положении сто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5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с большой амплиту</w:t>
        <w:softHyphen/>
        <w:t>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5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упражнений в исходном положении сидя и ле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нцевальных упраж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упражнений на дыхание и расслаб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5" w:after="0"/>
        <w:ind w:left="64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8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али, что не</w:t>
        <w:softHyphen/>
        <w:t>обходимо периодически вести учет антропометрических показателей. Сравнение данных ежемесячных из</w:t>
        <w:softHyphen/>
        <w:t>мерений (вес, окружность бедра и т. д.), как правило, стимулирует ак</w:t>
        <w:softHyphen/>
        <w:t>тивность учеников, побуждает их к самостоятельным занятиям, а это ведет к дальнейшему улучшению всех показателей (функциональных и физических).</w:t>
      </w:r>
    </w:p>
    <w:p>
      <w:pPr>
        <w:pStyle w:val="Normal"/>
        <w:shd w:fill="FFFFFF" w:val="clear"/>
        <w:spacing w:lineRule="auto" w:line="240"/>
        <w:ind w:right="58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предлагаемой программы рекомендуется учить комплексы по «восьмеркам» раз</w:t>
        <w:softHyphen/>
        <w:t>дельным способом без музыки, за</w:t>
        <w:softHyphen/>
        <w:t>тем выполнить эти упражнения с музыкальным сопровождением и закончить  занятия  беговыми, прыжковыми  упражнениями.   Если слабо идет процесс усвое</w:t>
        <w:softHyphen/>
        <w:t>ния, необходимо выполнить уп</w:t>
        <w:softHyphen/>
        <w:t>ражнение в более медленном тем</w:t>
        <w:softHyphen/>
        <w:t>пе с фиксацией от</w:t>
        <w:softHyphen/>
        <w:t>дельных звеньев тела, по разделени</w:t>
        <w:softHyphen/>
        <w:t>ям. Под музыку уп</w:t>
        <w:softHyphen/>
        <w:t>ражнения выпол</w:t>
        <w:softHyphen/>
        <w:t>нять «через счет», т. е. в два раза мед</w:t>
        <w:softHyphen/>
        <w:t>леннее.</w:t>
      </w:r>
    </w:p>
    <w:p>
      <w:pPr>
        <w:pStyle w:val="Normal"/>
        <w:shd w:fill="FFFFFF" w:val="clear"/>
        <w:spacing w:lineRule="auto" w:line="240"/>
        <w:ind w:right="14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а</w:t>
        <w:softHyphen/>
        <w:t>зовым и дополни</w:t>
        <w:softHyphen/>
        <w:t>тельным элементам и их разновиднос</w:t>
        <w:softHyphen/>
        <w:t>тям необходимо пер</w:t>
        <w:softHyphen/>
        <w:t>воначально обучать движениям ногами в медленном темпе, при этом указывать правильность поста</w:t>
        <w:softHyphen/>
        <w:t>новки ног, спины, плеч и название эле</w:t>
        <w:softHyphen/>
        <w:t>мента. Затем этот элемент выполняет</w:t>
        <w:softHyphen/>
        <w:t>ся в среднем, далее быстром темпе. И только тогда, когда техника выполне</w:t>
        <w:softHyphen/>
        <w:t>ния элемента освоена, можно добавлять движения руками.</w:t>
      </w:r>
    </w:p>
    <w:p>
      <w:pPr>
        <w:pStyle w:val="Normal"/>
        <w:shd w:fill="FFFFFF" w:val="clear"/>
        <w:spacing w:lineRule="auto" w:line="240"/>
        <w:ind w:left="10" w:righ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комплексам и музыкальным ком</w:t>
        <w:softHyphen/>
        <w:t>позициям необходим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88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рвого элемента 4, 8 или 16 раз без движений рук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88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движений руками, выполнение это</w:t>
        <w:softHyphen/>
        <w:t>го же элемента 4-8 раз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709" w:hanging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рвого элемента на 8 счетов, за</w:t>
        <w:softHyphen/>
        <w:t>тем на 4 счета ходьба на месте (марш),    повторить все сначала 2-4 раза.</w:t>
      </w:r>
    </w:p>
    <w:p>
      <w:pPr>
        <w:pStyle w:val="Normal"/>
        <w:shd w:fill="FFFFFF" w:val="clear"/>
        <w:spacing w:lineRule="auto" w:line="240" w:before="10" w:after="200"/>
        <w:ind w:righ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лемент выполняется по той же схеме и добавляется к первому, т. е. выполнить первую восьмерку и сразу к ней добавить вторую. После этого к этим восьмеркам добавить предварительно разученную третью, четвертую и т. д. Из этих восьмерок получаются связки, а в дальнейшем и музыкальные композиции.</w:t>
      </w:r>
    </w:p>
    <w:p>
      <w:pPr>
        <w:pStyle w:val="Normal"/>
        <w:shd w:fill="FFFFFF" w:val="clear"/>
        <w:spacing w:lineRule="auto" w:line="240"/>
        <w:ind w:left="19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нцип обучения комплексам и музы</w:t>
        <w:softHyphen/>
        <w:t>кальным композициям рекомендуется на началь</w:t>
        <w:softHyphen/>
        <w:t>ной стадии обучения.</w:t>
      </w:r>
    </w:p>
    <w:p>
      <w:pPr>
        <w:pStyle w:val="Normal"/>
        <w:shd w:fill="FFFFFF" w:val="clear"/>
        <w:spacing w:lineRule="auto" w:line="240"/>
        <w:ind w:lef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нообразия уроков  можно вводить упражнения с обручами и степ-плат</w:t>
        <w:softHyphen/>
        <w:t>формами, но необходимо помнить, что и здесь без умело подобранной музыкальной композиции, со</w:t>
        <w:softHyphen/>
        <w:t>ответственно продуманной, не обойтись.</w:t>
      </w:r>
    </w:p>
    <w:p>
      <w:pPr>
        <w:pStyle w:val="Normal"/>
        <w:shd w:fill="FFFFFF" w:val="clear"/>
        <w:spacing w:lineRule="auto" w:line="240" w:before="211" w:after="200"/>
        <w:ind w:left="13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ые требования.</w:t>
      </w:r>
    </w:p>
    <w:p>
      <w:pPr>
        <w:pStyle w:val="Normal"/>
        <w:shd w:fill="FFFFFF" w:val="clear"/>
        <w:spacing w:lineRule="auto" w:line="240"/>
        <w:ind w:left="2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зачетных требований состо</w:t>
        <w:softHyphen/>
        <w:t>ит из разде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и функциональная подготов</w:t>
        <w:softHyphen/>
        <w:t>ка - согласно базовой части школьной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- соглас</w:t>
        <w:softHyphen/>
        <w:t>но вариативной части программы по оздоровитель</w:t>
        <w:softHyphen/>
        <w:t>ной аэроби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зыкальных композиций на оце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зыкальных композиций на конкурсах, показательных выступлениях,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омашн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музыкальные композиции (техническая подготовка) по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упражнения выполнены технически правильно, уверенно, в соответствии с музыкальным сопровождением, эмоцион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упражнения выполнены технически правильно, уверенно, в соответствии с музыкальным рисунком, но не совсем уверенно, менее эмоцион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 упражнения выполнены правильно, но с напряжением и недостаточной амплитудой, допущены мелки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упражнения выполнены с грубыми техническими ошибками, небрежно</w:t>
      </w:r>
    </w:p>
    <w:p>
      <w:pPr>
        <w:pStyle w:val="Normal"/>
        <w:shd w:fill="FFFFFF" w:val="clear"/>
        <w:spacing w:lineRule="exact" w:line="240" w:before="226" w:after="200"/>
        <w:ind w:left="2822" w:right="43" w:hanging="15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упражнения и тесты, показатели и формы регистрации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показател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(см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тела (кг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груди, талии, таза, бедер (с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5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результатов тес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5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82"/>
        <w:gridCol w:w="1614"/>
        <w:gridCol w:w="1730"/>
      </w:tblGrid>
      <w:tr>
        <w:trPr>
          <w:trHeight w:val="44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 упражн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тест (уд/мин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, руки за головой, ноги закреплены (число раз за 30 се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из  положения стоя на гимнастической скамейке (измерение от края скамейки до кончиков пальцев, с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выш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autoSpaceDE w:val="false"/>
              <w:snapToGrid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40"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казатели физической подготовленности (карточ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09"/>
        <w:gridCol w:w="708"/>
        <w:gridCol w:w="709"/>
        <w:gridCol w:w="709"/>
        <w:gridCol w:w="685"/>
      </w:tblGrid>
      <w:tr>
        <w:trPr/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контроля</w:t>
            </w:r>
          </w:p>
        </w:tc>
      </w:tr>
      <w:tr>
        <w:trPr/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тест (уд/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, руки за головой, ноги закреплены (число раз за 30 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из  положения стоя на гимнастической скамейке (измерение от края скамейки до кончиков пальцев,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заним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72"/>
        <w:gridCol w:w="572"/>
        <w:gridCol w:w="571"/>
        <w:gridCol w:w="572"/>
        <w:gridCol w:w="572"/>
        <w:gridCol w:w="572"/>
        <w:gridCol w:w="572"/>
        <w:gridCol w:w="572"/>
        <w:gridCol w:w="572"/>
        <w:gridCol w:w="574"/>
        <w:gridCol w:w="574"/>
        <w:gridCol w:w="58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метрические показатели и результаты измерений </w:t>
            </w:r>
          </w:p>
        </w:tc>
        <w:tc>
          <w:tcPr>
            <w:tcW w:w="6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числ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 (к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с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-тест (уд/м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, руки за головой, ноги закреплены (число раз за 30 сек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из  положения стоя на гимнастической скамейке (измерение от края скамейки до кончиков пальцев, с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napToGrid w:val="false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элементы аэробики и их разновид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 Е.Г. Шабохе с соавторам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6"/>
        <w:gridCol w:w="2393"/>
        <w:gridCol w:w="240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мент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4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L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дьба, мар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, не отрывая носки от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, нога вперед на носок, слегка пружи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подниманием колен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ываясь от пола,  с опорой носка или согнутой ноги сзади (колени вмест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небольшой фазой полета(колени вмест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сгибая ногу назад с захлестыванием голени (до касания ягодичной мышцы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авление ноги вперед на пят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вместе, пятка вперед, на опорной ноге слегка присед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рыжком: 1 - прыжок на правую ногу, левая согнута назад; 2 - прыжок на правой, мах левой вперед на 45°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E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х согнут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согнутой, слегка приседая, стопы вместе (между голенью и бедром угол 90'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ыжком, опорная нога прямая (промежуточное движение - прыжок на двух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приседая, мах вперед прямой ног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прыжком (б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а в тазобедренном сусатаве, промежуточное движе</w:t>
              <w:softHyphen/>
              <w:t>ние - прыжок на двух, стопы вмес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тавной шаг через полуприсед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шаг правой вправо, полуприсед (стопы и коле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 под углом 45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ставляя правую левой в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ыжок ноги врозь, полуприсед; 2-прыжок ноги вместе (приземление с носка на пятку; на счет 2 - стопы вместе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UN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, отставляя ногу на зад (ноги врозь), пятк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, стопы параллельно (мо -жет выполняться с поворотом направо, нал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ыжком, центр тяжести посередине, приземле ние с носка на пятку (может выполняться подряд или с промежуточным движением - прыжок на две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TOU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napToGrid w:val="false"/>
              <w:spacing w:lineRule="exact" w:line="192" w:before="5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шаг приставной впра</w:t>
              <w:softHyphen/>
              <w:t>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иставляя левую к правой, небольшой полупри</w:t>
              <w:softHyphen/>
              <w:t>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прыжок вправо (влево), шаг гало</w:t>
              <w:softHyphen/>
              <w:t>па в сторо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рест</w:t>
              <w:softHyphen/>
              <w:t>ный шаг, «виноградная лоз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exact" w:line="197" w:before="0" w:after="0"/>
              <w:ind w:lef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STE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крытый шаг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exact" w:line="197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вправо, поуприсе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197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правой, ле</w:t>
              <w:softHyphen/>
              <w:t>вая в сторону на нос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18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ЗАХЛ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lineRule="exact" w:line="187" w:before="1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в сторону, полу присед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187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правой, ле</w:t>
              <w:softHyphen/>
              <w:t>вая согнута наз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197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прыжком (проме</w:t>
              <w:softHyphen/>
              <w:t>жуточное движение -    прыжок ноги вроз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1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- шаг правой вперед -</w:t>
              <w:br/>
              <w:t>впра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шаг левой вперед - вле</w:t>
              <w:softHyphen/>
              <w:t>во, небольшой полуприсе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шаг правой назад в и.п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шаг левой назад, при</w:t>
              <w:softHyphen/>
              <w:t>ставляя к прав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, левую со</w:t>
              <w:softHyphen/>
              <w:t>гну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2" w:before="0" w:after="0"/>
              <w:ind w:left="173" w:hanging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лев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наза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левой назад, при</w:t>
              <w:softHyphen/>
              <w:t>ставляя к прав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7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napToGrid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равой вправо на носок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п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exact" w:line="197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вая в сторону на но</w:t>
              <w:softHyphen/>
              <w:t>сок; 4 - и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(с при</w:t>
              <w:softHyphen/>
              <w:t>землением ноги 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на пружинном шаг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21" w:firstLine="1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ы упражнений в положении стоя</w:t>
      </w:r>
    </w:p>
    <w:p>
      <w:pPr>
        <w:pStyle w:val="Normal"/>
        <w:shd w:fill="FFFFFF" w:val="clear"/>
        <w:spacing w:lineRule="auto" w:line="240"/>
        <w:ind w:left="221" w:hanging="2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p touch, </w:t>
      </w:r>
      <w:r>
        <w:rPr>
          <w:rFonts w:cs="Times New Roman" w:ascii="Times New Roman" w:hAnsi="Times New Roman"/>
          <w:sz w:val="24"/>
          <w:szCs w:val="24"/>
        </w:rPr>
        <w:t>руки свобод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«захлест», руки свобод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p touch, </w:t>
      </w:r>
      <w:r>
        <w:rPr>
          <w:rFonts w:cs="Times New Roman" w:ascii="Times New Roman" w:hAnsi="Times New Roman"/>
          <w:sz w:val="24"/>
          <w:szCs w:val="24"/>
        </w:rPr>
        <w:t>руки свобод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- скрестный шаг вправо-назад (по диаго</w:t>
        <w:softHyphen/>
        <w:t>нал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4 - подскок на двух, 5-7 - скрестный шаг влево-назад (по диагонали), 8 - подскок на дву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правой, руки свободно, 5-8 -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левой, руки в сторо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4 маха поочередно (4 </w:t>
      </w:r>
      <w:r>
        <w:rPr>
          <w:rFonts w:cs="Times New Roman" w:ascii="Times New Roman" w:hAnsi="Times New Roman"/>
          <w:sz w:val="24"/>
          <w:szCs w:val="24"/>
          <w:lang w:val="en-US"/>
        </w:rPr>
        <w:t>kick</w:t>
      </w:r>
      <w:r>
        <w:rPr>
          <w:rFonts w:cs="Times New Roman" w:ascii="Times New Roman" w:hAnsi="Times New Roman"/>
          <w:sz w:val="24"/>
          <w:szCs w:val="24"/>
        </w:rPr>
        <w:t>), руки впе</w:t>
        <w:softHyphen/>
        <w:t xml:space="preserve">ред, вниз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ump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прыжках, руки на поясе, 5-6 - прыжком стойка ноги врозь в полу</w:t>
        <w:softHyphen/>
        <w:t>приседе (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прыжком), хлопок в ладоши впере</w:t>
        <w:softHyphen/>
        <w:t xml:space="preserve">ди, 7-8 - прыжко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, 2 хлопка по бедр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4 шага вперед с правой, 5-8 - 4 прыж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двух с последовательным поворотом налево н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60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221" w:after="0"/>
        <w:ind w:lef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30" w:after="0"/>
        <w:ind w:left="10" w:hanging="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-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право. Движения руками: 1 - вперед, 2 - вниз, 3 - вперед, 4 - вниз,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30" w:after="0"/>
        <w:ind w:lef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 -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лево. Движения руками те ж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298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, 4 хлопка в ладоши впере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 (прыжки), 4 хлопка в ладоши впе</w:t>
        <w:softHyphen/>
        <w:t>ред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ind w:left="0" w:right="53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—4 - скрестные шаги вправо, руки на поясе, 5-8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левой, руки вверх скрест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4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4 — скрестные шаги влево, руки на поясе, 5-8 - правой, руки вверх .скрест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38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</w:t>
      </w:r>
      <w:r>
        <w:rPr>
          <w:rFonts w:cs="Times New Roman" w:ascii="Times New Roman" w:hAnsi="Times New Roman"/>
          <w:sz w:val="24"/>
          <w:szCs w:val="24"/>
          <w:lang w:val="en-US"/>
        </w:rPr>
        <w:t>mamba</w:t>
      </w:r>
      <w:r>
        <w:rPr>
          <w:rFonts w:cs="Times New Roman" w:ascii="Times New Roman" w:hAnsi="Times New Roman"/>
          <w:sz w:val="24"/>
          <w:szCs w:val="24"/>
        </w:rPr>
        <w:t xml:space="preserve">, 5-8 - </w:t>
      </w:r>
      <w:r>
        <w:rPr>
          <w:rFonts w:cs="Times New Roman" w:ascii="Times New Roman" w:hAnsi="Times New Roman"/>
          <w:sz w:val="24"/>
          <w:szCs w:val="24"/>
          <w:lang w:val="en-US"/>
        </w:rPr>
        <w:t>maamba</w:t>
      </w:r>
      <w:r>
        <w:rPr>
          <w:rFonts w:cs="Times New Roman" w:ascii="Times New Roman" w:hAnsi="Times New Roman"/>
          <w:sz w:val="24"/>
          <w:szCs w:val="24"/>
        </w:rPr>
        <w:t xml:space="preserve"> с поворотом, руки на каждый счет вперед-вверх, вниз и т. 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right="29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- 4 шага вперед с правой. Руки вперед, в стороны, 5-8 - 4 шага назад с левой. Движения руками те же.</w:t>
      </w:r>
    </w:p>
    <w:p>
      <w:pPr>
        <w:pStyle w:val="Normal"/>
        <w:spacing w:lineRule="auto" w:line="24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— 8 прыжков на двух с поворотом налево на 360°, 4 хлопка в ладоши.</w:t>
      </w:r>
    </w:p>
    <w:p>
      <w:pPr>
        <w:pStyle w:val="Normal"/>
        <w:shd w:fill="FFFFFF" w:val="clear"/>
        <w:spacing w:lineRule="auto" w:line="240" w:before="206" w:after="20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221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4 шага вперед, руки на поясе, 5-8 —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право с правой, руки в стороны скрест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4 шага назад, руки на поясе, 5-Б -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лево с левой, руки в стороны, скрест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14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- скрестный шаг вправо, круги руками, 5-8—2 вправо. Движения руками: 5 - вперед, 6 -вниз, 7-8 - то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—4 - скрестный шаг влево. Руки, что и 1-4, 5-8 -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лево. Движения руками те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07" w:hanging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—8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kip, </w:t>
      </w:r>
      <w:r>
        <w:rPr>
          <w:rFonts w:cs="Times New Roman" w:ascii="Times New Roman" w:hAnsi="Times New Roman"/>
          <w:sz w:val="24"/>
          <w:szCs w:val="24"/>
        </w:rPr>
        <w:t>4 хлоп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14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левой вперед, руки вверх,  скрес</w:t>
        <w:softHyphen/>
        <w:t xml:space="preserve">тно, 5-8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правой. Руки - то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right="5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8 - бег на 8 счетов. Движения руками: 1 -вверх, 2 — согнутые вниз, 3-8 - то 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, руки свободно, 5-8 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лево, руки свободно.</w:t>
      </w:r>
    </w:p>
    <w:p>
      <w:pPr>
        <w:pStyle w:val="Normal"/>
        <w:shd w:fill="FFFFFF" w:val="clear"/>
        <w:spacing w:lineRule="auto" w:line="240" w:before="206" w:after="200"/>
        <w:ind w:left="43" w:hanging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2 -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правой с продвижением вперед. Руки: 1 - в стороны, 2 - скрестно, 3-4 - то же, 5-6 - то же, 7-8 - то ж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скрестный шаг вправо, круги руками, 5-8 -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правой. Руки своб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-4 - 4 марша назад. Движения руками: 1 -в стороны, 2 - ввер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3'- в стороны, 4 - вверх, 5-8 - скрестный шаг влево. Руки -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-4 - </w:t>
      </w:r>
      <w:r>
        <w:rPr>
          <w:rFonts w:cs="Times New Roman" w:ascii="Times New Roman" w:hAnsi="Times New Roman"/>
          <w:sz w:val="24"/>
          <w:szCs w:val="24"/>
          <w:lang w:val="en-US"/>
        </w:rPr>
        <w:t>mamba</w:t>
      </w:r>
      <w:r>
        <w:rPr>
          <w:rFonts w:cs="Times New Roman" w:ascii="Times New Roman" w:hAnsi="Times New Roman"/>
          <w:sz w:val="24"/>
          <w:szCs w:val="24"/>
        </w:rPr>
        <w:t xml:space="preserve">, 5-8 - </w:t>
      </w:r>
      <w:r>
        <w:rPr>
          <w:rFonts w:cs="Times New Roman" w:ascii="Times New Roman" w:hAnsi="Times New Roman"/>
          <w:sz w:val="24"/>
          <w:szCs w:val="24"/>
          <w:lang w:val="en-US"/>
        </w:rPr>
        <w:t>mamba</w:t>
      </w:r>
      <w:r>
        <w:rPr>
          <w:rFonts w:cs="Times New Roman" w:ascii="Times New Roman" w:hAnsi="Times New Roman"/>
          <w:sz w:val="24"/>
          <w:szCs w:val="24"/>
        </w:rPr>
        <w:t xml:space="preserve"> с поворо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1-8 - 4 приставных шага (4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>), руки на каждый счет: в стороны, вниз, вперед, вн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~8 - 8 шагов по кругу направо, на счет 7-8 хлопки в ладо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1-4 -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, руки свободно, 5-8 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лево, руки своб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-8 - бег на 8 счетов.</w:t>
      </w:r>
    </w:p>
    <w:p>
      <w:pPr>
        <w:pStyle w:val="Normal"/>
        <w:shd w:fill="FFFFFF" w:val="clear"/>
        <w:spacing w:lineRule="auto" w:line="240" w:before="206" w:after="200"/>
        <w:ind w:left="43" w:hanging="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43" w:right="5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- 4 «открытых шага» с продвижением вперед, руки свободно, 5-8 - 4 «открытых шага» с продвижением назад, руки свобод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43" w:right="5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4 «захлест», движения руками: 1 - впе</w:t>
        <w:softHyphen/>
        <w:t>ред, 2 - согнутые вни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43" w:right="5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4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 марш вперед, 5-8 - 4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 марш наз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-4 - 4 скрестных шага вправо-назад. Руки: вперед, вниз, 5-8 - 4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левой вперед. Руки вверх скр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1-4 - скрестный шаг вправо-назад. Руки - то же. 5-8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обра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1-4 -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вперед, руки на пояс, 5-8 - 4 прыж</w:t>
        <w:softHyphen/>
        <w:t>ка назад, руки на бед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1-4 -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право, руки вперед, вниз, 5-8 -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лево, руки -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-8 - бег на 8 счетов.</w:t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3077" w:leader="none"/>
        </w:tabs>
        <w:spacing w:lineRule="auto" w:line="240" w:before="0" w:after="0"/>
        <w:ind w:left="115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4" w:after="20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221" w:after="0"/>
        <w:ind w:left="19" w:right="19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-4 </w:t>
      </w:r>
      <w:r>
        <w:rPr>
          <w:rFonts w:cs="Times New Roman" w:ascii="Times New Roman" w:hAnsi="Times New Roman"/>
          <w:sz w:val="24"/>
          <w:szCs w:val="24"/>
        </w:rPr>
        <w:t xml:space="preserve">- марш вперед, ру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яс, 5-8 - марш назад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и к </w:t>
      </w:r>
      <w:r>
        <w:rPr>
          <w:rFonts w:cs="Times New Roman" w:ascii="Times New Roman" w:hAnsi="Times New Roman"/>
          <w:sz w:val="24"/>
          <w:szCs w:val="24"/>
        </w:rPr>
        <w:t>плечам, ввер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- скрестный шаг влево, руки: круг рука</w:t>
        <w:softHyphen/>
        <w:t xml:space="preserve">ми, 5-8 -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ле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right="1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скрестный шаг вправо, руки: то же, 5-8 -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пра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right="19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2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, с поворотом на 180°, 5-8 - 2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пра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right="14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лево, с поворотом на 180°, 5-8 -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ле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right="5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марш вперед. Движение руками впе</w:t>
        <w:softHyphen/>
        <w:t>ред, вниз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12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прыжки на двух с хлопк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19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ходьба с последовательным поворотом направо на 360°.</w:t>
      </w:r>
    </w:p>
    <w:p>
      <w:pPr>
        <w:pStyle w:val="Normal"/>
        <w:spacing w:lineRule="auto" w:line="240"/>
        <w:ind w:hanging="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бег вперед. Движения руками вперед, вниз.</w:t>
      </w:r>
    </w:p>
    <w:p>
      <w:pPr>
        <w:pStyle w:val="Style19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бег назад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и: </w:t>
      </w:r>
      <w:r>
        <w:rPr>
          <w:rFonts w:cs="Times New Roman" w:ascii="Times New Roman" w:hAnsi="Times New Roman"/>
          <w:sz w:val="24"/>
          <w:szCs w:val="24"/>
        </w:rPr>
        <w:t xml:space="preserve">отталкивающие </w:t>
      </w:r>
      <w:r>
        <w:rPr>
          <w:rFonts w:cs="Times New Roman" w:ascii="Times New Roman" w:hAnsi="Times New Roman"/>
          <w:bCs/>
          <w:sz w:val="24"/>
          <w:szCs w:val="24"/>
        </w:rPr>
        <w:t>дви</w:t>
        <w:softHyphen/>
        <w:t>жения от себ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-8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раво, 5-8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</w:t>
        <w:softHyphen/>
        <w:t>вой впере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-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p touch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5-8 - V-step </w:t>
      </w:r>
      <w:r>
        <w:rPr>
          <w:rFonts w:cs="Times New Roman" w:ascii="Times New Roman" w:hAnsi="Times New Roman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марш вправо с поворотом на 360°, пра</w:t>
        <w:softHyphen/>
        <w:t>вая впере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скрестный шаг вправо, руки свободно, 5-8 -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прав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скрестный шаг влево, руки - то же; 5-8 -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лево.</w:t>
      </w:r>
    </w:p>
    <w:p>
      <w:pPr>
        <w:pStyle w:val="Normal"/>
        <w:shd w:fill="FFFFFF" w:val="clear"/>
        <w:spacing w:lineRule="auto" w:line="240" w:before="5" w:after="200"/>
        <w:ind w:left="19" w:first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1-4 -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>, руки свободно; 5-8 - марш с хлоп</w:t>
        <w:softHyphen/>
        <w:t>ками.</w:t>
      </w:r>
    </w:p>
    <w:p>
      <w:pPr>
        <w:pStyle w:val="Normal"/>
        <w:shd w:fill="FFFFFF" w:val="clear"/>
        <w:spacing w:lineRule="auto" w:line="240" w:before="10" w:after="2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8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бег на мест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4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>. Движения руками: к плечам, ввер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скрестный шаг вправо; 5-8 - </w:t>
      </w:r>
      <w:r>
        <w:rPr>
          <w:rFonts w:cs="Times New Roman" w:ascii="Times New Roman" w:hAnsi="Times New Roman"/>
          <w:sz w:val="24"/>
          <w:szCs w:val="24"/>
          <w:lang w:val="en-US"/>
        </w:rPr>
        <w:t>skip.</w:t>
      </w:r>
    </w:p>
    <w:p>
      <w:pPr>
        <w:pStyle w:val="Normal"/>
        <w:shd w:fill="FFFFFF" w:val="clear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1-4 - скрестный шаг влево; </w:t>
      </w:r>
      <w:r>
        <w:rPr>
          <w:rFonts w:cs="Times New Roman" w:ascii="Times New Roman" w:hAnsi="Times New Roman"/>
          <w:bCs/>
          <w:sz w:val="24"/>
          <w:szCs w:val="24"/>
        </w:rPr>
        <w:t xml:space="preserve">5-8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1-4 - 2 step touch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5-8 - 2 step touch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1-4 -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правой, руки в стороны; 5-8 -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левой, руки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1-4 - 4 марша вперед; 5-8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, руки сво</w:t>
        <w:softHyphen/>
        <w:t>б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1-4 - 4 марша назад; 5-8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, руки сво</w:t>
        <w:softHyphen/>
        <w:t>бодно.</w:t>
      </w:r>
    </w:p>
    <w:p>
      <w:pPr>
        <w:pStyle w:val="Normal"/>
        <w:shd w:fill="FFFFFF" w:val="clear"/>
        <w:spacing w:lineRule="auto" w:line="240" w:before="211" w:after="200"/>
        <w:ind w:right="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плекс 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21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марш впере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бег с продвижением наза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4 </w:t>
      </w:r>
      <w:r>
        <w:rPr>
          <w:rFonts w:cs="Times New Roman" w:ascii="Times New Roman" w:hAnsi="Times New Roman"/>
          <w:sz w:val="24"/>
          <w:szCs w:val="24"/>
          <w:lang w:val="en-US"/>
        </w:rPr>
        <w:t>ski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nee </w:t>
      </w:r>
      <w:r>
        <w:rPr>
          <w:rFonts w:cs="Times New Roman" w:ascii="Times New Roman" w:hAnsi="Times New Roman"/>
          <w:sz w:val="24"/>
          <w:szCs w:val="24"/>
        </w:rPr>
        <w:t>с поворотом на 360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</w:t>
      </w:r>
      <w:r>
        <w:rPr>
          <w:rFonts w:cs="Times New Roman" w:ascii="Times New Roman" w:hAnsi="Times New Roman"/>
          <w:sz w:val="24"/>
          <w:szCs w:val="24"/>
          <w:lang w:val="en-US"/>
        </w:rPr>
        <w:t>jumping jack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 -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с правой; 5-8 -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с лев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 - 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ck </w:t>
      </w:r>
      <w:r>
        <w:rPr>
          <w:rFonts w:cs="Times New Roman" w:ascii="Times New Roman" w:hAnsi="Times New Roman"/>
          <w:sz w:val="24"/>
          <w:szCs w:val="24"/>
        </w:rPr>
        <w:t>вперед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- марш.</w:t>
      </w:r>
    </w:p>
    <w:p>
      <w:pPr>
        <w:pStyle w:val="Normal"/>
        <w:shd w:fill="FFFFFF" w:val="clear"/>
        <w:spacing w:lineRule="auto" w:line="240" w:before="211" w:after="200"/>
        <w:ind w:right="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й в партере (сидя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лежа)</w:t>
      </w:r>
    </w:p>
    <w:p>
      <w:pPr>
        <w:pStyle w:val="Style19"/>
        <w:shd w:fill="FFFFFF" w:val="clear"/>
        <w:spacing w:lineRule="auto" w:line="240" w:before="230" w:after="200"/>
        <w:ind w:left="142"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: лежа на спине, ноги врозь, согнуты с опо</w:t>
        <w:softHyphen/>
        <w:t>рой стопами, руки за головой. Поднимание опуска</w:t>
        <w:softHyphen/>
        <w:t>ние верхней части туловища (поясница прижата к полу, при поднимании подбородком тянуться впере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: то же, как в упражнении 1. Поднять, опустить туловище, руками потянуться к левому коле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: то же, но руками потянуться к правому колену (поясница прижата к пол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: то же. При поднимании туловища рука</w:t>
        <w:softHyphen/>
        <w:t>ми потянуться между кол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: лежа на спине, одна нога согнута, ступ</w:t>
        <w:softHyphen/>
        <w:t>ня на полу, другая нога согнута в выворотном по</w:t>
        <w:softHyphen/>
        <w:t>ложении, стопа на бедре опорной, разноименным локтем касаться согнутой ноги на бед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: лежа на спине, ноги согнуты с опорой ступнями, руки вниз. Поднимание согнутых ног до касания груди, опускание в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: упор правым боком на правом предпле</w:t>
        <w:softHyphen/>
        <w:t>чье с опорой рукой спереди. Малоамплитудные от</w:t>
        <w:softHyphen/>
        <w:t>ведения и приведения левой ноги в стор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.п.: то же, как в упражнении 7. Малоамп</w:t>
        <w:softHyphen/>
        <w:t>литудные отведения и приведения правой ноги в сторон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.п.: то же. 1-2 - махи  левой назад, 3-4 – то же впере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.п.: то же. 1 - согнуть левую назад с отве</w:t>
        <w:softHyphen/>
        <w:t>дением, 2 - и.п., 3-4 - то ж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.п.: то же, левым боком. 1-2 - махи пра</w:t>
        <w:softHyphen/>
        <w:t>вой назад, 3-4 - то же вперед.</w:t>
      </w:r>
    </w:p>
    <w:p>
      <w:pPr>
        <w:pStyle w:val="Normal"/>
        <w:shd w:fill="FFFFFF" w:val="clear"/>
        <w:spacing w:lineRule="auto" w:line="240" w:before="206" w:after="20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2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21" w:after="0"/>
        <w:ind w:left="19" w:right="77" w:hanging="1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.п.: лежа на спине, ноги согнуть врозь с опо</w:t>
        <w:softHyphen/>
        <w:t xml:space="preserve">рой ступнями, руки к плечам. Поднимая туловище, сесть, руками коснуться пола перед ступнями, опуская туловище назад, лечь на спину (ступни от пода не отрывать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21" w:after="0"/>
        <w:ind w:left="19" w:right="77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.п.; лежа на спине, ноги согнуты с опорой ступнями (закреплены, руки: скрестно на груди). Поднимание туловища, опускание в и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5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, лежа на спине, ноги согнуты вперед, руки в стороны вниз. Опускание ног влево, вернуться в и.п., опускание ног вправо, вернуться в и.п. (пле</w:t>
        <w:softHyphen/>
        <w:t>чевой пояс остается на месте, т. е, в и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п.: то же, лежа на спине, опускание-подни</w:t>
        <w:softHyphen/>
        <w:t>мание прямых н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.п.: лежа на левом боку, левая рука вперед, правая рука за головой, ноги чуть согнуты. Подни</w:t>
        <w:softHyphen/>
        <w:t>мание туловища в упор на левое предплечье, опус</w:t>
        <w:softHyphen/>
        <w:t>кание в и.п. (правым локтем потянуться вправо). То же на правом б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.п.: то же. Одновременное поднимание ног и туловища (точно в сторону), опускание в и.п. То же повторить на правом боку.</w:t>
      </w:r>
    </w:p>
    <w:p>
      <w:pPr>
        <w:pStyle w:val="Normal"/>
        <w:shd w:fill="FFFFFF" w:val="clear"/>
        <w:spacing w:lineRule="auto" w:line="240" w:before="0" w:after="0"/>
        <w:ind w:left="67" w:right="34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: лежа на животе, ноги врозь, руки со</w:t>
        <w:softHyphen/>
        <w:t>гнуты к плечам. Поднимание туловища (не проги</w:t>
        <w:softHyphen/>
        <w:t>баться, не напрягать мышцы шеи). Опускание в и.п, 8-16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.п.: то же, как в упражнении 3, но руки вверх в стороны. Упражнение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7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.п.: то же, но руки в зам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.п.: упор, стоя на коленях (на четверень</w:t>
        <w:softHyphen/>
        <w:t>ках).!-2 - округлить спину, 3-4 - прогнуться.</w:t>
      </w:r>
    </w:p>
    <w:p>
      <w:pPr>
        <w:pStyle w:val="Normal"/>
        <w:shd w:fill="FFFFFF" w:val="clear"/>
        <w:spacing w:lineRule="auto" w:line="240" w:before="5" w:after="200"/>
        <w:ind w:left="86" w:right="10"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упражнения необходимо выпол</w:t>
        <w:softHyphen/>
        <w:t>нять упражнения на растягивание (стретчинг) и расслабление мышц спины.</w:t>
      </w:r>
    </w:p>
    <w:p>
      <w:pPr>
        <w:pStyle w:val="Normal"/>
        <w:shd w:fill="FFFFFF" w:val="clear"/>
        <w:spacing w:lineRule="auto" w:line="240" w:before="216" w:after="200"/>
        <w:ind w:lef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221" w:after="0"/>
        <w:ind w:left="91" w:right="10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упор на предплечьях сидя сзади, правая согнута. Махи согнутой (к груди). То же с друг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91" w:right="5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то же. Махи левой (прямой)  мелкие движения в быстром темпе. То же с другой н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91" w:right="5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ед руки на поясе, махи согнутой впе</w:t>
        <w:softHyphen/>
        <w:t>ред (в сторону). Удержание положения согнутой ноги. Из положения согнутая нога вверх-вперед, выпрямление ноги вперед (в сторону). Удержание прямой ноги впер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91" w:right="5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упор сидя сзади, с опорой руками сза</w:t>
        <w:softHyphen/>
        <w:t>ди. Мах двумя, ноги врозь, в сед;йоги скрестно, правая на левой, мах двумя ноги врозь, и.п.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91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.п.: упор сидя сзади. Мах ногами в сторо</w:t>
        <w:softHyphen/>
        <w:t>ны, мах внутрь скрес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И.п.: лежа на животе, руки вверх. Разноимен</w:t>
        <w:softHyphen/>
        <w:t>ные махи ногой и рукой.16-32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2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п.: лежа на животе, руки вверх. Подни</w:t>
        <w:softHyphen/>
        <w:t>мать одновременно обе руки и обе ноги («лодоч</w:t>
        <w:softHyphen/>
        <w:t>ка»). Держать 3 сек. через 5. 4—8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55" w:right="38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гибание-разгибание рук в упоре, лежа на коленях (руки шире плеч, пальцы рук в стороны, локти в стороны), затем согнув руки, удержание положения. 8-16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142" w:right="3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Сед по-турецки, спина прямая, руки перед грудью, ладони прижаты друг к другу,   мышечное усилие при надавливании ладоней друг на друга; то же, но согнутые руки внизу, кисти направлены вниз, то же, но согнутые руки вверху.</w:t>
      </w:r>
    </w:p>
    <w:p>
      <w:pPr>
        <w:pStyle w:val="Normal"/>
        <w:shd w:fill="FFFFFF" w:val="clear"/>
        <w:spacing w:lineRule="auto" w:line="240"/>
        <w:ind w:left="19" w:right="38" w:hanging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гибание-разгибание рук в упоре лежа, ноги скрестно, локти в стороны.</w:t>
      </w:r>
    </w:p>
    <w:p>
      <w:pPr>
        <w:pStyle w:val="Normal"/>
        <w:shd w:fill="FFFFFF" w:val="clear"/>
        <w:spacing w:lineRule="auto" w:line="240" w:before="240" w:after="20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4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3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ноги врозь, согнуты. Прогнуться, опираясь на шею. 8-16 счет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12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сед, руки вперед - и.п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3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животе, руки вверх. Макси</w:t>
        <w:softHyphen/>
        <w:t>мально прогнуться, держать 3-5 секунд - и.п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29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животе, руки вверх, ноги раз</w:t>
        <w:softHyphen/>
        <w:t>ведены. 1-7 - прогнуться, приподнять ноги, скре</w:t>
        <w:softHyphen/>
        <w:t>стные движения руками и ногами, 8 — и.п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19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животе, руки вверх, ноги раз</w:t>
        <w:softHyphen/>
        <w:t>ведены. 1-2 - максимально разводя ноги, прогнуть</w:t>
        <w:softHyphen/>
        <w:t>ся, поднимая туловище, руки дугами наружу вниз-вперед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упор на коленях. 1 - поднять голову, максимально прогнуть спину; 2 - опустить голо</w:t>
        <w:softHyphen/>
        <w:t>ву, максимально округлить спин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упор стоя на правом колене (левая мак</w:t>
        <w:softHyphen/>
        <w:t>симально назад). Махи голенью (быстрые сгиба</w:t>
        <w:softHyphen/>
        <w:t>ния и разгибания левой). 16-32 сче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то же на левом колен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ноги вперед, носки на себя, руки за головой. Поднимание-опускание верхней части туловища, руки вперед, потянуть</w:t>
        <w:softHyphen/>
        <w:t>ся к носкам, поясница прижата, шея расслабле</w:t>
        <w:softHyphen/>
        <w:t>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8" w:right="5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ноги вперед, носки оттянуты, руки вниз (вдоль туловища), усилием мышц живота поднять-опустить таз (ногами потя</w:t>
        <w:softHyphen/>
        <w:t>нуться в потолок), с отрывом от по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животе, ноги врозь, руки в вверх в стороны. Поднимание-опускание левой руки и правой ноги (махи), затем правой руки и левой но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то же, одновременное поднимание и опускание туловища и ног («лодочка»). Удержа</w:t>
        <w:softHyphen/>
        <w:t>ние положения «лодочка».</w:t>
      </w:r>
    </w:p>
    <w:p>
      <w:pPr>
        <w:pStyle w:val="Normal"/>
        <w:shd w:fill="FFFFFF" w:val="clear"/>
        <w:spacing w:lineRule="auto" w:line="240" w:before="0" w:after="0"/>
        <w:ind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упражнения необходимо выпол</w:t>
        <w:softHyphen/>
        <w:t>нять упражнения на растягивание (стретчинг) и расслабление мышц спины.</w:t>
      </w:r>
    </w:p>
    <w:p>
      <w:pPr>
        <w:pStyle w:val="Normal"/>
        <w:shd w:fill="FFFFFF" w:val="clear"/>
        <w:spacing w:lineRule="auto" w:line="240"/>
        <w:ind w:left="5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седе ноги согнуты, руками хват за пятки; спину округлить, потянуться мышцами спины назад, удержать положение.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5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3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,: упор стоя на правом колене, левая мак</w:t>
        <w:softHyphen/>
        <w:t>симально назад - махи левой голенью (сгибание и разгибание левой). 16-32 счета. То же в упоре на левом колен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48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упор стоя на коленях (на четвереньках). 1-2 - округлить спину; 3-4 - прогнуть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4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животе, руки внизу, ноги врозь, согнуты (угол 90"). Махи двумя наза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2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ноги вперед, носки на себя. Разведение-сведение ног на каждый счет, то же на 2 сч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2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спине, ноги врозь, руки на бед</w:t>
        <w:softHyphen/>
        <w:t>ре. Пружинистые махи ногами в стороны. То же без помощи рук (руки вниз, вдоль туловищ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1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ежа на правом боку, левая согнута пе</w:t>
        <w:softHyphen/>
        <w:t>ред правой. Махи правой. Правую поднять, держать 8-16 счетов. То же с другой ноги на другом бо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1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ед согнув левую, правая вперед (носок на себя). Мах правой в сторону. То же с друго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" w:right="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то же. 1 - мах правой в сторону, 2 -согнуть правую, 3 - выпрямить правую, 4 - и.п., 5-8 - то же с другой ноги.</w:t>
      </w:r>
    </w:p>
    <w:p>
      <w:pPr>
        <w:pStyle w:val="Normal"/>
        <w:shd w:fill="FFFFFF" w:val="clear"/>
        <w:spacing w:lineRule="auto" w:line="240" w:before="0" w:after="0"/>
        <w:ind w:left="3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одного или двух упражне</w:t>
        <w:softHyphen/>
        <w:t>ний необходимо выполнить упражнение на растя</w:t>
        <w:softHyphen/>
        <w:t>гивание и расслабление.</w:t>
      </w:r>
    </w:p>
    <w:p>
      <w:pPr>
        <w:pStyle w:val="Normal"/>
        <w:shd w:fill="FFFFFF" w:val="clear"/>
        <w:spacing w:lineRule="auto" w:line="240" w:before="0" w:after="0"/>
        <w:ind w:left="34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и.п.: лежа на спине, левая согнута на полу, правая согнута выворотно, колено в сто</w:t>
        <w:softHyphen/>
        <w:t>рону, пятка на левом бедре, руками хват за левое колено, подтянуть колено к груди, держать 8-16 счетов. То же с другой ноги.</w:t>
      </w:r>
    </w:p>
    <w:p>
      <w:pPr>
        <w:pStyle w:val="Normal"/>
        <w:shd w:fill="FFFFFF" w:val="clear"/>
        <w:spacing w:lineRule="auto" w:line="240" w:before="226" w:after="200"/>
        <w:ind w:left="48" w:hanging="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" w:right="10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на пол, спина прямая, ноги вперед. Тянуться туловищем вверх 20 сек. Затем наклон и взяться руками за пальцы ног. Держать позу 30 сек. Если не удастся достать ноги руками, заки</w:t>
        <w:softHyphen/>
        <w:t>нуть за ступни скакалку и держать за конц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" w:right="5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ноги врозь руки вверх, не напрягая плеч, вытянуть позвоночник вверх. Держать 30 се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 на живот, руки вдоль туловища. Ото</w:t>
        <w:softHyphen/>
        <w:t>рвать от пола плечи и выпрямленные ноги. Вытя</w:t>
        <w:softHyphen/>
        <w:t>нуть спину и шею, раскрыть грудную клетку, рас</w:t>
        <w:softHyphen/>
        <w:t>слабить плечи. Задержать это положение на не</w:t>
        <w:softHyphen/>
        <w:t>сколько секунд, постепенно доведя время растяги</w:t>
        <w:softHyphen/>
        <w:t>вания до 30 сек. Повторить 2 раз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еть ступню согнутой ноги в бедро дру</w:t>
        <w:softHyphen/>
        <w:t>гой. Стоящая на полу нога прямая, носок направ-</w:t>
      </w:r>
    </w:p>
    <w:p>
      <w:pPr>
        <w:pStyle w:val="Normal"/>
        <w:shd w:fill="FFFFFF" w:val="clear"/>
        <w:spacing w:lineRule="auto" w:line="240" w:before="0" w:after="0"/>
        <w:ind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 вперед. Тянуться вверх, расслабить плечи. Давить ладонями друг на друга. Держать позу по 30 сек. на каждой ноге.       </w:t>
      </w:r>
    </w:p>
    <w:p>
      <w:pPr>
        <w:pStyle w:val="Normal"/>
        <w:shd w:fill="FFFFFF" w:val="clear"/>
        <w:spacing w:lineRule="auto" w:line="240" w:before="0" w:after="0"/>
        <w:ind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7</w:t>
      </w:r>
    </w:p>
    <w:p>
      <w:pPr>
        <w:pStyle w:val="Normal"/>
        <w:shd w:fill="FFFFFF" w:val="clear"/>
        <w:spacing w:lineRule="auto" w:line="240" w:before="0" w:after="0"/>
        <w:ind w:left="14" w:right="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успокаивает. Сидя - медленно вдох</w:t>
        <w:softHyphen/>
        <w:t>нуть, представляя, как свежий воздух наполняет легочные пузырьки. Задержать дыхание на счет 1-2. Медленно выдохнуть через рот узкой струй</w:t>
        <w:softHyphen/>
        <w:t>кой, расслабляя мышцы. 2-6 раз.</w:t>
      </w:r>
    </w:p>
    <w:p>
      <w:pPr>
        <w:pStyle w:val="Normal"/>
        <w:shd w:fill="FFFFFF" w:val="clear"/>
        <w:spacing w:lineRule="auto" w:line="240" w:before="0" w:after="0"/>
        <w:ind w:left="24" w:right="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улучшает кровообращение мозга. Сидя, медленный вдох через нос. Во время задер</w:t>
        <w:softHyphen/>
        <w:t>жки дыхания (2-3 сек.) 2-3 раза подряд выпячи</w:t>
        <w:softHyphen/>
        <w:t>вание и опускание живота, выдох прерывающий</w:t>
        <w:softHyphen/>
        <w:t>ся, сильной струей через рот, наклоняя голову впе</w:t>
        <w:softHyphen/>
        <w:t>ред и назад. 6-8 раз.</w:t>
      </w:r>
    </w:p>
    <w:p>
      <w:pPr>
        <w:pStyle w:val="Normal"/>
        <w:shd w:fill="FFFFFF" w:val="clear"/>
        <w:spacing w:lineRule="auto" w:line="240" w:before="0" w:after="0"/>
        <w:ind w:left="34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улучшает терморегуляцию. Сидя, рас</w:t>
        <w:softHyphen/>
        <w:t>слабить мышцы. Медленный вдох (4-7 сек.). Во время вдоха напрячь мышцы рук и ног (руки опу</w:t>
        <w:softHyphen/>
        <w:t>щены вдоль тела, пальцы сжаты в кулак, напря</w:t>
        <w:softHyphen/>
        <w:t>гая мышцы ног, как бы подниматься на носки). После короткой задержки дыхания (на счет 1-3) сделать выдох, одновременно расслабляя мышцы. Повторить 6-8 раз.</w:t>
      </w:r>
    </w:p>
    <w:p>
      <w:pPr>
        <w:pStyle w:val="Normal"/>
        <w:shd w:fill="FFFFFF" w:val="clear"/>
        <w:spacing w:lineRule="auto" w:line="240" w:before="0" w:after="0"/>
        <w:ind w:left="48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тонизирует. Лечь на спину. Медлен</w:t>
        <w:softHyphen/>
        <w:t>ный вдох (на счет 1-7). Во время вдоха поднять таз с опорой на голову и стопы. Под конец вдоха лечь на спину, задержать дыхание (на счет 1-3) и 3 раза слегка выпятить и опустить живот. Затем сделать продолжительный выдох (на счет 1-7). Если нет неприятных ощущений, после выдоха задержать дыхание (на счет 1-3). 2-4 раза.</w:t>
      </w:r>
    </w:p>
    <w:p>
      <w:pPr>
        <w:pStyle w:val="Normal"/>
        <w:shd w:fill="FFFFFF" w:val="clear"/>
        <w:spacing w:lineRule="auto" w:line="240" w:before="0" w:after="0"/>
        <w:ind w:left="816" w:right="403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16" w:right="403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третчинга (по О. Ивановой, Ж. Поддубной)</w:t>
      </w:r>
    </w:p>
    <w:p>
      <w:pPr>
        <w:pStyle w:val="Normal"/>
        <w:shd w:fill="FFFFFF" w:val="clear"/>
        <w:spacing w:lineRule="auto" w:line="240" w:before="0" w:after="0"/>
        <w:ind w:left="816" w:right="403" w:firstLine="3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шеи</w:t>
      </w:r>
    </w:p>
    <w:p>
      <w:pPr>
        <w:pStyle w:val="Normal"/>
        <w:shd w:fill="FFFFFF" w:val="clear"/>
        <w:spacing w:lineRule="auto" w:line="240" w:before="0" w:after="0"/>
        <w:ind w:left="77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третчинга для мышц шеи способ</w:t>
        <w:softHyphen/>
        <w:t>ствуют сохранению и улучшению подвижности шейного отдела позвоночника. Они выполняются путем растягивания наиболее крупных мышц шеи.</w:t>
      </w:r>
    </w:p>
    <w:p>
      <w:pPr>
        <w:pStyle w:val="Normal"/>
        <w:shd w:fill="FFFFFF" w:val="clear"/>
        <w:spacing w:lineRule="auto" w:line="240" w:before="0" w:after="0"/>
        <w:ind w:left="77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пражнений необходимо мед</w:t>
        <w:softHyphen/>
        <w:t>ленно и плавно принять положение, в котором мышцы растягиваются, и зафиксировать его на 10-30 сек. При этом должно возникнуть ощущение приятного растягивания мышц, болевые ощуще</w:t>
        <w:softHyphen/>
        <w:t>ния не допускаются.</w:t>
      </w:r>
    </w:p>
    <w:p>
      <w:pPr>
        <w:pStyle w:val="Normal"/>
        <w:shd w:fill="FFFFFF" w:val="clear"/>
        <w:spacing w:lineRule="auto" w:line="240" w:before="0" w:after="0"/>
        <w:ind w:left="82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для этих упражнений стоя или сидя.</w:t>
      </w:r>
    </w:p>
    <w:p>
      <w:pPr>
        <w:pStyle w:val="Normal"/>
        <w:shd w:fill="FFFFFF" w:val="clear"/>
        <w:spacing w:lineRule="auto" w:line="240" w:before="0" w:after="0"/>
        <w:ind w:left="82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ить голову к правому плечу и зафик</w:t>
        <w:softHyphen/>
        <w:t>сировать это положение. Внимание зафиксировать на растягивании мышц шеи. То же в другую сто</w:t>
        <w:softHyphen/>
        <w:t>рон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  <w:tab w:val="left" w:pos="2866" w:leader="none"/>
        </w:tabs>
        <w:autoSpaceDE w:val="false"/>
        <w:spacing w:lineRule="auto" w:line="240" w:before="0" w:after="0"/>
        <w:ind w:left="0" w:right="12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ь голову вперед, стараясь подбородком коснуться груди и зафиксировать это положение.</w:t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2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ть голову вперед-вправо и зафикси</w:t>
        <w:softHyphen/>
        <w:t>ровать это положение. То же вперед-влев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1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голову направо и зафиксировать это положение. То же в другую сторону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0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ть голову направо и наклонить  влево. Зафиксировать. То же в другую сторо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288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63" w:hanging="7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рук и плечевого пояса</w:t>
      </w:r>
    </w:p>
    <w:p>
      <w:pPr>
        <w:pStyle w:val="Normal"/>
        <w:shd w:fill="FFFFFF" w:val="clear"/>
        <w:spacing w:lineRule="auto" w:line="240" w:before="0" w:after="0"/>
        <w:ind w:left="763" w:hanging="7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86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третчинга для мышц  плечевого пояса способствуют сохранению подвижности в суставах, влияют на величину вдоха и выдоха.  Кроме того, эти упражнения не позволяют мыш</w:t>
        <w:softHyphen/>
        <w:t xml:space="preserve">цам становиться чрезмерно жесткими, сохраня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астичность. Усиливая кровоток, они прекрасно восстанавливают мышцы после аэробных нагрузок,  направленных на сжигание жира, и силовых уп</w:t>
        <w:softHyphen/>
        <w:t>ражнений, способствующих повышению тонуса мышц. Эти упражнения выполняются путем рас</w:t>
        <w:softHyphen/>
        <w:t>тягивания мышц приводящих, сгибающих и раз</w:t>
        <w:softHyphen/>
        <w:t>гибающих плечо.</w:t>
      </w:r>
    </w:p>
    <w:p>
      <w:pPr>
        <w:pStyle w:val="Normal"/>
        <w:shd w:fill="FFFFFF" w:val="clear"/>
        <w:spacing w:lineRule="auto" w:line="240" w:before="0" w:after="0"/>
        <w:ind w:left="43" w:right="9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растягивание этих мышц заключается в крайнем приведении, отведении, сги</w:t>
        <w:softHyphen/>
        <w:t>бании и разгибании плеча.</w:t>
      </w:r>
    </w:p>
    <w:p>
      <w:pPr>
        <w:pStyle w:val="Normal"/>
        <w:shd w:fill="FFFFFF" w:val="clear"/>
        <w:spacing w:lineRule="auto" w:line="240" w:before="0" w:after="0"/>
        <w:ind w:left="43" w:right="7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упражнений необходимо медленно и плавно принять исходное положение (позу) и сконцентрировать внимание на растягиваемой мышечной групп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righ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ять себя руками за плечи, стараясь под</w:t>
        <w:softHyphen/>
        <w:t>нять локти повыше и продвинуть пальцы рук как: можно ближе к позвоночнику. Зафиксирова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right="7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руки в замок над головой, макси</w:t>
        <w:softHyphen/>
        <w:t>мально сблизив их. Потянуться руками вверх. За</w:t>
        <w:softHyphen/>
        <w:t>фиксирова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right="62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ую руку согнуть локтем вверх так, чтобы пальцы касались лопатки. Надавливая левой рукой на локоть правой (очень осторожно), стира</w:t>
        <w:softHyphen/>
        <w:t xml:space="preserve">ясь опустить ладонь ниже. Зафиксировать. То 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няв положение ру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перед, согнуть правую руку к левому плечу. Зафиксировать это положение, левой взяться за правый локоть, надавливая на него, стараясь приблизить правую руку к левому плечу. То же в другую сторо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right="6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ть руки за спиной, взяться кистью одной за локоть другой руки. Зафиксирова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3" w:righ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ть поднятую руку локтем вверх, а дру</w:t>
        <w:softHyphen/>
        <w:t>гую, опущенную,  локтем; вниз (предплечья за го</w:t>
        <w:softHyphen/>
        <w:t>ловой и за спиной). Коснуться пальцами одной руки  пальцев другой. Зафиксировать. То же, поменяв положение рук.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стретчинга для грудных мышц исключительно важны для поддержания правильной, красивой осанки. К грудным мышцам относятся: большая грудная мышца; малая грудная мышца; передняя зубчатая. Упражнения на их растягивание способствуют коррекции мышечного дисбаланса  и заключаются в максимальном сгиба</w:t>
        <w:softHyphen/>
        <w:t>нии плеч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4" w:right="6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в упоре на коленях, на согнутых руках (локти в стороны). Вывести правую руку вперед, стараясь подмышкой коснуться пола, не допуская при этом прогиба в пояснице. Зафиксировать. То же другой ру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4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коленях, ноги врозь. Наклоняясь назад, не прогибаться, левой рукой коснуться од</w:t>
        <w:softHyphen/>
        <w:t>ноименной стопы, правая рука вверх в сторону. Зафиксировать. То же другой рукой.</w:t>
      </w:r>
    </w:p>
    <w:p>
      <w:pPr>
        <w:pStyle w:val="Normal"/>
        <w:shd w:fill="FFFFFF" w:val="clear"/>
        <w:spacing w:lineRule="auto" w:line="240" w:before="235" w:after="20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ышц рук</w:t>
      </w:r>
    </w:p>
    <w:p>
      <w:pPr>
        <w:pStyle w:val="Normal"/>
        <w:shd w:fill="FFFFFF" w:val="clear"/>
        <w:spacing w:lineRule="auto" w:line="240" w:before="0" w:after="0"/>
        <w:ind w:left="38" w:right="43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эластичность мышц плеча, предпле</w:t>
        <w:softHyphen/>
        <w:t>чья и кисти исключительно важна для человека. Однако у людей с сильно развитой мускулатурой нередко невозможно полное разгибание в локте</w:t>
        <w:softHyphen/>
        <w:t>вом суставе,  что связано с повышенным тонусом двуглавой мышцы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auto" w:line="240" w:before="0" w:after="0"/>
        <w:ind w:left="43" w:righ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стягивания этой мышцы с целью коррецции мышечного дисбаланса необходимо выпол</w:t>
        <w:softHyphen/>
        <w:t>нить упражнение 9. Его можно выполнять как в и.п. стоя, так и сидя.</w:t>
        <w:tab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14" w:right="29" w:firstLine="2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9.</w:t>
      </w:r>
      <w:r>
        <w:rPr>
          <w:rFonts w:cs="Times New Roman" w:ascii="Times New Roman" w:hAnsi="Times New Roman"/>
          <w:sz w:val="24"/>
          <w:szCs w:val="24"/>
        </w:rPr>
        <w:t>Медленно развести руки в стороны ладоня</w:t>
        <w:softHyphen/>
        <w:t>ми вперед, соединить лопатки, избегая при этом значительных болевых ощущений. Зафиксировать это положени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14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сть должна отличаться огромной подвиж</w:t>
        <w:softHyphen/>
        <w:t>ностью во всех своих звеньях. Этого можно до</w:t>
        <w:softHyphen/>
        <w:t>биться благодаря регулярному выполнению уп</w:t>
        <w:softHyphen/>
        <w:t>ражнений стретчинга, направленных на растя</w:t>
        <w:softHyphen/>
        <w:t>гивание мышц, прилегающих к лучезапястному суставу.</w:t>
      </w:r>
    </w:p>
    <w:p>
      <w:pPr>
        <w:pStyle w:val="Normal"/>
        <w:shd w:fill="FFFFFF" w:val="clear"/>
        <w:spacing w:lineRule="auto" w:line="240" w:before="0" w:after="0"/>
        <w:ind w:left="6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жнения на растягивание этих мышц зак</w:t>
        <w:softHyphen/>
        <w:t>лючаются в разгибании лучезапястного и межфалаиговых суставов и выполняются в и.п. стоя или сид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кисти в замок ладонями нару</w:t>
        <w:softHyphen/>
        <w:t>жу, потянуться руками как можно дальше вперед. Зафиксироват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перед ладонями вниз (вверх пальцы) разогнуть правую кисть с помощью левой руки, не включая при этом правый локоть. Зафиксировать. То же, поменяв положение ру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ь ладони перед собой пальцами вверх и попытаться поднять локти как можно выш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 стоя на коленях, кистями к себе. Ста</w:t>
        <w:softHyphen/>
        <w:t>раясь сесть на пятки, отклонить руки от вертика</w:t>
        <w:softHyphen/>
        <w:t>ли (ладони от пола не отрывать, локти не выклю</w:t>
        <w:softHyphen/>
        <w:t>чать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згибание в лучезапястном су</w:t>
        <w:softHyphen/>
        <w:t>ставе согнутой в кулак ки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" w:firstLine="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>мышц спины</w:t>
      </w:r>
    </w:p>
    <w:p>
      <w:pPr>
        <w:pStyle w:val="Normal"/>
        <w:shd w:fill="FFFFFF" w:val="clear"/>
        <w:spacing w:lineRule="auto" w:line="240" w:before="0" w:after="0"/>
        <w:ind w:right="53"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подвижность в сус</w:t>
        <w:softHyphen/>
        <w:t>тавах позвоночного столба, которая определяет</w:t>
        <w:softHyphen/>
        <w:t xml:space="preserve">ся эластичностью прилегающих мыш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вязок. Снижение эластичности разгибателей спины, свя</w:t>
        <w:softHyphen/>
        <w:t>занное с постоянным напряжением, вызванным прямохождением, приводит к увеличению про</w:t>
        <w:softHyphen/>
        <w:t>гиба в области поясницы. Это, в свою очередь, является причиной возникновения поясничного - болевого - синдрома, а также влечет за собой па</w:t>
        <w:softHyphen/>
        <w:t>тологический наклон таза вперед, что может при</w:t>
        <w:softHyphen/>
        <w:t>вести к травматизму. Основным средством про</w:t>
        <w:softHyphen/>
        <w:t>филактики этих отрицательных явлений служат упражнения стретчинга, направленные на растя</w:t>
        <w:softHyphen/>
        <w:t>гивание мышц спины. Эти упражнения также способствуют коррекции телосложения и поддер</w:t>
        <w:softHyphen/>
        <w:t>жанию правильной осанки. Их следует выпол</w:t>
        <w:softHyphen/>
        <w:t>нять целенаправленно, систематически. В про</w:t>
        <w:softHyphen/>
        <w:t>тивном случае может возникнуть ограничение подвижности межпозвоночных суставов как в отдельных частях позвоночника, так и на всем его протяжении.</w:t>
      </w:r>
    </w:p>
    <w:p>
      <w:pPr>
        <w:pStyle w:val="Normal"/>
        <w:shd w:fill="FFFFFF" w:val="clear"/>
        <w:spacing w:lineRule="auto" w:line="240" w:before="0" w:after="0"/>
        <w:ind w:left="38" w:right="29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нагрузки на межпозвоноч</w:t>
        <w:softHyphen/>
        <w:t>ные диски упражнения для мышц спины необхо</w:t>
        <w:softHyphen/>
        <w:t>димо выполнять преимущественно в положении сидя и лежа. Для предупреждения травм при вы</w:t>
        <w:softHyphen/>
        <w:t>полнении упражнений следует внимательно следить за положением головы.</w:t>
      </w:r>
    </w:p>
    <w:p>
      <w:pPr>
        <w:pStyle w:val="Normal"/>
        <w:shd w:fill="FFFFFF" w:val="clear"/>
        <w:spacing w:lineRule="auto" w:line="240" w:before="0" w:after="0"/>
        <w:ind w:left="48" w:right="29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стягивание мышц спины за</w:t>
        <w:softHyphen/>
        <w:t>ключаются в наклоне туловища вперед, дыхание при этом не задержива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коленях. Округлить спину, голо</w:t>
        <w:softHyphen/>
        <w:t>ву опустить, напрячь мышцы живота. Зафикси</w:t>
        <w:softHyphen/>
        <w:t>ров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пятках. Наклонить туловище впе</w:t>
        <w:softHyphen/>
        <w:t>ред, руки вперед, постараться прижать голову к коленям. Зафиксировать это полож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в горизонтальном наклоне вперед, слег</w:t>
        <w:softHyphen/>
        <w:t>ка согнутые ноги врозь, руки на коленях. Поднять поясницу, голову опустить, спину округлить. За</w:t>
        <w:softHyphen/>
        <w:t>фиксиров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, согнутые ноги врозь - пошире, стопы на полу, руки за головой. Наклониться, туловище между бедрами. Зафиксиров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. Согнув ноги, колени к гру</w:t>
        <w:softHyphen/>
        <w:t>ди, обхватить их руками, лоб прижать к коленям. Зафиксирова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ноги согнуты, руки за голо</w:t>
        <w:softHyphen/>
        <w:t>вой. Наклонить голову, потянуться локтями впе</w:t>
        <w:softHyphen/>
        <w:t>ред. Задержаться в этом положении несколько се</w:t>
        <w:softHyphen/>
        <w:t>кун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, руки вверх. Почувствовать тяжестью всего тела пол. Потянуться руками вверх, носки оттянуть (стараясь «растянуть» себя в раз</w:t>
        <w:softHyphen/>
        <w:t>ные стороны). Живот слегка втянуть, задержаться в этом положении 5 сек. Расслабиться, руки вниз, закрыть гл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мышц жив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третчинга, направленные на рас</w:t>
        <w:softHyphen/>
        <w:t>тягивание мышц живота, способствуют поддержанию их тонуса и в то же время сохранению элас</w:t>
        <w:softHyphen/>
        <w:t>тичности. Упражнения, разгибающие спину, по</w:t>
        <w:softHyphen/>
        <w:t>зволяют растянуть мышцы живо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 Упор стоя на коленях. Податься грудью впе</w:t>
        <w:softHyphen/>
        <w:t>ред, голову отвести назад, не допуская при этом сильного прогиба в пояснице. Зафиксир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 Лежа на животе, руки согнуты, кисти под плечевыми суставами. Медленно разгибая руки, потянуться грудью вперед, стараясь при этом не отрывать живота от пола. Задержаться в этом по</w:t>
        <w:softHyphen/>
        <w:t>ложении несколько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4.  Выпад вперед, руки над головой в замок. Подавая таз вперед, прогнуться, потянуться рука</w:t>
        <w:softHyphen/>
        <w:t>ми вверх. Задержаться в этом положении несколь</w:t>
        <w:softHyphen/>
        <w:t>ко секун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5.  Стоя на коленях, руки вверх. Слегка накло</w:t>
        <w:softHyphen/>
        <w:t>няясь назад, поднять подбородок, руками потянуть</w:t>
        <w:softHyphen/>
        <w:t>ся назад. Задержаться в этом положении несколь</w:t>
        <w:softHyphen/>
        <w:t>ко секун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6.  Лежа на спине, ноги согнуты под тупым углом. Приподнять таз, не выпрямляя полностью ноги, задержаться в этом по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упражнения направлены на растя</w:t>
        <w:softHyphen/>
        <w:t>гивание косых мышц живота и ротаторов спины. Они заключаются в поворотах туловища. Упраж</w:t>
        <w:softHyphen/>
        <w:t>нения стретчинга для этих мышц способствуют сохранению и улучшению поясничного отдела по</w:t>
        <w:softHyphen/>
        <w:t>звоночника. Они должны выполняться без рывков, плавно, и.п. для этих упражнений - сидя или леж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7.  Лежа на спине, ноги согнуты, руки за голо</w:t>
        <w:softHyphen/>
        <w:t>вой. Наклонить колени влево, повернув в это вре</w:t>
        <w:softHyphen/>
        <w:t>мя голову направо. Остаться в этом положении. То же в другую сторо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8.  Упор сидя, правая нога согнута. Повернуть голову и туловище направо, опираясь локтем ле</w:t>
        <w:softHyphen/>
        <w:t>вой руки о правое колено. Зафиксировать. То же в другую сторону (правую выпрямить, левую со</w:t>
        <w:softHyphen/>
        <w:t>гну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9.  Упор сидя на пятках. Наклониться вперед-влево, стараясь коснуться головой пола слева от себ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ягодичных мышц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цы, постоянно разгибающие бедро, нахо</w:t>
        <w:softHyphen/>
        <w:t>дятся в постоянном стабилизирующем напряжении, связанном с поддерживанием вертикального поло</w:t>
        <w:softHyphen/>
        <w:t>жения тела. Упражнения стретчинга, направлен</w:t>
        <w:softHyphen/>
        <w:t>ные на растягивание этих мышц, способствуют поддержанию достаточной эластичности разгиба</w:t>
        <w:softHyphen/>
        <w:t>телей бедра и профилактике такого распространен</w:t>
        <w:softHyphen/>
        <w:t>ного заболевания, как радикулит пояснично-крестцового отдела позвоночника. Кроме того, они по</w:t>
        <w:softHyphen/>
        <w:t>зволяют улучшить форму мыш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януть эти мышцы можно посредством сгибания бедра согнутой н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 Лежа на спине, согнуть ногу, притянув ру</w:t>
        <w:softHyphen/>
        <w:t>ками колено к груди. Зафиксировать. То же дру</w:t>
        <w:softHyphen/>
        <w:t>гой но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 Сидя на полу, согнув правую, подтянув пра</w:t>
        <w:softHyphen/>
        <w:t>вой рукой колено под мышку, левой обхватить сто</w:t>
        <w:softHyphen/>
        <w:t>пу. Зафикс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 Лежа на спине, подтянуть согнутую правую коленом в сторону, захватив правой рукой стопу, а левой - колено (голень горизонтально). Зафик</w:t>
        <w:softHyphen/>
        <w:t xml:space="preserve">сировать.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 Лежа на спине, взявшись правой рукой за правую голень, стараться притянуть ее горизон</w:t>
        <w:softHyphen/>
        <w:t>тально к животу. При этом, захватив левой рукой снизу левое колено, притянуть его к себе. Зафик</w:t>
        <w:softHyphen/>
        <w:t>сировать. То же, поменяв положение но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заключающиеся в разгибании в коленном суставе, растягивают короткие мышцы задней поверхности бед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 Стоя на правой, слегка согнутой, левая впе</w:t>
        <w:softHyphen/>
        <w:t>ред на пятке (носком на себя), руки упираются в правое бедро. Слегка наклониться, спина прямая. Зафиксировать это положение. То же, поменяв положе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 Стоя на правом колене, левая впереди на пятке, руки на левом колене. Наклоняясь, потя</w:t>
        <w:softHyphen/>
        <w:t>нуться грудью вперед. Зафиксировать. То же, по</w:t>
        <w:softHyphen/>
        <w:t>меняв положе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 Сед, стопа правой упирается в бедро пря</w:t>
        <w:softHyphen/>
        <w:t>мой левой. Наклониться к левой, стараясь ее не сгибать. Зафиксировать. То же, поменяв положе</w:t>
        <w:softHyphen/>
        <w:t>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Лежа на спине. Взять руками голень вытя</w:t>
        <w:softHyphen/>
        <w:t>нутой правой ноги и потянуть ее к голове. Зафик</w:t>
        <w:softHyphen/>
        <w:t>сировать. То же другой но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 Упор сидя на подогнутой ноге, другая вы</w:t>
        <w:softHyphen/>
        <w:t>прямлена, снижая нагрузку на подогнутую ногу. Наклониться. Зафиксировать. То же, поменяв по</w:t>
        <w:softHyphen/>
        <w:t>ложе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 Упор сидя сзади, согнутая левая на вып</w:t>
        <w:softHyphen/>
        <w:t>рямленной правой. Повернуть голову и тулови</w:t>
        <w:softHyphen/>
        <w:t>ще налево, правый локоть упирается в левое ко</w:t>
        <w:softHyphen/>
        <w:t>лено. Зафиксировать. То же, поменяв положе</w:t>
        <w:softHyphen/>
        <w:t>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 Упор сидя сзади, правая согнута коленом в сторону, пятка у левой ягодицы, левая согнута (скрестно над правой). Повернуть туловище нале</w:t>
        <w:softHyphen/>
        <w:t>во, правой рукой обхватив левое колено. Зафикси</w:t>
        <w:softHyphen/>
        <w:t>ровать. То же, поменяв положение но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 Упор сидя на пятках, стопы согнуты, носки оттянуты. Податься назад, надавив тяжестью тела на пя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 Сед, руками держась за носки. Потянуть руками носки на себя в течение несколько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 Упор сидя на пятках, слегка отклониться назад, сохраняя на руках основную тяжесть тела. Зафикс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50" w:hanging="11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по оздоровительной аэробике (миникомпозиции)</w:t>
      </w:r>
    </w:p>
    <w:p>
      <w:pPr>
        <w:pStyle w:val="Normal"/>
        <w:shd w:fill="FFFFFF" w:val="clear"/>
        <w:spacing w:lineRule="auto" w:line="240" w:before="0" w:after="0"/>
        <w:ind w:left="1450" w:hanging="11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в сторо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месте. Руки ввер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в сторон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месте. Руки вниз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" w:right="43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.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. Движения руками: 5 - вперед, 6 -вниз, 7 - вперед, 8 - вниз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. То же влево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на поясе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То же.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— 4. 4 марша назад. Руки свободно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left="293" w:right="1613" w:hanging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- 6,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2 хлопка.</w:t>
        <w:br/>
        <w:t xml:space="preserve">7-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Руки на пояс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284" w:right="38" w:first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- 8. 4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с продвижением вперед. Движе</w:t>
        <w:softHyphen/>
        <w:t>ния руками: 1 - вперед, 2 - на пояс, 3-8 то же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свободно. 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лево. Руки свободно. 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8. 4 «захлеста». Руки в стороны. 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Вправо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. Руки в стороны. 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Влево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2</w:t>
      </w:r>
    </w:p>
    <w:p>
      <w:pPr>
        <w:pStyle w:val="Normal"/>
        <w:shd w:fill="FFFFFF" w:val="clear"/>
        <w:spacing w:lineRule="auto" w:line="240" w:before="0" w:after="0"/>
        <w:ind w:left="284" w:right="19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.4 марша вперед. Движения руками: 1 - в стороны, 2 - вперед скрестно, 3- в стороны, 4 -вниз.</w:t>
      </w:r>
    </w:p>
    <w:p>
      <w:pPr>
        <w:pStyle w:val="Normal"/>
        <w:shd w:fill="FFFFFF" w:val="clear"/>
        <w:spacing w:lineRule="auto" w:line="240" w:before="0" w:after="0"/>
        <w:ind w:left="284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право. Движения руками: 5 - в сто</w:t>
        <w:softHyphen/>
        <w:t>роны; 6 - вниз скрестно, 7 - в стороны, 8 - вниз скрестно.</w:t>
      </w:r>
    </w:p>
    <w:p>
      <w:pPr>
        <w:pStyle w:val="Normal"/>
        <w:shd w:fill="FFFFFF" w:val="clear"/>
        <w:spacing w:lineRule="auto" w:line="240" w:before="0" w:after="0"/>
        <w:ind w:left="154" w:right="1210" w:firstLine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4 марша назад. Руки то же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5 — 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t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- 4. Grape vine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и свободно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в стороны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-8. V-step. 2 </w:t>
      </w:r>
      <w:r>
        <w:rPr>
          <w:rFonts w:cs="Times New Roman" w:ascii="Times New Roman" w:hAnsi="Times New Roman"/>
          <w:sz w:val="24"/>
          <w:szCs w:val="24"/>
        </w:rPr>
        <w:t>хлоп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- 4. Grape vine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и свободно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 6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в стороны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 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. 2 хлопка.  </w:t>
      </w:r>
    </w:p>
    <w:p>
      <w:pPr>
        <w:pStyle w:val="Normal"/>
        <w:shd w:fill="FFFFFF" w:val="clear"/>
        <w:spacing w:lineRule="auto" w:line="240" w:before="0" w:after="0"/>
        <w:ind w:left="34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2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 с правой ноги. Руки на поясе. Поворот на 180°.</w:t>
      </w:r>
    </w:p>
    <w:p>
      <w:pPr>
        <w:pStyle w:val="Normal"/>
        <w:shd w:fill="FFFFFF" w:val="clear"/>
        <w:spacing w:lineRule="auto" w:line="240" w:before="0" w:after="0"/>
        <w:ind w:left="2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 8. 2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 с левой ноги. Руки на поясе.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То ж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То же в другую сторону.</w:t>
      </w:r>
    </w:p>
    <w:p>
      <w:pPr>
        <w:pStyle w:val="Normal"/>
        <w:shd w:fill="FFFFFF" w:val="clear"/>
        <w:spacing w:lineRule="auto" w:line="240" w:before="0" w:after="0"/>
        <w:ind w:left="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 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: 1 - в стороны, 2 —вверх, 3 — в стороны, 4 - вниз, 5 - в     стороны, 6 - вперед, 7 — в стороны, 8 - вниз.</w:t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на поясе.</w:t>
      </w:r>
    </w:p>
    <w:p>
      <w:pPr>
        <w:pStyle w:val="Normal"/>
        <w:shd w:fill="FFFFFF" w:val="clear"/>
        <w:spacing w:lineRule="auto" w:line="240" w:before="0" w:after="0"/>
        <w:ind w:left="936" w:hanging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. 4 прыжка на двух вместе с поворотом на 360°.</w:t>
      </w:r>
    </w:p>
    <w:p>
      <w:pPr>
        <w:pStyle w:val="Normal"/>
        <w:shd w:fill="FFFFFF" w:val="clear"/>
        <w:spacing w:lineRule="auto" w:line="240" w:before="0" w:after="0"/>
        <w:ind w:left="936" w:hanging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36" w:hanging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лекс 3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 марша вперед. Руки свобод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right="6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. 4 прыжка на двух. Движения руками: 5 - кисти к плеч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верх, 7 - кисти к плечам, 8 - руки вниз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4. 4 марша вперед. Руки свободно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 8, 4 прыжка на двух. Движения руками: 5</w:t>
        <w:tab/>
        <w:t xml:space="preserve">- кисти к плечам, 6 - руки вверх, 7 - кисти </w:t>
        <w:br/>
        <w:t>к плечам, 8 - руки вниз.</w:t>
      </w:r>
    </w:p>
    <w:p>
      <w:pPr>
        <w:pStyle w:val="Normal"/>
        <w:shd w:fill="FFFFFF" w:val="clear"/>
        <w:spacing w:lineRule="auto" w:line="240" w:before="0" w:after="0"/>
        <w:ind w:left="284" w:right="67" w:first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: 1 - в стороны, 2 - вперед скрестно, 3 - в стороны, 4 - вниз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свободно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8. Skip. 4 </w:t>
      </w:r>
      <w:r>
        <w:rPr>
          <w:rFonts w:cs="Times New Roman" w:ascii="Times New Roman" w:hAnsi="Times New Roman"/>
          <w:sz w:val="24"/>
          <w:szCs w:val="24"/>
        </w:rPr>
        <w:t>хлоп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38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8. Grape vine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вижения руками те ж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4</w:t>
      </w:r>
    </w:p>
    <w:p>
      <w:pPr>
        <w:pStyle w:val="Normal"/>
        <w:shd w:fill="FFFFFF" w:val="clear"/>
        <w:spacing w:lineRule="auto" w:line="240" w:before="0" w:after="0"/>
        <w:ind w:left="29" w:righ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. 4 «открытых шага» с продвижением впе</w:t>
        <w:softHyphen/>
        <w:t>ред. Руки в стороны.</w:t>
      </w:r>
    </w:p>
    <w:p>
      <w:pPr>
        <w:pStyle w:val="Normal"/>
        <w:shd w:fill="FFFFFF" w:val="clear"/>
        <w:spacing w:lineRule="auto" w:line="240" w:before="0" w:after="0"/>
        <w:ind w:left="29" w:right="3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. 4 «открытых шага» с продвижением на</w:t>
        <w:softHyphen/>
        <w:t>зад. Руки в стороны.</w:t>
      </w:r>
    </w:p>
    <w:p>
      <w:pPr>
        <w:pStyle w:val="Normal"/>
        <w:shd w:fill="FFFFFF" w:val="clear"/>
        <w:spacing w:lineRule="auto" w:line="240" w:before="0" w:after="0"/>
        <w:ind w:left="34"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4 шага вправо с поворотом на 360°. Руки свободно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: 5 - в стороны, 6- вперед скрестно, 7 - в стороны, 8 - вниз.</w:t>
      </w:r>
    </w:p>
    <w:p>
      <w:pPr>
        <w:pStyle w:val="Normal"/>
        <w:shd w:fill="FFFFFF" w:val="clear"/>
        <w:spacing w:lineRule="auto" w:line="240" w:before="0" w:after="0"/>
        <w:ind w:left="38" w:right="29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право. Движения руками: 1 -вперед, 2 - вниз, 3 - вперед, 4 - вниз.</w:t>
      </w:r>
    </w:p>
    <w:p>
      <w:pPr>
        <w:pStyle w:val="Normal"/>
        <w:shd w:fill="FFFFFF" w:val="clear"/>
        <w:spacing w:lineRule="auto" w:line="240" w:before="0" w:after="0"/>
        <w:ind w:left="38" w:right="29" w:firstLine="2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8. 2 </w:t>
      </w:r>
      <w:r>
        <w:rPr>
          <w:rFonts w:cs="Times New Roman" w:ascii="Times New Roman" w:hAnsi="Times New Roman"/>
          <w:sz w:val="24"/>
          <w:szCs w:val="24"/>
          <w:lang w:val="en-US"/>
        </w:rPr>
        <w:t>lunge</w:t>
      </w:r>
      <w:r>
        <w:rPr>
          <w:rFonts w:cs="Times New Roman" w:ascii="Times New Roman" w:hAnsi="Times New Roman"/>
          <w:sz w:val="24"/>
          <w:szCs w:val="24"/>
        </w:rPr>
        <w:t xml:space="preserve"> влево. Движения руками те же.</w:t>
      </w:r>
    </w:p>
    <w:p>
      <w:pPr>
        <w:pStyle w:val="Normal"/>
        <w:shd w:fill="FFFFFF" w:val="clear"/>
        <w:spacing w:lineRule="auto" w:line="240" w:before="0" w:after="0"/>
        <w:ind w:left="936" w:hanging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.4 шага влево с поворотом на 360°.</w:t>
      </w:r>
    </w:p>
    <w:p>
      <w:pPr>
        <w:pStyle w:val="Normal"/>
        <w:shd w:fill="FFFFFF" w:val="clear"/>
        <w:spacing w:lineRule="auto" w:line="240" w:before="0" w:after="0"/>
        <w:ind w:left="931" w:hanging="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-8. V-step.</w:t>
      </w:r>
    </w:p>
    <w:p>
      <w:pPr>
        <w:pStyle w:val="Normal"/>
        <w:shd w:fill="FFFFFF" w:val="clear"/>
        <w:spacing w:lineRule="auto" w:line="240" w:before="0" w:after="0"/>
        <w:ind w:left="946" w:hanging="66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-4. 2 lunge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946" w:hanging="66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-8. 2 lunge </w:t>
      </w:r>
      <w:r>
        <w:rPr>
          <w:rFonts w:cs="Times New Roman" w:ascii="Times New Roman" w:hAnsi="Times New Roman"/>
          <w:sz w:val="24"/>
          <w:szCs w:val="24"/>
        </w:rPr>
        <w:t>вле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936" w:hanging="65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2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свободно.</w:t>
      </w:r>
    </w:p>
    <w:p>
      <w:pPr>
        <w:pStyle w:val="Normal"/>
        <w:shd w:fill="FFFFFF" w:val="clear"/>
        <w:spacing w:lineRule="auto" w:line="240" w:before="0" w:after="0"/>
        <w:ind w:left="941" w:hanging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. То ж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с левой. Движения руками:5. В стороны, 6 - вниз скрестно, 7 - в стороны, 8 – вниз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свобод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.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с правой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3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5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правой. Руки в стороны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 xml:space="preserve"> левой. Руки в стороны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: 1 - в стороны, -</w:t>
        <w:tab/>
        <w:t>вверх, 3 - в стороны, 4 - вниз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: 5 - в стороны, 6-вперед, 7 - в стороны, 8 - вни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свободно.</w:t>
      </w:r>
    </w:p>
    <w:p>
      <w:pPr>
        <w:pStyle w:val="Normal"/>
        <w:shd w:fill="FFFFFF" w:val="clear"/>
        <w:spacing w:lineRule="auto" w:line="240" w:before="0" w:after="0"/>
        <w:ind w:left="284" w:right="24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: 1 - кисти к плечам, 2 - руки вверх, 3 - кисти к плечам, 4 -вниз.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право. Движения руками те же</w:t>
      </w:r>
    </w:p>
    <w:p>
      <w:pPr>
        <w:pStyle w:val="Normal"/>
        <w:shd w:fill="FFFFFF" w:val="clear"/>
        <w:spacing w:lineRule="auto" w:line="240" w:before="0" w:after="0"/>
        <w:ind w:left="5" w:right="14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лево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право. Руки в стороны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2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влево. Руки в стороны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еред. Движения руками: 1- 2 хлопка, 3-4 - на пояс.</w:t>
      </w:r>
    </w:p>
    <w:p>
      <w:pPr>
        <w:pStyle w:val="Normal"/>
        <w:shd w:fill="FFFFFF" w:val="clear"/>
        <w:spacing w:lineRule="auto" w:line="240" w:before="0" w:after="0"/>
        <w:ind w:left="19" w:right="10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вперед. Движения руками те же.</w:t>
      </w:r>
    </w:p>
    <w:p>
      <w:pPr>
        <w:pStyle w:val="Normal"/>
        <w:shd w:fill="FFFFFF" w:val="clear"/>
        <w:spacing w:lineRule="auto" w:line="240" w:before="0" w:after="0"/>
        <w:ind w:left="19" w:righ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6</w:t>
      </w:r>
    </w:p>
    <w:p>
      <w:pPr>
        <w:pStyle w:val="Normal"/>
        <w:shd w:fill="FFFFFF" w:val="clear"/>
        <w:spacing w:lineRule="auto" w:line="240" w:before="0" w:after="0"/>
        <w:ind w:left="19" w:right="5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вправо. Движения руками: 1 - в стороны, 2 - вверх, 3 - в стороны, 4 - вниз.</w:t>
      </w:r>
    </w:p>
    <w:p>
      <w:pPr>
        <w:pStyle w:val="Normal"/>
        <w:shd w:fill="FFFFFF" w:val="clear"/>
        <w:spacing w:lineRule="auto" w:line="240" w:before="0" w:after="0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4 прыжка на месте на двух с поворотом на 360°. Движения руками: левая на поясе, пра</w:t>
        <w:softHyphen/>
        <w:t>вая - вперед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свобод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. 1 - 8 влево. Движения руками те ж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>. Руки то же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4 марша вперед. Руки свободно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. Движения руками: 4 хлопка.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4 марша назад. Руки свободно.</w:t>
      </w:r>
    </w:p>
    <w:p>
      <w:pPr>
        <w:pStyle w:val="Normal"/>
        <w:shd w:fill="FFFFFF" w:val="clear"/>
        <w:spacing w:lineRule="auto" w:line="240" w:before="0" w:after="0"/>
        <w:ind w:left="29" w:right="235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>. Движения руками: 4 хлопка.</w:t>
      </w:r>
    </w:p>
    <w:p>
      <w:pPr>
        <w:pStyle w:val="Normal"/>
        <w:shd w:fill="FFFFFF" w:val="clear"/>
        <w:spacing w:lineRule="auto" w:line="240" w:before="0" w:after="0"/>
        <w:ind w:left="38" w:right="2352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8. 4 </w:t>
      </w:r>
      <w:r>
        <w:rPr>
          <w:rFonts w:cs="Times New Roman" w:ascii="Times New Roman" w:hAnsi="Times New Roman"/>
          <w:sz w:val="24"/>
          <w:szCs w:val="24"/>
          <w:lang w:val="en-US"/>
        </w:rPr>
        <w:t>kick</w:t>
      </w:r>
      <w:r>
        <w:rPr>
          <w:rFonts w:cs="Times New Roman" w:ascii="Times New Roman" w:hAnsi="Times New Roman"/>
          <w:sz w:val="24"/>
          <w:szCs w:val="24"/>
        </w:rPr>
        <w:t xml:space="preserve"> поочеред</w:t>
        <w:softHyphen/>
        <w:t>но правой, левой. Руки в стороны.</w:t>
      </w:r>
    </w:p>
    <w:p>
      <w:pPr>
        <w:pStyle w:val="Normal"/>
        <w:shd w:fill="FFFFFF" w:val="clear"/>
        <w:spacing w:lineRule="auto" w:line="240" w:before="0" w:after="0"/>
        <w:ind w:left="29" w:right="23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. Бег на 8 счетов. Движения руками: 1 -вверх, 2 – согнутые</w:t>
      </w:r>
    </w:p>
    <w:p>
      <w:pPr>
        <w:pStyle w:val="Normal"/>
        <w:shd w:fill="FFFFFF" w:val="clear"/>
        <w:spacing w:lineRule="auto" w:line="240" w:before="0" w:after="0"/>
        <w:ind w:left="29" w:right="99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. Бег на 8 счетов, Движения руками: 1- вверх, 2- согнутые вни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19" w:firstLine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- то же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7</w:t>
      </w:r>
    </w:p>
    <w:p>
      <w:pPr>
        <w:pStyle w:val="Normal"/>
        <w:shd w:fill="FFFFFF" w:val="clear"/>
        <w:spacing w:lineRule="auto" w:line="240" w:before="0" w:after="0"/>
        <w:ind w:left="38" w:right="2352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пра</w:t>
        <w:softHyphen/>
        <w:t>во. Руки свободно.</w:t>
      </w:r>
    </w:p>
    <w:p>
      <w:pPr>
        <w:pStyle w:val="Normal"/>
        <w:shd w:fill="FFFFFF" w:val="clear"/>
        <w:spacing w:lineRule="auto" w:line="240" w:before="0" w:after="0"/>
        <w:ind w:left="34" w:right="235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. 4 марша вперед. Движения руками:  те же</w:t>
      </w:r>
    </w:p>
    <w:p>
      <w:pPr>
        <w:pStyle w:val="Normal"/>
        <w:shd w:fill="FFFFFF" w:val="clear"/>
        <w:spacing w:lineRule="auto" w:line="240" w:before="0" w:after="0"/>
        <w:ind w:left="34" w:right="14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8. 5 - в стороны, 6 - вверх, 7 - в стороны, 8 – вниз </w:t>
      </w:r>
    </w:p>
    <w:p>
      <w:pPr>
        <w:pStyle w:val="Normal"/>
        <w:shd w:fill="FFFFFF" w:val="clear"/>
        <w:spacing w:lineRule="auto" w:line="240" w:before="0" w:after="0"/>
        <w:ind w:left="34" w:right="2357" w:firstLine="2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-step. 2 </w:t>
      </w:r>
      <w:r>
        <w:rPr>
          <w:rFonts w:cs="Times New Roman" w:ascii="Times New Roman" w:hAnsi="Times New Roman"/>
          <w:sz w:val="24"/>
          <w:szCs w:val="24"/>
        </w:rPr>
        <w:t>хлоп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34" w:right="2342" w:firstLine="29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4. Grape vine </w:t>
      </w:r>
      <w:r>
        <w:rPr>
          <w:rFonts w:cs="Times New Roman" w:ascii="Times New Roman" w:hAnsi="Times New Roman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вижения руками те же.</w:t>
      </w:r>
    </w:p>
    <w:p>
      <w:pPr>
        <w:pStyle w:val="Normal"/>
        <w:shd w:fill="FFFFFF" w:val="clear"/>
        <w:spacing w:lineRule="auto" w:line="240" w:before="0" w:after="0"/>
        <w:ind w:left="34" w:right="2342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. 2 хлопка </w:t>
      </w:r>
    </w:p>
    <w:p>
      <w:pPr>
        <w:pStyle w:val="Normal"/>
        <w:shd w:fill="FFFFFF" w:val="clear"/>
        <w:spacing w:lineRule="auto" w:line="240" w:before="0" w:after="0"/>
        <w:ind w:left="29" w:right="2362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4 марша назад. Движения руками те же.</w:t>
      </w:r>
    </w:p>
    <w:p>
      <w:pPr>
        <w:pStyle w:val="Normal"/>
        <w:shd w:fill="FFFFFF" w:val="clear"/>
        <w:spacing w:lineRule="auto" w:line="240" w:before="0" w:after="0"/>
        <w:ind w:right="38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8.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>. Движения руками: 1 - в стороны, 2 - вниз. 3-8 - то же.</w:t>
      </w:r>
    </w:p>
    <w:p>
      <w:pPr>
        <w:pStyle w:val="Normal"/>
        <w:shd w:fill="FFFFFF" w:val="clear"/>
        <w:spacing w:lineRule="auto" w:line="240" w:before="0" w:after="0"/>
        <w:ind w:right="2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. Бег вперед. Движения руками: 1 - впе</w:t>
        <w:softHyphen/>
        <w:t>ред, 2 - вниз, 3-8 - то же.</w:t>
      </w:r>
    </w:p>
    <w:p>
      <w:pPr>
        <w:pStyle w:val="Normal"/>
        <w:shd w:fill="FFFFFF" w:val="clear"/>
        <w:spacing w:lineRule="auto" w:line="240" w:before="0" w:after="0"/>
        <w:ind w:right="24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8. 8 </w:t>
      </w:r>
      <w:r>
        <w:rPr>
          <w:rFonts w:cs="Times New Roman" w:ascii="Times New Roman" w:hAnsi="Times New Roman"/>
          <w:sz w:val="24"/>
          <w:szCs w:val="24"/>
          <w:lang w:val="en-US"/>
        </w:rPr>
        <w:t>skip</w:t>
      </w:r>
      <w:r>
        <w:rPr>
          <w:rFonts w:cs="Times New Roman" w:ascii="Times New Roman" w:hAnsi="Times New Roman"/>
          <w:sz w:val="24"/>
          <w:szCs w:val="24"/>
        </w:rPr>
        <w:t xml:space="preserve"> назад. Движения руками: 1 - в стороны, 2 - вниз, 3 - 8 - то ж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284" w:right="14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Открытый» шаг - 4 раза с продвижени</w:t>
        <w:softHyphen/>
        <w:t>ем вперед. Движения руками: 1 - к плечам, 2 — вверх, 3 - 8 - то же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8. То же назад. Руки - то же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8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>. Руки на пояс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4 марша вперед. Руки свободно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</w:t>
      </w:r>
      <w:r>
        <w:rPr>
          <w:rFonts w:cs="Times New Roman" w:ascii="Times New Roman" w:hAnsi="Times New Roman"/>
          <w:sz w:val="24"/>
          <w:szCs w:val="24"/>
          <w:lang w:val="en-US"/>
        </w:rPr>
        <w:t>Knee</w:t>
      </w:r>
      <w:r>
        <w:rPr>
          <w:rFonts w:cs="Times New Roman" w:ascii="Times New Roman" w:hAnsi="Times New Roman"/>
          <w:sz w:val="24"/>
          <w:szCs w:val="24"/>
        </w:rPr>
        <w:t>. Руки на пояс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4 марша назад. Руки свободно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4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с правой. Руки свободно.</w:t>
      </w:r>
    </w:p>
    <w:p>
      <w:pPr>
        <w:pStyle w:val="Normal"/>
        <w:shd w:fill="FFFFFF" w:val="clear"/>
        <w:spacing w:lineRule="auto" w:line="240" w:before="0" w:after="0"/>
        <w:ind w:left="19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с левой с поворотом на 90°. Руки свободно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Влево 4 марша вперед. Руки свободно.</w:t>
      </w:r>
    </w:p>
    <w:p>
      <w:pPr>
        <w:pStyle w:val="Normal"/>
        <w:shd w:fill="FFFFFF" w:val="clear"/>
        <w:spacing w:lineRule="auto" w:line="240" w:before="0" w:after="0"/>
        <w:ind w:left="19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8. С поворотом на 180°. 4 марша назад. Руки свободно.</w:t>
      </w:r>
    </w:p>
    <w:p>
      <w:pPr>
        <w:pStyle w:val="Normal"/>
        <w:shd w:fill="FFFFFF" w:val="clear"/>
        <w:spacing w:lineRule="auto" w:line="240" w:before="0" w:after="0"/>
        <w:ind w:lef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. Вправо 4 марша вперед с поворотом на 180°. Руки то же.</w:t>
      </w:r>
    </w:p>
    <w:p>
      <w:pPr>
        <w:pStyle w:val="Normal"/>
        <w:shd w:fill="FFFFFF" w:val="clear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8. 4 марша назад.</w:t>
      </w:r>
    </w:p>
    <w:p>
      <w:pPr>
        <w:pStyle w:val="Normal"/>
        <w:shd w:fill="FFFFFF" w:val="clear"/>
        <w:spacing w:lineRule="auto" w:line="240" w:before="0" w:after="0"/>
        <w:ind w:left="284" w:right="5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4. 2 </w:t>
      </w:r>
      <w:r>
        <w:rPr>
          <w:rFonts w:cs="Times New Roman" w:ascii="Times New Roman" w:hAnsi="Times New Roman"/>
          <w:sz w:val="24"/>
          <w:szCs w:val="24"/>
          <w:lang w:val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с.поворотом на 90° (с правой, с левой). Движения руками: 1 - правая в сторону, 2 - вниз, 3 - левая в сторону, 4 - вниз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8. 4 прыжка на двух с поворотом на 360° Правая рука вперед. .1-8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>. Вправо. Руки свободно.</w:t>
      </w:r>
    </w:p>
    <w:p>
      <w:pPr>
        <w:pStyle w:val="Normal"/>
        <w:shd w:fill="FFFFFF" w:val="clear"/>
        <w:spacing w:lineRule="auto" w:line="240" w:before="0" w:after="0"/>
        <w:ind w:left="2419" w:hanging="2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- 8. 2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вле</w:t>
        <w:softHyphen/>
        <w:t>во. Руки свободно.</w:t>
      </w:r>
    </w:p>
    <w:p>
      <w:pPr>
        <w:pStyle w:val="Normal"/>
        <w:shd w:fill="FFFFFF" w:val="clear"/>
        <w:spacing w:lineRule="auto" w:line="240" w:before="0" w:after="0"/>
        <w:ind w:left="2419" w:hanging="2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2" w:hanging="227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9</w:t>
      </w:r>
    </w:p>
    <w:p>
      <w:pPr>
        <w:pStyle w:val="Normal"/>
        <w:shd w:fill="FFFFFF" w:val="clear"/>
        <w:spacing w:lineRule="auto" w:line="240" w:before="0" w:after="0"/>
        <w:ind w:left="2429" w:right="14" w:hanging="21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r>
        <w:rPr>
          <w:rFonts w:cs="Times New Roman" w:ascii="Times New Roman" w:hAnsi="Times New Roman"/>
          <w:sz w:val="24"/>
          <w:szCs w:val="24"/>
          <w:lang w:val="en-US"/>
        </w:rPr>
        <w:t>Gra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e</w:t>
      </w:r>
      <w:r>
        <w:rPr>
          <w:rFonts w:cs="Times New Roman" w:ascii="Times New Roman" w:hAnsi="Times New Roman"/>
          <w:sz w:val="24"/>
          <w:szCs w:val="24"/>
        </w:rPr>
        <w:t xml:space="preserve"> -вправо, </w:t>
      </w:r>
      <w:r>
        <w:rPr>
          <w:rFonts w:cs="Times New Roman" w:ascii="Times New Roman" w:hAnsi="Times New Roman"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правой.</w:t>
      </w:r>
    </w:p>
    <w:p>
      <w:pPr>
        <w:pStyle w:val="Normal"/>
        <w:shd w:fill="FFFFFF" w:val="clear"/>
        <w:spacing w:lineRule="auto" w:line="240" w:before="0" w:after="0"/>
        <w:ind w:left="2438" w:right="14" w:hanging="21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-8. Grape vine </w:t>
      </w:r>
      <w:r>
        <w:rPr>
          <w:rFonts w:cs="Times New Roman" w:ascii="Times New Roman" w:hAnsi="Times New Roman"/>
          <w:sz w:val="24"/>
          <w:szCs w:val="24"/>
        </w:rPr>
        <w:t>вп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ut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2717" w:hanging="243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-8. Skip.</w:t>
      </w:r>
    </w:p>
    <w:p>
      <w:pPr>
        <w:pStyle w:val="Normal"/>
        <w:shd w:fill="FFFFFF" w:val="clear"/>
        <w:spacing w:lineRule="auto" w:line="240" w:before="0" w:after="0"/>
        <w:ind w:left="2717" w:hanging="2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. Марш вперед. </w:t>
      </w:r>
    </w:p>
    <w:p>
      <w:pPr>
        <w:pStyle w:val="Normal"/>
        <w:shd w:fill="FFFFFF" w:val="clear"/>
        <w:spacing w:lineRule="auto" w:line="240" w:before="0" w:after="0"/>
        <w:ind w:left="2717" w:hanging="24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left="2722" w:hanging="2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. Марш назад.</w:t>
      </w:r>
    </w:p>
    <w:p>
      <w:pPr>
        <w:pStyle w:val="Normal"/>
        <w:shd w:fill="FFFFFF" w:val="clear"/>
        <w:spacing w:lineRule="auto" w:line="240" w:before="0" w:after="0"/>
        <w:ind w:left="2717" w:hanging="243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- 8. V-step.</w:t>
      </w:r>
    </w:p>
    <w:p>
      <w:pPr>
        <w:pStyle w:val="Normal"/>
        <w:shd w:fill="FFFFFF" w:val="clear"/>
        <w:spacing w:lineRule="auto" w:line="240" w:before="0" w:after="0"/>
        <w:ind w:left="2722" w:hanging="24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- 4. Step touch.</w:t>
      </w:r>
    </w:p>
    <w:p>
      <w:pPr>
        <w:pStyle w:val="Normal"/>
        <w:shd w:fill="FFFFFF" w:val="clear"/>
        <w:spacing w:lineRule="auto" w:line="240" w:before="0" w:after="0"/>
        <w:ind w:left="2424" w:right="14" w:hanging="227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- 8. Mamba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о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0°.</w:t>
      </w:r>
    </w:p>
    <w:p>
      <w:pPr>
        <w:pStyle w:val="Normal"/>
        <w:shd w:fill="FFFFFF" w:val="clear"/>
        <w:spacing w:lineRule="auto" w:line="240" w:before="0" w:after="0"/>
        <w:ind w:left="2726" w:hanging="24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- 4. 2 Jack.</w:t>
      </w:r>
    </w:p>
    <w:p>
      <w:pPr>
        <w:pStyle w:val="Normal"/>
        <w:shd w:fill="FFFFFF" w:val="clear"/>
        <w:spacing w:lineRule="auto" w:line="240" w:before="0" w:after="0"/>
        <w:ind w:left="2400" w:right="10" w:hanging="2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. Бег влево с поворотом на 360°.</w:t>
      </w:r>
    </w:p>
    <w:p>
      <w:pPr>
        <w:pStyle w:val="Normal"/>
        <w:shd w:fill="FFFFFF" w:val="clear"/>
        <w:spacing w:lineRule="auto" w:line="240" w:before="0" w:after="0"/>
        <w:ind w:left="34" w:right="235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ирнова  И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дифлекс, калланетика, пилатес-фитнес для вашего здоровья, красоты, долголетия: сбор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ктор изд-во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Шихи. 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тнесс-терапия: исчерпывающее руководство для тех, кто хочет сохранить силу и здоровье своего тела и преодолеть болезни</w:t>
        </w:r>
      </w:hyperlink>
      <w:r>
        <w:rPr>
          <w:rFonts w:cs="Times New Roman" w:ascii="Times New Roman" w:hAnsi="Times New Roman"/>
          <w:sz w:val="24"/>
          <w:szCs w:val="24"/>
        </w:rPr>
        <w:t>. Терра-Спорт  Изд-во ООО, 2001.</w:t>
        <w:br/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ная энциклопедия оздоровительных упражнений</w:t>
        </w:r>
      </w:hyperlink>
      <w:r>
        <w:rPr>
          <w:rFonts w:cs="Times New Roman" w:ascii="Times New Roman" w:hAnsi="Times New Roman"/>
          <w:sz w:val="24"/>
          <w:szCs w:val="24"/>
        </w:rPr>
        <w:t>. АСТ Издательство, 2001г.</w:t>
        <w:br/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мые лучшие оздоровительные системы : йога, дыхание, позвоночник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Харвест, 2009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Полный справочник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ибардин  Г. 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йная фигура. Мифы и реальность современной женщ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мрита-Русь, 2009. </w:t>
        <w:br/>
        <w:t xml:space="preserve">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еставишвили  Т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теводитель по фитнес-центру. Разумные советы для начинающих</w:t>
        </w:r>
      </w:hyperlink>
      <w:r>
        <w:rPr>
          <w:rFonts w:cs="Times New Roman" w:ascii="Times New Roman" w:hAnsi="Times New Roman"/>
          <w:sz w:val="24"/>
          <w:szCs w:val="24"/>
        </w:rPr>
        <w:t>. Вектор изд-во, 200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енхин Ю.В.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здоровительная гимнастика: Теория и 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никс Ростов н/Д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уз  Х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тнес за 12 секунд</w:t>
        </w:r>
      </w:hyperlink>
      <w:r>
        <w:rPr>
          <w:rFonts w:cs="Times New Roman" w:ascii="Times New Roman" w:hAnsi="Times New Roman"/>
          <w:sz w:val="24"/>
          <w:szCs w:val="24"/>
        </w:rPr>
        <w:t>. Попурри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ведева О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эробика для студентов</w:t>
        </w:r>
      </w:hyperlink>
      <w:r>
        <w:rPr>
          <w:rFonts w:cs="Times New Roman" w:ascii="Times New Roman" w:hAnsi="Times New Roman"/>
          <w:sz w:val="24"/>
          <w:szCs w:val="24"/>
        </w:rPr>
        <w:t>. Инсан, 2009.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деальная фигура за 15 минут в день: Лучшая современная программа похудения и обретения стройности</w:t>
        </w:r>
      </w:hyperlink>
      <w:r>
        <w:rPr>
          <w:rFonts w:cs="Times New Roman" w:ascii="Times New Roman" w:hAnsi="Times New Roman"/>
          <w:sz w:val="24"/>
          <w:szCs w:val="24"/>
        </w:rPr>
        <w:t>. АСТ Издательство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дреева  Е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бираем животик: Эффективные упражнения</w:t>
        </w:r>
      </w:hyperlink>
      <w:r>
        <w:rPr>
          <w:rFonts w:cs="Times New Roman" w:ascii="Times New Roman" w:hAnsi="Times New Roman"/>
          <w:sz w:val="24"/>
          <w:szCs w:val="24"/>
        </w:rPr>
        <w:t>. АСТ Издательство, 200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лей  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ликолепная фигура: Быстро! Легко! Надежно!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пурри, 2009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Щетинин, М. Н.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ыхательная гимнастика А.Н.Стрельниковой: книга-билет</w:t>
        </w:r>
      </w:hyperlink>
      <w:r>
        <w:rPr>
          <w:rFonts w:cs="Times New Roman" w:ascii="Times New Roman" w:hAnsi="Times New Roman"/>
          <w:sz w:val="24"/>
          <w:szCs w:val="24"/>
        </w:rPr>
        <w:br/>
        <w:t>Метафора, 200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уманян Г.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доровый образ жизни и физическое совершенствование: учебное пособие для студентов высших учебных заведений</w:t>
        </w:r>
      </w:hyperlink>
      <w:r>
        <w:rPr>
          <w:rFonts w:cs="Times New Roman" w:ascii="Times New Roman" w:hAnsi="Times New Roman"/>
          <w:sz w:val="24"/>
          <w:szCs w:val="24"/>
        </w:rPr>
        <w:t>. Академия ИЦ, 200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знецов  А. 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атомия фитнеса</w:t>
        </w:r>
      </w:hyperlink>
      <w:r>
        <w:rPr>
          <w:rFonts w:cs="Times New Roman" w:ascii="Times New Roman" w:hAnsi="Times New Roman"/>
          <w:sz w:val="24"/>
          <w:szCs w:val="24"/>
        </w:rPr>
        <w:t>. Феникс Ростов н/Д, 2009.</w:t>
        <w:br/>
        <w:t xml:space="preserve">15.  Калюжнова  И. А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чебная физкультура и оздоровительная гимнастика: домашний справочник</w:t>
        </w:r>
      </w:hyperlink>
      <w:r>
        <w:rPr>
          <w:rFonts w:cs="Times New Roman" w:ascii="Times New Roman" w:hAnsi="Times New Roman"/>
          <w:sz w:val="24"/>
          <w:szCs w:val="24"/>
        </w:rPr>
        <w:t>. Феникс Ростов н/Д, 200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spacing w:lineRule="atLeast" w:line="0" w:before="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ллер, Э. Б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пражнения на растяжку. Йога: везде и в любое время</w:t>
        </w:r>
      </w:hyperlink>
      <w:r>
        <w:rPr>
          <w:rFonts w:cs="Times New Roman" w:ascii="Times New Roman" w:hAnsi="Times New Roman"/>
          <w:sz w:val="24"/>
          <w:szCs w:val="24"/>
        </w:rPr>
        <w:br/>
        <w:t>ФАИР, 2009</w:t>
        <w:br/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ольшая книга мышц : гениальный путеводитель к идеальной физической форме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Эксмо, 2009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«Б-ка Men`s Health»</w:t>
        </w:r>
      </w:hyperlink>
      <w:r>
        <w:rPr>
          <w:rFonts w:cs="Times New Roman" w:ascii="Times New Roman" w:hAnsi="Times New Roman"/>
          <w:sz w:val="24"/>
          <w:szCs w:val="24"/>
        </w:rPr>
        <w:t>, 978-5-699-33185-7</w:t>
        <w:br/>
        <w:t>Рубрика: «Спортивно-оздоров.Системы и практика использования.Фитнес.Аэробика»</w:t>
        <w:br/>
        <w:t>Соответствие запросу: 100,00%</w:t>
        <w:br/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ыхательная гимнастика по Стрельниковой</w:t>
        </w:r>
      </w:hyperlink>
      <w:r>
        <w:rPr>
          <w:rFonts w:cs="Times New Roman" w:ascii="Times New Roman" w:hAnsi="Times New Roman"/>
          <w:sz w:val="24"/>
          <w:szCs w:val="24"/>
        </w:rPr>
        <w:t>.  Рипол Классик, 200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spacing w:lineRule="atLeast" w:line="0" w:before="0" w:after="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дведько Ю.М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иловые упражнения для мужчин и женщин</w:t>
        </w:r>
      </w:hyperlink>
      <w:r>
        <w:rPr>
          <w:rFonts w:cs="Times New Roman" w:ascii="Times New Roman" w:hAnsi="Times New Roman"/>
          <w:sz w:val="24"/>
          <w:szCs w:val="24"/>
        </w:rPr>
        <w:br/>
        <w:t>АСТ Издательство, 2009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латес - управление телом: официальный учебник</w:t>
        </w:r>
      </w:hyperlink>
      <w:r>
        <w:rPr>
          <w:rFonts w:cs="Times New Roman" w:ascii="Times New Roman" w:hAnsi="Times New Roman"/>
          <w:sz w:val="24"/>
          <w:szCs w:val="24"/>
        </w:rPr>
        <w:t>. Попурри, 200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ьканович, С. Ф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деальный пресс. Трехнедельный кур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итер, 2009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658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658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63716C"/>
      <w:u w:val="none"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Isbn3">
    <w:name w:val="isbn3"/>
    <w:qFormat/>
    <w:rPr>
      <w:color w:val="000000"/>
      <w:sz w:val="18"/>
      <w:szCs w:val="18"/>
    </w:rPr>
  </w:style>
  <w:style w:type="character" w:styleId="Relevationinfo2">
    <w:name w:val="relevation_info2"/>
    <w:qFormat/>
    <w:rPr>
      <w:color w:val="000000"/>
      <w:sz w:val="17"/>
      <w:szCs w:val="17"/>
    </w:rPr>
  </w:style>
  <w:style w:type="character" w:styleId="Priceinfo2">
    <w:name w:val="price_info2"/>
    <w:qFormat/>
    <w:rPr>
      <w:b/>
      <w:bCs/>
      <w:color w:val="00A0B6"/>
      <w:sz w:val="29"/>
      <w:szCs w:val="29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-arbat.ru/bookcard_all4.aspx?book_id=4304686" TargetMode="External"/><Relationship Id="rId3" Type="http://schemas.openxmlformats.org/officeDocument/2006/relationships/hyperlink" Target="http://www.mdk-arbat.ru/bookcard_all4.aspx?book_id=4304686" TargetMode="External"/><Relationship Id="rId4" Type="http://schemas.openxmlformats.org/officeDocument/2006/relationships/hyperlink" Target="http://www.mdk-arbat.ru/bookcard_all4.aspx?book_id=2305350" TargetMode="External"/><Relationship Id="rId5" Type="http://schemas.openxmlformats.org/officeDocument/2006/relationships/hyperlink" Target="http://www.mdk-arbat.ru/bookcard_all4.aspx?book_id=2305350" TargetMode="External"/><Relationship Id="rId6" Type="http://schemas.openxmlformats.org/officeDocument/2006/relationships/hyperlink" Target="http://www.mdk-arbat.ru/bookcard_all4.aspx?book_id=648117" TargetMode="External"/><Relationship Id="rId7" Type="http://schemas.openxmlformats.org/officeDocument/2006/relationships/hyperlink" Target="http://www.mdk-arbat.ru/bookcard_all4.aspx?book_id=8213140" TargetMode="External"/><Relationship Id="rId8" Type="http://schemas.openxmlformats.org/officeDocument/2006/relationships/hyperlink" Target="http://www.mdk-arbat.ru/catalog.aspx?isbn=&amp;subj_id=2452&amp;ser_id=5752&amp;kw=&amp;kw0=&amp;kw1=&amp;kw5=&amp;kw6=&amp;year=&amp;shop_id=&amp;ts=&amp;flag_news=0" TargetMode="External"/><Relationship Id="rId9" Type="http://schemas.openxmlformats.org/officeDocument/2006/relationships/hyperlink" Target="http://www.mdk-arbat.ru/bookcard_all4.aspx?book_id=8603939" TargetMode="External"/><Relationship Id="rId10" Type="http://schemas.openxmlformats.org/officeDocument/2006/relationships/hyperlink" Target="http://www.mdk-arbat.ru/bookcard_all4.aspx?book_id=8603939" TargetMode="External"/><Relationship Id="rId11" Type="http://schemas.openxmlformats.org/officeDocument/2006/relationships/hyperlink" Target="http://www.mdk-arbat.ru/bookcard_all4.aspx?book_id=8406332" TargetMode="External"/><Relationship Id="rId12" Type="http://schemas.openxmlformats.org/officeDocument/2006/relationships/hyperlink" Target="http://www.mdk-arbat.ru/bookcard_all4.aspx?book_id=8406335" TargetMode="External"/><Relationship Id="rId13" Type="http://schemas.openxmlformats.org/officeDocument/2006/relationships/hyperlink" Target="http://www.mdk-arbat.ru/bookcard_all4.aspx?book_id=2313475" TargetMode="External"/><Relationship Id="rId14" Type="http://schemas.openxmlformats.org/officeDocument/2006/relationships/hyperlink" Target="http://www.mdk-arbat.ru/bookcard_all4.aspx?book_id=2313475" TargetMode="External"/><Relationship Id="rId15" Type="http://schemas.openxmlformats.org/officeDocument/2006/relationships/hyperlink" Target="http://www.mdk-arbat.ru/bookcard_all4.aspx?book_id=6609846" TargetMode="External"/><Relationship Id="rId16" Type="http://schemas.openxmlformats.org/officeDocument/2006/relationships/hyperlink" Target="http://www.mdk-arbat.ru/bookcard_all4.aspx?book_id=6609846" TargetMode="External"/><Relationship Id="rId17" Type="http://schemas.openxmlformats.org/officeDocument/2006/relationships/hyperlink" Target="http://www.mdk-arbat.ru/bookcard_all4.aspx?book_id=645736" TargetMode="External"/><Relationship Id="rId18" Type="http://schemas.openxmlformats.org/officeDocument/2006/relationships/hyperlink" Target="http://www.mdk-arbat.ru/bookcard_all4.aspx?book_id=645736" TargetMode="External"/><Relationship Id="rId19" Type="http://schemas.openxmlformats.org/officeDocument/2006/relationships/hyperlink" Target="http://www.mdk-arbat.ru/bookcard_all4.aspx?book_id=644016" TargetMode="External"/><Relationship Id="rId20" Type="http://schemas.openxmlformats.org/officeDocument/2006/relationships/hyperlink" Target="http://www.mdk-arbat.ru/bookcard_all4.aspx?book_id=8406205" TargetMode="External"/><Relationship Id="rId21" Type="http://schemas.openxmlformats.org/officeDocument/2006/relationships/hyperlink" Target="http://www.mdk-arbat.ru/bookcard_all4.aspx?book_id=8406205" TargetMode="External"/><Relationship Id="rId22" Type="http://schemas.openxmlformats.org/officeDocument/2006/relationships/hyperlink" Target="http://www.mdk-arbat.ru/bookcard_all4.aspx?book_id=643795" TargetMode="External"/><Relationship Id="rId23" Type="http://schemas.openxmlformats.org/officeDocument/2006/relationships/hyperlink" Target="http://www.mdk-arbat.ru/bookcard_all4.aspx?book_id=643795" TargetMode="External"/><Relationship Id="rId24" Type="http://schemas.openxmlformats.org/officeDocument/2006/relationships/hyperlink" Target="http://www.mdk-arbat.ru/bookcard_all4.aspx?book_id=2401852" TargetMode="External"/><Relationship Id="rId25" Type="http://schemas.openxmlformats.org/officeDocument/2006/relationships/hyperlink" Target="http://www.mdk-arbat.ru/bookcard_all4.aspx?book_id=2401852" TargetMode="External"/><Relationship Id="rId26" Type="http://schemas.openxmlformats.org/officeDocument/2006/relationships/hyperlink" Target="http://www.mdk-arbat.ru/bookcard_all4.aspx?book_id=4304250" TargetMode="External"/><Relationship Id="rId27" Type="http://schemas.openxmlformats.org/officeDocument/2006/relationships/hyperlink" Target="http://www.mdk-arbat.ru/bookcard_all4.aspx?book_id=4304250" TargetMode="External"/><Relationship Id="rId28" Type="http://schemas.openxmlformats.org/officeDocument/2006/relationships/hyperlink" Target="http://www.mdk-arbat.ru/bookcard_all4.aspx?book_id=2401625" TargetMode="External"/><Relationship Id="rId29" Type="http://schemas.openxmlformats.org/officeDocument/2006/relationships/hyperlink" Target="http://www.mdk-arbat.ru/bookcard_all4.aspx?book_id=2401625" TargetMode="External"/><Relationship Id="rId30" Type="http://schemas.openxmlformats.org/officeDocument/2006/relationships/hyperlink" Target="http://www.mdk-arbat.ru/bookcard_all4.aspx?book_id=640011" TargetMode="External"/><Relationship Id="rId31" Type="http://schemas.openxmlformats.org/officeDocument/2006/relationships/hyperlink" Target="http://www.mdk-arbat.ru/bookcard_all4.aspx?book_id=2533534" TargetMode="External"/><Relationship Id="rId32" Type="http://schemas.openxmlformats.org/officeDocument/2006/relationships/hyperlink" Target="http://www.mdk-arbat.ru/bookcard_all4.aspx?book_id=2533534" TargetMode="External"/><Relationship Id="rId33" Type="http://schemas.openxmlformats.org/officeDocument/2006/relationships/hyperlink" Target="http://www.mdk-arbat.ru/bookcard_all4.aspx?book_id=7006772" TargetMode="External"/><Relationship Id="rId34" Type="http://schemas.openxmlformats.org/officeDocument/2006/relationships/hyperlink" Target="http://www.mdk-arbat.ru/catalog.aspx?isbn=&amp;subj_id=2452&amp;ser_id=1700084&amp;kw=&amp;kw0=&amp;kw1=&amp;kw5=&amp;kw6=&amp;year=&amp;shop_id=&amp;ts=&amp;flag_news=0" TargetMode="External"/><Relationship Id="rId35" Type="http://schemas.openxmlformats.org/officeDocument/2006/relationships/hyperlink" Target="http://www.mdk-arbat.ru/bookcard_all4.aspx?book_id=3752035" TargetMode="External"/><Relationship Id="rId36" Type="http://schemas.openxmlformats.org/officeDocument/2006/relationships/hyperlink" Target="http://www.mdk-arbat.ru/bookcard_all4.aspx?book_id=7808674" TargetMode="External"/><Relationship Id="rId37" Type="http://schemas.openxmlformats.org/officeDocument/2006/relationships/hyperlink" Target="http://www.mdk-arbat.ru/bookcard_all4.aspx?book_id=7808674" TargetMode="External"/><Relationship Id="rId38" Type="http://schemas.openxmlformats.org/officeDocument/2006/relationships/hyperlink" Target="http://www.mdk-arbat.ru/bookcard_all4.aspx?book_id=636283" TargetMode="External"/><Relationship Id="rId39" Type="http://schemas.openxmlformats.org/officeDocument/2006/relationships/hyperlink" Target="http://www.mdk-arbat.ru/bookcard_all4.aspx?book_id=3295604" TargetMode="External"/><Relationship Id="rId40" Type="http://schemas.openxmlformats.org/officeDocument/2006/relationships/hyperlink" Target="http://www.mdk-arbat.ru/bookcard_all4.aspx?book_id=3295604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3:00Z</dcterms:created>
  <dc:creator>user</dc:creator>
  <dc:description/>
  <cp:keywords/>
  <dc:language>en-US</dc:language>
  <cp:lastModifiedBy>Лена</cp:lastModifiedBy>
  <cp:lastPrinted>2013-11-11T16:07:00Z</cp:lastPrinted>
  <dcterms:modified xsi:type="dcterms:W3CDTF">2014-04-25T09:52:00Z</dcterms:modified>
  <cp:revision>4</cp:revision>
  <dc:subject/>
  <dc:title/>
</cp:coreProperties>
</file>