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algun Gothic"/>
          <w:bCs/>
          <w:sz w:val="28"/>
          <w:szCs w:val="28"/>
          <w:lang w:eastAsia="en-US"/>
        </w:rPr>
      </w:pPr>
      <w:r>
        <w:rPr>
          <w:rFonts w:eastAsia="Malgun Gothic"/>
          <w:bCs/>
          <w:sz w:val="28"/>
          <w:szCs w:val="28"/>
          <w:lang w:eastAsia="en-US"/>
        </w:rPr>
        <w:t>Бюджетное образовательное учреждение дополнительного образования детей города Омска «Центр развития творчества детей и юношества «Амурский»</w:t>
      </w:r>
    </w:p>
    <w:p>
      <w:pPr>
        <w:pStyle w:val="Normal"/>
        <w:rPr>
          <w:rFonts w:eastAsia="Malgun Gothic"/>
          <w:b/>
          <w:b/>
          <w:bCs/>
          <w:sz w:val="28"/>
          <w:szCs w:val="28"/>
          <w:lang w:eastAsia="en-US"/>
        </w:rPr>
      </w:pPr>
      <w:r>
        <w:rPr>
          <w:rFonts w:eastAsia="Malgun Gothic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портивно-физкультурного на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корки» (аэробика и черлидин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детей 7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 5 лет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а Татьяна Васи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тельная программа по основам аэробики, акробатики и хореографии «Искорки» является адаптированной. Она разработана на основе программы по спортивной аэробике, рекомендованной Министерством образования Российской Федерации (2000 г.), нормативных требований по физической и спортивно-технической подготовке, методических разработок отечественных и зарубежных  специалистов, а также собственного опыта работы.  Программа имеет физкультурно-спортивное направление.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Низкая двигательная активность, неблагополучная экологическая среда, неправильный образ жизни пагубно влияют на  здоровье ребенка. Между тем, здоровье – основная составляющая всей жизни и деятельности человека. Совершенствуя свой физический, творческий и нравственный потенциал, можно добиться больших успехов в жизни.  Физическая культура и спорт – это одно из приоритетных средств профилактики заболеваний, сохранения и укрепления здоровья, воспитания патриотизма и повышение культуры досуга.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Данная программа является комплексной и предназначена для решения задач физического воспитания детей от 7 –17 лет с использованием  упражнений по оздоровительной аэробике, черлидингу, акробатике, хореографии и по общей специальной физической подготовке. Воспитанники приобретают знания, умения, навыки в области физиологии, гигиены, валеологии. Применение комплексного подхода к обучению создает условия для гармоничного развития личности ребенка и является отличительной чертой данной программы. Физическое воспитание в программе тесно связано с нравственным, трудовым, умственным, эстетическим воспитанием и активно содействует всестороннему развитию детей, учит выполнению правил, норм спортивной этики, уважению к своему коллективу, развивает  волю к победе. Развитие творческих способностей детей рассматривается в программе как важнейшее средство воспитания, развития физической и духовно-нравственной сферы личности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Актуальность данной программы заключается в том, что она позволяет наиболее полно удовлетворять потребности детей в гармоничном разностороннем  развитии, самореализации их личности, способствует укреплению здоровья детей. Также актуальность программы подтверждают и статистические показатели: 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25-30% детей, пришедших в 1 класс школ, имеют физические недостатки или хронические заболевания, и только 8-10% выпускников школ можно считать действительно здоровым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Быть здоровым – выгодно биологически, т.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Способствовать совершенствованию физического развития детей и повышению их функциональных возможностей посредством занятий аэробикой, черлидингом, акробатикой и хореографией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звана решать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ропагандировать здоровый образ жизни, укреплять здоровье дет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основные физические качества: силу, быстро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бкость, выносливость, координацию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развивать навыки  спортивной этики и дисциплин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способности  ребенка  адаптировать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ружающей сред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своему коллективу, эмоционально-ценност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к миру;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грамма рассчитана на возрастную категорию от 7 до 17 лет. Срок  её реализации 5 лет. 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ограмма состоит из 3-х эта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– 1 год обучения     – 144 часа (7-9 л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– 2-3 год обучения – 216 часов (10-14 лет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4-5 год обучения – 288 часов (15 лет и старш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роводится в форме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    – 2 раза по 2 ч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3 год  – 3 раза по 2 ч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 год  -  4 раза по 2 часа, или 2 раза в неделю по 3 часа и раз 2 час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Для контроля за здоровьем, физическим развитием и подготовкой воспитанников ежемесячно проводятся соревнования-зачеты по ОФП и один раз по СФП. Результаты этих зачетных соревнований заносятся в специальные «книжки-растишки», что позволяет выстроить технологическую карту личностного роста. Для девочек-подростков рекомендован «Дневник-обмерник», в который заносятся антропометрические показатели.</w:t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Ожидаемый конечный  результат состоит в положительной динамике развития личности ребенка, развития способности к индивидуальной и коллективной работе, успешном овладении воспитанниками  знаниями и умениями в соответствии с программным материалом.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ъединении поддерживаются традиц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«Юные спортсмены» (для детей первого года обучен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именинника» (ежемесячно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Здравствуй, зимушка Зима!» (встреча зимы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вогодних утренниках для детей со слабым здоровьем, для  кружковцев, и для  пожилых люд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  проведение  совместных с родителями мероприятий, посвященных 23 февраля и 8 мар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Скажем наркотикам – нет!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смеха» (1 апрел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ах  для ветеранов войны и участников военных действий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 год обучения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523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ях в спортивном зале и спортивной площадке,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 поведения в обществен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>История развития  аэробики, акробатики и танца, новые на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знаний по вале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музыкальной грам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эроб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лид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и специаль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, показательных выступлениях, концер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угов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Итого: 144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ка безопасности при занятиях в спортивном зале и спортивной площадке. Причины травматизма. Правила работы на гимнастических матах. Правила противопожарной безопасности. Правила дорожного движения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а поведения в общественных местах. Правила хорошего тона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я развития и современное состояние оздоровительной аэробики, акробатики и танца. Достижения российских спортсменов. Всеобщая история физической культуры и спорта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знаний по валеологии. Режим спортсмена, рациональное питание, личная гигиена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 xml:space="preserve">Основы музыкальной грамоты. Понятия о содержании и характере музыки. Метр, такт, размер. Ритм и мелодия музыки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 xml:space="preserve">Аэробика. Базовые элементы аэробики. Комплексы по аэробике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Акробатика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>Хореография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Черлидинг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Подвижные игры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Общая и специальная физическая подготовка 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стирование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Ежемесячные зачеты по ОФП внутри кружка, участие в соревнованиях по ОФП, на первенство. Участие в показательных выступлениях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Досуговые мероприятия. Проведение утренников с участием детей и родителей. «Веселые старты». Конкурс к 8 марта с участием мам и дочек, совместные выезды на природу, экскурсии в музеи и выставки. Ежемесячные дни именинника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523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ях в спортивном зале и спортивной площадке,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 поведения в обществен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е направления в аэробике, акробатике и тан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знаний по вале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о флаге, гимне и герб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грам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эроб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эстрадно-спортивных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и специаль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 и показательных выступлениях. Концерт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угов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лид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Итого: 2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ка безопасности при занятиях в спортивном зале и спортивной площадке. Причины травматизма. Правила работы на гимнастических матах. Правила противопожарной безопасности. Правила дорожного движения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Культура поведения в общественных местах. Правила хорошего тон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Новые направления в оздоровительной и спортивной аэробике, акробатике. Достижения российских спортсменов. Просмотр видеоматериалов об известных, российских танцевальных коллективах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знаний по валеологии. Правила приема водных процедур, воздушных и солнечных ванн, самоконтроль за состоянием своего тела, гигиена и режим спортсмен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 о павах ребенка. Ребенок, как личность, его место в социуме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 о флаге, гимне и гербе России. Что означает триколлор, знание гимна наизусть, история Российского герб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Музыкальная грамота. Развитие чувства ритма, музыкальная доля, выделение 8-ок в каждой доле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Аэробика. Совершенствование комплексов по аэробике, составление произвольной программы с включением обязательных элементов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кробатика.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Хореография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Черлидинг.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Подвижные игры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бщая и специальная физическая подготовк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стирование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>Ежемесячные зачеты по ОФП внутри кружка, участие в соревнованиях по ОФП. Участие в концертах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Досуговые мероприятия. Проведение утренников с участием детей и родителей, мероприятий к 23 февраля, 8 марта, 6 августа, 1 января, выезды на природу, экскурсии в музеи и на выставки. Ежемесячные дни именинника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523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ях в спортивном зале и спортивной площадке,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е направления в аэробике, акробатике. История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массажа и самомасс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редные привычки (курение, алкоголизм, нарком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ческие изменения подростков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эроб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эстрадно-спортивных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лид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, показательных выступлениях. Концерт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угов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Итого: 2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</w:tbl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ка безопасности при занятиях в спортивном зале и спортивной площадке. Причины травматизма. Правила поведения в чрезвычайных ситуациях. Правила дорожного движения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Новые направления в аэробике и акробатике. Достижения российских спортсменов, встреча с титулованными спортсменами. Эволюция танца с древних времен до наших дней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массажа и самомассажа. Последовательность, приемы, гигиена, противопоказания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Вредные привычки. Просмотр и обсуждение видеофильмов на актуальные темы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Физиологические изменения подросткового организма. Беседы на тему «Красивое тело – твоя заслуга», «Диета. Ее вред и польза», «Нежелательная беременность и как этого избежать»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Аэробика. Произвольная программа. Падение на две руки, поворот на 36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в падение с отжиманием, латеральное отжимание, отжимание на одной руке, вертикальный шпагат с поворотом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кробатика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Хореография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ка эстрадно-спортивных танцев (планируется в начале года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одвижные игры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рлидинг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Общая и специальная физическая подготовка 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стирование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Участие в соревнованиях по ОФП и оздоровительной аэробике. Участие в концертной деятельности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Досуговые мероприятия. Проведение утренников с участием детей и родителей, праздничных мероприятий к 23 февраля, 8 марта, 6 августа, 1 января и др., выезды на природу, экскурсии в музеи и на выставки. Ежемесячные дни именинник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4 год обучения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523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ях в спортивном зале,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е направления в аэробике и акробатике и новые танцевальные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редные привычки (курение, алкоголизм, нарком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эроб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лид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композиций эстрадно-спортивного на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физическая 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 и показательных выступлениях. Концерт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угов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Итого: 28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ка безопасности при занятиях в спортивном зале и спортивной площадке. Причины травматизма. Правила поведения в чрезвычайных ситуациях. Правила дорожного движения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Новые направления в аэробике, акробатике, новые танцевальные стили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Вредные привычки. Просмотр видеофильмов о вреде алкоголя, наркотиков и табакокурения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Аэробика. Составление композиций по спортивной аэробике с ранее изученными элементами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кробатика. 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Хореография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Подвижные игры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Черлидинг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ка композиций танцев эстрадно-спортивного направления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Общая и специальная физическая подготовка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стирование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астие в соревнованиях по ОФП и оздоровительной аэробике, участие в концертах и танцевальных конкурсах. 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уговые мероприятия. Проведение утренников с участием детей и родителей. Праздничные мероприятия к 23 февраля, 8 марта, 6 августа,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 января и др., выезды на природу, экскурсии в музеи и на выставки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жемесячные дни именинника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523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ях в спортивном зале, ПДД, правила поведения в экстрем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е направления в аэробике, акробатике и новые танцевальные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редные привычки (курение, алкоголизм, нарком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е быть краси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эроб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лид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эстрадно-спортивных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ревнованиях и показательных выступ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угов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Итого: 28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</w:tr>
    </w:tbl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ограммное содержание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ка безопасности при занятиях в спортивном зале и спортивной площадке. Правила поведения в экстремальных ситуациях. Правила дорожного движения. Техника пожарной безопасност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ые направления в аэробике, акробатике и новые танцевальные стили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редные привычки. Просмотр и обсуждение видеофильмов о вреде курения, алкоголизма и наркомани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менье быть красивой: правильное наложение макияжа, подбор косметических средств, типы кожи, диета – ее плюсы и минусы, о пользе витаминов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Аэробика. Выполнение музыкальных композиций по спортивной аэробике, составленных педагогом с включением ранее изученных элементов (Приложение № 5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Акробатика (Приложение № 2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Хореография (Приложение № 4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Подвижные игры (Приложение № 3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рлидинг (Приложение № 1)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ка танцевальных композиций (планируется в начале учебного года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Общая и специальная физическая подготовка (Приложение № 6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ирование (Приложение № 7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частие в соревнованиях по ОФП и аэробике; участие в концертах и показательных выступлениях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осуговые мероприятия. Проведение утренников с участием детей и родителей. Мероприятия к праздничным датам, выезды на природу, экскурсии в музеи и  на выставки. Ежемесячные дни именинника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360"/>
        <w:jc w:val="both"/>
        <w:rPr>
          <w:szCs w:val="28"/>
        </w:rPr>
      </w:pPr>
      <w:r>
        <w:rPr>
          <w:szCs w:val="28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ержание учебного материала теоретического характера раскрывается через следующие методы: рассказ, беседа, лекция с демонстрацией материала. Объяснение учебного материала и замечания педагог должен делать в доходчивой и тактичной форме, сохраняя требовательность и доброжелательность.</w:t>
      </w:r>
    </w:p>
    <w:p>
      <w:pPr>
        <w:pStyle w:val="TextBodyIndent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Основная форма обучения практическим умениям и навыкам – учебно-тренировочное занятие, которое состоит из трех час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одолжительность подготовительной части определяется задачами, содержанием занятий и уровнем подготовки детей. На эту часть отводится 10-15% занят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1 ча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и эмоционального состояния обучаю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ренное разогревание организм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Упражнения в подготовительной части даются по нарастающей трудности, интенсивности, с учетом их последовательного воздействия на голеностопные, коленные, тазобедренные суставы. Постепенно увеличивается амплитуда движений, в работу включаются все крупные группы мышц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На основную часть занятия отводится примерно 75-80% общего времени. Двигательные задачи в основной части решаются с учетом динамики работоспособности ребенка. Сложные координационные движения разучивать и совершенствовать следует в начале основной части занятия, а общую и специальную физическую подготовку давать в конце. Сложные движения, требующие внимания и сосредоточенности, должны сменяться более простыми в координационном отношении. Движения выполняются в одну и другую сторону. Правильно подобранная равномерная нагрузка способствует равномерному развитию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На первом году обучения целесообразно использовать игровой метод, который  придает занятиям большую эмоциональную окраску, соревновательный характер, что положительно сказывается на процессе обучения. Спортивные эстафеты и игры служат своеобразной разрядкой после выполнения упражнений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На заключительную часть отводится 5-10% общего времени занятия. В ней постепенно снижается нагрузка и подводятся итоги проделанной работы.  Для расслабления используются релаксация – мышечное расслабление, которое снижает уровень бодрствования, перестраивает режим работы нервной системы. Расслабление может проходить двумя способами: через мышцы и через дыхание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В процессе обучения применяются традиционные методы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ние слова: рассказ, беседа, объяснение, обсуждение, словесное сопровождение движений под музыку и т.д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Наглядное восприятие: показ упражнений, демонстрация наглядных пособий, прослушивание музыки и т.п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рактические: активная деятельность самих воспитанников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Основными способами проведения занятий являются раздельный и поточный метод. При проведении занятий используются следующие технологии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групповая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личностно-ориентированная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игровая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программы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демократичность (планирование занятий, воспитательной работы совместно с воспитанниками и их родителями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равенство (нет дискриминации, оскорблений друг друга, боязни неудач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участие (активное участие детей во всех видах деятельности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целостность (программа направлена на укрепление физического и социального здоровья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системность (физическое развитие происходит по определенной системе)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Условия реализации программы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наличие следующих условий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Место проведения занятий - специально оборудованное помещение (2 зала)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szCs w:val="28"/>
        </w:rPr>
        <w:t>Материально-техническая база (степы, мячи, скакалки, коврики, скамейки, гимнастические маты, помпоны)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ческие средства обучения – музыкальный центр, аудиокассеты, диски, видеомагнитофон, видеокассеты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jc w:val="both"/>
        <w:rPr>
          <w:b/>
          <w:b/>
          <w:szCs w:val="28"/>
        </w:rPr>
      </w:pPr>
      <w:r>
        <w:rPr>
          <w:b/>
          <w:szCs w:val="28"/>
        </w:rPr>
        <w:t>СПИСОК  ЛИТЕРАТУРЫ  ДЛЯ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: метод указания для преп.  студ., занимающихся аэробикой/ сост: С.А. Бикбулатова, Г.Г. Ключникова. – О., 2000. – 19 с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баич Ю.В., Скворчук Е.П. Аэробика и возможность ее применения в общеобразовательной школе.// Физкультурное образование Сибири. – 1998. - № 2 (8). – С. 78 – 85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льсевич В.К. Концепция альтернативных форм организации детей и молодежи. // Физическая культура. – 1996. - №1. – С. 23-25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оглазов В.В. Воспитание творчеством. - Хабаровское кн. изд. 1985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цев Г. Аэробика, фитнесс, шейпинг. – М., Вече, 2001. – 319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В.И. Валеология: здоровый образ жизни. – М.,1999. – 559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об образовании: базовые федер.законы. – 2-е изд. – М.: Образование в документах, 2001. – 2-е изд. – 104 с.</w:t>
      </w:r>
    </w:p>
    <w:p>
      <w:pPr>
        <w:pStyle w:val="TextBody"/>
        <w:numPr>
          <w:ilvl w:val="0"/>
          <w:numId w:val="18"/>
        </w:numPr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>Коркин В.П. Учебник Академии Физической культуры. Спортивная акробатика. – М., 1989.</w:t>
      </w:r>
    </w:p>
    <w:p>
      <w:pPr>
        <w:pStyle w:val="TextBody"/>
        <w:numPr>
          <w:ilvl w:val="0"/>
          <w:numId w:val="18"/>
        </w:numPr>
        <w:spacing w:lineRule="auto" w:line="360"/>
        <w:ind w:left="357" w:hanging="357"/>
        <w:jc w:val="both"/>
        <w:rPr>
          <w:szCs w:val="28"/>
        </w:rPr>
      </w:pPr>
      <w:r>
        <w:rPr>
          <w:szCs w:val="28"/>
        </w:rPr>
        <w:t>Ким Н.К. Фитнес и аэробика. – М., 2001. – 172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н Л. Всеобщая история физической культуры и спорта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сицкая Т.С. Аэробика на все вкусы. – М., 1994. – 96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ьцева И.Г. Физическая культура шестилеток: выносливый – значит здоровый. – Омск, ОГПИ, 1992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нхин Ю.В. Оздровительная гимнастика: теория и метод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остов на Дону, 2002. – 384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Л.А. Оздоровительная гимнастика и гармоническое развитие школьников // Спорт в школе. – 2000. - № 47-48. – С. 14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лаян А.А. Психология юношеского спорта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ментов хореографии на уроках физической культуры в школе/ Ю.В. Бабич и др.//Физкультурное образование Сибири. – 1998. - №8. – С. 8-16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олевский В.М. Нетрадиционные виды гимнастики. – М., 1992. – 80 с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 аэробика. Программа для детско-юношеских спортив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. – М., 2000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зен Н.В., Похомов Ю.В. Психотренинг: игры и упражнения. - М.: «Физкультура и спорт», 1988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В. Танец на эстраде. -М.: Искусство, 1985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b/>
          <w:b/>
          <w:szCs w:val="28"/>
        </w:rPr>
      </w:pPr>
      <w:r>
        <w:rPr>
          <w:b/>
          <w:szCs w:val="28"/>
        </w:rPr>
        <w:t>СПИСОК ЛИТЕРАТУРЫ  ДЛ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ульфов Б.З., Гребенщиков И.В. Мир детства. Подросток. М.: Педагогика. 1998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ибноход Ю. Искусство исцеления кожи. Полная энциклопедия. -С-П, 200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еева Л. Золушка становится принцессой. –М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ать обаятельной и привлекательной. Подборка ста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ютинская В.М. Волшебный мир танца. -М.: Просвещение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с Г. Фитнесс – программа для индивидуального типа фигуры: упражнения и питание. – М., 2002. – 1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стан В.Г. Уровень здоровья человека и его двигательная активность //Валеологическое образование. – О., 1997. – С. 24-2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черлидинг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8"/>
        <w:shd w:fill="FFFFCC" w:val="clear"/>
        <w:spacing w:lineRule="auto" w:line="360" w:before="0" w:after="0"/>
        <w:jc w:val="both"/>
        <w:rPr>
          <w:color w:val="6600FF"/>
          <w:sz w:val="28"/>
          <w:szCs w:val="28"/>
        </w:rPr>
      </w:pP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318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6045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61390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Fonts w:eastAsia="Tahoma" w:cs="Tahoma" w:ascii="Tahoma" w:hAnsi="Tahoma"/>
          <w:color w:val="9900CC"/>
          <w:sz w:val="28"/>
          <w:szCs w:val="28"/>
        </w:rPr>
        <w:t xml:space="preserve">  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9441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</w:t>
      </w:r>
      <w:r>
        <w:rPr>
          <w:rFonts w:eastAsia="Tahoma" w:cs="Tahoma" w:ascii="Tahoma" w:hAnsi="Tahoma"/>
          <w:color w:val="9900CC"/>
          <w:sz w:val="28"/>
          <w:szCs w:val="28"/>
        </w:rPr>
        <w:t xml:space="preserve">     </w:t>
      </w:r>
      <w:r>
        <w:rPr>
          <w:rFonts w:cs="Tahoma" w:ascii="Tahoma" w:hAnsi="Tahoma"/>
          <w:color w:val="9900CC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09650" cy="108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и стрела                  Кинжалы              Эл                            Панч                    Ломаное 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w&amp;Arrow                      Dagges                   L                            Punch                     Broken T</w:t>
      </w:r>
    </w:p>
    <w:p>
      <w:pPr>
        <w:pStyle w:val="Style8"/>
        <w:shd w:fill="FFFFCC" w:val="clear"/>
        <w:spacing w:lineRule="auto" w:line="360" w:before="0" w:after="0"/>
        <w:jc w:val="both"/>
        <w:rPr>
          <w:color w:val="6600FF"/>
          <w:sz w:val="28"/>
          <w:szCs w:val="28"/>
          <w:lang w:val="en-US"/>
        </w:rPr>
      </w:pPr>
      <w:r>
        <w:rPr>
          <w:color w:val="6600FF"/>
          <w:sz w:val="28"/>
          <w:szCs w:val="28"/>
          <w:lang w:val="en-US"/>
        </w:rPr>
        <w:t> </w:t>
      </w:r>
    </w:p>
    <w:p>
      <w:pPr>
        <w:pStyle w:val="Style8"/>
        <w:shd w:fill="FFFFCC" w:val="clear"/>
        <w:spacing w:lineRule="auto" w:line="360" w:before="0" w:after="0"/>
        <w:jc w:val="both"/>
        <w:rPr>
          <w:color w:val="6600FF"/>
          <w:sz w:val="28"/>
          <w:szCs w:val="28"/>
        </w:rPr>
      </w:pP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28700" cy="107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174750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9900CC"/>
          <w:sz w:val="28"/>
          <w:szCs w:val="28"/>
        </w:rPr>
        <w:t xml:space="preserve">   </w:t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36625" cy="106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46150" cy="106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50925" cy="106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Хай Ви                     Тэ                       Диагональ                   Кэ                   Лоу тачдау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High V                       T                           Diagonal                     K                  Low touchdow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8"/>
        <w:shd w:fill="FFFFCC" w:val="clear"/>
        <w:spacing w:lineRule="auto" w:line="360" w:before="0" w:after="0"/>
        <w:jc w:val="both"/>
        <w:rPr>
          <w:color w:val="6600FF"/>
          <w:sz w:val="28"/>
          <w:szCs w:val="28"/>
        </w:rPr>
      </w:pP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1821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6045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1080135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CC"/>
          <w:sz w:val="28"/>
          <w:szCs w:val="28"/>
        </w:rPr>
        <w:t> </w:t>
      </w:r>
      <w:r>
        <w:rPr>
          <w:rFonts w:eastAsia="Tahoma" w:cs="Tahoma" w:ascii="Tahoma" w:hAnsi="Tahoma"/>
          <w:color w:val="9900CC"/>
          <w:sz w:val="28"/>
          <w:szCs w:val="28"/>
        </w:rPr>
        <w:t xml:space="preserve">      </w:t>
      </w:r>
      <w:r>
        <w:rPr>
          <w:rFonts w:cs="Tahoma" w:ascii="Tahoma" w:hAnsi="Tahoma"/>
          <w:color w:val="9900CC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9900CC"/>
          <w:sz w:val="28"/>
          <w:szCs w:val="28"/>
        </w:rPr>
        <w:t> </w:t>
      </w:r>
      <w:r>
        <w:rPr>
          <w:rFonts w:cs="Tahoma" w:ascii="Tahoma" w:hAnsi="Tahoma"/>
          <w:color w:val="9900CC"/>
          <w:sz w:val="28"/>
          <w:szCs w:val="28"/>
        </w:rPr>
        <w:drawing>
          <wp:inline distT="0" distB="0" distL="0" distR="0">
            <wp:extent cx="989965" cy="1108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Лоу Ви        Выпад в сторону          Руки на бедрах       Хай тачдау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Low V                                                Ready Position       High touchdown</w:t>
      </w:r>
    </w:p>
    <w:p>
      <w:pPr>
        <w:pStyle w:val="Style8"/>
        <w:shd w:fill="FFFFCC" w:val="clear"/>
        <w:spacing w:lineRule="auto" w:line="360" w:before="0" w:after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Шпагат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ост         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тойка на лопатках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тойка на руках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увырок вперед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олесо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кидка вперед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ерекидка назад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0" cy="133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720" cy="174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1137285" cy="264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4.     </w:t>
      </w:r>
      <w:r>
        <w:rPr>
          <w:sz w:val="28"/>
          <w:szCs w:val="28"/>
        </w:rPr>
        <w:drawing>
          <wp:inline distT="0" distB="0" distL="0" distR="0">
            <wp:extent cx="1165225" cy="332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5.  </w:t>
      </w:r>
      <w:r>
        <w:rPr>
          <w:sz w:val="28"/>
          <w:szCs w:val="28"/>
        </w:rPr>
        <w:drawing>
          <wp:inline distT="0" distB="0" distL="0" distR="0">
            <wp:extent cx="2858135" cy="1201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BB991B"/>
          <w:sz w:val="28"/>
          <w:szCs w:val="28"/>
        </w:rPr>
        <w:drawing>
          <wp:inline distT="0" distB="0" distL="0" distR="0">
            <wp:extent cx="5068570" cy="2000885"/>
            <wp:effectExtent l="0" t="0" r="0" b="0"/>
            <wp:docPr id="20" name="Image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drawing>
          <wp:inline distT="0" distB="0" distL="0" distR="0">
            <wp:extent cx="5944235" cy="192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0770" cy="188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Heading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движные игр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звития скорости, ловкости, выносливости и координации движен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 мороза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а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етий лишний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ячая картошка» (мя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роной конь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шибалы» (мя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голки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епи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идем на Вы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довник» (мя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сы пробили» (скакалк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ни-футбол» (мя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чной мяч» (мя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скировка в колоннах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ре волнуется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галки».</w:t>
      </w:r>
    </w:p>
    <w:p>
      <w:pPr>
        <w:pStyle w:val="Heading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Эстафет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звития скоростно-силовых качест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одной ног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раканьи бега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ракатица» вперед и наза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усеница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упора присе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(мяч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(скакалка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олото» (обруч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 с элементами ОФП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Элементы классического танц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е (деми плие) в 1, 2, 4, 5-й пози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е (гран плие) в 1, 2, 4, 5-й пози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ноги на носок (батман тандю) в различном темп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на высоту 45 (батман тандю жет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е с выставлением ноги на носок (батман тандю сутеню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е на одной ноге, другая прижата к щиколотке (батман фондю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а согнута, колено в сторону, носок у щиколотки опорной ноги (спереди или сзади) – сюр лек у де пь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ое сгибание ноги в положене сюр ле ку де пье и разгибание на 45 (батман фрапп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и ногой по полу (рон де жамб пар тер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на полупальцы (релев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на 90 и выше в 3-й и 5-й позициях (гран батман жет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вперед-назад (гран батман жете баланс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и вперед, в сторону, назад в 3-й и 5-й позициях (батман девело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азовые шаги по аэроб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мен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L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, марш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, не отрывая носки от по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, нога вперед на носок, слегка пружи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, с подниманием коле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JOG</w:t>
            </w:r>
            <w:r>
              <w:rPr>
                <w:sz w:val="28"/>
                <w:szCs w:val="28"/>
              </w:rPr>
              <w:t xml:space="preserve"> (бег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ясь от пола, с опорой носка или согнутой ноги сзади (колени вмест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ебольшой фазой полета (колени вмест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сгибая ногу назад с захлестыванием голени (до касания ягодичной мышцы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SKIP</w:t>
            </w:r>
            <w:r>
              <w:rPr>
                <w:sz w:val="28"/>
                <w:szCs w:val="28"/>
              </w:rPr>
              <w:t xml:space="preserve"> (выставление ноги вперед на пятк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вместе, пятка вперед, на опорной ноге слегка присед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прыжком: 1 – прыжок на правую ногу, левая согнута назад; 2- прыжок на правой ноге, мах левой вперед на 4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KNEE UP</w:t>
            </w:r>
            <w:r>
              <w:rPr>
                <w:sz w:val="28"/>
                <w:szCs w:val="28"/>
              </w:rPr>
              <w:t xml:space="preserve"> (мах согнуто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х согнутой, слегка приседая, стопы вместе (между голенью и бедром угол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рыжком, опорная нога прямая (промежуточное движение прыжок на 2-х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KICK</w:t>
            </w:r>
            <w:r>
              <w:rPr>
                <w:sz w:val="28"/>
                <w:szCs w:val="28"/>
              </w:rPr>
              <w:t xml:space="preserve"> (мах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риседая, мах вперед прямой ног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без поворота в тазобедренном суставе, промежуточное движение – прыжок на 2-х, стопы вместе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  <w:lang w:val="en-US"/>
              </w:rPr>
              <w:t>JACK</w:t>
            </w:r>
            <w:r>
              <w:rPr>
                <w:sz w:val="28"/>
                <w:szCs w:val="28"/>
              </w:rPr>
              <w:t xml:space="preserve"> (приставной шаг через полуприсед) </w:t>
            </w:r>
            <w:r>
              <w:rPr>
                <w:sz w:val="28"/>
                <w:szCs w:val="28"/>
                <w:lang w:val="en-US"/>
              </w:rPr>
              <w:t>jump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c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– шаг правой в право, полуприсед (стопы и колени развернуты под углом 4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тавляя правую к левой в о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ыжок ноги сквозь полуприсе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рыжок ноги вместе (приземление с носка на пятку; на счет 2 – стопы вместе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LUNGE (</w:t>
            </w:r>
            <w:r>
              <w:rPr>
                <w:sz w:val="28"/>
                <w:szCs w:val="28"/>
              </w:rPr>
              <w:t>выпа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, отставляя ногу назад (ноги врозь), пятка на полу, стопы параллельно (может выполняться с поворотом направо, нале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ыжком, центр тяжести посередине, приземление с носка на пятку (может выполняться подрядд или с промежуточным движением – прыжок на две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TEP TOUCH</w:t>
            </w:r>
            <w:r>
              <w:rPr>
                <w:sz w:val="28"/>
                <w:szCs w:val="28"/>
              </w:rPr>
              <w:t xml:space="preserve"> (приставной шаг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иставной вправ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тавляя левую к правой небольшой полуприс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прыжок вправо (влево), шаг галопа в сторон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  <w:r>
              <w:rPr>
                <w:sz w:val="28"/>
                <w:szCs w:val="28"/>
              </w:rPr>
              <w:t xml:space="preserve"> (скрестный шаг, «виноградная лоза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OPEN STEP</w:t>
            </w:r>
            <w:r>
              <w:rPr>
                <w:sz w:val="28"/>
                <w:szCs w:val="28"/>
              </w:rPr>
              <w:t xml:space="preserve"> (открытый шаг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 вправо, полуприсе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тойка на правой, левая в сторону на нос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ЗАХЛЕС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 в сторону полуприсе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тойка на правой, левая согнута наза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ыжком (промежуточное движение – прыжок ноги врозь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en-US"/>
              </w:rPr>
              <w:t>V - STE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 вперед – вправо; 2- шаг левой вперед – влево, небольшой полуприсе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шаг правой назад в и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шаг левой назад, приставляя к прав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lang w:val="en-US"/>
              </w:rPr>
              <w:t>MAM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, левую согну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шаг лево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шаг правой наза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шаг левой назад, приставляя к пра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val="en-US"/>
              </w:rPr>
              <w:t>OU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правой вправо на нос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ая в сторону на нос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пружинном шаг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lang w:val="en-US"/>
              </w:rPr>
              <w:t>AIR - JAC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оги врозь (с приземлением ноги вмест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ограммный материал по общей физической подготовке для всех групп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ие упражн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 Понятия «строй», «шеренга», «колонна», «ряд», «направляющий», «замыкающий», «интервал», «дистанци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 исполнительная команды. Повороты направо, налево, кругом, полповорота. Расче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троевым и походным шагом. Обозначение шага на месте и в движении. С движения вперед обозначение шага на месте. Остановка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бегом. Переходы с бега на шаг, с шага на бе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в движении (налево, направо). Перемена направления, захождение плеч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площадки, углы, середина, центр. Движение в обход. Противоходом налево, направо. Движение по диагонали, змейк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несколько колонн поворотом в движении. Размыкание шагами (приставные, шаги галопа), прыж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без предмет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Для рук: поднимание и опускание рук вперед, вверх, назад, в стороны; движение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; сгибание и выпрямление рук из различных поло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шеи и туловища: наклоны, повороты, круговые движения головой и туловищем в основной стойке, в стойке ноги врозь, в стойке на коленях, сидя на полу с различными положениями рук и движениями руками с изменением темпа и амплитуды движений. Дополнительные (пружинящие) движения туловищем вперед, в сторон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лоны с поворотами: наклоны вперед, назад, с поворотом туловища в различных стойках, в седее на пол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: в стойке ноги врозь, в стойке на коленях ноги вместе, поднимание туловища из положения лежа на животе, спине, на полу, ноги удерживаются партнером. Поднимание туловища до прямого угла в седее. Удерживание туловища в наклонах, в седах, с закрепленными нога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ног: сгибание и разгибание стоп и круговые движения стопой. Полуприседы и приседы в быстром  и медленном темпе; то же на одной ноге с одновременным поднимание другой вперед или в сторону (с опорой и без опоры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ады вперед, назад, в сторону, вперед наружу (и внутрь), назад наружу (и внутрь). Пружинящие полуприседания в выпаде в сочетании с поворотом кругом. Прыжки на двух ногах, одной ноге, с одной ноги на другую, прыжки из присе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с опорой о гимнастическую стенку и без опоры рука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ой в горизонтальной плоскости в сторону, назад, вперед (в различном темпе с увеличением амплитуды до 90 и боле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 в различных исходных положениях: стоя, сидя, лежа, в висах, упорах; то же с отягощениями, преодолевая сопротивление амортизатора или партнера. Упражнение ног в различных положениях (вперед, в сторону и назад). Встряхивание расслабленными ногами. Различные сочетания движений ногами с движением туловищем, руками (на месте и в движени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двоем: из различных исходных положений – сгибание и разгибание рук, наклоны и повороты туловища, перетягивание и 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 (вес 0,5-1 кг): из различных исходных положений (руки вниз, вперед, в стороны) сгибание и разгибание одной руки; то же двумя руками; круговые движения руками в различных направлениях; различные движения туловищем (наклоны, повороты), приседания, подскоки и др. в сочетании с различными движениями руками (гантели на обеих руках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йоги выполняются с задержкой дыхания в каждой позе об нескольких секунд до минуты…. Основные позы: «Отважная», «Наклоны», «Втягивание живота», «Кобра», «Плуг», «Лук», «Газовая», «Березка», «Рыбы», «Заднее растягивание», «Скручивание», «Тростинка», «Удобна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базовая подготовка для всех груп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Упражнения для развития амплитуды и гиб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лоны вперед, назад, в стороны (вправо, влево) с максимальным напряжением (из различных исходных положений – сидя, стоя, без опоры и с опорой).  Наклоном назад мост на обеих ногах, на одной ноге. Шпагат, шпагат с различными наклонами вперед, назад, в сторону с различными движениями рук. движения ногами (махи) в различных направлениях и с максимальной амплитудой; медленные движения ногами с фиксацией конечного положения в течение нескольких секунд. Упражнения вдвоем (с сопротивлением)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Сед с глубоким наклоном, голова опущена (держать 20-40 с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и, используя резиновый амортизато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ключаются в каждое занят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величения подвижности в суставах для 3 и 4 годов обучения усложнять изменением исходных положений, применением захватов и самозахватов, отягощений, выполнением упражнений вдвоем, удержанием положений в растянутом положении, применением принудительного растягивания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Упражнения на формирование осанки, совершенствование равновесия и ориентации в пространств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ходьбы (с носка, на носках, с поворотом кругом, высоким, острым, перекатным, пружинными шагами) и бега в чередовании с остановками на носках; упражнения на гимнастической скамейке; выполнение упражнений с выключенным зрительным анализатором; прыжки толчком двумя с поворотом на 180-360 (сериями: 10 раз с открытыми глазами, 10 раз с закрытыми глаз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развития скоростно-силовых качеств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азличные упражнения со скакалкой с постепенным увеличением продолжительности и скорости прыжков; прыжки со скакалкой с постепенным сокращением времени на заданное количество прыжков (20 прыжков за 10 с., за 8 с. и так дале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с отягощениями, с партнером, поднимание на носки (в одном подходе не более 5 раз, 3-4 подхода, темп быстрый, отдых 1 мин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развития координации движений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Выполнение небольших комбинаций (без музыки и под музыку), включающих базовые шаги и различные перемещения в сочетании с различными движениями рука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элементов в усложненных условиях (без зрительной ориентировки, на уменьшенной площади опоры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ногой в горизонтальной плоскости в сторону, назад, вперед (в различном темпе с увеличением амплитуды до 90 и боле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 в различных исходных положениях: стоя, сидя, лежа, в висах, упорах; то же с отягощениями, преодолевая сопротивление амортизатора или партнера. Удержание ног в различных положениях (вперед, в сторону и назад). Встряхивание расслабленными ногами. Различные сочетания движений ногами с движением туловищем, руками (на месте и в движени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двоем: из различных исходных положений – сгибание и разгибание рук, наклоны и повороты туловища, перетягивания и 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 (вес 0,5 – 1 кг): из различных исходных положений (руки вниз, вперед, в стороны) сгибание и разгибание одной руки; то же двумя руками, круговые движения руками в различных направлениях, различные движения туловищем (наклоны, повороты), приседания, подскоки и др. в сочетании с различными движениями руками (гантели в обеих руках)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ложение № 7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нижка-растишка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Козлов Миша, 7 ле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5"/>
        <w:gridCol w:w="3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сти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азовые элементы аэроб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вновесие «ласточ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вновесия в парте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зультаты ОФ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Миша, 7 лет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1418"/>
        <w:gridCol w:w="1492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(складка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 (20 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  (к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хнологическая карта личностного ро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Миша, 7 лет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139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«Дневник - обмерник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Архипова Настя</w:t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"/>
        <w:gridCol w:w="688"/>
        <w:gridCol w:w="709"/>
        <w:gridCol w:w="709"/>
        <w:gridCol w:w="709"/>
        <w:gridCol w:w="850"/>
        <w:gridCol w:w="851"/>
        <w:gridCol w:w="850"/>
        <w:gridCol w:w="851"/>
        <w:gridCol w:w="850"/>
        <w:gridCol w:w="1373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 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</w:tc>
      </w:tr>
      <w:tr>
        <w:trPr>
          <w:trHeight w:val="183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 груд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е бе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вое бе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ая гол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вая голень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жимание 15*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величить нагрузку на тал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 махах носок держать на себ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91" w:right="73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dima-boing.com/wp-content/uploads/2011/12/&#1085;&#1080;&#1095;&#1077;&#1075;&#1086;-7.jpg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6:00Z</dcterms:created>
  <dc:creator>USER</dc:creator>
  <dc:description/>
  <cp:keywords/>
  <dc:language>en-US</dc:language>
  <cp:lastModifiedBy>Лена</cp:lastModifiedBy>
  <cp:lastPrinted>2005-12-09T11:32:00Z</cp:lastPrinted>
  <dcterms:modified xsi:type="dcterms:W3CDTF">2014-04-24T14:54:00Z</dcterms:modified>
  <cp:revision>31</cp:revision>
  <dc:subject/>
  <dc:title>Муниципальное образовательное учреждение дополнительного образования детей</dc:title>
</cp:coreProperties>
</file>