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Курча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детск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НМС МБУДОД ЦДТ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токол №5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7 января 2012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м. директора по НМР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льшанченко Л.П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аборатория изящных искусст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обучающихся – 7-14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– 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ологическое на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ольцова Юлия Павловна,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едагог дополните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еляби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/>
        <w:tab/>
        <w:t>Потребность общества в личности, творчески активной и свободно мыслящей, несомненно, возрастает по мере совершенствования социально-экономических и культурных условий жизни. Ручной труд является эффективным «гимнастическим снарядом» для развития интеллекта и психики ребенка, средством развития сферы чувств, эстетического вкуса, разума и творческих способностей – т.е. общего развития ребенка.</w:t>
      </w:r>
    </w:p>
    <w:p>
      <w:pPr>
        <w:pStyle w:val="Normal"/>
        <w:spacing w:lineRule="auto" w:line="360"/>
        <w:jc w:val="both"/>
        <w:rPr/>
      </w:pPr>
      <w:r>
        <w:rPr/>
        <w:tab/>
        <w:t>Решению этой проблемы и способствует дополнительная образовательная программа «</w:t>
      </w:r>
      <w:r>
        <w:rPr>
          <w:i/>
        </w:rPr>
        <w:t>Лаборатория изящных искусств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названии программы органично соединены три компонента – </w:t>
      </w:r>
      <w:r>
        <w:rPr>
          <w:b/>
        </w:rPr>
        <w:t>лаборатория,</w:t>
      </w:r>
      <w:r>
        <w:rPr/>
        <w:t xml:space="preserve"> </w:t>
      </w:r>
      <w:r>
        <w:rPr>
          <w:b/>
        </w:rPr>
        <w:t>изящные, искусства,</w:t>
      </w:r>
      <w:r>
        <w:rPr/>
        <w:t xml:space="preserve"> которые, по мнению автора, наиболее точно соответствуют специфике детского творческого объединения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Лаборатория</w:t>
      </w:r>
      <w:r>
        <w:rPr/>
        <w:t xml:space="preserve"> – учреждение или отдел, подразделение, производящее  эксперименты или учебные занятия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Изящество – </w:t>
      </w:r>
      <w:r>
        <w:rPr/>
        <w:t>тонкое и строгое соответствие, соразмерность во всем, отвечающая требованиям художественного вкус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Искусство</w:t>
      </w:r>
      <w:r>
        <w:rPr/>
        <w:t xml:space="preserve"> – высокая степень умения, мастерства в сфере деятельности.</w:t>
      </w:r>
    </w:p>
    <w:p>
      <w:pPr>
        <w:pStyle w:val="Normal"/>
        <w:spacing w:lineRule="auto" w:line="360"/>
        <w:jc w:val="both"/>
        <w:rPr/>
      </w:pPr>
      <w:r>
        <w:rPr/>
        <w:tab/>
        <w:t>Одним из основных средств нравственно-эстетического воспитания и художественного образования воспитанников является культура и искусство родного края, обращение к народным традициям декоративно-прикладного творчества с искусным сочетанием достижений современных технолог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родное искусство – это прошлое в настоящем. Живая традиция, неизменно сохраняющая цепь преемственности поколений, народов и эпох. На протяжении всей истории человечества народное искусство было существенной частью культуры национальной и мировой. Возвращение к истокам помогло бы людям  самим разбираться в сложной картине современного искусства. Приобщать детей к истокам народного творчества, культуре, обогащать содержание детского творчества, развивать их интеллект и чувства, дать детям возможность почувствовать себя наследниками русских традиций - одна из задач коллектив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се профессиональное искусство вышло из народного, которое является началом всякого искусства. С ростом обшей культуры, усиливается и желание общаться с народным искусством, так что процесс будет развиваться. Народное творчество уже влияет и будет еще больше влиять на наше жилище, утварь, одежду – словом, на весь наш быт. Естественно, что его пропаганда среди детей имеет большое художественное значени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тичь язык искусства можно только в процессе творчества или сотворчества. Известные ученые – исследователи народного искусства В.С. Воронов и В.М. Василенко в своих трудах отмечали родственность народного и детского творчества. Их роднят непроизвольность, непосредственность, простота, богатство воображения, чувство радости, яркость, наивность, простота технических средств и сильно выраженная условность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временное прикладное искусство не только активно использует все приемы работы и материалы, накопленные с древних времен народами разных стран, но  и отражает нынешнее бурное развитие техники. Это сказывается как на многообразии приемов работы – от отточенных веками до тех, что стали возможны только сегодня, на синтезе техник и стилей, так и на материал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Художественные традиции рукоделия  представляют собой коллективное творчество этноса, его «вечно живую душу». Сейчас мастера используют разнообразные приемы и техники, которые позволяют сделать работы  неповторимым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ладение различными методами, смелое использование материалов и свободный полет фантазии – вот те условия, при которых создаются необычные, современные и интересные изделия. </w:t>
      </w:r>
    </w:p>
    <w:p>
      <w:pPr>
        <w:pStyle w:val="Normal"/>
        <w:shd w:fill="FFFFFF" w:val="clear"/>
        <w:spacing w:lineRule="auto" w:line="360"/>
        <w:ind w:right="99" w:firstLine="720"/>
        <w:jc w:val="both"/>
        <w:rPr>
          <w:spacing w:val="-4"/>
        </w:rPr>
      </w:pPr>
      <w:r>
        <w:rPr/>
        <w:t xml:space="preserve">В процессе реализации образовательной программы «Лаборатория изящных искусств» осуществляется культурное и эстетическое воспитание подрастающего поколения, развитие пространственного ощущения мира, изучение искусства, что способствует активному процессу самопознания, самосовершенствования каждого обучающегося. На занятиях дети знакомятся с традиционными народными промыслами, культурными традициями народов России и мира, основами теории цвета, графической композиции и формо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едущее место в программе отведено творческому развитию личности. Творчество - это сложная деятельность человека, порождающая нечто новое и отличающаяся неповторимостью, оригинальностью и уникальностью. Поэтому занятия строятся так, что каждое задание дает возможность ребенку проявить свои творческие способности, не ограничивая свободу, воображение и фантазию. Разнообразие техник  и приемов помогают раскрыть индивидуальные возможности и способности каждого, т.е. проявить свое я, открыть себя как личность. </w:t>
      </w:r>
      <w:r>
        <w:rPr>
          <w:spacing w:val="-1"/>
        </w:rPr>
        <w:t xml:space="preserve">Декоративно-прикладное творчество </w:t>
      </w:r>
      <w:r>
        <w:rPr>
          <w:bCs/>
          <w:spacing w:val="-1"/>
        </w:rPr>
        <w:t>позволяет</w:t>
      </w:r>
      <w:r>
        <w:rPr>
          <w:b/>
          <w:bCs/>
          <w:spacing w:val="-1"/>
        </w:rPr>
        <w:t xml:space="preserve"> </w:t>
      </w:r>
      <w:r>
        <w:rPr>
          <w:spacing w:val="8"/>
        </w:rPr>
        <w:t xml:space="preserve">детям выразить   свое представление об </w:t>
      </w:r>
      <w:r>
        <w:rPr>
          <w:spacing w:val="-2"/>
        </w:rPr>
        <w:t xml:space="preserve">окружающем мире, понимание его и отношение к нему. Поэтому овладение </w:t>
      </w:r>
      <w:r>
        <w:rPr>
          <w:spacing w:val="1"/>
        </w:rPr>
        <w:t xml:space="preserve">декоративно-прикладным творчеством имеет для ребенка очень </w:t>
      </w:r>
      <w:r>
        <w:rPr>
          <w:spacing w:val="-2"/>
        </w:rPr>
        <w:t xml:space="preserve">большое значение: доставляют детям радость, создают положительный эмоциональный настрой, </w:t>
      </w:r>
      <w:r>
        <w:rPr>
          <w:spacing w:val="-1"/>
        </w:rPr>
        <w:t xml:space="preserve">способствуют развитию творчества. В процессе художественной деятельности у </w:t>
      </w:r>
      <w:r>
        <w:rPr>
          <w:spacing w:val="5"/>
        </w:rPr>
        <w:t xml:space="preserve">детей развиваются эстетическое восприятие, образные представления и </w:t>
      </w:r>
      <w:r>
        <w:rPr>
          <w:spacing w:val="9"/>
        </w:rPr>
        <w:t xml:space="preserve">воображение, эстетические чувства (форма, цвет, композиция). Однако </w:t>
      </w:r>
      <w:r>
        <w:rPr>
          <w:spacing w:val="13"/>
        </w:rPr>
        <w:t xml:space="preserve">происходит это не само по себе, а при условии систематического, </w:t>
      </w:r>
      <w:r>
        <w:rPr/>
        <w:t xml:space="preserve">целенаправленного и вместе с тем тонкого и чуткого руководства педагога, </w:t>
      </w:r>
      <w:r>
        <w:rPr>
          <w:spacing w:val="-3"/>
        </w:rPr>
        <w:t>учитывающего специфику изобразительного творчества ребенка.</w:t>
      </w:r>
    </w:p>
    <w:p>
      <w:pPr>
        <w:pStyle w:val="Normal"/>
        <w:shd w:fill="FFFFFF" w:val="clear"/>
        <w:spacing w:lineRule="auto" w:line="360" w:before="8" w:after="0"/>
        <w:ind w:right="99" w:firstLine="720"/>
        <w:jc w:val="both"/>
        <w:rPr>
          <w:spacing w:val="5"/>
        </w:rPr>
      </w:pPr>
      <w:r>
        <w:rPr>
          <w:spacing w:val="7"/>
        </w:rPr>
        <w:t xml:space="preserve">Занятия  декоративно-прикладным творчеством являются эффективным средством эстетического воспитания и творческого развития детей. </w:t>
      </w:r>
      <w:r>
        <w:rPr/>
        <w:t xml:space="preserve">Творческая деятельность ребенка </w:t>
      </w:r>
      <w:r>
        <w:rPr>
          <w:bCs/>
        </w:rPr>
        <w:t>должна</w:t>
      </w:r>
      <w:r>
        <w:rPr>
          <w:b/>
          <w:bCs/>
        </w:rPr>
        <w:t xml:space="preserve"> </w:t>
      </w:r>
      <w:r>
        <w:rPr/>
        <w:t xml:space="preserve">быть тесно связана </w:t>
      </w:r>
      <w:r>
        <w:rPr>
          <w:spacing w:val="-3"/>
        </w:rPr>
        <w:t xml:space="preserve">со всеми сторонами познавательной деятельности, </w:t>
      </w:r>
      <w:r>
        <w:rPr>
          <w:spacing w:val="-1"/>
        </w:rPr>
        <w:t xml:space="preserve">в процессе которой </w:t>
      </w:r>
      <w:r>
        <w:rPr>
          <w:spacing w:val="2"/>
        </w:rPr>
        <w:t xml:space="preserve">он получает разнообразные впечатления, новые знания. </w:t>
      </w:r>
    </w:p>
    <w:p>
      <w:pPr>
        <w:pStyle w:val="Normal"/>
        <w:shd w:fill="FFFFFF" w:val="clear"/>
        <w:spacing w:lineRule="auto" w:line="360"/>
        <w:ind w:right="99" w:firstLine="720"/>
        <w:jc w:val="both"/>
        <w:rPr/>
      </w:pPr>
      <w:r>
        <w:rPr>
          <w:spacing w:val="10"/>
        </w:rPr>
        <w:t xml:space="preserve">Содержание, методика проведения и организация занятий в лаборатории </w:t>
      </w:r>
      <w:r>
        <w:rPr>
          <w:spacing w:val="-4"/>
        </w:rPr>
        <w:t xml:space="preserve">направлены на развитие детского творчества. Для этого необходимо не только развитие эстетического восприятия, </w:t>
      </w:r>
      <w:r>
        <w:rPr>
          <w:spacing w:val="-5"/>
        </w:rPr>
        <w:t xml:space="preserve">воображения, формирование образных представлений, но и овладение детьми </w:t>
      </w:r>
      <w:r>
        <w:rPr>
          <w:spacing w:val="4"/>
        </w:rPr>
        <w:t>разнообразным изобразительным материалом, различными видами рукоделия</w:t>
      </w:r>
      <w:r>
        <w:rPr>
          <w:spacing w:val="-3"/>
        </w:rPr>
        <w:t>, позволяющими передать в шитье, аппликации, мозаике, мягкой игрушке, квиллинге и т.д. тепло и уют.</w:t>
      </w:r>
      <w:r>
        <w:rPr>
          <w:spacing w:val="-2"/>
        </w:rPr>
        <w:t xml:space="preserve"> Все это дает возможность детям свободно </w:t>
      </w:r>
      <w:r>
        <w:rPr>
          <w:spacing w:val="-3"/>
        </w:rPr>
        <w:t>выражать свой замысел, вызывает положительное эмоциональное отношение к занятиям, побуждает к творческим поискам и решения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основу программы положен ряд принцип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 xml:space="preserve">Принцип диалога культур (национальной и мировой, народных и исторических форм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Принцип отношения к искусству как к духовной культуре, т.е  рассмотрения профессиональной стороны искусства как средства донесения его универсальной форм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 xml:space="preserve">Принцип связи с жизнью (диалог содержания занятия с окружающей действительностью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Принцип единства формы и содержания, красоты и пользы (любая, даже чисто утилитарная поделка, должна выражать определенное отношение исполнителя, определенные эмоции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Принцип диалога ребенка с искусством (переживание, сопереживание  является методом освоения искусства, единственной  возможностью приобщения к содержанию искусства, возможностью понять его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</w:t>
      </w:r>
      <w:r>
        <w:rPr>
          <w:b/>
        </w:rPr>
        <w:t xml:space="preserve">Цель образовательной  программы </w:t>
      </w:r>
      <w:r>
        <w:rPr>
          <w:i/>
        </w:rPr>
        <w:t xml:space="preserve"> - </w:t>
      </w:r>
      <w:r>
        <w:rPr/>
        <w:t>становление и развитие творчески активной личности через овладение образного языка народного и современного декоративно-прикладного искусств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Задачи программы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обучение основным видам и технологиям декоративно-прикладного искусства, приобретение основ трудовых умений и навыков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формирование опыта творческой и познавательной деятельности в области декоративно-прикладного искусства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активное освоение лучших традиций народного искусства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сохранение народных традиций в индивидуальном и коллективном творчестве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воспитания художественно-эстетического вкуса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формирование коммуникативной культуры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формирование гражданской, социально–активной  жизненной позиции де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Программа включает в себя несколько самостоятельных модулей. </w:t>
      </w:r>
      <w:r>
        <w:rPr/>
        <w:t>Каждый модуль содержит информацию об истоках, истории и развитии народного творчества в целом, того или иного вида декоративно-прикладного искусства в частности, теоретические основы и практическое освоение   различных техник и технологий  декоративно-прикладного искусств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бисероплет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опласт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кла-примитив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бумагопластик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Программой предусматривается  последовательное усложнение заданий,  которые предстоит выполнить обучающимся,  развитие у них с первых занятий не только навыков ремесла, но и творческого начал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грамма предназначена преимущественно для детей в возрасте от 7 до 14 лет и рассчитана на 3 года обуч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зрастной этап с 7 до 14 лет характеризуется интенсивным развитием способностей, дети находятся в процессе перехода от образного восприятия к аналитическому мышлению. Они могут создавать необыкновенные яркие образы и в то же время способны проанализировать ход практической работы по воплощению образа в материале. В творческих видах труда развитие воображения происходит в процессе  занятия данными видами деятельности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Занятия проводятся два раза в неделю: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Разновозрастные учебные группы формируются в зависимости от года обучения и уровня освоения содержания образования в следующем количественном составе:</w:t>
      </w:r>
    </w:p>
    <w:p>
      <w:pPr>
        <w:pStyle w:val="TextBodyIndent"/>
        <w:ind w:hanging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од обучения (подготовительный уровень) –  12 человек;</w:t>
      </w:r>
    </w:p>
    <w:p>
      <w:pPr>
        <w:pStyle w:val="TextBodyIndent"/>
        <w:ind w:hanging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од обучения (основной уровень)                -  12 человек;</w:t>
      </w:r>
    </w:p>
    <w:p>
      <w:pPr>
        <w:pStyle w:val="TextBodyIndent"/>
        <w:ind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од обучения (творческий уровень)            -  10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На </w:t>
      </w:r>
      <w:r>
        <w:rPr>
          <w:b/>
          <w:color w:val="000000"/>
        </w:rPr>
        <w:t>подготовительном уровне</w:t>
      </w:r>
      <w:r>
        <w:rPr>
          <w:color w:val="000000"/>
        </w:rPr>
        <w:t xml:space="preserve"> предполагается комплексное изучение детьми образцов традиционной культуры наряду с видами и технологиями современного декоративно-прикладного искусства. 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этом уровне познавательная деятельность обучающихся имеет преимущественно  репродуктивный характер. Дети знакомятся с образцами народного творчества и современного декоративно-прикладного искусства, усваивают основные термины и понятия, приобретают навыки работы с различными материалами. Проводятся теоретические (беседы, лекции) и практические занятия, коммуникативные тренинги, конкурсы,  познавательные игры, экскурсии и т.д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 </w:t>
      </w:r>
      <w:r>
        <w:rPr>
          <w:b/>
        </w:rPr>
        <w:t>основному уровню</w:t>
      </w:r>
      <w:r>
        <w:rPr/>
        <w:t xml:space="preserve"> у детей уже определилась четкая личностная позиция к творчеству. На фоне разносторонних интересов выявляются предпочтения определенным видам искусства. Данный уровень подразумевает вовлечение детей в творческую работу, участие в выставках,  коллективное выполнение творческих заданиях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 качестве форм организации деятельности широко используются творческие задания, коллективное творчество.</w:t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Творческий (третий) уровень</w:t>
      </w:r>
      <w:r>
        <w:rPr>
          <w:sz w:val="24"/>
          <w:szCs w:val="24"/>
        </w:rPr>
        <w:t xml:space="preserve"> – этап совершенствования мастерства, самостоятельного творчества воспитанников.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Огромное значение в развитии и реализации творческого потенциала личности ребенка, его социальной адаптации приобретают активные методы обучения: семинары-практикумы, ролевые и имитационные игры, конкурсы, творческие проек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новной </w:t>
      </w:r>
      <w:r>
        <w:rPr>
          <w:b/>
        </w:rPr>
        <w:t>формой организации образовательного процесса</w:t>
      </w:r>
      <w:r>
        <w:rPr/>
        <w:t xml:space="preserve"> является учебное занятие</w:t>
      </w:r>
      <w:r>
        <w:rPr>
          <w:b/>
        </w:rPr>
        <w:t xml:space="preserve">, </w:t>
      </w:r>
      <w:r>
        <w:rPr/>
        <w:t>в</w:t>
      </w:r>
      <w:r>
        <w:rPr>
          <w:b/>
        </w:rPr>
        <w:t xml:space="preserve"> </w:t>
      </w:r>
      <w:r>
        <w:rPr/>
        <w:t>рамках которого применяются различные формы организации познавательной деятельност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 xml:space="preserve">фронтальные </w:t>
      </w:r>
      <w:r>
        <w:rPr/>
        <w:t>(экскурсия, беседа, лекция, семинар, праздник, коллективная творческая работа, занятие-ярмарка,  просмотр видеоматериалов и др.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 xml:space="preserve">групповые </w:t>
      </w:r>
      <w:r>
        <w:rPr/>
        <w:t>(групповое проектирование, интеллектуальное казино,  ролевая и дидактическая игры, творческая мастерская и др.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 xml:space="preserve">индивидуальные </w:t>
      </w:r>
      <w:r>
        <w:rPr/>
        <w:t>(мастер-класс, тестирование, самостоятельное выполнение творческой работы, презентация, защита творческого проекта, выполнение рефератов и др.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 xml:space="preserve"> При выборе форм организации обучения следует ориентироваться  не только на достижение учебного результата, активизацию познавательной деятельности, но и на создание различных ситуаций проявления ребенка в его отношении и взаимодействии с другими людьми, ситуаций, способствующих личностному самовыражению, формирующих личностные качества и позволяющих выражать их в поведен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ab/>
      </w:r>
      <w:r>
        <w:rPr/>
        <w:t>Образовательная деятельность осуществляется с применением разнообразных пассивных (репродуктивных) и активных методов обуч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</w:r>
      <w:r>
        <w:rPr>
          <w:b/>
        </w:rPr>
        <w:t>Пассивные методы</w:t>
      </w:r>
      <w:r>
        <w:rPr/>
        <w:t xml:space="preserve"> заключаются в повторении ребенком заданного педагогом алгоритма 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</w:r>
      <w:r>
        <w:rPr>
          <w:b/>
        </w:rPr>
        <w:t xml:space="preserve">Активные методы </w:t>
      </w:r>
      <w:r>
        <w:rPr/>
        <w:t>построены так, что усвоение содержания образования оказывается погруженным в общение, в обмен действиями, т.е. в непосредственное взаимодействие детей с педагогом, между собой. При использовании активных методов деятельность обучающегося носит продуктивный, творческий характер. Среди активных методов на первый план выходит метод проектирования, т.е. самостоятельное выполнение  всех стадий проектирования от этапа «эскиз-проект» до стадии «проект-реализация».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Прогнозируемый результат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зультатом реализации образовательной программы «Лаборатория изящных искусств» должны стать художественная грамотность и эстетическая образованность, которые отражают высокий уровень художественного развития ребенка и  включают в себя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широту кругозора в области декоративно-прикладного искусства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устойчивую потребность в общении с искусством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понимание закономерностей развития декоративно-прикладного искусства;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- развитое эстетическое чувство, основанное на умении ценить и понимать прекрасное;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-  способность к художественному творчеству;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-  навыки практической деятельности в декоративно-прикладном искусстве;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- владение спецификой языка декоративно-прикладного и изобразительного искусст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ханизмы отслеживания прогнозируемого результат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ab/>
      </w:r>
      <w:r>
        <w:rPr/>
        <w:t xml:space="preserve">Для определения стартового уровня подготовки обучающихся проводится нулевой срез. </w:t>
        <w:tab/>
        <w:t>По завершению изучения каждой темы проводится контрольное занятие в тех или иных форма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9"/>
      </w:tblGrid>
      <w:tr>
        <w:trPr/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терминологический диктант</w:t>
            </w:r>
          </w:p>
        </w:tc>
        <w:tc>
          <w:tcPr>
            <w:tcW w:w="474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конкурс</w:t>
            </w:r>
          </w:p>
        </w:tc>
        <w:tc>
          <w:tcPr>
            <w:tcW w:w="474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методики Мелик-Пашаева А.А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выставка (итоговая, блиц, тематическая)</w:t>
            </w:r>
          </w:p>
        </w:tc>
        <w:tc>
          <w:tcPr>
            <w:tcW w:w="474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методика изучения уровня воспитанности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творческие задания, проекты</w:t>
            </w:r>
          </w:p>
        </w:tc>
        <w:tc>
          <w:tcPr>
            <w:tcW w:w="474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защита авторского проекта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контрольный тес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4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самооценка эмоционального состояния (изо-мониторинг)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зультаты  оценивания уровня освоения содержания программа фиксируются в  индивидуальной карте наблюдений (см. 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ним из важнейших условий реализации данной образовательной программы является психологическое сопровож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913"/>
        <w:gridCol w:w="1367"/>
        <w:gridCol w:w="1229"/>
        <w:gridCol w:w="1421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разовательную программу.</w:t>
            </w:r>
          </w:p>
          <w:p>
            <w:pPr>
              <w:pStyle w:val="Normal"/>
              <w:rPr/>
            </w:pPr>
            <w:r>
              <w:rPr/>
              <w:t>Народное искусство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 Росси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 Ура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ц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ое искусство бисероплетения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еория цвета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араллельное низание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изание крестик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изание сеток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ное тесто. Инструменты и материал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епка простых элемент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актурные издел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кие разные куклы». Инструменты и материалы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усская тряпичная кукла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уклы из того, что было (чердачные, валяные)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«незваные гости» - каркасные кукл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оригами, виды бумаги, базовые форм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 «Творческое казино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Тема 1. «Введение в образовательную программу». </w:t>
      </w:r>
    </w:p>
    <w:p>
      <w:pPr>
        <w:pStyle w:val="3"/>
        <w:spacing w:lineRule="auto" w:line="36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Знакомство с целями и задачами программы, планом работы объединения. Правила безопасного поведения на занятиях.</w:t>
      </w:r>
    </w:p>
    <w:p>
      <w:pPr>
        <w:pStyle w:val="3"/>
        <w:spacing w:lineRule="auto" w:line="36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Истоки и характер народного искусства. Народное творчество – зримая связь времен и поколений. Виды народного искусства. Утилитарное и эстетическое значение произведений народного искусства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Практическая часть</w:t>
      </w:r>
      <w:r>
        <w:rPr/>
        <w:t>. Игра на знакомство «Все вместе»; упражнения для сплочения группы: «Мечты», «Моя пар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Тема 2.</w:t>
      </w:r>
      <w:r>
        <w:rPr/>
        <w:t xml:space="preserve"> </w:t>
      </w:r>
      <w:r>
        <w:rPr>
          <w:b/>
        </w:rPr>
        <w:t>«Народные промыслы России»</w:t>
      </w:r>
    </w:p>
    <w:p>
      <w:pPr>
        <w:pStyle w:val="Normal"/>
        <w:spacing w:lineRule="auto" w:line="360"/>
        <w:jc w:val="both"/>
        <w:rPr/>
      </w:pPr>
      <w:r>
        <w:rPr/>
        <w:tab/>
        <w:t>Знакомство со старинными промыслами русских мастеров-умельцев и изготовление поделок: глиняная дымковская игрушка, семёновская матрешка, вологодские кружева, хохломская роспись, русский платок,  жостовские подносы. Народные промыслы Урала: каслинское литье, златоустовская гравюра, тагильские подносы, камнерезное искусст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актическая часть.</w:t>
      </w:r>
      <w:r>
        <w:rPr/>
        <w:t xml:space="preserve"> Игра-лото «Народные промыслы»; изготовление шкатулки для мелких деталей (стилизация под «Жостово»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снащение: </w:t>
      </w:r>
      <w:r>
        <w:rPr/>
        <w:t>Е.А.Никонова «Я открою вам секрет», стихи о народных промыслах, лото, коробка, цветная бумага, ножницы, клей, кисть, бесцветный лак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Тема 3. «Теория цвета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ветообразование. «Холодные» и «теплые»  цвета, основные, составные, дополнительные цвета. Цветовые группы: хроматические и ахроматические цвета, их характеристик. Свойства цвета (цветовой тон, светлота, насыщенность, цветовой контраст и нюанс). Правила сочетания цветов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Практическая часть. </w:t>
      </w:r>
      <w:r>
        <w:rPr/>
        <w:t>Изготовление цветового круга. Смешение цветов. Подбор цветосочетаний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Тема 4. «Сказочное искусство бисероплетения»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Знакомство с искусством бисероплетения. История возникновения и развитие бисероплетения как вида рукоделия. Материалы для бисероплетения: бисер - мелкие круглые или многогранные шарики из стекла, металл; бусины- всегда крупнее бисера; стеклярус-трубочка из стекла; страз- имитация драгоценного камня; пайетки - плоские разноцветные металлические кружочки; пуговицы, морские ракушки, нити, иглы, тонкая проволока, застежки.</w:t>
      </w:r>
    </w:p>
    <w:p>
      <w:pPr>
        <w:pStyle w:val="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к низанию бисером, параллельное низание, низание сеток и крести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Практическая часть. </w:t>
      </w:r>
      <w:r>
        <w:rPr/>
        <w:t>Просмотр образцов изделий из бисера. Выполнение украшений и игрушек.  Выполнение сувениров, браслетов, брелоков, объемных игрушек, цветов, брошей.</w:t>
      </w:r>
    </w:p>
    <w:p>
      <w:pPr>
        <w:pStyle w:val="Normal"/>
        <w:spacing w:lineRule="auto" w:line="360"/>
        <w:jc w:val="both"/>
        <w:rPr/>
      </w:pPr>
      <w:r>
        <w:rPr/>
        <w:t>Игры на сплочение «Горошины», «Конверт вопросов», «Все вместе»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Тема 5. «Соленое тесто</w:t>
      </w:r>
      <w:r>
        <w:rPr/>
        <w:t>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леное тесто - один из наиболее доступных материалов для творчества. Подготовка теста (знакомство с рецептами), окрашивание теста.</w:t>
      </w:r>
    </w:p>
    <w:p>
      <w:pPr>
        <w:pStyle w:val="Normal"/>
        <w:spacing w:lineRule="auto" w:line="360"/>
        <w:jc w:val="both"/>
        <w:rPr/>
      </w:pPr>
      <w:r>
        <w:rPr/>
        <w:t>Необходимые инструменты: маленькая скалочка, противень, баночка для смачивания теста, ситечко, чесноковыжималка, формочки, фольга, стеки. Фактурные рисунки наносятся при помощи различных штампиков, в качестве таких используется все, что есть под рукой, главное, чтобы рисунок получился достаточно рельефным. Способов сушки и запекания изделий существует несколько: на свежем воздухе, в духовке, вентиляционный нагре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актическая часть. Р</w:t>
      </w:r>
      <w:r>
        <w:rPr/>
        <w:t>ассматривание инструментов, изделий из соленого теста, лепка простых и фактурных изделий; игра «Горошины»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Тема 6. «Такие разные куклы». Инструменты и материал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каждом доме должна жить сказка – даже если это всего лишь персонаж из доброй детской книжки. Своего любимого героя или персонаж в стиле «фэнтези» можно сделать самим. Знакомство с традиционной тряпичной куклой, элементами народного костюма. Показать многообразие русских текстильных кукол в народном творчестве, дать  краткое представление о русском народном фольклоре – играх, потешках, песнях. Соотношение народной игрушки с явлениями жизни. История возникновения и развития куклы. Инструменты и материалы для изготовления куко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Практическая часть. </w:t>
      </w:r>
      <w:r>
        <w:rPr/>
        <w:t>Посещение кукольной галереи в ДПиШ, обсуждение увиденного ряда. Изготовление куклы закрутки, куклы из текстильных нитей, пошив куко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Тема 7. «Оригами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накомство с историей оригами. Виды бумаги, свойства бумаги.  Что можно делать с бумагой? «Словарик оригами» - условные обозначения для чтения схем. Техника безопасности на занятиях. Необходимые инструменты и материалы. Простейшие базовые формы: «квадрат», «треугольник», «воздушный змей», «круг». Изготовление фигурок, складывание которых начинается с перечисленных базовых форм.  «Блинчик» - ключик к составлению мозаик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актическая часть. </w:t>
      </w:r>
      <w:r>
        <w:rPr/>
        <w:t xml:space="preserve">Базовая форма «треугольник» - бабочка, ёлочка, тюльпан, стаканчик, рыбки, котенок, и др.  «Воздушный змей» - кленовый лист, солнышко, зайчонок, матрешки и др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Тема 8.  «Творческое казино». Итоговое занятие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завершении учебного года необходимо подвести итог нашей работе, вспомнить все чему мы научились. И, наверное,  еще раз проверить полученные знания. </w:t>
      </w:r>
    </w:p>
    <w:p>
      <w:pPr>
        <w:pStyle w:val="Normal"/>
        <w:spacing w:lineRule="auto" w:line="360"/>
        <w:jc w:val="both"/>
        <w:rPr/>
      </w:pPr>
      <w:r>
        <w:rPr/>
        <w:t>«Творческое казино» - игра, которая ставит своей целью в ненавязчивой форме вспомнить все знания полученные на занятиях. В ходе игры участники получают фишки, на которые в конце занятия они смогут приобрести призы.</w:t>
      </w:r>
    </w:p>
    <w:p>
      <w:pPr>
        <w:pStyle w:val="Normal"/>
        <w:spacing w:lineRule="auto" w:line="360"/>
        <w:jc w:val="both"/>
        <w:rPr/>
      </w:pPr>
      <w:r>
        <w:rPr/>
        <w:t>Занятие завершается награждением воспитанников, отличившихся в течение год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ребования к уровню освоения детьми  программного материала 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года обучения</w:t>
      </w:r>
    </w:p>
    <w:p>
      <w:pPr>
        <w:pStyle w:val="3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Знать основные виды декоративно-прикладного искусства.</w:t>
      </w:r>
    </w:p>
    <w:p>
      <w:pPr>
        <w:pStyle w:val="3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Знать несколько народных промыслов, историю их возникновения и развития (Дымково, Каргополь, Семеново, Полхов-Майдан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Знать и выполнять правила поведения в публичных местах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Знать и выполнять правила техники безопасности на занятии.</w:t>
      </w:r>
    </w:p>
    <w:p>
      <w:pPr>
        <w:pStyle w:val="3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онимать значение древних корней народного искусства и связь народного искусства и современной культуры.</w:t>
      </w:r>
    </w:p>
    <w:p>
      <w:pPr>
        <w:pStyle w:val="3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Уметь в доступной форме подчеркивать красоту материалов, форм и конструкций при создании поделок в различных техниках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роявлять устойчивый интерес к занятиям декоративно-прикладным творчеством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Видеть и ценить труд художников и народных умельцев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Владеть технологическими приемами работы с бисером, тестом, бумагой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Знать историю возникновения русской тряпичной куклы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Уметь выполнять ряд кукол закруток и знать их зна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690"/>
        <w:gridCol w:w="1429"/>
        <w:gridCol w:w="1389"/>
        <w:gridCol w:w="1421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разовательную программ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й век русского бисера»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хника низания «Мозаик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антазийное низани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Пасхальная сказка»</w:t>
            </w:r>
          </w:p>
          <w:p>
            <w:pPr>
              <w:pStyle w:val="Normal"/>
              <w:rPr/>
            </w:pPr>
            <w:r>
              <w:rPr/>
              <w:t>ажурная техника плетения цветов из бисера (знакомство с авторской техникой низания Л.Божко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аксессуаров для одеж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формо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еное тесто. Фантазии из муки, соли и вод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вторские куклы – кто они?»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Лоскутное счастье или гильдия простейших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альчиковый кукольный теа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венирная мастерская».</w:t>
            </w:r>
          </w:p>
          <w:p>
            <w:pPr>
              <w:pStyle w:val="Normal"/>
              <w:rPr/>
            </w:pPr>
            <w:r>
              <w:rPr/>
              <w:t>Разновидности кукол–примитивов «Гости из Европы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технологии в бумагоплас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 «Марья-Искусни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Тема 1. «Введение в образовательную программу» </w:t>
      </w:r>
    </w:p>
    <w:p>
      <w:pPr>
        <w:pStyle w:val="Normal"/>
        <w:tabs>
          <w:tab w:val="clear" w:pos="708"/>
          <w:tab w:val="left" w:pos="9180" w:leader="none"/>
          <w:tab w:val="left" w:pos="9637" w:leader="none"/>
        </w:tabs>
        <w:spacing w:lineRule="auto" w:line="360"/>
        <w:ind w:firstLine="708"/>
        <w:rPr>
          <w:b/>
          <w:b/>
        </w:rPr>
      </w:pPr>
      <w:r>
        <w:rPr/>
        <w:t>Знакомство с коллективом, расписанием занятий и содержанием   работы на учебный год. Правила техники безопасности на занятиях. Просмотр летописи, выставочных рабо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актическая часть</w:t>
      </w:r>
      <w:r>
        <w:rPr/>
        <w:t>. Рассматривание образцов изделий из бисера, соленого теста и др. Игры на сплочение коллектива: «Все вместе», «Дружная компания»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Тема 2.1. «Золотой век русского бисера»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 </w:t>
      </w:r>
      <w:r>
        <w:rPr/>
        <w:t>История бесероплетения России. Знакомство с новыми техниками низания: «Мозаика», «Фантазийное». Последовательность работы по оплётке пасхального яйца. Авторская техника бисероплетения Л.Божк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Практическая часть. </w:t>
      </w:r>
      <w:r>
        <w:rPr/>
        <w:t xml:space="preserve"> Составление схем изделий: браслет с именем, кулон «Сердце», «Полянка», низание объемных шнуров, оплетение пасхального яйца, цветы в авторской технике Л.Божко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Тема 2.2. «Изготовление аксессуаров для одежды»</w:t>
      </w:r>
    </w:p>
    <w:p>
      <w:pPr>
        <w:pStyle w:val="Normal"/>
        <w:spacing w:lineRule="auto" w:line="360"/>
        <w:ind w:firstLine="708"/>
        <w:jc w:val="both"/>
        <w:rPr>
          <w:color w:val="FF6600"/>
        </w:rPr>
      </w:pPr>
      <w:r>
        <w:rPr/>
        <w:t>Талисман, оберег, амулет - знакомство с понятиями, сакральное значение предме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Практическая часть.  </w:t>
      </w:r>
      <w:r>
        <w:rPr/>
        <w:t>Выполнение украшений: ожерелья, бусы, клипсы, серьги опираясь на схемы в журналах, книгах, а также самостоятельно. Работа с подшивкой журнала «Бижу»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Тема 3. «Основы формообразования»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Основные признаки формы. Виды форм: простая, сложная, комбинированная. Закономерности форм: устойчивость, динамичность, легкость. Признаки формы: конфигурация, величина, масса, фактура, текстура, цвет, светотень, положение в пространстве. Средства формообразования: основа – простая геометрическая форма, масштаб, пропорция, симметрия, ассиметрия, ритм, метр, цвет, нюанс, контраст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Практическая часть.  </w:t>
      </w:r>
      <w:r>
        <w:rPr/>
        <w:t>Освоение</w:t>
      </w:r>
      <w:r>
        <w:rPr>
          <w:b/>
        </w:rPr>
        <w:t xml:space="preserve">  </w:t>
      </w:r>
      <w:r>
        <w:rPr/>
        <w:t>способов графического формообразования. Выполнение эскизов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Тема 4. «Соленое тесто. Фантазии из муки, соли и воды».</w:t>
      </w:r>
    </w:p>
    <w:p>
      <w:pPr>
        <w:pStyle w:val="Normal"/>
        <w:spacing w:lineRule="auto" w:line="360"/>
        <w:jc w:val="both"/>
        <w:rPr/>
      </w:pPr>
      <w:r>
        <w:rPr/>
        <w:t xml:space="preserve">Повторение изученного в прошлом году: материалы и инструменты, вымешивание теста, введение дополнительного цвета, фактурные рисунки. Способы хранения работ из тес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актическая часть:</w:t>
      </w:r>
      <w:r>
        <w:rPr/>
        <w:t xml:space="preserve"> Создание композиций из соленого теста. Панно: Музыкант, Птички,  Чучело, Чаепитие, Кукла, Клоун, Красная шапочка, Дворник, Бабушка с вязанием, Принцесса, Ёлочные игрушки, Дед Мороз, Ёлочк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Тема 5.  «Авторские куклы – кто они?»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История возникновения народной игрушки. Народная игрушка как отражение действительности, ее связь с жизнью, природой и человеком. Традиционные образы, темы и сюжеты народной игрушки. Соломенная, тряпичная кукла, кукла-моховик, кукла-закрутка, щепная птица, кукла «панк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амостоятельная работа детей над сообщениями: «Театральная кукла её значение в жизни общества», «Разновидности театральных кукол», «История куклы, развитие кукольного мастерства в России, Европе». Обсуждение сообщений.</w:t>
      </w:r>
    </w:p>
    <w:p>
      <w:pPr>
        <w:pStyle w:val="3"/>
        <w:spacing w:lineRule="auto" w:line="36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зготовления лекал. Приемы и правила кроя изделий. Простейшие швы и стежки. Декоративное оформление игруш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Практическая часть: </w:t>
      </w:r>
      <w:r>
        <w:rPr/>
        <w:t>Изготовление кукол и постановка спектакля: выбор сказки, разбор персонажей. Изготовление выкроек игрушек, перевод выкроек на материал и раскрой, изготовление кукол с применением ручных швов, художественное оформление образа куклы. Проигрывание спектакл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Тема</w:t>
      </w:r>
      <w:r>
        <w:rPr/>
        <w:t xml:space="preserve"> </w:t>
      </w:r>
      <w:r>
        <w:rPr>
          <w:b/>
        </w:rPr>
        <w:t>6. «Сувенирная мастерская. Разновидности кукол-примитивов «Гости из Европы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полнять и дарить сувениры - одно из самых приятных и захватывающих занятий. Сувениры могут быть из чего угодно, главное чтобы они были аккуратно выполнены и оформлены. Интересны сувениры в технике «выцинанка». Куклы-примитивы: обрядовые, чердачные, интерьерны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Практическая часть: </w:t>
      </w:r>
      <w:r>
        <w:rPr/>
        <w:t xml:space="preserve"> Контурное (силуэтное) вырезание.  Изготовление куко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Тема 7. «Современные возможности в бумагопластике»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Знакомство с древней декоративной традицией японских изделий – кусудама, объемное оригами, киригами, двигающиеся моде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Практическая часть: </w:t>
      </w:r>
      <w:r>
        <w:rPr/>
        <w:t xml:space="preserve"> Складывание модулей «Звезда», «Папоротник», «Утренняя зоря» и др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Тема 7.  Итоговое занятие «Марья-Искусница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тоговая выставка лучших работ, игровая программа «Марья Искусница». Вручение памятных сувениров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Требования к уровню освоения содержания образования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года обуч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Анализировать произведения декоративно-прикладного искусства и выражать личное  понимание значения декоративного искусства в жизни людей.</w:t>
      </w:r>
    </w:p>
    <w:p>
      <w:pPr>
        <w:pStyle w:val="3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Уметь работать и выполнять  поделки из соленого теста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Владеть приемами выполнения  узоров из бисера и бусин, уметь их применять в оформлении изделиях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изготовления кукол-закруто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Предавать  свое отношение к изображаемым объектам и событиям, используя возможности композиции, цвета, фактуры, объема, простран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Сознательно использовать средства разных видов декоративно-прикладного искусства для выражения собственного отношения к окружающей действитель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Уметь работать с бумагой, знать её свойства и вид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Уметь отражать в изделиях единство формы и содерж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Уважительно относиться к мнению и образу мысли своих сверстни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 xml:space="preserve"> </w:t>
      </w:r>
      <w:r>
        <w:rPr/>
        <w:t xml:space="preserve">Владеть способами совместного творчества, активно участвовать в создании коллективных  творческих проект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год обучения</w:t>
      </w:r>
    </w:p>
    <w:p>
      <w:pPr>
        <w:pStyle w:val="Normal"/>
        <w:jc w:val="center"/>
        <w:rPr/>
      </w:pPr>
      <w:r>
        <w:rPr/>
        <w:t xml:space="preserve">Учебно-тематический план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9"/>
        <w:gridCol w:w="1430"/>
        <w:gridCol w:w="1390"/>
        <w:gridCol w:w="1422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разовательную программ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бисером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шивка по бисерной сетк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шивка по канв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омпозици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кровища из старого сундук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 подарков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игрушки из войлока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подарки из фетра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картины из пух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пластика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йрис-фолдинг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виллинг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крапбукин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 «Я сама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3"/>
        <w:spacing w:lineRule="auto" w:line="360" w:before="0" w:after="0"/>
        <w:ind w:left="283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«Введение в образовательную программу».</w:t>
      </w:r>
    </w:p>
    <w:p>
      <w:pPr>
        <w:pStyle w:val="3"/>
        <w:spacing w:lineRule="auto" w:line="360"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Задачи и план работы объединения «Лаборатория изящных искусств» на год. Правила поведения воспитанников в ЦДТ. Правила техники безопасности. Современное повседневное и выставочное декоративно-прикладное искусство.</w:t>
      </w:r>
    </w:p>
    <w:p>
      <w:pPr>
        <w:pStyle w:val="3"/>
        <w:spacing w:lineRule="auto" w:line="360" w:before="0" w:after="0"/>
        <w:ind w:left="283" w:firstLine="425"/>
        <w:rPr/>
      </w:pPr>
      <w:r>
        <w:rPr>
          <w:b/>
          <w:sz w:val="24"/>
          <w:szCs w:val="24"/>
        </w:rPr>
        <w:t>Практическая часть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«Здравствуйте!» коммуникативная игра.</w:t>
      </w:r>
    </w:p>
    <w:p>
      <w:pPr>
        <w:pStyle w:val="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ция рабочего места. Демонстрация образцов декоративно-прикладного искусства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Тема 2. «Вышивка бисером</w:t>
      </w:r>
      <w:r>
        <w:rPr/>
        <w:t>»</w:t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 изобразительных мотивов и особенности технического выполнения народных вышивок с использованием бисера:  северная русская вышивка (Архангельск), вышивка народов Поволжья, вышивка народов Крайнего севера. Вышивка бисером в интерьере и одежде. Особенности техники вышивки бисером и бусинами, виды швов. Принадлежности  и материалы для вышивания бисером, их основные свойства и правила  применения. </w:t>
      </w:r>
    </w:p>
    <w:p>
      <w:pPr>
        <w:pStyle w:val="3"/>
        <w:spacing w:lineRule="auto" w:line="360" w:before="0" w:after="0"/>
        <w:ind w:left="0" w:firstLine="709"/>
        <w:rPr/>
      </w:pPr>
      <w:r>
        <w:rPr>
          <w:b/>
          <w:sz w:val="24"/>
          <w:szCs w:val="24"/>
        </w:rPr>
        <w:t>Практическая часть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ышивка браслетов на резинке, брошь «Птичка», «Березка», закладки с вышитыми подвесками, комплект «Жар – птица».</w:t>
      </w:r>
    </w:p>
    <w:p>
      <w:pPr>
        <w:pStyle w:val="3"/>
        <w:spacing w:lineRule="auto" w:line="360"/>
        <w:ind w:left="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Тема 3. «Основы композиции»</w:t>
      </w:r>
    </w:p>
    <w:p>
      <w:pPr>
        <w:pStyle w:val="3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ды композиции: фронтальная, объемно-пространственная. Типы композиции: открытая, замкнутая. Средства композиции: формат, форма, колорит, свет, пропорция т.д. Взаимодействие объектов композиции: единство по форме, размеру, цвету; субординация (равновесие, соподчинение, контраст или нюанс); взаимокомпенсация (объема – цветом, направление движения – объемом, цвета – направлением движения и др.), взаимодействие фона  и предметов (равновесие или доминирование). Принципы построения: трехкомпонентность, пропорциональность, общее и частное, композиционный центр, единство образов. Орнамент.</w:t>
      </w:r>
    </w:p>
    <w:p>
      <w:pPr>
        <w:pStyle w:val="3"/>
        <w:spacing w:lineRule="auto" w:line="360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актическая часть:</w:t>
      </w:r>
      <w:r>
        <w:rPr>
          <w:sz w:val="24"/>
          <w:szCs w:val="24"/>
        </w:rPr>
        <w:t xml:space="preserve"> Выполнение заданий-упражнений по композиции. Выполнение эскиза орнамента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Тема 4. «Сокровища из старого сундука</w:t>
      </w:r>
      <w:r>
        <w:rPr/>
        <w:t>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накомство с историей русского народного костюма (путешествуя с севера на юг), с исторической и обрядовой средой, в которой формировался облик традиционной одежды русского народа. Познакомить с основами моделирования из  различных материалов (картон, ткани, бумага, нитки, бисер, бусины и т.п.). Влияние</w:t>
      </w:r>
      <w:r>
        <w:rPr>
          <w:color w:val="FF6600"/>
        </w:rPr>
        <w:t xml:space="preserve">  </w:t>
      </w:r>
      <w:r>
        <w:rPr/>
        <w:t>народных поверий на особенности костюма российский губерний 19 века.</w:t>
      </w:r>
    </w:p>
    <w:p>
      <w:pPr>
        <w:pStyle w:val="3"/>
        <w:spacing w:lineRule="auto" w:line="360"/>
        <w:ind w:left="0"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ческая часть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Создание картонной куклы в традиционном народном костюме разных губерний России: Архангельская, Олонецкая, Вологодская, Ярославская, Тверская, Рязанская, Тамбовская, Орловская,  Воронежская.</w:t>
      </w:r>
    </w:p>
    <w:p>
      <w:pPr>
        <w:pStyle w:val="3"/>
        <w:spacing w:lineRule="auto" w:line="360" w:before="0" w:after="0"/>
        <w:ind w:left="284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ема 5. «Мастерская подарков»</w:t>
      </w:r>
    </w:p>
    <w:p>
      <w:pPr>
        <w:pStyle w:val="3"/>
        <w:spacing w:lineRule="auto" w:line="360" w:before="0" w:after="0"/>
        <w:ind w:left="0" w:firstLine="72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Язык подарка. Искусство дарить подарки. Подарки, освещенные традицией: феи, ангелы, сердечки-валентинки, писанки, карнавальные маски и др. Знакомство с новыми материалами и правилами работы с ними. Основы техники валяния игрушек, создание картин из пуха, особенности работы с фетром. </w:t>
      </w:r>
    </w:p>
    <w:p>
      <w:pPr>
        <w:pStyle w:val="3"/>
        <w:spacing w:lineRule="auto" w:line="360" w:before="0" w:after="0"/>
        <w:ind w:left="0"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ческая часть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ние игрушек и брошей из шерсти (войлока): брошь «Маки», «Смайлики». Игрушки – Ёжик в тумане, Зайка, Кот и другие. Картины из пуха: подготовка пуха, работа над композицией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Тема 5. «Бумагопластика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временные техники бумагопластики. Айрис-фолдинг или «радужное складывание». Правила построения шаблонов и порядок склеивания бумаги в виде закручивающейся спирал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хника скручивания бумажных лент – квиллинг. Создание объемных и плоских композиций из скрученных длинных и узких лент бумаги.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крапбукингом – вид рукодельного искусства, заключающегося в изготовлении и оформлении семейных и личных фотоальбомов.</w:t>
      </w:r>
    </w:p>
    <w:p>
      <w:pPr>
        <w:pStyle w:val="Normal"/>
        <w:spacing w:lineRule="auto" w:line="36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Инструменты и материалы при работе с бумаг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актическая часть:</w:t>
      </w:r>
      <w:r>
        <w:rPr>
          <w:b/>
          <w:i/>
        </w:rPr>
        <w:t xml:space="preserve"> </w:t>
      </w:r>
      <w:r>
        <w:rPr/>
        <w:t xml:space="preserve">Создание айрис шаблонов и оформление открыток в данной технике. Работа в технике квилинга: украшение коробки «Осенние листья», «Бабочки». Миниатюрный квиллинг «Шоколадные конфеты», «Феи». </w:t>
      </w:r>
    </w:p>
    <w:p>
      <w:pPr>
        <w:pStyle w:val="Normal"/>
        <w:spacing w:lineRule="auto" w:line="360"/>
        <w:jc w:val="both"/>
        <w:rPr/>
      </w:pPr>
      <w:r>
        <w:rPr/>
        <w:t>Создание скетчей для альбомов и оформление их в стиле скрапбукинга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</w:rPr>
        <w:t xml:space="preserve">Итоговое занятие. «Я самая». </w:t>
      </w:r>
      <w:r>
        <w:rPr/>
        <w:t>Праздник.</w:t>
      </w:r>
    </w:p>
    <w:p>
      <w:pPr>
        <w:pStyle w:val="3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уровню освоения  содержания образования </w:t>
      </w:r>
    </w:p>
    <w:p>
      <w:pPr>
        <w:pStyle w:val="3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года обучения</w:t>
      </w:r>
    </w:p>
    <w:p>
      <w:pPr>
        <w:pStyle w:val="3"/>
        <w:numPr>
          <w:ilvl w:val="0"/>
          <w:numId w:val="22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культуры поведения и общения.</w:t>
      </w:r>
    </w:p>
    <w:p>
      <w:pPr>
        <w:pStyle w:val="3"/>
        <w:numPr>
          <w:ilvl w:val="0"/>
          <w:numId w:val="22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являть активную социальную и гражданскую позицию.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>Проявлять способность к самостоятельному принятию решений и достижению результата в соответствие с поставленной целью.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jc w:val="both"/>
        <w:rPr/>
      </w:pPr>
      <w:r>
        <w:rPr/>
        <w:t>Активно применять способы самостоятельного поиска новых знаний.</w:t>
      </w:r>
    </w:p>
    <w:p>
      <w:pPr>
        <w:pStyle w:val="3"/>
        <w:numPr>
          <w:ilvl w:val="0"/>
          <w:numId w:val="22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Знать особенности русского народного костюма.</w:t>
      </w:r>
    </w:p>
    <w:p>
      <w:pPr>
        <w:pStyle w:val="3"/>
        <w:numPr>
          <w:ilvl w:val="0"/>
          <w:numId w:val="22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ладеть приемами выполнения вышивки на бисерной сетке и по канве.</w:t>
      </w:r>
    </w:p>
    <w:p>
      <w:pPr>
        <w:pStyle w:val="3"/>
        <w:numPr>
          <w:ilvl w:val="0"/>
          <w:numId w:val="22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Знать особенности вышивки бисером разных районов Росс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86" w:leader="none"/>
        </w:tabs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>Уметь отражать в изделиях единство формы и содержания.</w:t>
      </w:r>
    </w:p>
    <w:p>
      <w:pPr>
        <w:pStyle w:val="3"/>
        <w:numPr>
          <w:ilvl w:val="0"/>
          <w:numId w:val="22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ть правила работы с войлоком и фетром.</w:t>
      </w:r>
    </w:p>
    <w:p>
      <w:pPr>
        <w:pStyle w:val="3"/>
        <w:numPr>
          <w:ilvl w:val="0"/>
          <w:numId w:val="22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сухого и мокрого валяния.</w:t>
      </w:r>
    </w:p>
    <w:p>
      <w:pPr>
        <w:pStyle w:val="3"/>
        <w:numPr>
          <w:ilvl w:val="0"/>
          <w:numId w:val="22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Уметь создавать авторские украшения из фетра и войлока.</w:t>
      </w:r>
    </w:p>
    <w:p>
      <w:pPr>
        <w:pStyle w:val="3"/>
        <w:numPr>
          <w:ilvl w:val="0"/>
          <w:numId w:val="22"/>
        </w:numPr>
        <w:tabs>
          <w:tab w:val="clear" w:pos="708"/>
          <w:tab w:val="left" w:pos="786" w:leader="none"/>
        </w:tabs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выразительного использования фактуры, цвета, объема, уметь согласовывать их в целостности  работы.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jc w:val="both"/>
        <w:rPr/>
      </w:pPr>
      <w:r>
        <w:rPr/>
        <w:t>Проявлять  фантазию при разработке эскизов игрушек и сувениров.</w:t>
      </w:r>
    </w:p>
    <w:p>
      <w:pPr>
        <w:pStyle w:val="3"/>
        <w:numPr>
          <w:ilvl w:val="0"/>
          <w:numId w:val="22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Уметь оформлять скрап-альбомы по самостоятельно составленному скетчу.</w:t>
      </w:r>
    </w:p>
    <w:p>
      <w:pPr>
        <w:pStyle w:val="3"/>
        <w:numPr>
          <w:ilvl w:val="0"/>
          <w:numId w:val="22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ладеть основными способами работы с бумагой.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jc w:val="both"/>
        <w:rPr/>
      </w:pPr>
      <w:r>
        <w:rPr/>
        <w:t>Сознательно использовать разные способы работ с бумагой  для оформления авторских открыток и альбом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успешной реализации данной программы необходимы:  кабинет с хорошим освещением; место для хранения материалов и инструментов; следующие инструменты и материалы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Инструмен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иглы для бисероплетения и рукоделия, игольницы, наперсток, пяльц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нитки катушечные разных цветов (№10, №40, №50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леска диаметром 25-30 м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тонкая и средняя проволо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застежки для бус, брасле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заготовка для оплетения пасхального яйц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кусачки, ножниц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акриловые краски, ки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доска для раскатывания тес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различные формоч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карандаши цветные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атериал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1080" w:hanging="720"/>
        <w:rPr/>
      </w:pPr>
      <w:r>
        <w:rPr/>
        <w:t>бисер, стеклярус, бусины различных цвет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1080" w:hanging="720"/>
        <w:rPr/>
      </w:pPr>
      <w:r>
        <w:rPr/>
        <w:t>разнообразные материалы для создания куко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1080" w:hanging="720"/>
        <w:rPr/>
      </w:pPr>
      <w:r>
        <w:rPr/>
        <w:t>для каркасных кукол – медная проволока, бельевая верев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1080" w:hanging="720"/>
        <w:rPr/>
      </w:pPr>
      <w:r>
        <w:rPr/>
        <w:t>тесьма, отделочный шнур, ленты, кружев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1080" w:hanging="720"/>
        <w:rPr/>
      </w:pPr>
      <w:r>
        <w:rPr/>
        <w:t>соль, мука, вода, миска для замешивания соленого тес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1080" w:hanging="720"/>
        <w:rPr/>
      </w:pPr>
      <w:r>
        <w:rPr/>
        <w:t>цветная бумага для офисной техники;</w:t>
      </w:r>
    </w:p>
    <w:p>
      <w:pPr>
        <w:pStyle w:val="Normal"/>
        <w:numPr>
          <w:ilvl w:val="0"/>
          <w:numId w:val="23"/>
        </w:numPr>
        <w:spacing w:lineRule="auto" w:line="360"/>
        <w:ind w:left="1080" w:hanging="720"/>
        <w:rPr/>
      </w:pPr>
      <w:r>
        <w:rPr/>
        <w:t>рамки для оформления готовых работ.</w:t>
      </w:r>
    </w:p>
    <w:p>
      <w:pPr>
        <w:pStyle w:val="Normal"/>
        <w:numPr>
          <w:ilvl w:val="0"/>
          <w:numId w:val="23"/>
        </w:numPr>
        <w:spacing w:lineRule="auto" w:line="360"/>
        <w:ind w:left="1080" w:hanging="720"/>
        <w:rPr/>
      </w:pPr>
      <w:r>
        <w:rPr/>
        <w:t>наглядные и дидактические пособия;</w:t>
      </w:r>
    </w:p>
    <w:p>
      <w:pPr>
        <w:pStyle w:val="Normal"/>
        <w:numPr>
          <w:ilvl w:val="0"/>
          <w:numId w:val="23"/>
        </w:numPr>
        <w:spacing w:lineRule="auto" w:line="360"/>
        <w:ind w:left="1080" w:hanging="720"/>
        <w:rPr/>
      </w:pPr>
      <w:r>
        <w:rPr/>
        <w:t>схемы по бисероплетению, оригами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Литература для педагога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Никонова Е.А. Я открою вам секрет. Знакомство с народными промыслами. – С.-Пб.: Паритет, 2006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Андреева А.Ю. Русский народный костюм.-С.-Пб.: Паритет 2007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Жемчугова П.П. Словарик школьника. Декоративно-прикладное творчество. - С-Пб.: Литера, 2006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</w:t>
      </w:r>
      <w:r>
        <w:rPr/>
        <w:t>Божко Л.А. Бисер. Уроки мастерства. -  М.: Мартин, 2004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</w:t>
      </w:r>
      <w:r>
        <w:rPr/>
        <w:t xml:space="preserve">Ляукина М.В. Бисер. -  М.: АСТ-ПРЕСС, 1998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</w:t>
      </w:r>
      <w:r>
        <w:rPr/>
        <w:t>Хананова И.Н. Соленое тесто. -   М.: АСТ-ПРЕСС КНИГА, 2006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</w:t>
      </w:r>
      <w:r>
        <w:rPr/>
        <w:t>Максимова М.К. Такие разные куклы. -  М.: Эксмо, 2004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Подборка журналов «Ручная работа» 2006, 2007 г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Астраханцева С.В. Методические основы преподования декоративно-прикладного творчества. -  Ростов-на-Дону: Феникс, 2006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</w:t>
      </w:r>
      <w:r>
        <w:rPr/>
        <w:t>Соколова Ю.П. Азбука бисера. - С-Пб.: Литера, 2007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</w:t>
      </w:r>
      <w:r>
        <w:rPr/>
        <w:t>Бондарева Н.И. Цветы из бисера. - Ростов-на-Дону: Феникс, 2006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</w:t>
      </w:r>
      <w:r>
        <w:rPr/>
        <w:t>Божко Л. Бисер. -  М.: Мартин, 2006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</w:t>
      </w:r>
      <w:r>
        <w:rPr/>
        <w:t>Сколотнева Е.И.  Бисероплетение. - С.-Пб.: Диамант, 2005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</w:t>
      </w:r>
      <w:r>
        <w:rPr/>
        <w:t>Ляукина М.В. Бисер-сувениры. -   М.: АСТ-ПРЕСС, 2005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 </w:t>
      </w:r>
      <w:r>
        <w:rPr/>
        <w:t>Лындина Ю.Е. Фигурки из бисера. -  Тверь: Культура и традиции, 2006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</w:t>
      </w:r>
      <w:r>
        <w:rPr/>
        <w:t>Гусева И.П. Соленое тесто. – С.-Пб.: Литера, 2005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</w:t>
      </w:r>
      <w:r>
        <w:rPr/>
        <w:t>Лущик Л.Г. Фантазийные цветы. -  М.: Эксмо, 2006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</w:t>
      </w:r>
      <w:r>
        <w:rPr/>
        <w:t>Диана Боден Крейн. Фантазии из бумажных лент.- М.: Контэнт, 2011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</w:t>
      </w:r>
      <w:r>
        <w:rPr/>
        <w:t>Афонькин С. Все об оригами.- С.-Пб.: Кристалл, 2010</w:t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Литература для дет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Жемчугова П.П. Словарик школьника. Декоративно-прикладное творчество. -  С.-Пб.: Литера, 200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2.    Ляукина М.В. Бисер. -  М.: АСТ-ПРЕСС, 199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3.    Максимова М.К. Такие разные куклы. -  М.: Эксмо, 200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Соколова Ю.П. Азбука бисера. - С.-Пб.: Литера, 200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 xml:space="preserve"> </w:t>
      </w:r>
      <w:r>
        <w:rPr/>
        <w:t>Бондарева Н.И. Цветы из бисера. - Ростов-на-Дону: Феникс, 200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 xml:space="preserve"> </w:t>
      </w:r>
      <w:r>
        <w:rPr/>
        <w:t>Божко Л. Бисер. -  М.: Мартин, 200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720" w:hanging="720"/>
        <w:rPr/>
      </w:pPr>
      <w:r>
        <w:rPr/>
        <w:t xml:space="preserve"> </w:t>
      </w:r>
      <w:r>
        <w:rPr/>
        <w:t>Сколотнева Е.И.  Бисероплетение. -  С.-Пб.: Диамант, 200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720" w:hanging="720"/>
        <w:rPr/>
      </w:pPr>
      <w:r>
        <w:rPr/>
        <w:t xml:space="preserve"> </w:t>
      </w:r>
      <w:r>
        <w:rPr/>
        <w:t>Ляукина М.В. Бисер-сувениры. -   М.: АСТ-ПРЕСС, 200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720" w:hanging="720"/>
        <w:rPr/>
      </w:pPr>
      <w:r>
        <w:rPr/>
        <w:t xml:space="preserve"> </w:t>
      </w:r>
      <w:r>
        <w:rPr/>
        <w:t>Дюмина Г.М. Умелица. -  М.: Астрель, 200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720" w:hanging="720"/>
        <w:rPr/>
      </w:pPr>
      <w:r>
        <w:rPr/>
        <w:t xml:space="preserve"> </w:t>
      </w:r>
      <w:r>
        <w:rPr/>
        <w:t>Лындина Ю.Е. Фигурки из бисера - Тверь: Культура и традиции, 200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720" w:hanging="720"/>
        <w:rPr/>
      </w:pPr>
      <w:r>
        <w:rPr/>
        <w:t xml:space="preserve"> </w:t>
      </w:r>
      <w:r>
        <w:rPr/>
        <w:t>Гусева И.П. Соленое тесто. - С.-Пб.: Литера, 200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720" w:hanging="720"/>
        <w:rPr/>
      </w:pPr>
      <w:r>
        <w:rPr/>
        <w:t xml:space="preserve"> </w:t>
      </w:r>
      <w:r>
        <w:rPr/>
        <w:t>Подборка журналов «Ручная работа» 2006-2007</w:t>
      </w:r>
    </w:p>
    <w:p>
      <w:pPr>
        <w:pStyle w:val="Normal"/>
        <w:numPr>
          <w:ilvl w:val="0"/>
          <w:numId w:val="15"/>
        </w:numPr>
        <w:spacing w:lineRule="auto" w:line="360"/>
        <w:ind w:left="720" w:hanging="720"/>
        <w:rPr/>
      </w:pPr>
      <w:r>
        <w:rPr/>
        <w:t>Подборка журналов  по рукоделию 2010 – 14 г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Эффективность, результаты данной программы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outlineLvl w:val="1"/>
        <w:rPr/>
      </w:pPr>
      <w:r>
        <w:rPr/>
        <w:t>Дипломы 1 и 2 степени Международного фестиваля-конкурса детского и юношеского творчества «Роза ветров» (2010 г.)</w:t>
      </w:r>
    </w:p>
    <w:p>
      <w:pPr>
        <w:pStyle w:val="Normal"/>
        <w:numPr>
          <w:ilvl w:val="0"/>
          <w:numId w:val="3"/>
        </w:numPr>
        <w:autoSpaceDE w:val="false"/>
        <w:outlineLvl w:val="1"/>
        <w:rPr/>
      </w:pPr>
      <w:r>
        <w:rPr/>
        <w:t>Гран –При областного фестиваля кукольного дизайна «Золотой ключик» 2011</w:t>
      </w:r>
    </w:p>
    <w:p>
      <w:pPr>
        <w:pStyle w:val="Normal"/>
        <w:numPr>
          <w:ilvl w:val="0"/>
          <w:numId w:val="3"/>
        </w:numPr>
        <w:autoSpaceDE w:val="false"/>
        <w:outlineLvl w:val="1"/>
        <w:rPr/>
      </w:pPr>
      <w:r>
        <w:rPr/>
        <w:t>Диплом победителя областного фестиваля кукольного дизайна «Золотой ключик» 2012</w:t>
      </w:r>
    </w:p>
    <w:p>
      <w:pPr>
        <w:pStyle w:val="Normal"/>
        <w:numPr>
          <w:ilvl w:val="0"/>
          <w:numId w:val="3"/>
        </w:numPr>
        <w:autoSpaceDE w:val="false"/>
        <w:outlineLvl w:val="1"/>
        <w:rPr/>
      </w:pPr>
      <w:r>
        <w:rPr/>
        <w:t>Диплом в номинации «Дизайн» в городской выставке-конкурсе «Город мастеров» 2012 г</w:t>
      </w:r>
    </w:p>
    <w:p>
      <w:pPr>
        <w:pStyle w:val="Normal"/>
        <w:numPr>
          <w:ilvl w:val="0"/>
          <w:numId w:val="3"/>
        </w:numPr>
        <w:autoSpaceDE w:val="false"/>
        <w:outlineLvl w:val="1"/>
        <w:rPr/>
      </w:pPr>
      <w:r>
        <w:rPr/>
        <w:t>Диплом 1степени городской выставки-конкурса «Город мастеров» (2013 г.)</w:t>
      </w:r>
    </w:p>
    <w:p>
      <w:pPr>
        <w:pStyle w:val="Normal"/>
        <w:numPr>
          <w:ilvl w:val="0"/>
          <w:numId w:val="3"/>
        </w:numPr>
        <w:autoSpaceDE w:val="false"/>
        <w:outlineLvl w:val="1"/>
        <w:rPr/>
      </w:pPr>
      <w:r>
        <w:rPr/>
        <w:t>Диплом 2 степени Всероссийского конкурса «Мой атом-2013» региональный этап.</w:t>
      </w:r>
    </w:p>
    <w:p>
      <w:pPr>
        <w:pStyle w:val="Normal"/>
        <w:numPr>
          <w:ilvl w:val="0"/>
          <w:numId w:val="3"/>
        </w:numPr>
        <w:autoSpaceDE w:val="false"/>
        <w:outlineLvl w:val="1"/>
        <w:rPr/>
      </w:pPr>
      <w:r>
        <w:rPr/>
        <w:t>Диплом лауреата Международного фестиваля детского творчества «Звезды нового века» в номинации прикладное творчество (2013 г.)</w:t>
      </w:r>
    </w:p>
    <w:p>
      <w:pPr>
        <w:pStyle w:val="Normal"/>
        <w:numPr>
          <w:ilvl w:val="0"/>
          <w:numId w:val="3"/>
        </w:numPr>
        <w:autoSpaceDE w:val="false"/>
        <w:outlineLvl w:val="1"/>
        <w:rPr/>
      </w:pPr>
      <w:r>
        <w:rPr/>
        <w:t>Диплом лауреат 3 степени муниципального этапа Всероссийского конкурса «Сердце отдаю детям» (2013 г.)</w:t>
      </w:r>
    </w:p>
    <w:p>
      <w:pPr>
        <w:pStyle w:val="Normal"/>
        <w:numPr>
          <w:ilvl w:val="0"/>
          <w:numId w:val="3"/>
        </w:numPr>
        <w:autoSpaceDE w:val="false"/>
        <w:outlineLvl w:val="1"/>
        <w:rPr/>
      </w:pPr>
      <w:r>
        <w:rPr/>
        <w:t xml:space="preserve">Победитель конкурса образовательных программ и методических разработок (2011 г.)  </w:t>
      </w:r>
    </w:p>
    <w:p>
      <w:pPr>
        <w:pStyle w:val="Normal"/>
        <w:numPr>
          <w:ilvl w:val="0"/>
          <w:numId w:val="3"/>
        </w:numPr>
        <w:autoSpaceDE w:val="false"/>
        <w:outlineLvl w:val="1"/>
        <w:rPr/>
      </w:pPr>
      <w:r>
        <w:rPr/>
        <w:t>В 2013 году на основании программы «Лаборатория изящных искусств» была разработана образовательная программа «Мастерок», которая стала лауреатом городского конкурса программно-методических материалов педагогов декоративно-прикладного и изобразительного творчества.</w:t>
      </w:r>
    </w:p>
    <w:p>
      <w:pPr>
        <w:pStyle w:val="Normal"/>
        <w:numPr>
          <w:ilvl w:val="0"/>
          <w:numId w:val="3"/>
        </w:numPr>
        <w:autoSpaceDE w:val="false"/>
        <w:outlineLvl w:val="1"/>
        <w:rPr/>
      </w:pPr>
      <w:r>
        <w:rPr/>
        <w:t xml:space="preserve">Диплом победителя </w:t>
      </w:r>
      <w:r>
        <w:rPr>
          <w:lang w:val="en-US"/>
        </w:rPr>
        <w:t>VII</w:t>
      </w:r>
      <w:r>
        <w:rPr/>
        <w:t xml:space="preserve"> городского фестиваля-конкурса «Новогодний переполох» 2013</w:t>
      </w:r>
    </w:p>
    <w:p>
      <w:pPr>
        <w:pStyle w:val="Normal"/>
        <w:numPr>
          <w:ilvl w:val="0"/>
          <w:numId w:val="3"/>
        </w:numPr>
        <w:autoSpaceDE w:val="false"/>
        <w:outlineLvl w:val="1"/>
        <w:rPr/>
      </w:pPr>
      <w:r>
        <w:rPr/>
        <w:t>Диплом 2 степени городской выставки-конкурса «Город мастеров» 2014</w:t>
      </w:r>
    </w:p>
    <w:p>
      <w:pPr>
        <w:pStyle w:val="Normal"/>
        <w:numPr>
          <w:ilvl w:val="0"/>
          <w:numId w:val="3"/>
        </w:numPr>
        <w:autoSpaceDE w:val="false"/>
        <w:outlineLvl w:val="1"/>
        <w:rPr/>
      </w:pPr>
      <w:r>
        <w:rPr/>
        <w:t>Диплом победителя областного фестиваля кукольного дизайна «Золотой ключик»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02:00Z</dcterms:created>
  <dc:creator>Юлия</dc:creator>
  <dc:description/>
  <cp:keywords/>
  <dc:language>en-US</dc:language>
  <cp:lastModifiedBy>Евгений</cp:lastModifiedBy>
  <dcterms:modified xsi:type="dcterms:W3CDTF">2014-04-29T05:05:00Z</dcterms:modified>
  <cp:revision>8</cp:revision>
  <dc:subject/>
  <dc:title/>
</cp:coreProperties>
</file>