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ва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ко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065" w:leader="none"/>
        </w:tabs>
        <w:ind w:left="64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3065" w:leader="none"/>
        </w:tabs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ценарий игры-путешествия  « К друзьям в Самоварово».</w:t>
      </w:r>
    </w:p>
    <w:p>
      <w:pPr>
        <w:pStyle w:val="Normal"/>
        <w:tabs>
          <w:tab w:val="clear" w:pos="709"/>
          <w:tab w:val="left" w:pos="13065" w:leader="none"/>
        </w:tabs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-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:культорологическо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торо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веева.</w:t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вано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62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-путешествие «К друзьям  в Самоварово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развитие интеллектуально-творческих способностей ребё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Материалы сценария  могут быть использованы при организации досуга детей  6-7лет, экскурсий в «русскую избу»,посиделок, праздников и т.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одготовке и проведении занятия необходимо следующее оборудование: носитель с записью мелодии «У самовара я и моя Маша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конверт с письмом и картой ,куклы :Маша ,Миша и другие ,баночка с этикеткой « Варенье», самовар, иллюстрации самова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приветствуют ведущего и друг друг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за руки возьмемся</w:t>
        <w:tab/>
        <w:tab/>
        <w:tab/>
        <w:tab/>
        <w:t xml:space="preserve">Дети берутся за руки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руг другу улыбнёмся </w:t>
        <w:tab/>
        <w:tab/>
        <w:tab/>
        <w:tab/>
        <w:t xml:space="preserve">и качают ими ,наклоняются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так, вот так.</w:t>
        <w:tab/>
        <w:tab/>
        <w:tab/>
        <w:tab/>
        <w:tab/>
        <w:tab/>
        <w:t>Вправо ,влево , улыбаютс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ы не будем ссориться </w:t>
        <w:tab/>
        <w:t xml:space="preserve">                            Грозят указательным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пальчиком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удем мы дружить </w:t>
        <w:tab/>
        <w:tab/>
        <w:tab/>
        <w:tab/>
        <w:tab/>
        <w:t>Крутят кистями перед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чками своими </w:t>
        <w:tab/>
        <w:tab/>
        <w:tab/>
        <w:tab/>
        <w:tab/>
        <w:t>лицом(фонарики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ло души дарить .</w:t>
        <w:tab/>
        <w:tab/>
        <w:tab/>
        <w:tab/>
        <w:tab/>
        <w:t>Гладят друг друга по рукам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спинке или голов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 достаёт конверт и читает письмо : «Дорогие ребята ! Приезжайте в гости в село Самоварово . Ждём с нетерпением ! До свидания .Кукл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дущий вынимает из конверта  карту с условными обозначениями леса ,реки , мостика ,болотца ,поляны ,тропинки ,села. Спрашивает ребят : «Как вы думаете ,что это?» Дети говорят ,что это - карта с маршрутом в село Самоварово 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ебята рассматривают карту ,находят названия: лес, река «Сказка» , « Мостик загадок», болотце ,поляна «Узнай-ка», тропинка «Играй-ка», село Самоварово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.Итак, путешествие начин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Игра «Наши ножки»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ши ножки идут по дорожке</w:t>
        <w:tab/>
        <w:tab/>
        <w:tab/>
        <w:t xml:space="preserve"> дети шагают быстро 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ши ножки плетутся по дорожке</w:t>
        <w:tab/>
        <w:tab/>
        <w:t xml:space="preserve"> дети шагают медленн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ши ножки бегут по дорожке</w:t>
        <w:tab/>
        <w:t xml:space="preserve"> </w:t>
        <w:tab/>
        <w:tab/>
        <w:t>дети бегу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ши ножки скользят  по дорожке</w:t>
        <w:tab/>
        <w:tab/>
        <w:t>дети скользя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дущий просит  детей обратить внимание  на карту. Смотрите, дети ,мы прошли через лес и вышли к реке «Сказка».Сказка- волшебное название,в сказках происходят чудеса .Речка струится и тихонечко шепчет нам : «Вспомните ,пожалуйста, сказки , в которых чистую водицу в самовар наливают ,а потом чайком угощают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отвечают : «Муха-Цокотуха»,  « Мойдодыр»,  «Федорино горе» и др. и машут рукой реке на прощание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едущий . Теперь по мостику перейдём через речку. Перед нами«Мостик загадок». Почему он так называется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ети отвечают : «Мы должны отгадать загадк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Ведущий . Отгадываем загадки, проходим по мостик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адк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ит толстячок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одбоченевшись бычок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умит и кипи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м чай пить вели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/Самовар/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жек четыре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ляпок од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ужен ,коль станет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ть чай вся семь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/Стол/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ленькое сдобное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лесо съедобное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одна тебя не съем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ю ребяткам всем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/Бублик/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 ,как снег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ести у всех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от попа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м и пропал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/Сахар/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ветом желт и аромате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ай кладут- и чай прияте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ько очень кислый он 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зовут его ......  /лимон/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  открывает карту и показывает детям.А теперь мы на поляне  «Узнай-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ти встают вокруг стола,  покрытого нарядной скатертью , на  нем  самовар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едущий . Кто знает что это тако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и отвечают . Самова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дущий слушает ответы детей , а затем сообщает, что самовар в России  появился более 250 лет назад . Самым известным городом, в котором мастера изготавливали самовары, стал город Тула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льские самовары до сих пор известны по всей России .Самовары изготавливались из металла. Одни из них были большими, вмещавшими до трёх вёдер воды,другие  крошечными, на один стаканчик вод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вар - устройство для приготовления кипятка. Сам  варит, отсюда и  слово «самовар» . Кипяток нужен  для заварки чая. Чай в России очень ценили, а чаепитие за самоваром стало доброй традицией. В доме бережно хранили самовар , ласково называли его  « Иван Иваныче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 показывает выставку иллюстраций самоваров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, раскрывая карту. Смотрите, мы должны прийти на поляну «Узнай - 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едущий показывает детям карту . Но что это за преград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. Болотц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. На каждой кочечке  доскажи словечко - перепрыгни кочк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 « Доскажи словечко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Я хотел устроить ба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гостей к себе ....(позвал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пил муку , купил творог,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Испёк рассыпчатый .... (пирог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жи ,тарелки ,ложки тут 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Но что-то гости не …(идут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Я ждал пока хватило сил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отом кусочек..( откусил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Потом придвинул стул и се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И весь пирог в минуту ..(съел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Когда же гости подошли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То даже крошки..( не нашли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 . Молодцы ! А теперь мы на тропинке «Играй-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о обеим сторонам тропы растут деревья-- ёлочки , берёзки, клёны, рябинки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 «Клён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 говорит слова:                                   Дети выполняют движ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Ветер тихо клён качает                                     Дети раскачивают руками </w:t>
        <w:tab/>
        <w:tab/>
        <w:tab/>
        <w:tab/>
        <w:tab/>
        <w:tab/>
        <w:tab/>
        <w:tab/>
        <w:t xml:space="preserve">  </w:t>
        <w:tab/>
        <w:t xml:space="preserve">      над голово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право, влево наклоняет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аз наклон,  два наклон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 xml:space="preserve">                   Наклон</w:t>
        <w:tab/>
        <w:t xml:space="preserve"> вправо ,влев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Зашумел листвою клён                                     «Фонарики» руками    над </w:t>
        <w:tab/>
        <w:tab/>
        <w:tab/>
        <w:tab/>
        <w:tab/>
        <w:tab/>
        <w:tab/>
        <w:tab/>
        <w:tab/>
        <w:t xml:space="preserve">        голово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едущий. Ребята,а если бы здесь появился Змей Горыныч , как бы вы поступили 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ети отвечают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 .А если бы на тропинке вы встретили Красную Шапочку до того,как она вошла в лес ,от чего бы вы её предостерегли 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высказывают свои предложения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Ведущий. Отлично! Смотрите на карту ,стрелочка показывает прямо на село . Мы успешно дошли до Самовар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 детьми стоит стол, покрытый скатертью , на нём самовар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У стола расставлены стулья , на них лежат куклы . Детям предлагается взять кукол  в руки и поиграт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Сюжетно – ролевая игра «Встреча гостей»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Дети берут кукол в руки , одни играют роль гостей, другие хозя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.Какими словами приветствуют и встречают гостей 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Хозяева. Здравствуйте, гости дорогие! Проходите в д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и . Спасибо ,хозяева . Здравствуйте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ева. Садитесь за стол ,пожалуйста. Милости просим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Гости .Благодарим вас .Хлеб вам да соль. Отдают хозяевам банку с вареньем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ева .Спасибо за гостинец. Варенье  - первое лакомство к чаю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 .Ребята, а какие сладости знаете вы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Игра «Аукцион сладосте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ети называют сладости ,участник не повторивший ни одного предыдущего ответа, становится победи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 на фоне мелодии песни «У самовара я и моя Маша»:</w:t>
      </w:r>
    </w:p>
    <w:p>
      <w:pPr>
        <w:pStyle w:val="Normal"/>
        <w:ind w:left="283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идеть за самоваром</w:t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ды все наверня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Ярким солнечным пожаро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У него горят бока</w:t>
      </w:r>
    </w:p>
    <w:p>
      <w:pPr>
        <w:pStyle w:val="Normal"/>
        <w:ind w:left="2836" w:firstLine="709"/>
        <w:jc w:val="both"/>
        <w:rPr/>
      </w:pPr>
      <w:r>
        <w:rPr>
          <w:rFonts w:cs="Times New Roman" w:ascii="Times New Roman" w:hAnsi="Times New Roman"/>
          <w:sz w:val="24"/>
        </w:rPr>
        <w:t>Самовар поёт, гудит</w:t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ько с виду он сердит</w:t>
      </w:r>
    </w:p>
    <w:p>
      <w:pPr>
        <w:pStyle w:val="Normal"/>
        <w:ind w:left="283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толку пускает пар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Наш красавец самовар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едущий. Чаепитие – старая и  очень добрая традиция ,сохранившаяся до наших дней. А как хорошо попить свежего ароматного чайку из самовара, собравшись всей семьёй с гост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едущий. Ребята, скажите ,как вы чувствуете себя во время чаепития? Пили ли вы чай из самовара?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отвечают на вопросы, обмениваются своими впечатлениями и играют в игр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Игра«Если весело живется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Ведущий произносит слова,                                   Дети повторяют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ывает движ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Если весело живется, делай так                             Хлопок в ладоши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Если весело живется .делай так                             Хлопок в ладош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есело живется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Мы друг другу улыбнёмся ,если</w:t>
        <w:tab/>
        <w:tab/>
        <w:tab/>
        <w:t>Улыбаются друг другу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село живется делай так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Если весело живется ,делай так                            Хлопок по коленя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Если весело живется, делай так                            Хлопок по коленям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Если весело живется, </w:t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Мы друг другу улыбнёмся ,если</w:t>
        <w:tab/>
        <w:tab/>
        <w:t xml:space="preserve">           Улыбаются друг другу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село живется делай так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Если весело живется, </w:t>
        <w:tab/>
        <w:t xml:space="preserve">                                   Хлопают рук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елай всё ,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Если весело живется,</w:t>
        <w:tab/>
        <w:tab/>
        <w:tab/>
        <w:t xml:space="preserve">          Хлопают по коленям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лай всё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Если весело живется ,                                                Улыбаются друг другу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ы друг  другу улыбнёмся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Если весело живется ,</w:t>
        <w:tab/>
        <w:tab/>
        <w:tab/>
        <w:tab/>
        <w:t xml:space="preserve">    Хлопают в ладош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Делай всё. </w:t>
        <w:tab/>
        <w:tab/>
        <w:tab/>
        <w:tab/>
        <w:tab/>
        <w:tab/>
        <w:t xml:space="preserve">    Хлопают по коленя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Улыбаются друг другу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 Сборник загадок.- М.: Просвещение , 19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 Хармс  Д . Иван Иваныч самовар .- М.: Малыш,1986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Щербаков Р. Самовар мой кипит на дубовом столе. – Очаг.- 1995.-№ 3.- С.2-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35:00Z</dcterms:created>
  <dc:creator>Admin</dc:creator>
  <dc:description/>
  <cp:keywords/>
  <dc:language>en-US</dc:language>
  <cp:lastModifiedBy>User</cp:lastModifiedBy>
  <dcterms:modified xsi:type="dcterms:W3CDTF">2014-03-12T12:52:00Z</dcterms:modified>
  <cp:revision>4</cp:revision>
  <dc:subject/>
  <dc:title/>
</cp:coreProperties>
</file>