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детей «Центр дополнительного образования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конкурса:</w:t>
      </w:r>
      <w:r>
        <w:rPr>
          <w:rFonts w:cs="Times New Roman" w:ascii="Times New Roman" w:hAnsi="Times New Roman"/>
          <w:sz w:val="28"/>
          <w:szCs w:val="28"/>
        </w:rPr>
        <w:t xml:space="preserve"> культурологическо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sz w:val="28"/>
          <w:szCs w:val="28"/>
        </w:rPr>
        <w:t>проект «ОБЕРЕГ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нр  работы: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.И.О. разработчика проекта:</w:t>
      </w:r>
      <w:r>
        <w:rPr>
          <w:rFonts w:cs="Times New Roman" w:ascii="Times New Roman" w:hAnsi="Times New Roman"/>
          <w:sz w:val="28"/>
          <w:szCs w:val="28"/>
        </w:rPr>
        <w:t xml:space="preserve">  Морозова Елена Александровна,</w:t>
        <w:br/>
        <w:t xml:space="preserve">педагог дополнительного образования объединения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всякого дерева глубоко в земле есть крепкие корни, питающие его. Так же у всякого народа есть корни – это его история. Веками накапливаемая народная мудрость, заключенная в сказках, потешках, прибаутках, пословицах, загадках и поговорках на протяжении многих столетий воспитывала в детях гордость за талант своего на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сегодня мы имеем очень слабое представление о том, как в старину жили наши бабушки и дедушки, как они работали и отдыхали, что их радовало, а что тревожило, какие они имели традиции, соблюдали обычаи, чем украшали свой быт  и  т.д.  Выясняется, что наши знания о культуре своих предков носят очень поверхностный характер. Наблюдается процесс утраты  духовных ценностей у современной молодежи, теряется преемственность поколений. Необходимо донести до сознания детей понимание того, что они являются носителями культуры  великого народа, воспитывать ребят в русских национальных традициях. Поэтому возникла </w:t>
      </w:r>
      <w:r>
        <w:rPr>
          <w:rFonts w:cs="Times New Roman" w:ascii="Times New Roman" w:hAnsi="Times New Roman"/>
          <w:b/>
          <w:bCs/>
          <w:sz w:val="24"/>
          <w:szCs w:val="24"/>
        </w:rPr>
        <w:t>идея</w:t>
      </w:r>
      <w:r>
        <w:rPr>
          <w:rFonts w:cs="Times New Roman" w:ascii="Times New Roman" w:hAnsi="Times New Roman"/>
          <w:sz w:val="24"/>
          <w:szCs w:val="24"/>
        </w:rPr>
        <w:t xml:space="preserve"> создания проекта под названием «Оберег». В рамках этого проекта действует фольклорная группа «Ладуш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ая 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 бережного  отношения  и  любви  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й отечественн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и предки ощущали единение с окружающей их природой, были убеждены, что добрыми делами, таинствами, игрищами, обрядами они помогут весеннему пробуждению Солнца, появлению цветов и злаков, прилету птиц, оживанию  всей Природы. Хочется верить, что данный проект  послужит делу возрождения богатого опыта русской традиционной жиз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цели были поставлены след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-  пробудить интерес к традиционной культуре, к обычаям русского народа;</w:t>
        <w:br/>
        <w:t>-  воспитывать любовь и уважение к своему Отечеству;</w:t>
        <w:br/>
        <w:t xml:space="preserve">-  развивать речевую культуру с помощью поговорок, прибауток, пословиц, </w:t>
        <w:br/>
        <w:t xml:space="preserve">    загадок и других жанров фолькл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ыстраиванию доверительных отношений, преемственности </w:t>
        <w:br/>
        <w:t xml:space="preserve">   взрослого и молодого поколений, через организацию совместной деятельности </w:t>
        <w:br/>
        <w:t xml:space="preserve">   детей и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 реализации 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Реализован проект будет в течение 1 учебного года - ноябрь, январь, мар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лагодаря разнообразию фольклорных жанров, у детей развиваются  музыкальные  и  творческие навыки, способствующие тренировке памяти, пополнению информационного запаса, стимулирующие познавательную </w:t>
        <w:br/>
        <w:t>деятельность ребенка, развивающие логическое мышление, чувство юмора, вкус.</w:t>
        <w:br/>
        <w:t>Скороговорки развивают речь детей, улучшают дикцию; небылицы и потешки развивают чувство юмора, а загадки – смекалку, внимание, сообрази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дни игры и хороводы помогают ребенку почувствовать себя сильным, ловким, метким, а другие позволяют представить себя актером и плясуном, увидеть многообразие и красоту окружающего мира и воспеть её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казатели результ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приобретают следующие умения и навы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ют передать интонацией голоса различные чувства: радость, изумление, </w:t>
        <w:br/>
        <w:t xml:space="preserve">  восторг, гнев, разочарование и т.п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5-6 потешных прибаут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четко в среднем темпе проговаривать 3-5 скороговор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ют проинтонировать 1-2 колыбельные, 2-3 хороводных пес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-7 календарных песе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ют основное содержание главных календарных праздников, таких ка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дество, Зимние Святки, Масленица, Соро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 7-10  русских народ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усвоения познавательного материала о русской народной культуре,  к работе привлекаются родители обучающихся, которые становятся настоящими помощниками педагога. Регулярно проводятся совместные с родителями мероприятия – ярмарки, игры-состязания, концерты, посиделки, развлекательные мероприятия. При этом взрослые включаются в деятельность детей, играют в народные игры,  водят хороводы, участвуют в праздниках, слушают выступления ребят, участвуют в подборе фольклорного материала, изготовлении костюмов. Всё это сближает взрослых и детей и оказывает большое положительное влияние на нравственное воспитание детей.    «Вся семья вместе – так и душа на месте»,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ся в народной пословиц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ами да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являются дети  5-7 лет, являющиеся  обучающимися школ раннего развития «Радость», а также их родител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ртнеры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- Центр социального обслуживания населения города Сосновоборска;</w:t>
        <w:br/>
        <w:t>- Совет ветеранов педагогического труда;</w:t>
        <w:br/>
        <w:t>- ансамбль народной песни «Матрешки» (под руководством А.И. Шишовой);</w:t>
        <w:br/>
        <w:t>- родители обучающихся школы раннего развития «Радость» МОУ ДОД «ЦДО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ющие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сурс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й: методические пособия для педагога – 26 ш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дактический:  наборы картинок – 5 комплек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ровый:  - педагог дополнительного образования высшей квалификационной</w:t>
        <w:br/>
        <w:t xml:space="preserve">                          категории  Е.А. Морозова;</w:t>
        <w:br/>
        <w:t xml:space="preserve">                       -  концертмейстер В.К. Шиш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ьно-технический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31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гнитоф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ие музыкальные инструменты: - бубны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погремушки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звоночки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ложки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барабан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ксилофон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таллофон</w:t>
            </w:r>
          </w:p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етская гармош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  <w:br/>
              <w:t>2</w:t>
              <w:br/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рибуты к народным и подвижным игра- обруч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ллические стойк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зин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калк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гкие игрушк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ллические кольц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кла в народном костюм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колыбель с постельными принадлежностям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янный доми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орации (елочки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янные лавки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- маракас (большой)</w:t>
              <w:br/>
              <w:t>-   - маракасы (ма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егли (набор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аски животных, птиц</w:t>
              <w:br/>
              <w:t>- самовар больш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амовар мал.</w:t>
              <w:br/>
              <w:t>- самотканые половицы</w:t>
              <w:br/>
              <w:t>- скатерть</w:t>
              <w:br/>
              <w:t>- рушники</w:t>
              <w:br/>
              <w:t>- косынки</w:t>
              <w:br/>
              <w:t>- платоч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</w:t>
              <w:b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  <w:br/>
              <w:t>1</w:t>
              <w:br/>
              <w:t>1</w:t>
              <w:br/>
              <w:t>2</w:t>
              <w:b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еокасс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окасс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ий стульч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ханизмы реализации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/>
        <w:br/>
        <w:t xml:space="preserve">  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2"/>
        <w:gridCol w:w="2240"/>
        <w:gridCol w:w="2597"/>
        <w:gridCol w:w="19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визия имеющихся ресурсов и приобрет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, материально-техн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ских отношени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овместных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(деятельностный этап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, ярмарок, игр-состязаний, посиделок, развлек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ы  музыкальные  и  творческие способ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передать интонацией голоса различные чувства: радость, изумление, </w:t>
              <w:br/>
              <w:t>восторг, гнев, разочарование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ют 5-6 потешных приба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четко в среднем темпе проговаривать 3-5 скорогово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ют проинтонировать 1-2 колыбельные, 2-3 хороводных пес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алендарных п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ют основное содержание главных календарных праздников, таких как Рожд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вятки, Масленица, Со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ют 7-10  русских народ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о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ительные отношения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 и детьми, что окажет большое положительное влияние на нравственное воспитание детей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и их род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(рефлекси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, опроса, интерв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альбо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й по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с деть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, посвященном Дню Матери (на базе Центра социального обслуживания населения г. Сосновоборск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посиделки» - фольклорный праздник (для родителей и ветеранов педагогического труд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  <w:br/>
              <w:t>(с участием ансамбля народной песни «Матрешки) – для родителей  и ветеранов педагогического тру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чки  весну кличут»</w:t>
              <w:br/>
              <w:t>(приуроченное  ко  встрече  Весны – «Сороки»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льзя прерывать связь времен и поколений. Так же, как в старину,  дети должны  быть участниками традиционных на Руси праздников, уметь петь песни, водить хороводы, играть в любимые народ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нные конспекты занятий, праздников, развлечений, помогут приобщить детей к миру народной культуры, познакомить их с поэтическим, музыкальным, игровым фолькл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</w:t>
        <w:br/>
        <w:t xml:space="preserve">                           контрольного итогового фольклорного праздника</w:t>
        <w:br/>
        <w:t xml:space="preserve">              «ОСЕННИЕ  ПОСИДЕЛКИ»,</w:t>
        <w:br/>
        <w:t xml:space="preserve">             проведенного в группе школы раннего развития «РАДОСТЬ»</w:t>
        <w:br/>
        <w:t xml:space="preserve">        педагогом дополнительного образования высшей квалификационной</w:t>
        <w:br/>
        <w:t xml:space="preserve">                         категории Еленой Александровной МОРОЗОВОЙ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ольк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27.11.2008г</w:t>
        <w:br/>
        <w:t>Время:   10.00 часов</w:t>
        <w:br/>
        <w:t>Тип  учебного занятия: занятие-концерт  проверки и оценки знаний.</w:t>
        <w:br/>
        <w:t>Цель: демонстрация приобретенных обучающимися навыков.</w:t>
        <w:br/>
        <w:br/>
        <w:t>Оборудование:  ТСО (магнитофон); зал оформлен под старину: на сцене установлен плоскостной домик, забор, лавка, кошка (мягкая игрушка), прялица,</w:t>
        <w:br/>
        <w:t>самотканые половицы, колыбель; 2 молотка (плас.), бубен, сарафан, столы, стулья и посуда  д/чаепития по числу участников.</w:t>
        <w:br/>
        <w:t xml:space="preserve">       Раздается стук в дверь.</w:t>
        <w:br/>
        <w:t>Хозяюшка (открывая дверь): Здравствуйте, гости дорогие, красны девицы и добры молодцы! Добро пожаловать в мою горницу, милости прошу, проходите!</w:t>
        <w:br/>
        <w:t xml:space="preserve">           (Дети заходят и поют)</w:t>
        <w:br/>
        <w:t>-  Ай, люли, ай, лю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 хозяюшке приш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хозяюшке приш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овор свой завели, </w:t>
        <w:br/>
        <w:br/>
        <w:t>Хозяюшка: Спасибо вам, гости желанные, долгожданные.</w:t>
        <w:br/>
        <w:t xml:space="preserve">                     Садитесь рядком, поговорим ладком!   (Дрема лежит на лавке)</w:t>
        <w:br/>
        <w:t>НАЧАЛО.</w:t>
        <w:br/>
        <w:t xml:space="preserve">    Здравствуйте, уважаемые гости! Добрый день, дорогие мамы!</w:t>
        <w:br/>
        <w:t>На белом свете есть слова, которые мы называем святыми. Одно из таких святых, теплых, ласковых слов – слово «мама».  Услышав  его, улыбнется даже взрослый и хмурый человек. Потому что слово  «мама»  несет в себе тепло – тепло материн-ских рук, материнского сердца, материнской души. С Днем  Матери Вас!  Этот  праздник «Осенние посиделки» дети приготовили для Вас. А вот и они!  (раздается стук в дверь)</w:t>
        <w:br/>
        <w:t>Коза: Ах, горница хороша, весела, шумна!</w:t>
        <w:br/>
        <w:t xml:space="preserve">          И  наро-о-оду собралось…</w:t>
        <w:br/>
        <w:t xml:space="preserve">          Тут  гулянье началось!</w:t>
        <w:br/>
        <w:t>Ребята: Тень-тень-потетень,</w:t>
        <w:br/>
        <w:t xml:space="preserve">              Выше города плетень,</w:t>
        <w:br/>
        <w:t xml:space="preserve">              За плетнем – изба,</w:t>
        <w:br/>
        <w:t xml:space="preserve">              На избе – труба,</w:t>
        <w:br/>
        <w:t xml:space="preserve">              За порогом – лебеда,</w:t>
        <w:br/>
        <w:t xml:space="preserve">              На лебеде – лавка,</w:t>
        <w:br/>
        <w:t xml:space="preserve">              а на лавке – «Савка»  (показывает на Дрему)</w:t>
        <w:br/>
        <w:t>Коза: (подходит к Дрёме): Ах ты, Дрёма, полно спать,</w:t>
        <w:br/>
        <w:t xml:space="preserve">                                             Выходи ребят встречать!</w:t>
        <w:br/>
        <w:br/>
        <w:t>Дрема (садится, протирает глаза) И девчонки пришли?</w:t>
        <w:br/>
        <w:t>Девочки  (вместе) Да!</w:t>
        <w:br/>
        <w:t>Дрема: И мальчишки пришли?</w:t>
        <w:br/>
        <w:t>Мальчики (вместе): Да!</w:t>
        <w:br/>
        <w:t>Дрема:   Довяжу я рукавицы нарумяненным девиц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вы спойте песню мне, да погрейтесь-ка в тепле!</w:t>
        <w:br/>
        <w:t>(Дрема вяжет, дети исполняют песню «Тень-тень-потетень)</w:t>
        <w:br/>
        <w:t>Хозяюшка:  Дрема, хороши у тебя рукавицы! Теплые, красивые. А ты можешь всем нашим ребятам связать такие же?</w:t>
        <w:br/>
        <w:t>Дрема: Да, конечно же, могу! Только вот нитки у меня размотались, надо бы их в клубочки аккуратно смотать! (Проводится игра «Смотай клубочки»)</w:t>
        <w:br/>
        <w:t>Дрема:  Вот теперь  хватит ниток всем на рукавицы и на носочки!</w:t>
        <w:br/>
        <w:t>(складывает клубочки  в  корзинку и несет их к лавочке).</w:t>
        <w:br/>
        <w:t>Хозяюшка: Давайте, ребята, играть, Дрему нашего  развле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родная игра «Золотые ворота»!</w:t>
        <w:br/>
        <w:t>(Проводится игра «Золотые ворота»,  для которой необходим цветок)</w:t>
        <w:br/>
        <w:t xml:space="preserve">Хозяюшка: Кто еще живет в избушке, </w:t>
        <w:br/>
        <w:t xml:space="preserve">                     На зеленой на опушке?</w:t>
        <w:br/>
        <w:t xml:space="preserve">                     Может зайка?</w:t>
        <w:br/>
        <w:t>Из избушки доносятся голоса:  Не-е-ет!</w:t>
        <w:br/>
        <w:t>- Может быть медведь?</w:t>
        <w:br/>
        <w:t>- Не-е-ет!</w:t>
        <w:br/>
        <w:t>Хозяюшка:    Мы сдаемся, выхо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ебя нам покажите!</w:t>
        <w:br/>
        <w:t xml:space="preserve">                        Там, наверное, матрешки,</w:t>
        <w:br/>
        <w:t xml:space="preserve">                        Или злые Бабки-Ёжки?!</w:t>
        <w:br/>
        <w:t>Голоса:  Мы веселые старушки, хохотушки, веселушки!</w:t>
        <w:br/>
        <w:t>(Появляются под русскую народную мелодию  2 «старушки»)</w:t>
        <w:br/>
        <w:t>Даниловна: Мы потешки услыхали и к вам в гости прибежали!</w:t>
        <w:br/>
        <w:t>Гавриловна: Где потешки поют – там и весело живут!</w:t>
        <w:br/>
        <w:t xml:space="preserve">                       Правда, Даниловна?</w:t>
        <w:br/>
        <w:t>Даниловна: Правда, Гавриловна!</w:t>
        <w:br/>
        <w:t>Обе (вместе): Здравствуйте, ребята!</w:t>
        <w:br/>
        <w:t>Мы потещницы-старушки,</w:t>
        <w:br/>
        <w:t>Неразлучные подружки</w:t>
        <w:br/>
        <w:t>- Я – Даниловна,</w:t>
        <w:br/>
        <w:t>- Я – Гавриловна!</w:t>
        <w:br/>
        <w:t>Обе вместе: Неразлучные подружки мы живем в одной избушке!</w:t>
        <w:br/>
        <w:t>Даниловна: В лесочке, в лесочке,</w:t>
        <w:br/>
        <w:t xml:space="preserve">                     Избушка на кочке.</w:t>
        <w:br/>
        <w:t xml:space="preserve">                     Блинами  обита, пирогами крыта!</w:t>
        <w:br/>
        <w:t>Гавриловна: Ограда  кругом – оладушки  с творогом!</w:t>
        <w:br/>
        <w:t xml:space="preserve">                      Где потешки поют – там и весело живут!</w:t>
        <w:br/>
        <w:t xml:space="preserve">                      Подпевайте нам, ребята!</w:t>
        <w:br/>
        <w:t>(Исполняется р.н. потешка «Ладушки»)</w:t>
        <w:br/>
        <w:t>- Ладушки-ладушки, испечем оладушки,</w:t>
        <w:br/>
        <w:t>На окно поставим, остывать заставим.</w:t>
        <w:br/>
        <w:t>Остынут – поедим и воробышкам дадим.</w:t>
        <w:br/>
        <w:t>Воробышки сели, оладушки съели.</w:t>
        <w:br/>
        <w:br/>
        <w:t>Гавриловна: Уж, ты,  голубь-голубок,</w:t>
        <w:br/>
        <w:t xml:space="preserve">                       Не летай к нам на порог,</w:t>
        <w:br/>
        <w:t xml:space="preserve">                       А лети в избушку</w:t>
        <w:br/>
        <w:t xml:space="preserve">                       К бабушкам-старушкам1</w:t>
        <w:br/>
        <w:t>Даниловна: К вам у нас один вопрос: «Кто потешек знает воз?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дети встают)</w:t>
        <w:br/>
        <w:br/>
        <w:t>- Как у наших у ворот собирается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 скрипочками, да с балалаечками.</w:t>
        <w:br/>
        <w:t>Собрались мы позабавиться, да потешиться,</w:t>
        <w:br/>
        <w:t>Поиграть, пошутить, посмеяться.</w:t>
        <w:br/>
        <w:t>Смех вам, да веселье!</w:t>
        <w:br/>
        <w:t>Хозяюшка: Запевайте песню шуточную,</w:t>
        <w:br/>
        <w:t xml:space="preserve">                     Песню шуточную-прибауточную!</w:t>
        <w:br/>
        <w:br/>
        <w:t>(ПЕСНЯ: «Поехал наш батюшка на базар»)</w:t>
        <w:br/>
        <w:br/>
        <w:t>Хозяюшка: Ну-ка, кто  из вас умение своё покаж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потешки нам расскажет!</w:t>
        <w:br/>
        <w:b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тешки про кота</w:t>
      </w:r>
      <w:r>
        <w:rPr>
          <w:rFonts w:cs="Times New Roman" w:ascii="Times New Roman" w:hAnsi="Times New Roman"/>
          <w:sz w:val="24"/>
          <w:szCs w:val="24"/>
        </w:rPr>
        <w:t>:</w:t>
        <w:br/>
        <w:t>- Как у нашего кота шубка очень хороша!</w:t>
        <w:br/>
        <w:t xml:space="preserve">  Как у котика усы удивительной красы.</w:t>
        <w:br/>
        <w:t xml:space="preserve">  Глаза смелые, зубки белые. Мяу!</w:t>
        <w:br/>
        <w:br/>
        <w:t>- Пошел котик на тор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пил котик пирожок……….</w:t>
        <w:br/>
        <w:br/>
        <w:t>- Пошел котик во лесок,</w:t>
        <w:br/>
        <w:t xml:space="preserve">  Нашел котик поясок……….</w:t>
        <w:br/>
        <w:br/>
        <w:t>Хозяюшка: Выходи, честной народ,</w:t>
        <w:br/>
        <w:t xml:space="preserve">                     Становися в хоровод!</w:t>
        <w:br/>
        <w:br/>
        <w:t xml:space="preserve"> (Исполняется танец «В поясок»)</w:t>
        <w:br/>
        <w:br/>
        <w:t>Хозяюшка: Ой, ты, красная  дев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асна  девица – душа</w:t>
        <w:br/>
        <w:t xml:space="preserve">                     Красна девица -ду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бирай-ка молодца!</w:t>
        <w:br/>
        <w:t>Проводится игра с поцелу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ялица»  (2-3 раза)</w:t>
        <w:br/>
        <w:t>Хозяйка: А теперь мы отдохнем, колыбельную споём.</w:t>
        <w:br/>
        <w:br/>
        <w:t>КОЛЫБ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йки-побайки,</w:t>
        <w:br/>
        <w:t>Матери – «китайки»,</w:t>
        <w:br/>
        <w:t>Отцу – сапоги,</w:t>
        <w:br/>
        <w:t>Няньке  ленточку.</w:t>
        <w:br/>
        <w:t>Нянька водится, беспокоится,</w:t>
        <w:br/>
        <w:t>Она ноченьки не спит,</w:t>
        <w:br/>
        <w:t>Возле люлечки сидит.</w:t>
        <w:br/>
        <w:t>Баюшки – баю…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исполняется песня гостями праздника – ветеранами пед.труд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на (несет совок, ведро, собирается подметать…что-то ищет)</w:t>
        <w:br/>
        <w:t>Даниловна (обращаясь к ней):   А что ты ищешь, Гавриловна?</w:t>
        <w:br/>
        <w:t>Гавриловна  (отвечает):</w:t>
        <w:br/>
        <w:t>- По полу - скок</w:t>
        <w:br/>
        <w:t>И по лавкам - скок,</w:t>
        <w:br/>
        <w:t>Сядет в уголок  - не ворохнется..      Что это?</w:t>
        <w:br/>
        <w:t xml:space="preserve">Даниловна  (пытается угадать):  Котенок?  Клубочек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могают ей отгадать загадку – это веник).</w:t>
        <w:br/>
        <w:t>Гавриловна: Это веник! А вы, ребята, случайно, не видели его?</w:t>
        <w:br/>
        <w:t>Дети: Видели!  (поют 3 раза скороговорку «Веники»).</w:t>
        <w:br/>
        <w:t>Гавриловна: Ну, хватит, хватит, я всё поняла… Сейчас избу подмету.</w:t>
        <w:br/>
        <w:t xml:space="preserve">Даниловна: Бог с тобой, Гавриловна, гости в хате, а ты уборку затеяла! </w:t>
        <w:br/>
        <w:t>Оставь ты это дело!</w:t>
        <w:br/>
        <w:t xml:space="preserve">Гавриловна: Да и то, твоя правда, Даниловна,  праздник большой на двор пришел -   «Кузьма  да  Демьян».  </w:t>
        <w:br/>
        <w:t>Даниловна:   Праздник-то   этот  «Кузьминками»  ещё  н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на: Кузьминки – об осени одни поминки. Кузьминки – встреча зи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на: Кузьма да Демьян – большие работники: они – кузнецы, они и плотники!</w:t>
        <w:br/>
        <w:t>Гавриловна:  Они наш дом охраняют от всякой беды, от всякого лиха.</w:t>
        <w:br/>
        <w:t>(двум  мальчикам –кузнецам  дают большие молотки)</w:t>
        <w:br/>
        <w:t>Хозяйка: А вот и они в гости к нам пожало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ходят «кузнецы»)</w:t>
        <w:br/>
        <w:t xml:space="preserve"> 1 кузнец: Идут кузнецы из кузницы,</w:t>
        <w:br/>
        <w:t xml:space="preserve">                  Несут кузнецы два молота.</w:t>
        <w:br/>
        <w:t xml:space="preserve"> 2 кузнец:  Галки, вороны, собирайтесь к нам,</w:t>
        <w:br/>
        <w:t xml:space="preserve">                   Варите кутью, поминайте  Кузьму!</w:t>
        <w:br/>
        <w:t>1-ый: Хозяева, кузнецы нужны?!</w:t>
        <w:br/>
        <w:t>Хозяйка: Кузнецы всегда нужны,</w:t>
        <w:br/>
        <w:t xml:space="preserve">                а вот что вы делать-то умеете?</w:t>
        <w:br/>
        <w:t>1-ый: Мы всё умеем!</w:t>
        <w:br/>
        <w:t>2-ой: И своё умение сейчас по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ходит Дуня, она плачет)</w:t>
        <w:br/>
        <w:t>-Пошла Дуня из ворот</w:t>
        <w:br/>
        <w:t>Во зеленый огород,</w:t>
        <w:br/>
        <w:t>Сорвала лопушок,</w:t>
        <w:br/>
        <w:t>Да под самый корешок.</w:t>
        <w:br/>
        <w:t>Сшила Дуня сарафан</w:t>
        <w:br/>
        <w:t>И наряден, и не ткан..</w:t>
        <w:br/>
        <w:t>Положила в уголок</w:t>
        <w:br/>
        <w:t>В берестяный коробок.</w:t>
        <w:br/>
        <w:t>Где ни взялся таракан!</w:t>
        <w:br/>
        <w:t>Проел Дунин сарафан!    (плачет)</w:t>
        <w:br/>
        <w:t>Хозяйка (обращается к детям)  Ребята, кто же поможет, утешит нашу Дуню!</w:t>
        <w:br/>
        <w:t>Дети: Кузнецы!</w:t>
        <w:br/>
        <w:t xml:space="preserve">Коза: Громко песню запев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е нашей помог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(Исполняется  русская народная песня «Во кузнице…»</w:t>
        <w:br/>
        <w:t xml:space="preserve"> Во время исполнения наряжают Дуню в сарафан, Дуня пляшет)</w:t>
        <w:br/>
        <w:t>Хозяйка: Давайте-ка наших кузнецов кашкой накормим!  Кушайте на здоровье!</w:t>
        <w:br/>
        <w:t>1-й кузнец: Наелся вволю!</w:t>
        <w:br/>
        <w:t>2-й кузнец: Да вот запить бы чем?!</w:t>
        <w:br/>
        <w:t>Коза:  У  нас и квасок имеется, ядреный, сладкий! А, ну, девчата! Несите квасок,</w:t>
        <w:br/>
        <w:t>напоите работников наших!</w:t>
        <w:br/>
        <w:t>(Кузнецы выпивают, вытирают рот, говорят: «Спасибо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и дети:  Эй,  кузнец-молодец,</w:t>
        <w:br/>
        <w:t xml:space="preserve">                             Расковался жеребец.</w:t>
        <w:br/>
        <w:t xml:space="preserve">                            Ты подкуй его опять!</w:t>
        <w:br/>
        <w:t>Кузнецы (вместе): Отчего не подковать!</w:t>
        <w:br/>
        <w:t xml:space="preserve">                                Вот гвоздь, вот подкова..</w:t>
        <w:br/>
        <w:t xml:space="preserve">                                Раз-два…  Всё  готово!</w:t>
        <w:br/>
        <w:t>(Проводится р.н. игра «Кузнецы» в которой  «кузнецы»  догоняют детей)</w:t>
        <w:br/>
        <w:t>Даниловна  (после игры): Внимание, внимание, дается всем задание!</w:t>
        <w:br/>
        <w:t>Гавриловна: Свой ум показать и загадки отгадать.</w:t>
        <w:br/>
        <w:br/>
        <w:t>Хозяйка:  Все, ребята, в круг вставайте, с моим бубном поиграйте!</w:t>
        <w:br/>
        <w:t>(Проводится игра «Ты беги, веселый бубен»)</w:t>
        <w:br/>
        <w:t xml:space="preserve">Хозяйка:  Как все на свете дети </w:t>
        <w:br/>
        <w:t xml:space="preserve">                  Мы любим резвиться, играть.</w:t>
        <w:br/>
        <w:t xml:space="preserve">                  Давайте же, играя, праздник продолжать!</w:t>
        <w:br/>
        <w:t xml:space="preserve">                  Поиграем в «горшки»?</w:t>
        <w:br/>
        <w:t xml:space="preserve">                  Раз, два, три, полетели комары!</w:t>
        <w:br/>
        <w:t xml:space="preserve">                      (Дети садя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ок-чок-чок. Зубы на крючок,</w:t>
        <w:br/>
        <w:t xml:space="preserve">                  Язычок на полочку,</w:t>
        <w:br/>
        <w:t xml:space="preserve">                  Начинай считалочку!</w:t>
        <w:br/>
        <w:t xml:space="preserve">  (Проводится игра в «горшки». После игры дети садятся на свои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на: Ой, мои ноги к пляске рвутся,</w:t>
        <w:br/>
        <w:t xml:space="preserve">                      Мне никак не утерпеть..</w:t>
        <w:br/>
        <w:t xml:space="preserve">                      Нам  не устоять, Гавриловна!</w:t>
        <w:br/>
        <w:t>Гавриловна: Ой, не устоять, Даниловна!</w:t>
        <w:br/>
        <w:t>Обе  (вместе): Мы частушки пропоем  и  в веселый пляс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ют: Поработал – отдыхай,</w:t>
        <w:br/>
        <w:t xml:space="preserve">            Весели подружку.</w:t>
        <w:br/>
        <w:t xml:space="preserve">            Про богатый урожай</w:t>
        <w:br/>
        <w:t xml:space="preserve">            Спойте нам частушки!</w:t>
        <w:br/>
        <w:t>(исполняются ЧАСТ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аниловна: Хорошо мы посидели!</w:t>
        <w:br/>
        <w:t>Гавриловна: Отдохнули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Хозяйка: (обращается к гос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мамы, мы еще раз от души поздравляем Вас  с  Днем Матери!</w:t>
        <w:br/>
        <w:t xml:space="preserve">  Сегодня и всегда мы Вам желаем счастья,</w:t>
        <w:br/>
        <w:t xml:space="preserve">  Пусть Вас хранит судьба от мрака и ненаст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аниловна: От злого языка, от тяжкого нед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умного врага, от мелочного дру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авриловна: И дай вам Господь, коль это в его в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оровья, долгих лет и много-много счаст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Хозяйка: Своим мамам и бабушкам ребята приготовили сюрпр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йчас они его вам преподнес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Просим Вас не расходиться,</w:t>
        <w:br/>
        <w:t xml:space="preserve">                 Вкусным чаем насладиться,</w:t>
        <w:br/>
        <w:t xml:space="preserve">                 К чаю ароматному – угощенье знатное!   (ЧАЕПИТ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Проходите, проходите, угощение берите,</w:t>
        <w:br/>
        <w:t xml:space="preserve">   Чаем запивайте, нас добрым словом вспоминайте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ры - бары,  растоб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идим   у  самовара,</w:t>
        <w:br/>
        <w:t xml:space="preserve">    Чаю  сладкого  попьем,</w:t>
        <w:br/>
        <w:t xml:space="preserve">    Нашу  песенку  споем,</w:t>
        <w:br/>
        <w:t xml:space="preserve">    А  потом  домой 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«Чай пить – не дрова руби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 С чая лиха не бывает,  - так в народе гов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й – здоровье,  всякий  знает,</w:t>
        <w:br/>
        <w:t xml:space="preserve">    Пей  хоть  пять  часов  подряд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1:00Z</dcterms:created>
  <dc:creator>1</dc:creator>
  <dc:description/>
  <dc:language>en-US</dc:language>
  <cp:lastModifiedBy>1</cp:lastModifiedBy>
  <dcterms:modified xsi:type="dcterms:W3CDTF">2007-08-09T12:30:00Z</dcterms:modified>
  <cp:revision>6</cp:revision>
  <dc:subject/>
  <dc:title/>
</cp:coreProperties>
</file>