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 детского  творчества «Союз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гского района Санкт-Петербург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конкурса - культурологическо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ЕЙНО-ПЕДАГОГИЧЕСКАЯ ПРОГРАММА</w:t>
      </w:r>
    </w:p>
    <w:p>
      <w:pPr>
        <w:pStyle w:val="Normal"/>
        <w:spacing w:lineRule="auto" w:line="360" w:before="0" w:after="0"/>
        <w:ind w:left="1560" w:right="99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тория Лесного в истории Санкт-Петербурга и России»</w:t>
      </w:r>
    </w:p>
    <w:p>
      <w:pPr>
        <w:pStyle w:val="Normal"/>
        <w:spacing w:lineRule="auto" w:line="360" w:before="0" w:after="0"/>
        <w:ind w:left="1560" w:right="99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дете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-14 лет</w:t>
      </w:r>
    </w:p>
    <w:p>
      <w:pPr>
        <w:pStyle w:val="Normal"/>
        <w:spacing w:lineRule="auto" w:line="360" w:before="0" w:after="0"/>
        <w:ind w:left="1560" w:right="99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год</w:t>
      </w:r>
    </w:p>
    <w:p>
      <w:pPr>
        <w:pStyle w:val="Normal"/>
        <w:spacing w:lineRule="auto" w:line="360" w:before="0" w:after="0"/>
        <w:ind w:left="1560" w:right="99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– составители:</w:t>
      </w:r>
    </w:p>
    <w:p>
      <w:pPr>
        <w:pStyle w:val="Normal"/>
        <w:spacing w:lineRule="auto" w:line="36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и.н., зав. музеем «Лесное: из прошлого в будущее» </w:t>
      </w:r>
    </w:p>
    <w:p>
      <w:pPr>
        <w:pStyle w:val="Normal"/>
        <w:spacing w:lineRule="auto" w:line="36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Т «Союз»</w:t>
      </w:r>
    </w:p>
    <w:p>
      <w:pPr>
        <w:pStyle w:val="Normal"/>
        <w:spacing w:lineRule="auto" w:line="36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алевская Е.А.;</w:t>
      </w:r>
    </w:p>
    <w:p>
      <w:pPr>
        <w:pStyle w:val="Normal"/>
        <w:spacing w:lineRule="auto" w:line="36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–организатор,</w:t>
      </w:r>
    </w:p>
    <w:p>
      <w:pPr>
        <w:pStyle w:val="Normal"/>
        <w:spacing w:lineRule="auto" w:line="36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ДДТ «Союз»</w:t>
      </w:r>
    </w:p>
    <w:p>
      <w:pPr>
        <w:pStyle w:val="Normal"/>
        <w:spacing w:lineRule="auto" w:line="36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ухина Т.В.</w:t>
      </w:r>
    </w:p>
    <w:p>
      <w:pPr>
        <w:pStyle w:val="Normal"/>
        <w:spacing w:lineRule="auto" w:line="360" w:before="0" w:after="0"/>
        <w:ind w:left="623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23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23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23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23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История Лесного в истории России и Санкт-,Петербурга»  реализуется на базе  </w:t>
      </w:r>
      <w:r>
        <w:rPr>
          <w:rFonts w:cs="Times New Roman" w:ascii="Times New Roman" w:hAnsi="Times New Roman"/>
          <w:sz w:val="24"/>
          <w:szCs w:val="24"/>
        </w:rPr>
        <w:t>музея «Лесное: из прошлого в будущее» Дома детского творчества «Союз», который  располагается по адресу: г. Санкт-Петербург, пр. Раевского д. 5 к.2. Музей был создан при поддержке Международного благотворительного фонда им. Д.С. Лихачева и открыт в 2008 году. На сегодняшний день в музее представлены две основные экспозиции в двух залах «Лесное и лесновцы»,  «Синяя птица», в которых также проходят временные выставки и ведутся занятия по четырем музейно-педагогическим и образовательной программам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но-педагогическая программа «История Лесного в истории России и Санкт-Петербурга» даёт возможность обучающимся познакомиться с историей обширной территории Выборгской стороны – Лесного в контексте истории Санкт-Петербурга и России. Музейные занятия и различного типа экскурсии сориентированы на значительные события в истории нашего города и нашего  государства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 - историко-краеведческая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екультурный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посредством использования при проведении экскурсий и  музейных занятий новейших музейно-педагогических технологий (интерактивные, информационные, культурное ориентирование, театрализация и т.д.)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ловиях современного развития нашего государства, в котором наблюдаются среди молодежи проявления космополитизма и нежелание повышать уровень своего образования, так как она способствует патриотическому воспитанию и интеллектуальному развитию обучающихся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заключается в том, что она предоставляет возможности для расширения и углубления знаний учащихся в таких предметных сферах как история России и история Санкт-Петербург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атриотическое воспитание обучающихся через знакомство с историей родного края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и культуры уникального исторического района Лесного в связи с историей Санкт-Петербурга 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едметами и памятниками материальной культуры, характерными для различных исторических эпох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блюдательности и внимания, памяти, мышления и умения правильно и красиво говор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работать в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веренности в себе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и  ответственного отношения к окружающей городск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художественного вк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старшему поко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культуры общения между собой, взаимоуважения и толерантн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возможность образовательным учреждениям самостоятельно выбрать удобную форму участия в ней. Музей предлагает  разовые экскурсии на территории Лесного и занятия в музее «Лесное: из прошлого в будущее», комплекс экскурсий и занятий по выбору учащихся, их родителей и преподавателей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ям истории, истории Санкт-Петербурга, классным руководителям программа полезна, так как может быть использована  во внеклассной работе по предмету или во внеклассной воспитательной работ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обучающихся 11-14 лет. В ходе проведения экскурсий и музейных занятий осуществляется корректировка их содержания с учётом их возрастных особенностей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программы приглашаются все желающие: классные коллективы, группы продленного дня, краеведческие и  другие творческие объединен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- 1 год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 согласованию с участниками программы, ориентировочно один раз в месяц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использу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ые, индивидуально – групповые, индивидуальные, коллективные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ктике работы используются различ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кция, игра, презентация, соревнование, спектакль, творческая мастерская, экскурсия и другие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я в  музейно-педагогической программе: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онятия -  «историческая местность Санкт-Петербурга – Лесной (Лесное)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культурных и исторических памятников Лесного, связанных с главными событиями в истории Санкт-Петербурга и Росс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значительных личностей Лесного, сыгравших большую роль в истории города и стран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ветить на вопросы и изложить краткую информацию по основному содержанию, посещенных занятий и экскурс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учащихся к историко-культурному наследию Санкт-Петербурга и Ро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живание результативности образовательного процесса происходит посредством текущего контроля на каждом занятии в течение всего учебного года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м  итогом реализации музейно-педагогической программы является стремление руководителей коллективов – участников к дальнейшему сотрудничеству и желание детей посещать музей в дальнейшем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ограммы выбирают в месяц одно из предлагаемых зан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581"/>
        <w:gridCol w:w="25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сное – историческая местность Санкт-Петербурга</w:t>
            </w:r>
          </w:p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вая мировая война и Лесное (к Международному дню мира 16 сентября и к темам уроков по истории Первой мировой войны).</w:t>
            </w:r>
          </w:p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8" w:leader="none"/>
              </w:tabs>
              <w:spacing w:lineRule="auto" w:line="360" w:before="0" w:after="0"/>
              <w:ind w:left="73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техническая академия (ко Дню работников леса 16 сентября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ая экскурсия по музе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обратной связью с использованием мультимедийной презентации. Индивидуальная работа (решение тестов, составление кроссвордов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использованием мультимедийной презентации. Игра по станциям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ое училище в Лесном (ко Дню учителя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ческий университет. (ко дню открытия Политехнического института 14 октября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рма Бенуа» и совхоз «Лесное» (ко Дню работников сельского хозяйства 14 октября, к урокам по истории коллективиз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17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обратной связью с использованием мультимедийной презентации. Интерактивная работа в группах с музейными предмет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17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Историко-технический муз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с обратной связью с использованием мультимедийной презентации и музейных предметов. Коллективная работа (решение  тестов).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олюционное движение в Лесном (к урокам по истории революций 1905-1907 гг. и 1917 г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славные храмы Лесного к. 19 – нач. 20 в.в. (ко Дню единства и согласия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ополь Богословского кладбища (ко Дню поминовения святых и  поминовения усопших 2 ноября)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обратной связью. Работа в группа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4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. Виктори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4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. Работа в группах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079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ль в Лесном (к урокам по истории декабристского движения)</w:t>
            </w:r>
          </w:p>
          <w:p>
            <w:pPr>
              <w:pStyle w:val="Normal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080" w:hanging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и Рождество в Лес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ое занятие с использованием театр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ое занятие с использованием театрализации и игровыми моментами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45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кскурсия по парку Политехнического университета (ко дню студента).</w:t>
            </w:r>
          </w:p>
          <w:p>
            <w:pPr>
              <w:pStyle w:val="Normal"/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5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в Лесном (ко Дню снятия блокады Ленинграда, к урокам по истории Великой Отечественной войны)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45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4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с выполнением заданий на маршрут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4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обратной связью и интерактивная работа в группах с музейными предметами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старого Лесного (ко Дню Святого Валентина)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и Отечества из Лесного (ко Дню защитника Отечества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жизнь в Лесном (ко Дню российской науки 8 февраля, к урокам по истории культуры Санкт-Петербурга и  России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станциям. Театрализация. Коллективная работа (ответы на вопросы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станция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станциям. Соревнование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е женщины Лесного (к Международному женскому дню)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 w:before="0" w:after="0"/>
              <w:ind w:left="4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атр и музыка в Лесном (к Международному Дню театра 27 марта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замечательной женщиной Лесног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Интерактивное занятие с музейными предметами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места Лесного (к международному Дню детской книги 2 апреля)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траницы из истории Лесного (к празднику весны и труда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использованием мультимедийной презентацией. Творческая мастерска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Интерактивное занятие в  игровой форме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аэродромы. «Сосновка и Гражданка»  (ко Дню Победы и урокам по истории Великой Отечественной войны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 Лесотехнической академии.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– историческая местность Санкт-Петербурга (ко Дню основания Санкт-Петербурга 27 мая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pacing w:lineRule="auto" w:line="360" w:before="0" w:after="0"/>
              <w:ind w:left="111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использованием мультимедийной презентацией. Творческая мастерска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11" w:firstLine="2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ориентирование по пар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ориентирование по музею «Лесное: из прошлого в будущее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Лесное – историческая местность Санкт-Петербург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местности. Границы. Главные достопримечательности. Замечательные личности. Уникальные экспонаты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5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Первая мировая война и Лесное.</w:t>
      </w:r>
    </w:p>
    <w:p>
      <w:pPr>
        <w:pStyle w:val="Normal"/>
        <w:spacing w:lineRule="auto" w:line="360" w:before="0" w:after="0"/>
        <w:ind w:left="453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360" w:before="0" w:after="0"/>
        <w:ind w:left="4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и повод к началу войны. Основные события на Восточном фронте. Места и личности  Лесного, связанные с историей войны.</w:t>
      </w:r>
    </w:p>
    <w:p>
      <w:pPr>
        <w:pStyle w:val="Normal"/>
        <w:spacing w:lineRule="auto" w:line="360" w:before="0" w:after="0"/>
        <w:ind w:left="45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стов (см. Методическое обеспечение). Составление кроссвордов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Лесотехническая академ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и развития учреждения. Выдающиеся ученые. Парк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о станциям (см. Методическое обеспечение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 Коммерческое училище в Лесном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возникновения. Учебные предметы. Правила для учащихся. Распорядок учебного дня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работа в группах с музейными предметами: учебниками, тетрадями и другими пособиями из училища. (см. Методическое обеспечение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Политехнический университет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Историко-технический музей СПбГПУ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«Ферма Бенуа» и совхоз «Лесное»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Бенуа. Ю.Ю. Бенуа и его ферма. Сохранение традиций фермы в совхозе «Лесное». Достижения совхоз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стов (см. Методическое обеспечение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Революционное движение в Лесном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я 1905 г., и её отражение в Лесном. Революции 1917 г. и Лесное. Достопримечательности Лесного, связанные с революционным движением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стов. (см. Методическое обеспечение)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Храмы Лесного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ледующих храмов: Владимирская церковь, домовой храм в Лесном институте, Преображенская часовня, Преображенский храм, храм св. ап. Петра и Павла, Лютиково подворье Калужского монастыря, Покровский храм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. (см. Методическое обеспечение)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Некрополь Богословского кладбища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кладбища. Захоронения известных личностей: В. и Е. Бианки, В. Ингал, Л. Успенский, И. Бородин, Г. Деппельмаир, С. Изотов, Б. Константинов, А.Ливеровский,  братьев Орбели, Н. Римский-Корсаков, А.Шателен. Краткие биографические справк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. (см. Методическое обеспечение)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Дуэль в Лесном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эль в России в19 в. Константин Чернов и Владимир Новосильцев. Причины дуэли. События и последствия дуэли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ка участниками этого занятия эпизода бала, на котором происходит ссора между будущими дуэлянтами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Новый год и Рождество в Лесн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возникновения праздников. Традиции празднования в разные времена в Санкт-Петербурге и в Лесно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Уж я золото хороню». Инсценировка рождественской сказки нач. 20 века Г. Галиной «История одной сосульки» воспитанниками творческого объединения «Образ»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Экскурсия по парку Политехнического университе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здание Политехнического университета. Покровский храм. Здания общежитий. Памятник «Блокадный колодец». Гидробашня. Химический корпус. Профессорские корпуса. Дом ученых. Памятник политехникам, погибшим в годы Великой Отечественной вой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в маршрутном листе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Великая Отечественная война в Лесн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адные места в Лесном: Пискаревское  и Богословское кладбища, памятники на пл. Мужества, пр. Непокоренных, памятники на местах блокадных колодцев, ВУЗы в годы войны и военные аэродро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узейными предметами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Легенды старого Лес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«легенда». Легенды, связанные с особняком Д.Котлова, дачей Ланских, дома П. Бадмаева, приюта Е.Евреиновой. Легенда о Карле и Эмилии. Серебряный пруд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о станциям. Театрализация легенды о Карле и Эмилии воспитанниками творческого объединения «Образ». Решение теста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Защитники Отечества из Лесног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 Советского Союза из Лесного. Военные аэродромы «Сосновка и Гражданка». Выдающиеся конструкторы военной техники из Лесного. ВОВ в Лесн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о станциям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Научная жизнь в Лесн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отехнический университет. Политехнический университет. Физико–технический институт им. А.Ф. Иоффе. НИИ цитологии. НИИ кибернетики и робототехники. НИИ агрофизики. НИИ гидротехники. Главная геофизическая обсерват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о станциям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Замечательные женщины Лес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одной из местных интересных жительниц Лесног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Театр и музыка в  в Лесн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 в Беклешовском саду. Летний театр у Серебряного пруда. Зимний театр. Лесной клуб.  Детская филармо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ое занятие с музейными предметами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ые места Лес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эль М. Лермонтова с Э. де Барантом. Дачники Лесного: В. Белинский, И. Тургенев и Н. Некрасов. Советские и современные поэты и писатели Лесног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Спортивные страницы из истории Лес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ный спорт, коньки, большой теннис, регби – история их развития в Лесн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е по командам с использованием музейных предмет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. Военные аэродромы. «Сосновка и Гражданка»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аэродромов «Сосновка» и «Гражданка». Летчики и их самолеты. Воинские захоронения в лесопарке Соснов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. (см. Методическое обеспече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Парк Лесотехнической академ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е ориентирование по парку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. Лесное – историческая местность Санкт-Петербург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ориентирование по музею. (см. Методическое обеспечение)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1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 для педагог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енков В.К. Знакомая и незнакомая Выборгская сторона. – Спб. : Сударыня, 1998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тонов, В. В., Кобак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тыни Санкт-Петербурга. Историко-церковная энциклопедия в трёх томах.— СПб: 1996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нциферов Н.П. Быль и миф Петербурга. – Пг., 1924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Алферов Ж.И. Папа Иоффе и его «детский сад» // Лекция из цикла «Наука и культур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bidi="en-US"/>
        </w:rPr>
        <w:t>XXI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века», АФТУ, 10 октября 2008 год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ах С.А. Лесной. – Ленинград, 1929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Болгачев С.В. Никитенко Г.Ю. площадь академика Лихачева. – Изд. «Серебряный век». – СПб., 2006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 Павлович Константинов (к 100-летию со дня рождения) / Из истории ФТИ им. Иоффе. Выпуск 4. – СПб., 2010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Бойко А.Г, Информационно – коммуникативные технологии в музейно-педагогической деятельности: Учебное пособие. – СПб., 2007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минания политехников – ветеранов Великой Отечественной войны / Сост.: А.А. Бочаров, С.Л. Чечурин. – СПб., 2010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Глезеров С.Е. Лесной, Гражданка, Ручьи, Удельная … - М.: ЗАО Центрполиграф, 2007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Глезеров С.Е. Лесной: исчезнувший мир. Очерки петербургского предместья. - М.: ЗАО Центрполиграф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езеров С.Е. Карл и Эмилия: легенда или быль? / газета «Мир вашего дома» № 11 – 1997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Голубь П.Д. физика от А до Я. Библиографический справочник. – Барнаул: БГПУ, 2002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ачевич К.С.,Хабло Е.П. Почему так названы? – Спб., 1996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Гусенцова Т.М. Добрынина И.Н. Путешествие по Выборгской стороне. – СПб: Изд. ОСТОР, 2007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Дмитрий Лихачев и его эпоха/ Составитель и отв. Редактор Е. Водолазкин. – Изд. «ЛОГОС». – 2002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бак А.В. Особняки и дачи старого Лесного / невский архив, историко – краеведческий сборн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пб., 1999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нстантинов В.Б. Физтеховцы. Жизнь в Лесном. – СПб.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тев Ю.И. Филиал ЛФТИ (1941-1945 гг.) – СПб., 2011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Лесное глазами детей (1 выпуск из серии «Лесное. История и современность» ДТ «Союз»). – Санкт-Петербург, Лихачев Д.С. Письма о добром и прекрасном. – Изд. «Детская литература»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Музееведение. Музеи исторического профиля: Учебное пособие для вузов по специальности «История»/Под ред. К.Г. Левыкина, В. Хербста. – М., 1988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Некрасова-Каратаева О.Л. Детское творчество в музее: Учебное пособие. – М., 2005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исатели Ленинграда. Библиографический справочник. 1934-1981./Составители: В.Бахтин, А.Лурье. – Лениздат. – 1982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рогулки по Лесному для детей и взрослых/из серии «История и современность», выпуск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. – Дом детского творчества «Союз». – СПб, 2007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яев М.И. Забытое прошлое окрестностей Санкт – Петербурга. – Спб., 1996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анкт-Петербургская государственная лесотехническая академия. Страницы истории. – под ред. Волкова Б.Л. – Санкт-Петербург, 2003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Санкт–Петербургский государственный технический университет (1899-1999). – Под. ред. Волкова Б.Л. – Санкт – Петербург, 2003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аловский Н.А. Легенды и мифы Санкт – Петербурга. – Спб.: Норинт, 2004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аловский Н.А. Мифология Петербурга: Очерки. – Спб.: Норинт, 2002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ров В.Н. Миф. Ритуал. Символ Образ: Исследования в области мифопоэтического. – М., 1995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нский Л.В. Записки старого петербуржца. – Л., 1970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 для обучающихся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ах С.А. Лесной. – Ленинград, 1929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анки В.В. Повести и рассказы. – Л., 1957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Лесное глазами детей (1 выпуск из серии «Лесное. История и современность» ДТ «Союз»). – Санкт-Петербург, Лихачев Д.С. Письма о добром и прекрасном. – Изд. «Детская литература»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Ливеровский А.А. Тихий берег Лебяжьего, или Приключения загольного бека. – Л., 1984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Милн А.А. Стихи / перевод с анг.О.Ливеровская. – СПб., 2008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Назаров Р.В. Звезды не гаснут. – Л., 1986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рогулки по Лесному для детей и взрослых/из серии «История и современность», выпуск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. – Дом детского творчества «Союз». – СПб, 2007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сточники: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цензионные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стория России с древнейших времен до конца XX век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Астрель, 2003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 и пригороды. – СПб.: Амфора, 2009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Эрмитаж. – СПб.: Амфора, 2009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века Петербурга. – СПб.: Кардмедиа, 2004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 w:bidi="en-US"/>
        </w:rPr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нет - источники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Муринский руче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http://vk.com/club1059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лощадь мужеств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http://vk.com/club45851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Фотоистория Северной столиц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http://vk.com/spb_photohistory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Типовая архитектура Санкт-Петербурга (серии домов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http://vk.com/club229458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Жители блокадного Ленинград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http://vk.com/club15282814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крестности Петербурга: Северные районы Спб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http://www.forum.aroundspb.ru/index.php?t=thread&amp;frm_id=24&amp;rid=0&amp;S=f5bb9ffd2f5be2a66dd6c49b23f1284a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Архитектура Санкт-Петербурга, фотографии зданий Санкт-Петербурга различных архитектурных стилей, исторических периодов и архитекторо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http://www.citywalls.ru/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анкт-Петербургский Лесотехнический университет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http://www.ftacademy.ru/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анкт-Петербургский государственный Политехнический университе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http://www.spbstu.ru/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en-US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bidi="en-US"/>
          </w:rPr>
          <w:t>ФТИ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bidi="en-US"/>
          </w:rPr>
          <w:t xml:space="preserve"> им. Иоффе РАН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bidi="en-US"/>
          </w:rPr>
          <w:t>http://www.ioffe.ru/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en-US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bidi="en-US"/>
          </w:rPr>
          <w:t xml:space="preserve">ЦНИИ Робототехники и Технической 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bidi="en-US"/>
          </w:rPr>
          <w:t>Кибернетики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t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/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  <w:t>Академический университет http://spbau.ru/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итут цитологии российской академии н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ytspb.rssi.ru/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ечкина Е. В. Русская ёлка: История, мифология, литература. http://deja-vu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3"/>
        </w:tabs>
        <w:ind w:left="1143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1059" TargetMode="External"/><Relationship Id="rId3" Type="http://schemas.openxmlformats.org/officeDocument/2006/relationships/hyperlink" Target="http://vk.com/club45851" TargetMode="External"/><Relationship Id="rId4" Type="http://schemas.openxmlformats.org/officeDocument/2006/relationships/hyperlink" Target="http://vk.com/spb_photohistory" TargetMode="External"/><Relationship Id="rId5" Type="http://schemas.openxmlformats.org/officeDocument/2006/relationships/hyperlink" Target="http://vk.com/club15282814" TargetMode="External"/><Relationship Id="rId6" Type="http://schemas.openxmlformats.org/officeDocument/2006/relationships/hyperlink" Target="http://www.forum.aroundspb.ru/index.php?t=thread&amp;frm_id=24&amp;rid=0&amp;S=f5bb9ffd2f5be2a66dd6c49b23f1284a" TargetMode="External"/><Relationship Id="rId7" Type="http://schemas.openxmlformats.org/officeDocument/2006/relationships/hyperlink" Target="http://www.citywalls.ru/" TargetMode="External"/><Relationship Id="rId8" Type="http://schemas.openxmlformats.org/officeDocument/2006/relationships/hyperlink" Target="http://www.ftacademy.ru/" TargetMode="External"/><Relationship Id="rId9" Type="http://schemas.openxmlformats.org/officeDocument/2006/relationships/hyperlink" Target="http://www.spbstu.ru/" TargetMode="External"/><Relationship Id="rId10" Type="http://schemas.openxmlformats.org/officeDocument/2006/relationships/hyperlink" Target="http://www.google.ru/url?sa=t&amp;rct=j&amp;q=&amp;esrc=s&amp;source=web&amp;cd=1&amp;cad=rja&amp;ved=0CDIQFjAA&amp;url=http%3A%2F%2Fwww.ioffe.ru%2F&amp;ei=dS0mUYGmJ8aE4gTi9oCYBg&amp;usg=AFQjCNFH_Ak6_8pFIEVrfbSukBsiB-19jQ&amp;bvm=bv.42661473,d.bGE" TargetMode="External"/><Relationship Id="rId11" Type="http://schemas.openxmlformats.org/officeDocument/2006/relationships/hyperlink" Target="http://www.ioffe.ru/" TargetMode="External"/><Relationship Id="rId12" Type="http://schemas.openxmlformats.org/officeDocument/2006/relationships/hyperlink" Target="http://www.google.ru/url?sa=t&amp;rct=j&amp;q=&amp;esrc=s&amp;source=web&amp;cd=2&amp;cad=rja&amp;ved=0CDcQFjAB&amp;url=http%3A%2F%2Fwww.rtc.ru%2F&amp;ei=6C0mUeSzN82O4gS5-oEQ&amp;usg=AFQjCNGF4vOB_Wt7kndAeeMqEBUzNPQ3xw&amp;bvm=bv.42661473,d.bGE" TargetMode="External"/><Relationship Id="rId13" Type="http://schemas.openxmlformats.org/officeDocument/2006/relationships/hyperlink" Target="http://www.rtc.ru/" TargetMode="External"/><Relationship Id="rId14" Type="http://schemas.openxmlformats.org/officeDocument/2006/relationships/hyperlink" Target="http://www.cytspb.rss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3:00Z</dcterms:created>
  <dc:creator>Союз</dc:creator>
  <dc:description/>
  <cp:keywords/>
  <dc:language>en-US</dc:language>
  <cp:lastModifiedBy>мышь</cp:lastModifiedBy>
  <dcterms:modified xsi:type="dcterms:W3CDTF">2014-03-14T19:38:00Z</dcterms:modified>
  <cp:revision>11</cp:revision>
  <dc:subject/>
  <dc:title/>
</cp:coreProperties>
</file>