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ЦЕНТР ДЕТСК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ГО РАЙОНА БЕЛГОРОД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93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ДОД «Центр детского творчества </w:t>
            </w:r>
          </w:p>
          <w:p>
            <w:pPr>
              <w:pStyle w:val="Normal"/>
              <w:jc w:val="right"/>
              <w:rPr/>
            </w:pPr>
            <w:r>
              <w:rPr/>
              <w:t>Белгородского района Белгородской области»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/>
              <w:t>_______________Трунова О.Н.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/>
              <w:t xml:space="preserve">№ </w:t>
            </w:r>
            <w:r>
              <w:rPr/>
              <w:t>______ от «___» ___________ 2013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  <w:t>ОБРАЗОВАТЕЛЬНАЯ ПРОГРАММА</w:t>
      </w:r>
    </w:p>
    <w:p>
      <w:pPr>
        <w:pStyle w:val="Normal"/>
        <w:spacing w:lineRule="auto" w:line="288"/>
        <w:jc w:val="center"/>
        <w:rPr/>
      </w:pPr>
      <w:r>
        <w:rPr/>
        <w:t>ДОПОЛНИТЕЛЬНОГО ОБРАЗОВАНИЯ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rPr>
          <w:b/>
          <w:bCs/>
          <w:sz w:val="72"/>
          <w:szCs w:val="72"/>
        </w:rPr>
        <w:t>«Дружим по-английс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обучения </w:t>
      </w:r>
    </w:p>
    <w:p>
      <w:pPr>
        <w:pStyle w:val="Heading1"/>
        <w:rPr/>
      </w:pPr>
      <w:r>
        <w:rPr/>
        <w:t xml:space="preserve">возраст обучающихся: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7</w:t>
      </w:r>
      <w:r>
        <w:rPr/>
        <w:t xml:space="preserve">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УДОД «Центр детского творчества </w:t>
      </w:r>
    </w:p>
    <w:p>
      <w:pPr>
        <w:pStyle w:val="Normal"/>
        <w:jc w:val="right"/>
        <w:rPr/>
      </w:pPr>
      <w:r>
        <w:rPr/>
        <w:t>Белгородского района Белгородской области»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одянова Мария Юрьев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странный язык как учебный предмет обладает уникальными возможностями для развития личности ребенка, что отвечает стратегической направленности дошкольного образования и образовательной системы в целом. Природный механизм усвоения языка детей дошкольного возраста пластичен, что способствует быстрому и легкому освоению иноязычной речи. Детям свойственна артистичность, хорошо развиты имитационные способности, благодаря чему «языковой барьер» отсутствует, при этом ярко выражены природная любознательность и желание познать новое – комплекс этих качеств содействует эффективному решению задач, которые ставит педагог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но-экспериментальные заключения столпов детской психологии А.А. Леонтьева, П.Я. Гальперина, Д.Б. Эльконина свидетельствуют, что возраст от 4-х до 9-ти лет является зоной наибольшего  благоприятствования  для начала овладения иноязычной речью. В связи с этим видится актуальным начало освоения английского языка в старшей и подготовительной группе дошко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иностранного языка способствует реализации задач познавательно-речевого развития и социализации детей дошкольного возраста. Развиваются такие личностные аспекты как: память, внимание, эрудиция, дисциплина, прилежание, языковая догадка, ребенок становится более активным, вовлекается в коллективные формам работы в группе, иностранные язык побуждает любознательность, артистизм, формирует ребенка интеллектуально и эстет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английский язык рассматривается не как цель обучения, но как средство познания культуры родной страны и страны изучаемого языка. Это познание происходит в привычной для ребенка форме – через игру, режимные моменты жизни детского сада, ситуации в семье, участие в праздниках, разучивание стихов, песен и рифмовок, знакомство с обычаями, бытом и традициями английского и русского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возрастные особенности, ограниченность социальных связей и сформированных умений и навыков дошкольников, видится необходимым включить в программу краеведческий компонент, который отчасти знаком детям и будет служить хорошим фундаментом для формирования языковых компетенций на иностранном языке, а также компонент, направленный на развитие речевого и поведенческого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программы</w:t>
      </w:r>
      <w:r>
        <w:rPr/>
        <w:t> – развитие лингвистических способностей дошкольников посредством активизации их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краеведческого компонента и компонента, направленного на развитие этикета дошкольников, выделяются следующие </w:t>
      </w:r>
      <w:r>
        <w:rPr>
          <w:b/>
        </w:rPr>
        <w:t>основные задачи</w:t>
      </w:r>
      <w:r>
        <w:rPr/>
        <w:t xml:space="preserve"> обучения детей английскому язык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34" w:after="0"/>
        <w:ind w:left="552" w:right="48" w:hanging="528"/>
        <w:jc w:val="both"/>
        <w:rPr/>
      </w:pPr>
      <w:r>
        <w:rPr/>
        <w:t>формирование речевых и познавательных способностей ребенка на материале родн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34" w:after="0"/>
        <w:ind w:left="552" w:right="62" w:hanging="528"/>
        <w:jc w:val="both"/>
        <w:rPr/>
      </w:pPr>
      <w:r>
        <w:rPr/>
        <w:t>обучение детей обобщению, анализу, моделированию, абстрагированию (использование схем, пиктограмм, которые служат для регулярного повторения, закрепления речевых образц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29" w:after="0"/>
        <w:ind w:left="552" w:right="62" w:hanging="528"/>
        <w:jc w:val="both"/>
        <w:rPr/>
      </w:pPr>
      <w:r>
        <w:rPr/>
        <w:t>постепенное развитие произвольного внимания и запоминания деталей краеведения (место рождения, край, поселок, страна,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24" w:after="0"/>
        <w:ind w:left="24" w:hanging="0"/>
        <w:rPr/>
      </w:pPr>
      <w:r>
        <w:rPr/>
        <w:t>воспитание у детей чувства гордости за родной кра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24" w:after="0"/>
        <w:ind w:left="24" w:hanging="0"/>
        <w:rPr/>
      </w:pPr>
      <w:r>
        <w:rPr/>
        <w:t>воспитание у детей чувство такта и уважения к сверстни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24" w:after="0"/>
        <w:ind w:left="24" w:hanging="0"/>
        <w:rPr/>
      </w:pPr>
      <w:r>
        <w:rPr/>
        <w:t>привитие навыков вежливого обра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24" w:after="0"/>
        <w:ind w:left="24" w:hanging="0"/>
        <w:rPr/>
      </w:pPr>
      <w:r>
        <w:rPr/>
        <w:t>формирование у дошкольников позитивного настроя на коммуникацию и способствование социализации детей в среде свер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актические задачи</w:t>
      </w:r>
      <w:r>
        <w:rPr/>
        <w:t> в соответствии с годом обучения (1-й год обучения):</w:t>
      </w:r>
    </w:p>
    <w:p>
      <w:pPr>
        <w:pStyle w:val="Normal"/>
        <w:numPr>
          <w:ilvl w:val="0"/>
          <w:numId w:val="4"/>
        </w:numPr>
        <w:spacing w:lineRule="auto" w:line="360"/>
        <w:ind w:left="0" w:right="65" w:firstLine="709"/>
        <w:jc w:val="both"/>
        <w:rPr/>
      </w:pPr>
      <w:r>
        <w:rPr/>
        <w:t>формирование первичных навыков диалогической и монологической речи на английском языке;</w:t>
      </w:r>
    </w:p>
    <w:p>
      <w:pPr>
        <w:pStyle w:val="Normal"/>
        <w:numPr>
          <w:ilvl w:val="0"/>
          <w:numId w:val="4"/>
        </w:numPr>
        <w:spacing w:lineRule="auto" w:line="360"/>
        <w:ind w:left="0" w:right="65" w:firstLine="709"/>
        <w:jc w:val="both"/>
        <w:rPr/>
      </w:pPr>
      <w:r>
        <w:rPr/>
        <w:t>развитие речевого слуха, памяти, внимания, мышле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65" w:firstLine="709"/>
        <w:jc w:val="both"/>
        <w:rPr/>
      </w:pPr>
      <w:r>
        <w:rPr/>
        <w:t>воспитание интереса и уважения к культуре других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рактические задачи</w:t>
      </w:r>
      <w:r>
        <w:rPr/>
        <w:t> (2-й год обучения):</w:t>
      </w:r>
    </w:p>
    <w:p>
      <w:pPr>
        <w:pStyle w:val="Normal"/>
        <w:numPr>
          <w:ilvl w:val="0"/>
          <w:numId w:val="5"/>
        </w:numPr>
        <w:spacing w:lineRule="auto" w:line="360"/>
        <w:ind w:left="0" w:right="65" w:firstLine="709"/>
        <w:jc w:val="both"/>
        <w:rPr/>
      </w:pPr>
      <w:r>
        <w:rPr/>
        <w:t>расширение словарного запаса, развитие навыков диалогической и монологической речи на английском языке;</w:t>
      </w:r>
    </w:p>
    <w:p>
      <w:pPr>
        <w:pStyle w:val="Normal"/>
        <w:numPr>
          <w:ilvl w:val="0"/>
          <w:numId w:val="5"/>
        </w:numPr>
        <w:spacing w:lineRule="auto" w:line="360"/>
        <w:ind w:left="0" w:right="65" w:firstLine="709"/>
        <w:jc w:val="both"/>
        <w:rPr/>
      </w:pPr>
      <w:r>
        <w:rPr/>
        <w:t>развитие языковой догадки, мышления, творчества;</w:t>
      </w:r>
    </w:p>
    <w:p>
      <w:pPr>
        <w:pStyle w:val="Normal"/>
        <w:numPr>
          <w:ilvl w:val="0"/>
          <w:numId w:val="5"/>
        </w:numPr>
        <w:spacing w:lineRule="auto" w:line="360"/>
        <w:ind w:left="0" w:right="65" w:firstLine="709"/>
        <w:jc w:val="both"/>
        <w:rPr/>
      </w:pPr>
      <w:r>
        <w:rPr/>
        <w:t>воспитание интереса и уважения к традициям и обычаям других народов на материале сказок, потешек, поговорок и т.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Предполагаемый результат обуч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онцу первого года обучения дети должны знать 40-50 слов на английском языке, некоторые готовые речевые образцы: Я … (имя); Мне … (возраст); Я умею …; Я люблю …; У меня есть…; Сколько тебе лет?; Как тебя зовут?; Умеешь ли ты …?; Есть ли у тебя …? А также 7-10 стихов, рифмовок, песен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арный запас детей к концу второго года обучения должен составить  около 100 слов. Речевые образцы: 15-17 выражений утвердительного и вопросительного типа. Дети должны уметь  рассказать о себе, семье, игрушке в 4-6 предложениях; построить диалог по 3-4 реплики от ребенка; рассказать стихотворение и спеть песенку на английском язы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рка результативности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i/>
          <w:i/>
          <w:iCs/>
          <w:spacing w:val="-1"/>
        </w:rPr>
      </w:pPr>
      <w:r>
        <w:rPr>
          <w:spacing w:val="-1"/>
        </w:rPr>
        <w:t xml:space="preserve">Чтобы убедиться в </w:t>
      </w:r>
      <w:r>
        <w:rPr/>
        <w:t>прочност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знаний и умений, эффективности обучения по данной программе</w:t>
      </w:r>
      <w:r>
        <w:rPr/>
        <w:t xml:space="preserve">, </w:t>
      </w:r>
      <w:r>
        <w:rPr>
          <w:spacing w:val="-1"/>
        </w:rPr>
        <w:t xml:space="preserve">проводятся </w:t>
      </w:r>
      <w:r>
        <w:rPr>
          <w:iCs/>
          <w:spacing w:val="-1"/>
        </w:rPr>
        <w:t>три вида контрол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водный контроль</w:t>
      </w:r>
      <w:r>
        <w:rPr/>
        <w:t xml:space="preserve"> – в начале года (определение уровня основных способностей, необходимых для изучения иностранного языка, педагогическое наблюдение практических умений по ТБ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промежуточный контроль</w:t>
      </w:r>
      <w:r>
        <w:rPr/>
        <w:t xml:space="preserve"> – в течение года (наблюдение, диагностика с использованием картинок, мини-выставка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итоговый контроль</w:t>
      </w:r>
      <w:r>
        <w:rPr/>
        <w:t xml:space="preserve"> – апрель-май текущего учебного года (наблюдение, диагностика с использованием картинок,  спектакль, выставк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ассчитана на два года обучения детей 5-7лет. Занятия проводятся 4 раза в неделю, занятие состоит из двух частей: старшая группа по 25 минут и подготовительная по 30. Первая часть занятия – собственно непосредственно образовательная деятельность, перерыв 10 минут, вторая часть занятия – игров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довая нагрузка 144 часа для детей детского сада одного года обучения. Наполняемость групп – 15 человек. В группы набираются все желающие без специального отбора. </w:t>
      </w:r>
    </w:p>
    <w:p>
      <w:pPr>
        <w:pStyle w:val="Normal"/>
        <w:shd w:fill="FFFFFF" w:val="clear"/>
        <w:spacing w:lineRule="auto" w:line="360"/>
        <w:ind w:firstLine="709"/>
        <w:rPr>
          <w:spacing w:val="-3"/>
        </w:rPr>
      </w:pPr>
      <w:r>
        <w:rPr>
          <w:spacing w:val="-3"/>
        </w:rPr>
        <w:t>Построение содержания обучения строится с учетом следующих принцип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19" w:right="10" w:hanging="0"/>
        <w:jc w:val="both"/>
        <w:rPr/>
      </w:pPr>
      <w:r>
        <w:rPr>
          <w:i/>
        </w:rPr>
        <w:t xml:space="preserve">доступности </w:t>
      </w:r>
      <w:r>
        <w:rPr/>
        <w:t>- принцип предусматривает подбор такого материала, который не слишком трудным, но и не слишком легким. В процессе обучения не допускается напряжение, применение усилий. Познание становится неинтересным за счет доступ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24" w:right="14" w:hanging="0"/>
        <w:jc w:val="both"/>
        <w:rPr/>
      </w:pPr>
      <w:r>
        <w:rPr>
          <w:bCs/>
          <w:i/>
        </w:rPr>
        <w:t>связи с жизнью и уже</w:t>
      </w:r>
      <w:r>
        <w:rPr>
          <w:bCs/>
        </w:rPr>
        <w:t xml:space="preserve"> </w:t>
      </w:r>
      <w:r>
        <w:rPr>
          <w:bCs/>
          <w:i/>
        </w:rPr>
        <w:t>изученным</w:t>
      </w:r>
      <w:r>
        <w:rPr>
          <w:bCs/>
        </w:rPr>
        <w:t xml:space="preserve"> </w:t>
      </w:r>
      <w:r>
        <w:rPr/>
        <w:t>(например, по образовательной программе детского сада дети учатся считать до десяти, знают 5 основных цветов и по английскому языку изучаем то же самое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24" w:right="58" w:hanging="0"/>
        <w:jc w:val="both"/>
        <w:rPr/>
      </w:pPr>
      <w:r>
        <w:rPr>
          <w:bCs/>
          <w:i/>
        </w:rPr>
        <w:t>системности</w:t>
      </w:r>
      <w:r>
        <w:rPr>
          <w:bCs/>
        </w:rPr>
        <w:t xml:space="preserve"> </w:t>
      </w:r>
      <w:r>
        <w:rPr/>
        <w:t>– программный материал распределен с учетом последовательного усложнения, связи последующего материала с предыдущим. Именно такое изучение обеспечивает прочные глубокие 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24" w:right="29" w:hanging="0"/>
        <w:jc w:val="both"/>
        <w:rPr/>
      </w:pPr>
      <w:r>
        <w:rPr>
          <w:bCs/>
          <w:i/>
        </w:rPr>
        <w:t>преемственности</w:t>
      </w:r>
      <w:r>
        <w:rPr>
          <w:bCs/>
        </w:rPr>
        <w:t xml:space="preserve"> </w:t>
      </w:r>
      <w:r>
        <w:rPr/>
        <w:t xml:space="preserve">- содержание материала усложняется при переходе в следующую возрастную групп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24" w:right="29" w:hanging="0"/>
        <w:jc w:val="both"/>
        <w:rPr/>
      </w:pPr>
      <w:r>
        <w:rPr>
          <w:bCs/>
          <w:i/>
        </w:rPr>
        <w:t>принцип от простого к сложному</w:t>
      </w:r>
      <w:r>
        <w:rPr/>
        <w:t>.</w:t>
      </w:r>
    </w:p>
    <w:p>
      <w:pPr>
        <w:pStyle w:val="Normal"/>
        <w:shd w:fill="FFFFFF" w:val="clear"/>
        <w:spacing w:lineRule="auto" w:line="360"/>
        <w:ind w:left="19" w:right="34" w:firstLine="538"/>
        <w:jc w:val="both"/>
        <w:rPr/>
      </w:pPr>
      <w:r>
        <w:rPr/>
        <w:t xml:space="preserve">Важнейшим принципом является принцип </w:t>
      </w:r>
      <w:r>
        <w:rPr>
          <w:bCs/>
          <w:i/>
        </w:rPr>
        <w:t>комфортности</w:t>
      </w:r>
      <w:r>
        <w:rPr>
          <w:bCs/>
        </w:rPr>
        <w:t xml:space="preserve"> </w:t>
      </w:r>
      <w:r>
        <w:rPr/>
        <w:t>и одно из практических проявлений - стремление педагога утвердить ребенка в мысли, что у ребенка хорошо получается говорить по-английски.</w:t>
      </w:r>
    </w:p>
    <w:p>
      <w:pPr>
        <w:pStyle w:val="Normal"/>
        <w:shd w:fill="FFFFFF" w:val="clear"/>
        <w:spacing w:lineRule="auto" w:line="360"/>
        <w:ind w:left="19" w:right="34" w:firstLine="538"/>
        <w:jc w:val="both"/>
        <w:rPr/>
      </w:pPr>
      <w:r>
        <w:rPr/>
        <w:t xml:space="preserve">Каждая тема занятия разработана с учетом возрастных особенностей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Форма занятий</w:t>
      </w:r>
      <w:r>
        <w:rPr/>
        <w:t> – игровая, любое задание ставит перед ребенком интересную и выполнимую задачу. Каждое занятие эмоционально окрашено, в соответствии с содержанием подобраны стихи, песенки, загадки, риф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Методы и при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бота над произношением (сказки, скороговорки, рифмов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бота с игрушкой (диалог с игрушкой, описание игруш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бота с картинкой (описание картинки, подвижные игры, спокойные игры, творческие игр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учивание и декламация стихов (конкурс стихов, разучивание песен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изкультминут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Театрализац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 Практическая работа, связанная с выполнением аппликаций, поделок, рисунков и т.д.</w:t>
      </w:r>
    </w:p>
    <w:p>
      <w:pPr>
        <w:pStyle w:val="Normal"/>
        <w:shd w:fill="FFFFFF" w:val="clear"/>
        <w:spacing w:lineRule="auto" w:line="360" w:before="5" w:after="0"/>
        <w:ind w:left="542" w:hanging="0"/>
        <w:rPr/>
      </w:pPr>
      <w:r>
        <w:rPr>
          <w:spacing w:val="-3"/>
        </w:rPr>
        <w:t xml:space="preserve">Обучение английскому языку ведется по 3-м </w:t>
      </w:r>
      <w:r>
        <w:rPr>
          <w:b/>
          <w:i/>
          <w:spacing w:val="-3"/>
        </w:rPr>
        <w:t>направлениям</w:t>
      </w:r>
      <w:r>
        <w:rPr>
          <w:spacing w:val="-3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552" w:hanging="0"/>
        <w:rPr>
          <w:spacing w:val="-3"/>
        </w:rPr>
      </w:pPr>
      <w:r>
        <w:rPr>
          <w:spacing w:val="-3"/>
        </w:rPr>
        <w:t>работа с дет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10" w:right="24" w:firstLine="538"/>
        <w:jc w:val="both"/>
        <w:rPr>
          <w:spacing w:val="-3"/>
        </w:rPr>
      </w:pPr>
      <w:r>
        <w:rPr>
          <w:spacing w:val="-3"/>
        </w:rPr>
        <w:t>работа с родителями воспита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10" w:right="24" w:firstLine="538"/>
        <w:jc w:val="both"/>
        <w:rPr/>
      </w:pPr>
      <w:r>
        <w:rPr/>
        <w:t>работа с педагогами ДОУ (воспитателем группы, музыкальным</w:t>
        <w:br/>
      </w:r>
      <w:r>
        <w:rPr>
          <w:spacing w:val="-3"/>
        </w:rPr>
        <w:t>руководителем, инструктором по физической культуре, педагогом-психологом,</w:t>
        <w:br/>
      </w:r>
      <w:r>
        <w:rPr/>
        <w:t>учителем-логопедом).</w:t>
      </w:r>
    </w:p>
    <w:p>
      <w:pPr>
        <w:pStyle w:val="Normal"/>
        <w:shd w:fill="FFFFFF" w:val="clear"/>
        <w:spacing w:lineRule="auto" w:line="360"/>
        <w:ind w:left="10" w:right="14" w:firstLine="533"/>
        <w:jc w:val="both"/>
        <w:rPr/>
      </w:pPr>
      <w:r>
        <w:rPr/>
        <w:t xml:space="preserve">Работе с родителями уделяется особое внимание, так как она важна для </w:t>
      </w:r>
      <w:r>
        <w:rPr>
          <w:spacing w:val="-3"/>
        </w:rPr>
        <w:t xml:space="preserve">успешного овладения детьми иностранным языком. Большинство родителей сами владеют английским языком и живо интересуются достижениями своих детей, </w:t>
      </w:r>
      <w:r>
        <w:rPr/>
        <w:t>оказывают помощь педагогам. О тематике занятий родители узнают в «информационном экране».</w:t>
      </w:r>
    </w:p>
    <w:p>
      <w:pPr>
        <w:pStyle w:val="Normal"/>
        <w:shd w:fill="FFFFFF" w:val="clear"/>
        <w:spacing w:lineRule="auto" w:line="360"/>
        <w:ind w:left="14" w:right="19" w:firstLine="528"/>
        <w:jc w:val="both"/>
        <w:rPr/>
      </w:pPr>
      <w:r>
        <w:rPr>
          <w:spacing w:val="-3"/>
        </w:rPr>
        <w:t xml:space="preserve">Родители привлекаются к участию в подготовке утренников и праздников, проводимых на английском языке (подготовка костюмов, декораций, </w:t>
      </w:r>
      <w:r>
        <w:rPr/>
        <w:t>разучивание текстов, творческие задания).</w:t>
      </w:r>
    </w:p>
    <w:p>
      <w:pPr>
        <w:pStyle w:val="Normal"/>
        <w:shd w:fill="FFFFFF" w:val="clear"/>
        <w:spacing w:lineRule="auto" w:line="360"/>
        <w:ind w:left="14" w:firstLine="528"/>
        <w:jc w:val="both"/>
        <w:rPr/>
      </w:pPr>
      <w:r>
        <w:rPr/>
        <w:t xml:space="preserve">Педагог, занимающийся английским языком с детьми, ежедневно ведет </w:t>
      </w:r>
      <w:r>
        <w:rPr>
          <w:spacing w:val="-3"/>
        </w:rPr>
        <w:t>работу с воспитателем в группе. Используются следующие формы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/>
      </w:pPr>
      <w:r>
        <w:rPr>
          <w:spacing w:val="-6"/>
        </w:rPr>
        <w:t xml:space="preserve">          </w:t>
      </w:r>
      <w:r>
        <w:rPr>
          <w:spacing w:val="-6"/>
        </w:rPr>
        <w:t>-</w:t>
        <w:tab/>
        <w:tab/>
        <w:t>бес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547" w:hanging="0"/>
        <w:rPr/>
      </w:pPr>
      <w:r>
        <w:rPr>
          <w:spacing w:val="-4"/>
        </w:rPr>
        <w:t>-</w:t>
        <w:tab/>
        <w:tab/>
        <w:t xml:space="preserve"> консультаци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left="10" w:right="10" w:firstLine="533"/>
        <w:jc w:val="both"/>
        <w:rPr/>
      </w:pPr>
      <w:r>
        <w:rPr/>
        <w:t>-</w:t>
        <w:tab/>
        <w:t>прослушивание аудиозаписей с песенками, физкультминутками на</w:t>
        <w:br/>
        <w:t>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10" w:right="24" w:firstLine="542"/>
        <w:jc w:val="both"/>
        <w:rPr/>
      </w:pPr>
      <w:r>
        <w:rPr/>
        <w:t>речевые игры (с называнием детьми новых слов «Лото», «Что пропало»,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0" w:right="19" w:firstLine="542"/>
        <w:jc w:val="both"/>
        <w:rPr/>
      </w:pPr>
      <w:r>
        <w:rPr>
          <w:spacing w:val="-1"/>
        </w:rPr>
        <w:t xml:space="preserve">работа с творческой тетрадью для воспитателей (задания - с транскрипцией английской и </w:t>
      </w:r>
      <w:r>
        <w:rPr/>
        <w:t>русской, если воспитатель не владеет английским языком).</w:t>
      </w:r>
    </w:p>
    <w:p>
      <w:pPr>
        <w:pStyle w:val="Normal"/>
        <w:shd w:fill="FFFFFF" w:val="clear"/>
        <w:spacing w:lineRule="auto" w:line="360"/>
        <w:ind w:left="19" w:right="34"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/>
        <w:t xml:space="preserve">Для организации занятий необходимо следующее </w:t>
      </w:r>
      <w:r>
        <w:rPr>
          <w:b/>
          <w:i/>
        </w:rPr>
        <w:t>материально-техническое обеспечени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удио-, видеоза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пекты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дактически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лядн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гру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иалы и инструменты для выполнения конкретных практических рабо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6"/>
        <w:gridCol w:w="2700"/>
      </w:tblGrid>
      <w:tr>
        <w:trPr>
          <w:trHeight w:val="4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Здравствуй, это я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уроки вежлив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играем в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моза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К нам едут г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. Учимся делить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им за покупками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того:                                                                  144 часа</w:t>
            </w:r>
          </w:p>
        </w:tc>
      </w:tr>
    </w:tbl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99"/>
        <w:gridCol w:w="2271"/>
        <w:gridCol w:w="14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и твор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 (часов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. «Знаком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. Техника безопасности на занят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Англии. Герои сказок Англии (презентация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Лото – герои 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собенностями английского языка. Чтение «Сказки о язычке». Обучение приветствию и прощанию по-английски. Обучение построению диалогичной речи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азл «Достопримечательности Англии»; инсценировка «Сказки о язы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…». Отработка приветствия и прощания по-английски. Знакомство с правилами вежливого знакомства, приглашения в игру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кольное знаком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диалогичной речи и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 в образовательной ситуации «Знакомство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в игро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диалогичной речи в образовательной ситуации «Разговор по телефону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 xml:space="preserve">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». Изучение правил вежливого поведения в среде сверстников, среди взрослы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краской «Путеше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». Отработка диалогичной речи и конструкции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» в образовательной ситуации «Мой друг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рисование «Мо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». Отработка конструкции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» в образовательной ситуации «Давай дружит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кто поз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конструкций «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»,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What’s your name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» в диалогичной реч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е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z w:val="28"/>
                <w:szCs w:val="28"/>
                <w:lang w:val="en-US"/>
              </w:rPr>
              <w:t xml:space="preserve"> «Who are you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в образовательной ситуации «Праздник друзе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 сюжетная игра «Праздник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 «Лесные уроки вежли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Дикие и домашние животные». Изучения правил обращения с дикими и домашними животны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Где чей до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Дикие и домашние животные» в образовательной ситуации «В зоопарке». Закрепление навыков доброго обращения с животны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- рисование животных с помощью трафа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Птицы».  Изучение страноведческого материала посредством образовательной ситуации «Куда улетают птиц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ое превращение в зверей»; Художественное творчество - 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Птицы». Закрепление страноведческого материала посредством образовательной ситуации «В гости к Чунга-чанг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Ты откуд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Растения». Изучение правил ухода за растения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-семицв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Растения». Закрепление навыков ухода за растениями посредством образовательной ситуации «Наш зеленый др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в образовательной ситуации «В Никольском лес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коллажа «Животные – наши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«Давай поигр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Мое тело». Изучение культурологического материала по теме «Хочу быть сильным, крепким и здоровы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». Отработка лексического материала по теме «Мое тело». Закрепление навыков здорового образа жизн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лепка «Тело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» и  лексического материала по теме «Мое тело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русские и английские народ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Одежда». Изучение культурологического материала по теме «Как я выгляж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 «Одежда для кук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>». Отработка лексического материала по теме «Одежда». Закрепление навыков чистоплотности и аккуратности в одежде посредством образовательной ситуации «Мы идем в гост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 гости к дру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средством образовательной ситуации «Хочу, чтобы было много друзей». Изучение страноведческого материала по теме «Национальная одежд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русские и английские народ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и страноведческого материала посредством работы в творческой мастерской «Костюмерная». Закрепление навыков толерантного отношения к людям другой национа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Театральный костю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в ходе развлечения «Во что играют дети России и Англ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русские и английские народ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. «Разноцвет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Цвета». Изучение страноведческого материала по теме «Страны и их флаг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, аппликация «Флаг России, флаг области, флаг Белгоро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». Отработка лексического материала по теме «Цве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>»; дидактическая игра «Что я загад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» и лексического материала по теме «Цвета». Отработка диалогической речи в образовательной ситуации «Цветик-семицвет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, рисование «Ярк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йденного материала и отработка навыков уважительного отношения друг ко другу по средством образовательной ситуации «Помоги друг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Цветик-семицв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5. «Рождество. К нам едут г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Рождество и Новый год». Изучение культурологического материала в рамках творческой мастерской «Новогодний сувени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на рождественской елк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?». Отработка лексического материала по теме «Рождество и Новый год». Изучение страноведческого материала по теме «Санта Клаус – брат Деда Мороз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Нарядная ел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йденного материала. Изучение культурологического материала в рамках творческой мастерской «Рождественская ел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Mer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в рамках праздничного мероприятия «Рождественская истор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театрализации «Рождественская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этикетного поведения в рамках праздничного мероприятия «Прием госте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«Рождественская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. «Учимся считать. Учимся дели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Счет до 5». Изучение культурологического материала в образовательной ситуации «Учимся делитьс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стенька и три медвед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Счет до 5». Закрепление навыка делиться с ближни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 «Настенька и три медвежо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Игрушки». Отработка пройденного материала в образовательной ситуации «Угощайтес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 «Настенька и три медвежо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?». Отработка пройденного лексического материала в ходе работы творческой мастерской «Моя любимая игруш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Лото – игр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Счет от 5 до 10». Закрепление навыков этикетного поведения и отработка пройденного материала в образовательной ситуации «Магазин игрушек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лепка «Чудо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конструкции «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?». Отработка лексического материала по теме «Счет от 5 до 10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 игру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онструкции «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?». Изучение культурологического материала в  ходе образовательной ситуации «Вместе весело играть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На дне р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йденного материала и закрепление навыков этикетного поведения в ходе образовательной ситуации «Друг в беде не броси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дарок для именин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7. «Семейный аль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Моя семь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в доме жи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Моя семья». Изучение лексического материала по теме «Дос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рога к д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ультурологического и лексического материала в образовательной ситуации «Отдыхаем всей семьей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Времена года». Изучение культурологического материала в рамках творческой мастерской «Мое любимое время год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рисование «Мое любимое время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Времена года». Закрепление навыков уважительного отношения ко взрослым в образовательной ситуации «Послушный тот, кто слыши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«Три поросенка» и «Стрекоза и мурав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уважительного отношения в рамках творческой мастерской «Моя семь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 - лепка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Наш дом». Закрепление уважительного отношения между девочками и маль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творческой мастерской «23 февраля и 8 март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Наш дом». Закрепление уважительного отношения ко взрослым в рамках творческой мастерской «Маме, бабушке, сестр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рановедческого материала и отработка пройденного лексического материала в рамках образовательной ситуации «Где живут англичане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лепка «Моя дом – моя креп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 качеств посредством образовательной ситуации «Моя семья». Закрепление пройденного материала по теме в рамках образовательной ситуации «Помощь по дом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машние хлоп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8. «Приятного аппет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ексического материала по теме «Еда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 «Волшебный меш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ого материала по теме «Еда». Развитие навыков этикетного поведения за стол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 - «Фруктовый сала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лексического материала и навыков этикетного поведения в рамках образовательной ситуации «Как вести себя за стол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«День рож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Фрукты. Овощи». Отработка материала в рамках образовательной ситуации «Что растет в моем сад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йденного лексического материала в рамках образовательной ситуации «Готовим вмест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творчество – конструирование «Полезная е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пройденного лексического материала и конструкци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>» в рамках творческой мастерской «Что я люблю кушат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rthday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 теме в рамках образовательной ситуации «Принимаем госте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ринимаем г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в рамках театрализованного мероприятия «День рожде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«День р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9. «Мы едим за покуп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Покуп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пропал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материала по теме «Игрушки», «Фрукты. Овощи». Изучение культурологического материала по теме «Правила культурного поведения в магазин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 магази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материала по теме «Досуг». Изучение культурологического материала по теме «Правила культурного поведения в театре, в концертном зал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рисование, аппликация «Волшебное ате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материала по теме «Мое тело». Изучение культурологического материала по теме «Правила культурного поведения в поликлиник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 поликлин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материала по пройденным темам. Изучение культурологического материала по теме «Правила культурного поведения в  детском сад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Ф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0. «Мой дом – моя креп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ого материала по теме «Дом». Развитие патриотических чувств посредством образовательной ситуации «Дом, в котором я жив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-моделирование «Мое 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материала по теме «Дом». Развитие патриотических чувств в рамках работы творческой мастерской «Мой дом – моя крепость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-моделирование «Мое 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ого материала. Развитие патриотических чувств  в рамках творческой мастерской «Родное сел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конструирование-моделирование «Мое 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ановедческого материала в рамках образовательной ситуации «Веселые путешественн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еселые путешестве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лексического материала. Развитие уважительного отношения к труду посредством образовательной ситуации «Труд взрослы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Родители на раб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11. «Итоговое зан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лексического материала и конструк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атр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родителей по итогам годов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3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2268"/>
        <w:gridCol w:w="3261"/>
        <w:gridCol w:w="1701"/>
      </w:tblGrid>
      <w:tr>
        <w:trPr>
          <w:trHeight w:val="8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40" w:hanging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86" w:hanging="4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178" w:hanging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>
          <w:trHeight w:val="37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равствуй, это я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творческ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2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ые, наглядные, игров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зентация «Англия для детей», «Герои сказок Англии»; «Лото – герои сказок», пазл «Достопримечательности Англии»; пальчиковый театр, аудиозапись 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», раскраска «Путешествия»; Теневой театр «Герои мульт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; индивидуальные и групповые задания</w:t>
            </w:r>
          </w:p>
        </w:tc>
      </w:tr>
      <w:tr>
        <w:trPr>
          <w:trHeight w:val="26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уроки вежл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5" w:hanging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упражнения творческие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ые, наглядные, игров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гра «Где чей дом», трафареты «Животные», театральные маски, элементы костюмов, «Волшебный мешочек», фигуры зверей и птиц, аудиозапись «</w:t>
            </w: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Dona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r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35" w:hanging="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 задания</w:t>
            </w:r>
          </w:p>
        </w:tc>
      </w:tr>
      <w:tr>
        <w:trPr>
          <w:trHeight w:val="199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играем в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практические, словесные, наглядн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удиозапись «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>!», картотека русских и английски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" w:hanging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</w:t>
            </w:r>
          </w:p>
        </w:tc>
      </w:tr>
      <w:tr>
        <w:trPr>
          <w:trHeight w:val="19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моза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упражнения, творческ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практические, словесные, наглядн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зентация «Разноцветный мир», аудиозапись песни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>»; картотека дл игры  «Что я загад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" w:hanging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9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К нам едут г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hanging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игровые, словесные, наглядн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на рождественской елке?», аудиозапись песни «Merry Christmas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8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. Учимся делить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49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ые, наглядные, игров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0" w:hanging="5"/>
              <w:contextualSpacing/>
              <w:rPr/>
            </w:pPr>
            <w:r>
              <w:rPr>
                <w:sz w:val="28"/>
                <w:szCs w:val="28"/>
              </w:rPr>
              <w:t>Дидактическая игра «Настенька и три медведя», «Лото – игрушки», аудиозапись песни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rthda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06"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>
          <w:trHeight w:val="178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льб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187" w:firstLine="1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ворческ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 словесные, наглядные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в доме живет», костюмы для театрализации «Три поросенка» и «Стрекоза и мурав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24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38" w:firstLine="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</w:t>
            </w:r>
          </w:p>
          <w:p>
            <w:pPr>
              <w:pStyle w:val="Normal"/>
              <w:shd w:fill="FFFFFF" w:val="clear"/>
              <w:spacing w:before="0" w:after="0"/>
              <w:ind w:left="24" w:right="38" w:firstLine="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ые, наглядные, игров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/>
            </w:pPr>
            <w:r>
              <w:rPr>
                <w:sz w:val="28"/>
                <w:szCs w:val="28"/>
              </w:rPr>
              <w:t>«Волшебный мешочек», аудиозапись песни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rthday</w:t>
            </w:r>
            <w:r>
              <w:rPr>
                <w:sz w:val="28"/>
                <w:szCs w:val="28"/>
              </w:rPr>
              <w:t>», Дидактическая игра «Огород», атрибуты для сюжетно-ролевой игры «День рожд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3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</w:tr>
      <w:tr>
        <w:trPr>
          <w:trHeight w:val="17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им за покупками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38" w:firstLine="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онетика, беседа,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пропало?», атрибуты для сюжетно-ролевой игры «В магазине», «В поликлин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374" w:firstLine="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41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97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ы, упражнения, творческая мастер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ловесные, наглядные, игровые, репродуктивн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4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презентация «Мое село» Дидактическая игра «Веселые путешественники», атрибуты для сюжетно-ролевой игры «Родители на рабо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4">
    <w:name w:val="Стиль 14 пт курсив"/>
    <w:basedOn w:val="Style13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58:00Z</dcterms:created>
  <dc:creator>Ольга</dc:creator>
  <dc:description/>
  <cp:keywords/>
  <dc:language>en-US</dc:language>
  <cp:lastModifiedBy>Admin</cp:lastModifiedBy>
  <cp:lastPrinted>2013-11-21T09:06:00Z</cp:lastPrinted>
  <dcterms:modified xsi:type="dcterms:W3CDTF">2014-03-15T22:04:00Z</dcterms:modified>
  <cp:revision>3</cp:revision>
  <dc:subject/>
  <dc:title>Государственное общеобразовательное учреждение</dc:title>
</cp:coreProperties>
</file>