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Центр внешкольной работ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лоярославецкого района Калу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Спортивно-техническое  направ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лимпиец»</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едагог дополнительного образования</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алевская Н.И.</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лоярославец 201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проводительное письмо.</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Центре внешкольной работы и в 12 образовательных учреждениях нашего района скомплектованы объединения начального технического моделирования, курирует работу этих объединений методист высшей квалификационной категории Н.И. Музалевск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жда Ивановна  регулярно проводит семинары для учителей начальных классов и педагогов дополнительного образования по вопросам  развития технического творчества в школах района, оказывает методическую помощь по вопросам организации работы объединений школьников по НТМ, разрабатывает методический материал, дает рекомендации по проведению школьных олимпиад по НТМ и оригами.</w:t>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rPr>
        <w:t xml:space="preserve">Музалевская Н.И. является дипломантом 1 областного конкурса педагогов дополнительного образования «Сердце отдаю детям», лауреатом областного конкурса авторских образовательных программ педагогов дополнительного образования, дипломантом 1 областного конкурса методических работ, активным членом </w:t>
      </w:r>
      <w:r>
        <w:rPr>
          <w:rFonts w:cs="Times New Roman" w:ascii="Times New Roman" w:hAnsi="Times New Roman"/>
          <w:sz w:val="24"/>
          <w:szCs w:val="24"/>
        </w:rPr>
        <w:t>методического объединения Центра внешкольной рабо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Авторская образовательная программа «Олимпиец» предназначена для занятий с детьми младшего школьного возраста начальным техническим моделированием. По этой программе работают все объединения Центра внешкольной работы и объединения НТМ в 12 образовательных учреждениях района. Программа является руководством для подготовки младших школьников к олимпиаде по НТМ, которая проводится в районе ежегодно с 1989 года.</w:t>
        <w:tab/>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лимпиады готовится положение (Приложение 1), проводятся консультации, семинары для руководителей кружков НТМ и учителей начальных классов, готовившим команды школьников к олимпиаде.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лимпиада включает в себя проведение теоретического и практического туров (Приложение 2), выставку детских работ технической направленности. </w:t>
      </w:r>
    </w:p>
    <w:p>
      <w:pPr>
        <w:pStyle w:val="NoSpacing"/>
        <w:spacing w:lineRule="auto" w:line="360"/>
        <w:ind w:firstLine="708"/>
        <w:jc w:val="both"/>
        <w:rPr/>
      </w:pPr>
      <w:r>
        <w:rPr>
          <w:rFonts w:cs="Times New Roman" w:ascii="Times New Roman" w:hAnsi="Times New Roman"/>
          <w:sz w:val="24"/>
          <w:szCs w:val="24"/>
        </w:rPr>
        <w:t>По итогам олимпиады готовится информация (Приложение 3) и приказ о награждении руководителей команд  и вручение им сертификатов (Приложение 4).</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комплект методических материалов является примером обобщения и распространения опыта работы Н.И.Музалевской по развитию технического творчества и привлечению младших школьников к занятиям данным видом творчества, повышению качества образовательного процесса и проведению школьных и районных олимпиад и выставок по начальному техническому моделированию.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ЦЕНТР ВНЕШКОЛЬНОЙ РАБОТЫ МАЛОЯРОСЛАВ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й совет ЦВР</w:t>
        <w:tab/>
        <w:t xml:space="preserve">                                                                Директор ЦВ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 Жуков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                                                                         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ВТОРСКАЯ ДОПОЛНИТЕЛЬНАЯ ОБЩЕОБРАЗОВАТЕЛЬН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ДИНЕНИЯ НАЧАЛЬНОГО ТЕХНИЧЕСКОГО МОДЕЛИРОВАНИЯ И ОРИГ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ЛИМПИЕ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jc w:val="right"/>
        <w:rPr>
          <w:rFonts w:ascii="Times New Roman" w:hAnsi="Times New Roman" w:cs="Times New Roman"/>
          <w:sz w:val="24"/>
          <w:szCs w:val="24"/>
        </w:rPr>
      </w:pPr>
      <w:r>
        <w:rPr>
          <w:rFonts w:cs="Times New Roman" w:ascii="Times New Roman" w:hAnsi="Times New Roman"/>
          <w:sz w:val="24"/>
          <w:szCs w:val="24"/>
        </w:rPr>
        <w:t>Надежда Ивановна Музалевск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rmal"/>
        <w:jc w:val="right"/>
        <w:rPr>
          <w:rFonts w:ascii="Times New Roman" w:hAnsi="Times New Roman" w:cs="Times New Roman"/>
          <w:sz w:val="24"/>
          <w:szCs w:val="24"/>
        </w:rPr>
      </w:pPr>
      <w:r>
        <w:rPr>
          <w:rFonts w:cs="Times New Roman" w:ascii="Times New Roman" w:hAnsi="Times New Roman"/>
          <w:sz w:val="24"/>
          <w:szCs w:val="24"/>
        </w:rPr>
        <w:t>Возраст учащихся: 7-10 лет</w:t>
      </w:r>
    </w:p>
    <w:p>
      <w:pPr>
        <w:pStyle w:val="Normal"/>
        <w:jc w:val="right"/>
        <w:rPr>
          <w:rFonts w:ascii="Times New Roman" w:hAnsi="Times New Roman" w:cs="Times New Roman"/>
          <w:sz w:val="24"/>
          <w:szCs w:val="24"/>
        </w:rPr>
      </w:pPr>
      <w:r>
        <w:rPr>
          <w:rFonts w:cs="Times New Roman" w:ascii="Times New Roman" w:hAnsi="Times New Roman"/>
          <w:sz w:val="24"/>
          <w:szCs w:val="24"/>
        </w:rPr>
        <w:t>Программа рассчитана на  144 час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Малоярославец</w:t>
      </w:r>
    </w:p>
    <w:p>
      <w:pPr>
        <w:pStyle w:val="Normal"/>
        <w:jc w:val="center"/>
        <w:rPr>
          <w:rFonts w:ascii="Times New Roman" w:hAnsi="Times New Roman" w:cs="Times New Roman"/>
          <w:sz w:val="24"/>
          <w:szCs w:val="24"/>
        </w:rPr>
      </w:pPr>
      <w:r>
        <w:rPr>
          <w:rFonts w:cs="Times New Roman" w:ascii="Times New Roman" w:hAnsi="Times New Roman"/>
          <w:sz w:val="24"/>
          <w:szCs w:val="24"/>
        </w:rPr>
        <w:t>2005 го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грамма «Олимпиец» предназначена для привлечения детей младшего школьного возраста к занятиям начальным техническим моделированием (НТМ) и оригами. Она способствует развитию творческих способностей детей и позволяет подготовить детей к участию в школьных и районных олимпиадах и выставках по НТМ и оригам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лечь детей к занятиям НТМ и орига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ить и развить способности детей к моделированию, конструированию, орига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ить основные темы НТМ и орига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ить самостоятельно моделировать и самостоятельно конструировать (НТМ) и самостоятельно складывать игрушки по схемам (орига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ь команду для участия в районной олимпиаде по НТ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 обучени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ь теоретические знания и практические навыки, необходимые для участия в соревнованиях.</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ить детей моделировать по шаблонам и образцу, по разверткам.</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ить детей конструировать самостоятельно несложные игрушк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ь аккуратность, фантазию, логическое мышле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 развити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интеллекта и психологических возможностей детей через развитие образного мышления, пространственного воображения, творческой активности, внимательности, усидчивости, аккуратности, целеустремленности, уверенности в себе, логического мышления, самоконтрол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 воспитани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   Повысить культуру поведения и общения в коллектив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Повысить коммуникабельность.</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Добиться взаимоуважения, взаимопомощи, умения работать коллективно.</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Программа включает в себя основные темы НТМ и основы оригами. Педагог может работать по этой же программе, меняя практические здания, и в случае, когда дети продолжают заниматься в кружке 2-ой год.</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Программа рассчитана на 1 год (144 часа).Возраст детей 7-10 лет. Режим занятий: 2 раза в неделю по 2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ЫЕ ПЕДАГОГИЧЕСКИЕ ПРИНЦИПЫ ПРОГРАММЫ</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1. Развитие патриотических чувств ребенка (умение делать трудные игрушки, чтобы достойно представить свою школу на выставке, олимпиаде).</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Творческое руководство педагога, направляющее деятельность детей  и учитывающее их интерес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ещение хорошо освещенное.</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бель (столы и стулья).</w:t>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Материалы:</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он белый и цветно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мага белая и цветна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мага для оригам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нейк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ркул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андаши простые.</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жницы.</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стик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репки канцелярские.</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й.</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ломастеры.</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тическая литера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В НТ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конце года ребенок умеет самостоятельно моделировать игрушки средней сложности и конструировать несложные игрушки или их элемен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сле прохождения каждой темы ребенок владеет специальными терминами, принятыми в НТМ, имеет практические навыки, позволяющие изготавливать игрушки данной 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В ОРИГ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конце года ребенок знает условные знаки; умеет складывать базовые формы; владеет основными приемами складывания; складывает самостоятельно по схемам легкие игруш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В ВОСПИТАН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оздание доброжелательного творческого коллектив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ТАПЫ ПЕДАГОГИЧЕСКОГО КОНТРОЛЯ В НТМ</w:t>
      </w:r>
    </w:p>
    <w:tbl>
      <w:tblPr>
        <w:tblW w:w="9387" w:type="dxa"/>
        <w:jc w:val="left"/>
        <w:tblInd w:w="-545" w:type="dxa"/>
        <w:tblLayout w:type="fixed"/>
        <w:tblCellMar>
          <w:top w:w="0" w:type="dxa"/>
          <w:left w:w="108" w:type="dxa"/>
          <w:bottom w:w="0" w:type="dxa"/>
          <w:right w:w="108" w:type="dxa"/>
        </w:tblCellMar>
      </w:tblPr>
      <w:tblGrid>
        <w:gridCol w:w="540"/>
        <w:gridCol w:w="4171"/>
        <w:gridCol w:w="2591"/>
        <w:gridCol w:w="20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акие знания, умения, навыки контролируе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пособы контрол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актические навыки в изготовлении игрушек по данной тем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м индивидуаль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каждом занятии в процессе изготовления игрушек по результа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оретические знания технологии изготовления игрушек данной тем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м индивидуаль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каждом занятии в процессе изготовления игрушек по результа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ие теоретические знания, полученные в курсе НТ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ужковые олимпиады, викторин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выки самостоятельного моделир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ом индивидуальным наблюдением за ребенком. Контрольные работы.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течение года на каждом заня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выки самостоятельного конструирования (творческая активность, целеустремленность, уверенность в себ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ы «Фантазия». Кружковые олимпиады. Самостоятельное конструирование под наблюдением педагог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полнение качественных работ определенного уровня слож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 в выставка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ТАПЫ ПЕДАГОГИЧЕСКОГО КОНТРОЛЯ В ОРИГАМИ</w:t>
      </w:r>
    </w:p>
    <w:tbl>
      <w:tblPr>
        <w:tblW w:w="9387" w:type="dxa"/>
        <w:jc w:val="left"/>
        <w:tblInd w:w="-545" w:type="dxa"/>
        <w:tblLayout w:type="fixed"/>
        <w:tblCellMar>
          <w:top w:w="0" w:type="dxa"/>
          <w:left w:w="108" w:type="dxa"/>
          <w:bottom w:w="0" w:type="dxa"/>
          <w:right w:w="108" w:type="dxa"/>
        </w:tblCellMar>
      </w:tblPr>
      <w:tblGrid>
        <w:gridCol w:w="540"/>
        <w:gridCol w:w="3600"/>
        <w:gridCol w:w="3162"/>
        <w:gridCol w:w="20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акие знания, умения, навыки контролируе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пособы контрол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мение следовать устным инструкциям учителя при выполнении легких гибов.</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ронталь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каждом занятии после выполнения ги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мение следовать устным инструкциям учителя при выполнении сложных на данном этапе обучения гибов.</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м индивидуальн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каждом занятии после выполнения каждого ги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збука ориг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лимпиады. Самостоятельное складывание. Зачет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ждународные условные знак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просы, тренинги, работа с карточками, решение задач, зачет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азовые формы.</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четы, контрольное складывание, самостоятельное склады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тение схем (внимательность).</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е складывание, решение задач, малые олимпиад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мостоятельное складывание (внимательность, аккуратность, сообразительность).</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е складывание по схемам. Самостоятельное складывание по сеткам. Зачеты, олимпиад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мение качественно выполнять работы (аккуратность).</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астие в выставках (кружковых, школьных, городских, районных, областных, региональных, международ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ворчество и фантаз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зготовление творческих работ. Участие в выставках.</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955" w:type="dxa"/>
        <w:jc w:val="left"/>
        <w:tblInd w:w="-113" w:type="dxa"/>
        <w:tblLayout w:type="fixed"/>
        <w:tblCellMar>
          <w:top w:w="0" w:type="dxa"/>
          <w:left w:w="108" w:type="dxa"/>
          <w:bottom w:w="0" w:type="dxa"/>
          <w:right w:w="108" w:type="dxa"/>
        </w:tblCellMar>
      </w:tblPr>
      <w:tblGrid>
        <w:gridCol w:w="827"/>
        <w:gridCol w:w="5560"/>
        <w:gridCol w:w="1259"/>
        <w:gridCol w:w="1309"/>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В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НТ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ория НТ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умагоплас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виамоделир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втомоделирование и автоконструир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смическое моделир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кора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объемных игруше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гры и соревнования в НТ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Ориг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збука ориг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ктическое ориг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гровое ориг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рия ориг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гры и соревнования в ориг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Заключительные зан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сего: 144 час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ГРАММА ЗАНЯТИЙ</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1.   Введение (8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Организационное занятие. Запись в кружок. Знакомство. Планы на год. Техника безопасности. Пробные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Материалы и инструменты. Технология работы с бумагой, картоном и другими материал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Геометрические понятия и графические знани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  НТМ (94 час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1. Теория НТМ (8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 изучается во время прохождения других тем в течение года).</w:t>
      </w:r>
    </w:p>
    <w:p>
      <w:pPr>
        <w:pStyle w:val="Normal"/>
        <w:numPr>
          <w:ilvl w:val="2"/>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ы и их свойства (дерево, бумага, металл, клей).</w:t>
      </w:r>
    </w:p>
    <w:p>
      <w:pPr>
        <w:pStyle w:val="Normal"/>
        <w:numPr>
          <w:ilvl w:val="2"/>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рументы (столярные, слесарные, для работы с бумагой и картоном и др.).</w:t>
      </w:r>
    </w:p>
    <w:p>
      <w:pPr>
        <w:pStyle w:val="Normal"/>
        <w:numPr>
          <w:ilvl w:val="2"/>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ие загадки, ребусы, кроссворды.</w:t>
      </w:r>
    </w:p>
    <w:p>
      <w:pPr>
        <w:pStyle w:val="Normal"/>
        <w:numPr>
          <w:ilvl w:val="2"/>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импиады. Викторины. Заче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2.  Аппликация (8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1.  Изготовление игрушек по образцу с использованием шаблон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2.  Аппликация в оформлении работ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3.  Бумагопластика (6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1.  Приемы бумагопластики в оформлении раб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2. Изготовление объемных игрушек с использованием приемов бумагопластик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4.  Авиамоделирование (16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1.</w:t>
        <w:tab/>
        <w:t>Изготовление планеров на планке по шаблон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2.</w:t>
        <w:tab/>
        <w:t>Изготовление бумажных самолетов по шаблонам с использованием осевой симметр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3.</w:t>
        <w:tab/>
        <w:t>Изготовление   бумажных самолетов по разверт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4.</w:t>
        <w:tab/>
        <w:t>Изготовление самолетов с использованием карто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5.</w:t>
        <w:tab/>
        <w:t>Полеты (пробные запуски и соревнования планеров и самоле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5.</w:t>
        <w:tab/>
        <w:t>Автомоделирование и автоконструирование (12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1.</w:t>
        <w:tab/>
        <w:t>Изготовление  автомобиля по разверт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2.</w:t>
        <w:tab/>
        <w:t>Изготовление автомобиля по шаблонам и образц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3.</w:t>
        <w:tab/>
        <w:t>Конструирование автомобиля из спичечных короб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4.</w:t>
        <w:tab/>
        <w:t>Конструирование автомобиля из бумаги и картона по собственному замысл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6.</w:t>
        <w:tab/>
        <w:t>Космическое моделирование (4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1.</w:t>
        <w:tab/>
        <w:t>Изготовление рак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2.</w:t>
        <w:tab/>
        <w:t>Конструирование космических аппара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7.</w:t>
        <w:tab/>
        <w:t>Моделирование кораблей (4 часа)</w:t>
      </w:r>
    </w:p>
    <w:p>
      <w:pPr>
        <w:pStyle w:val="Normal"/>
        <w:spacing w:lineRule="auto" w:line="360"/>
        <w:jc w:val="both"/>
        <w:rPr/>
      </w:pPr>
      <w:r>
        <w:rPr>
          <w:rFonts w:cs="Times New Roman" w:ascii="Times New Roman" w:hAnsi="Times New Roman"/>
          <w:sz w:val="24"/>
          <w:szCs w:val="24"/>
        </w:rPr>
        <w:t>2.7.1.</w:t>
        <w:tab/>
        <w:t>Изготовление кораблей по разверткам или по шаблонам и образцу.</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8.</w:t>
        <w:tab/>
        <w:t>Конструирование и моделирование объемных игрушек (30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1.</w:t>
        <w:tab/>
        <w:t>Изготовление объемных игрушек по шаблонам и разверт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2.</w:t>
        <w:tab/>
        <w:t>Конструирование игрушек с самостоятельным вычерчиванием деталей и разверт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3.</w:t>
        <w:tab/>
        <w:t>Конструирование робо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4.</w:t>
        <w:tab/>
        <w:t>Изготовление выставочных раб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ы и соревнования в НТМ (6 час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 проходится в течение года)</w:t>
      </w:r>
    </w:p>
    <w:p>
      <w:pPr>
        <w:pStyle w:val="Normal"/>
        <w:numPr>
          <w:ilvl w:val="2"/>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батывание навыков запуска самолетов.</w:t>
      </w:r>
    </w:p>
    <w:p>
      <w:pPr>
        <w:pStyle w:val="Normal"/>
        <w:numPr>
          <w:ilvl w:val="2"/>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батывание навыков запуска  ракет.</w:t>
      </w:r>
    </w:p>
    <w:p>
      <w:pPr>
        <w:pStyle w:val="Normal"/>
        <w:numPr>
          <w:ilvl w:val="2"/>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батывание навыков запуска автомобилей.</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w:t>
        <w:tab/>
        <w:t>Оригами (40 часов)</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1.</w:t>
        <w:tab/>
        <w:t>Азбука оригами (12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1. Международные условия зна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2. Основные приемы склады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3. Базовые форм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2.</w:t>
        <w:tab/>
        <w:t>Практическое оригами. (15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 Складывание по схем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2. Контрольное складывани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3.</w:t>
        <w:tab/>
        <w:t>Игровое оригами (8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1.</w:t>
        <w:tab/>
        <w:t>Складывание самоле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2.</w:t>
        <w:tab/>
        <w:t>Складывание игрушек для соревнов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3.</w:t>
        <w:tab/>
        <w:t>Складывание двигающихся игруш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4.</w:t>
        <w:tab/>
        <w:t>История оригами (1,5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 изучается в течении года во время прохождения других тем)</w:t>
      </w:r>
    </w:p>
    <w:p>
      <w:pPr>
        <w:pStyle w:val="Normal"/>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развития оригами. </w:t>
      </w:r>
    </w:p>
    <w:p>
      <w:pPr>
        <w:pStyle w:val="Normal"/>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менитые оригамисты мира.</w:t>
      </w:r>
    </w:p>
    <w:p>
      <w:pPr>
        <w:pStyle w:val="Normal"/>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тры оригами.</w:t>
      </w:r>
    </w:p>
    <w:p>
      <w:pPr>
        <w:pStyle w:val="Normal"/>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вости оригами.</w:t>
      </w:r>
    </w:p>
    <w:p>
      <w:pPr>
        <w:pStyle w:val="Normal"/>
        <w:numPr>
          <w:ilvl w:val="1"/>
          <w:numId w:val="14"/>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Игры и соревнования в оригами (3,5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 проходится во время прохождения других тем в течение года).</w:t>
      </w:r>
    </w:p>
    <w:p>
      <w:pPr>
        <w:pStyle w:val="Normal"/>
        <w:numPr>
          <w:ilvl w:val="2"/>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запуска самолетов.</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3.5.2.</w:t>
        <w:tab/>
        <w:t>Приобретение навыков управления двигающимися игрушкам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4.   Заключительное занятие. Подведение итогов.</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 Афонькин, Е. Афонькина «Уроки оригами в школе и дома» М, «Аким», 1995 г.</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борник лучших моделей из бумаги, опубликованных в журнале «Оригами». Искусство складывания из бумаги в 1996-97 гг. М, «Аким», 2001 г.</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 Соколова «Азбука оригами» М, ЭКСПО; СПб, Домино, 2004 г.</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П. Журавлева, Л.А. Болтина «Начальное техническое моделирование» М, «Просвещение», 1982 г.</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И. Перевертень «Техническое творчество в начальных классах» М, «Просвещение», 1988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 xml:space="preserve">                                                                                                      </w:t>
      </w:r>
      <w:r>
        <w:rPr>
          <w:szCs w:val="24"/>
        </w:rPr>
        <w:t>Приложение 1</w:t>
      </w:r>
    </w:p>
    <w:p>
      <w:pPr>
        <w:pStyle w:val="Heading"/>
        <w:rPr>
          <w:szCs w:val="24"/>
        </w:rPr>
      </w:pPr>
      <w:r>
        <w:rPr>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23 районной олимпиаде и выставке младших школьников по начальному техническому моделированию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ь олимпиады:</w:t>
      </w:r>
    </w:p>
    <w:p>
      <w:pPr>
        <w:pStyle w:val="TextBody"/>
        <w:numPr>
          <w:ilvl w:val="0"/>
          <w:numId w:val="18"/>
        </w:numPr>
        <w:rPr>
          <w:szCs w:val="24"/>
        </w:rPr>
      </w:pPr>
      <w:r>
        <w:rPr>
          <w:szCs w:val="24"/>
        </w:rPr>
        <w:t>Привлечь младших школьников к занятиям начальным техническим моделировани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интерес к творческой деятельности, изобретатель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мения самостоятельно решать вопросы конструирования простейших технических объек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сеть технических кружков в школах район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победителей среди участников олимпиа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ть самых результативных участников для участия в областной олимпиаде по НТ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рядок проведения:</w:t>
      </w:r>
    </w:p>
    <w:p>
      <w:pPr>
        <w:pStyle w:val="Normal"/>
        <w:jc w:val="both"/>
        <w:rPr/>
      </w:pPr>
      <w:r>
        <w:rPr>
          <w:rFonts w:cs="Times New Roman" w:ascii="Times New Roman" w:hAnsi="Times New Roman"/>
          <w:b/>
          <w:sz w:val="24"/>
          <w:szCs w:val="24"/>
        </w:rPr>
        <w:t xml:space="preserve">1 этап – </w:t>
      </w:r>
      <w:r>
        <w:rPr>
          <w:rFonts w:cs="Times New Roman" w:ascii="Times New Roman" w:hAnsi="Times New Roman"/>
          <w:sz w:val="24"/>
          <w:szCs w:val="24"/>
        </w:rPr>
        <w:t>школьная олимпиада, в которой принимают участие все желающие дети не старше 2003 года рождения.</w:t>
      </w:r>
    </w:p>
    <w:p>
      <w:pPr>
        <w:pStyle w:val="Normal"/>
        <w:jc w:val="both"/>
        <w:rPr/>
      </w:pPr>
      <w:r>
        <w:rPr>
          <w:rFonts w:cs="Times New Roman" w:ascii="Times New Roman" w:hAnsi="Times New Roman"/>
          <w:b/>
          <w:sz w:val="24"/>
          <w:szCs w:val="24"/>
        </w:rPr>
        <w:t xml:space="preserve">2 этап – </w:t>
      </w:r>
      <w:r>
        <w:rPr>
          <w:rFonts w:cs="Times New Roman" w:ascii="Times New Roman" w:hAnsi="Times New Roman"/>
          <w:sz w:val="24"/>
          <w:szCs w:val="24"/>
        </w:rPr>
        <w:t>районная олимпиада, где участвуют победители школьных олимпиад (команда из 3 человек).</w:t>
      </w:r>
    </w:p>
    <w:p>
      <w:pPr>
        <w:pStyle w:val="2"/>
        <w:rPr>
          <w:sz w:val="24"/>
          <w:szCs w:val="24"/>
        </w:rPr>
      </w:pPr>
      <w:r>
        <w:rPr>
          <w:sz w:val="24"/>
          <w:szCs w:val="24"/>
        </w:rPr>
        <w:t>23 районная олимпиада будет проводиться 9 февраля 2013 года в Центре внешкольной работы г. Малоярославца.</w:t>
      </w:r>
    </w:p>
    <w:p>
      <w:pPr>
        <w:pStyle w:val="2"/>
        <w:rPr>
          <w:sz w:val="24"/>
          <w:szCs w:val="24"/>
        </w:rPr>
      </w:pPr>
      <w:r>
        <w:rPr>
          <w:sz w:val="24"/>
          <w:szCs w:val="24"/>
        </w:rPr>
        <w:t xml:space="preserve"> </w:t>
      </w:r>
      <w:r>
        <w:rPr>
          <w:sz w:val="24"/>
          <w:szCs w:val="24"/>
        </w:rPr>
        <w:t>Начало олимпиады в 9.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коман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работ на выставк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команд (команда представляет эмблему и девиз).</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тур, где проверяется знание инструмента, материалов, умение решать технические кроссворды и загадки (командный зачё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участнику выдается личное теоретическое зада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А) Конкурс авиамоделирование (командный зачёт).</w:t>
      </w:r>
    </w:p>
    <w:p>
      <w:pPr>
        <w:pStyle w:val="Normal"/>
        <w:jc w:val="both"/>
        <w:rPr/>
      </w:pPr>
      <w:r>
        <w:rPr>
          <w:rFonts w:cs="Times New Roman" w:ascii="Times New Roman" w:hAnsi="Times New Roman"/>
          <w:i/>
          <w:sz w:val="24"/>
          <w:szCs w:val="24"/>
        </w:rPr>
        <w:t xml:space="preserve">Изготовление модели самолета из ватмана с использованием шаблонов и чертежей. </w:t>
      </w:r>
      <w:r>
        <w:rPr>
          <w:rFonts w:cs="Times New Roman" w:ascii="Times New Roman" w:hAnsi="Times New Roman"/>
          <w:i/>
          <w:sz w:val="24"/>
          <w:szCs w:val="24"/>
          <w:u w:val="single"/>
        </w:rPr>
        <w:t>Оформление фломастерами.</w:t>
      </w:r>
    </w:p>
    <w:p>
      <w:pPr>
        <w:pStyle w:val="Normal"/>
        <w:jc w:val="both"/>
        <w:rPr>
          <w:rFonts w:ascii="Times New Roman" w:hAnsi="Times New Roman" w:cs="Times New Roman"/>
          <w:sz w:val="24"/>
          <w:szCs w:val="24"/>
        </w:rPr>
      </w:pPr>
      <w:r>
        <w:rPr>
          <w:rFonts w:cs="Times New Roman" w:ascii="Times New Roman" w:hAnsi="Times New Roman"/>
          <w:sz w:val="24"/>
          <w:szCs w:val="24"/>
        </w:rPr>
        <w:t>Б) Конкурс «АВТОконструирование» (личный зачё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Изготовление модели автомобиля из ватмана и картона, Базовая деталь автомобиля изготавливается по шаблону, а остальные детали автомобиля конструируются, вычерчиваются и изготавливаются самостоятельно. Оформление фломастерами. </w:t>
      </w:r>
    </w:p>
    <w:p>
      <w:pPr>
        <w:pStyle w:val="Normal"/>
        <w:jc w:val="both"/>
        <w:rPr/>
      </w:pP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Соревнования авиамоделей на дальность полета. Запуск с руки.(командный зачёт)</w:t>
      </w:r>
    </w:p>
    <w:p>
      <w:pPr>
        <w:pStyle w:val="Normal"/>
        <w:jc w:val="both"/>
        <w:rPr>
          <w:rFonts w:ascii="Times New Roman" w:hAnsi="Times New Roman" w:cs="Times New Roman"/>
          <w:sz w:val="24"/>
          <w:szCs w:val="24"/>
        </w:rPr>
      </w:pPr>
      <w:r>
        <w:rPr>
          <w:rFonts w:cs="Times New Roman" w:ascii="Times New Roman" w:hAnsi="Times New Roman"/>
          <w:sz w:val="24"/>
          <w:szCs w:val="24"/>
        </w:rPr>
        <w:t>7.Посещение выставки техническ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Подведение итогов. Награ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В каждом конкурсе каждый участник самостоятельно делает личную модел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уководство и организация: </w:t>
      </w:r>
    </w:p>
    <w:p>
      <w:pPr>
        <w:pStyle w:val="3"/>
        <w:rPr>
          <w:sz w:val="24"/>
          <w:szCs w:val="24"/>
        </w:rPr>
      </w:pPr>
      <w:r>
        <w:rPr>
          <w:sz w:val="24"/>
          <w:szCs w:val="24"/>
        </w:rPr>
        <w:t>Руководство олимпиадой, ее подготовку и проведение осуществляет районный оргкомитет, состоящий из педагогов и методистов ЦВ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астники олимпиады:</w:t>
      </w:r>
    </w:p>
    <w:p>
      <w:pPr>
        <w:pStyle w:val="3"/>
        <w:rPr>
          <w:sz w:val="24"/>
          <w:szCs w:val="24"/>
        </w:rPr>
      </w:pPr>
      <w:r>
        <w:rPr>
          <w:sz w:val="24"/>
          <w:szCs w:val="24"/>
        </w:rPr>
        <w:t xml:space="preserve">           </w:t>
      </w:r>
      <w:r>
        <w:rPr>
          <w:sz w:val="24"/>
          <w:szCs w:val="24"/>
        </w:rPr>
        <w:t>Каждая школа представляет одну команду. Состав команды – трое учащихся не старше 2003 года рождения, занимающихся техническим творчеством в кружках или самостоятельно. Руководитель команды должен иметь именную заявку, протокол проведения школьной олимпиады, свидетельство о рождении на каждого участника олимпиады.</w:t>
      </w:r>
    </w:p>
    <w:p>
      <w:pPr>
        <w:pStyle w:val="3"/>
        <w:rPr>
          <w:sz w:val="24"/>
          <w:szCs w:val="24"/>
        </w:rPr>
      </w:pPr>
      <w:r>
        <w:rPr>
          <w:sz w:val="24"/>
          <w:szCs w:val="24"/>
        </w:rPr>
        <w:t xml:space="preserve">           </w:t>
      </w:r>
      <w:r>
        <w:rPr>
          <w:sz w:val="24"/>
          <w:szCs w:val="24"/>
        </w:rPr>
        <w:t>Результаты участников, не имеющих свидетельства о рождении, при подведении итогов не учитываются. Результаты участников, старше 2003 года рождения при подведении итогов не учитываются.</w:t>
      </w:r>
    </w:p>
    <w:p>
      <w:pPr>
        <w:pStyle w:val="3"/>
        <w:rPr>
          <w:sz w:val="24"/>
          <w:szCs w:val="24"/>
        </w:rPr>
      </w:pPr>
      <w:r>
        <w:rPr>
          <w:sz w:val="24"/>
          <w:szCs w:val="24"/>
        </w:rPr>
        <w:t xml:space="preserve">            </w:t>
      </w:r>
      <w:r>
        <w:rPr>
          <w:sz w:val="24"/>
          <w:szCs w:val="24"/>
        </w:rPr>
        <w:t>Каждый участник должен иметь набор фломастеров для оформления моделей, простой карандаш, линейку, угольник, клей, ножницы, циркуль, кисточку для клея, ткань (вытирать клей), ластик.</w:t>
      </w:r>
    </w:p>
    <w:p>
      <w:pPr>
        <w:pStyle w:val="3"/>
        <w:rPr>
          <w:sz w:val="24"/>
          <w:szCs w:val="24"/>
        </w:rPr>
      </w:pPr>
      <w:r>
        <w:rPr>
          <w:sz w:val="24"/>
          <w:szCs w:val="24"/>
        </w:rPr>
        <w:t xml:space="preserve">            </w:t>
      </w:r>
      <w:r>
        <w:rPr>
          <w:sz w:val="24"/>
          <w:szCs w:val="24"/>
        </w:rPr>
        <w:t xml:space="preserve">Команда представляет девиз. </w:t>
      </w:r>
    </w:p>
    <w:p>
      <w:pPr>
        <w:pStyle w:val="3"/>
        <w:rPr>
          <w:sz w:val="24"/>
          <w:szCs w:val="24"/>
        </w:rPr>
      </w:pPr>
      <w:r>
        <w:rPr>
          <w:sz w:val="24"/>
          <w:szCs w:val="24"/>
        </w:rPr>
        <w:t>Районная выставка технического творчества младших школьников будет проходить по следующим разделам:</w:t>
      </w:r>
    </w:p>
    <w:p>
      <w:pPr>
        <w:pStyle w:val="3"/>
        <w:numPr>
          <w:ilvl w:val="0"/>
          <w:numId w:val="1"/>
        </w:numPr>
        <w:rPr>
          <w:sz w:val="24"/>
          <w:szCs w:val="24"/>
        </w:rPr>
      </w:pPr>
      <w:r>
        <w:rPr>
          <w:sz w:val="24"/>
          <w:szCs w:val="24"/>
        </w:rPr>
        <w:t>Автомоделирование.</w:t>
      </w:r>
    </w:p>
    <w:p>
      <w:pPr>
        <w:pStyle w:val="3"/>
        <w:numPr>
          <w:ilvl w:val="0"/>
          <w:numId w:val="1"/>
        </w:numPr>
        <w:rPr>
          <w:sz w:val="24"/>
          <w:szCs w:val="24"/>
        </w:rPr>
      </w:pPr>
      <w:r>
        <w:rPr>
          <w:sz w:val="24"/>
          <w:szCs w:val="24"/>
        </w:rPr>
        <w:t>Авиамоделирование.</w:t>
      </w:r>
    </w:p>
    <w:p>
      <w:pPr>
        <w:pStyle w:val="3"/>
        <w:numPr>
          <w:ilvl w:val="0"/>
          <w:numId w:val="1"/>
        </w:numPr>
        <w:rPr>
          <w:sz w:val="24"/>
          <w:szCs w:val="24"/>
        </w:rPr>
      </w:pPr>
      <w:r>
        <w:rPr>
          <w:sz w:val="24"/>
          <w:szCs w:val="24"/>
        </w:rPr>
        <w:t>Робототехника.</w:t>
      </w:r>
    </w:p>
    <w:p>
      <w:pPr>
        <w:pStyle w:val="3"/>
        <w:numPr>
          <w:ilvl w:val="0"/>
          <w:numId w:val="1"/>
        </w:numPr>
        <w:rPr>
          <w:sz w:val="24"/>
          <w:szCs w:val="24"/>
        </w:rPr>
      </w:pPr>
      <w:r>
        <w:rPr>
          <w:sz w:val="24"/>
          <w:szCs w:val="24"/>
        </w:rPr>
        <w:t>Космическое моделирование.</w:t>
      </w:r>
    </w:p>
    <w:p>
      <w:pPr>
        <w:pStyle w:val="3"/>
        <w:numPr>
          <w:ilvl w:val="0"/>
          <w:numId w:val="1"/>
        </w:numPr>
        <w:rPr>
          <w:sz w:val="24"/>
          <w:szCs w:val="24"/>
        </w:rPr>
      </w:pPr>
      <w:r>
        <w:rPr>
          <w:sz w:val="24"/>
          <w:szCs w:val="24"/>
        </w:rPr>
        <w:t>Техническая игрушка.</w:t>
      </w:r>
    </w:p>
    <w:p>
      <w:pPr>
        <w:pStyle w:val="3"/>
        <w:rPr>
          <w:sz w:val="24"/>
          <w:szCs w:val="24"/>
        </w:rPr>
      </w:pPr>
      <w:r>
        <w:rPr>
          <w:sz w:val="24"/>
          <w:szCs w:val="24"/>
        </w:rPr>
        <w:t xml:space="preserve">            </w:t>
      </w:r>
      <w:r>
        <w:rPr>
          <w:sz w:val="24"/>
          <w:szCs w:val="24"/>
        </w:rPr>
        <w:t>В выставке принимают участие все желающие дети – учащиеся начальных классов школ района.</w:t>
      </w:r>
    </w:p>
    <w:p>
      <w:pPr>
        <w:pStyle w:val="3"/>
        <w:rPr>
          <w:sz w:val="24"/>
          <w:szCs w:val="24"/>
        </w:rPr>
      </w:pPr>
      <w:r>
        <w:rPr>
          <w:sz w:val="24"/>
          <w:szCs w:val="24"/>
        </w:rPr>
        <w:t xml:space="preserve">            </w:t>
      </w:r>
      <w:r>
        <w:rPr>
          <w:sz w:val="24"/>
          <w:szCs w:val="24"/>
        </w:rPr>
        <w:t>Каждая работа должна иметь этикетку, в которой должно быть указано:</w:t>
      </w:r>
    </w:p>
    <w:p>
      <w:pPr>
        <w:pStyle w:val="3"/>
        <w:numPr>
          <w:ilvl w:val="0"/>
          <w:numId w:val="3"/>
        </w:numPr>
        <w:rPr>
          <w:sz w:val="24"/>
          <w:szCs w:val="24"/>
        </w:rPr>
      </w:pPr>
      <w:r>
        <w:rPr>
          <w:sz w:val="24"/>
          <w:szCs w:val="24"/>
        </w:rPr>
        <w:t>Название работы.</w:t>
      </w:r>
    </w:p>
    <w:p>
      <w:pPr>
        <w:pStyle w:val="3"/>
        <w:numPr>
          <w:ilvl w:val="0"/>
          <w:numId w:val="3"/>
        </w:numPr>
        <w:rPr>
          <w:sz w:val="24"/>
          <w:szCs w:val="24"/>
        </w:rPr>
      </w:pPr>
      <w:r>
        <w:rPr>
          <w:sz w:val="24"/>
          <w:szCs w:val="24"/>
        </w:rPr>
        <w:t>Номинация (АВТО, АВИА, робот, космос, игрушка техническая).</w:t>
      </w:r>
    </w:p>
    <w:p>
      <w:pPr>
        <w:pStyle w:val="3"/>
        <w:numPr>
          <w:ilvl w:val="0"/>
          <w:numId w:val="3"/>
        </w:numPr>
        <w:rPr>
          <w:sz w:val="24"/>
          <w:szCs w:val="24"/>
        </w:rPr>
      </w:pPr>
      <w:r>
        <w:rPr>
          <w:sz w:val="24"/>
          <w:szCs w:val="24"/>
        </w:rPr>
        <w:t>Фамилия, имя автора (полностью).</w:t>
      </w:r>
    </w:p>
    <w:p>
      <w:pPr>
        <w:pStyle w:val="3"/>
        <w:numPr>
          <w:ilvl w:val="0"/>
          <w:numId w:val="3"/>
        </w:numPr>
        <w:rPr>
          <w:sz w:val="24"/>
          <w:szCs w:val="24"/>
        </w:rPr>
      </w:pPr>
      <w:r>
        <w:rPr>
          <w:sz w:val="24"/>
          <w:szCs w:val="24"/>
        </w:rPr>
        <w:t>Возраст, класс.</w:t>
      </w:r>
    </w:p>
    <w:p>
      <w:pPr>
        <w:pStyle w:val="3"/>
        <w:numPr>
          <w:ilvl w:val="0"/>
          <w:numId w:val="3"/>
        </w:numPr>
        <w:rPr>
          <w:sz w:val="24"/>
          <w:szCs w:val="24"/>
        </w:rPr>
      </w:pPr>
      <w:r>
        <w:rPr>
          <w:sz w:val="24"/>
          <w:szCs w:val="24"/>
        </w:rPr>
        <w:t>Школа.</w:t>
      </w:r>
    </w:p>
    <w:p>
      <w:pPr>
        <w:pStyle w:val="3"/>
        <w:numPr>
          <w:ilvl w:val="0"/>
          <w:numId w:val="3"/>
        </w:numPr>
        <w:rPr>
          <w:sz w:val="24"/>
          <w:szCs w:val="24"/>
        </w:rPr>
      </w:pPr>
      <w:r>
        <w:rPr>
          <w:sz w:val="24"/>
          <w:szCs w:val="24"/>
        </w:rPr>
        <w:t>ФИО руководителя (полностью).</w:t>
      </w:r>
    </w:p>
    <w:p>
      <w:pPr>
        <w:pStyle w:val="3"/>
        <w:rPr>
          <w:sz w:val="24"/>
          <w:szCs w:val="24"/>
        </w:rPr>
      </w:pPr>
      <w:r>
        <w:rPr>
          <w:sz w:val="24"/>
          <w:szCs w:val="24"/>
        </w:rPr>
        <w:t xml:space="preserve">         </w:t>
      </w:r>
      <w:r>
        <w:rPr>
          <w:sz w:val="24"/>
          <w:szCs w:val="24"/>
        </w:rPr>
        <w:t>Школа представляет не менее 3-х работ, относящихся к любому разделу выставки.</w:t>
      </w:r>
    </w:p>
    <w:p>
      <w:pPr>
        <w:pStyle w:val="3"/>
        <w:rPr>
          <w:sz w:val="24"/>
          <w:szCs w:val="24"/>
        </w:rPr>
      </w:pPr>
      <w:r>
        <w:rPr>
          <w:sz w:val="24"/>
          <w:szCs w:val="24"/>
        </w:rPr>
        <w:t xml:space="preserve">           </w:t>
      </w:r>
      <w:r>
        <w:rPr>
          <w:sz w:val="24"/>
          <w:szCs w:val="24"/>
        </w:rPr>
        <w:t>Работы, занявшие призовые места, будут представлены на областную выставку НТМ (при согласии автора и руководителя команды) и выставку «Дети, техника, творчество»).</w:t>
      </w:r>
    </w:p>
    <w:p>
      <w:pPr>
        <w:pStyle w:val="3"/>
        <w:rPr>
          <w:b/>
          <w:b/>
          <w:i/>
          <w:i/>
          <w:sz w:val="24"/>
          <w:szCs w:val="24"/>
        </w:rPr>
      </w:pPr>
      <w:r>
        <w:rPr>
          <w:b/>
          <w:i/>
          <w:sz w:val="24"/>
          <w:szCs w:val="24"/>
        </w:rPr>
        <w:t>Подведение итогов и награждение:</w:t>
      </w:r>
    </w:p>
    <w:p>
      <w:pPr>
        <w:pStyle w:val="3"/>
        <w:numPr>
          <w:ilvl w:val="0"/>
          <w:numId w:val="8"/>
        </w:numPr>
        <w:rPr>
          <w:sz w:val="24"/>
          <w:szCs w:val="24"/>
        </w:rPr>
      </w:pPr>
      <w:r>
        <w:rPr>
          <w:sz w:val="24"/>
          <w:szCs w:val="24"/>
        </w:rPr>
        <w:t>Командные места в олимпиаде определяются по сумме баллов  всех членов команды в обязательных  конкурсах (теоретический тур, конкурс авиамоделирования, соревнования на дальность полёта модели).</w:t>
      </w:r>
    </w:p>
    <w:p>
      <w:pPr>
        <w:pStyle w:val="3"/>
        <w:numPr>
          <w:ilvl w:val="0"/>
          <w:numId w:val="8"/>
        </w:numPr>
        <w:rPr>
          <w:sz w:val="24"/>
          <w:szCs w:val="24"/>
        </w:rPr>
      </w:pPr>
      <w:r>
        <w:rPr>
          <w:sz w:val="24"/>
          <w:szCs w:val="24"/>
        </w:rPr>
        <w:t>Места в личном зачете определяются по наибольшей сумме баллов, полученных участником, в каждом конкурсе отдельно.</w:t>
      </w:r>
    </w:p>
    <w:p>
      <w:pPr>
        <w:pStyle w:val="3"/>
        <w:numPr>
          <w:ilvl w:val="0"/>
          <w:numId w:val="8"/>
        </w:numPr>
        <w:rPr>
          <w:sz w:val="24"/>
          <w:szCs w:val="24"/>
        </w:rPr>
      </w:pPr>
      <w:r>
        <w:rPr>
          <w:sz w:val="24"/>
          <w:szCs w:val="24"/>
        </w:rPr>
        <w:t>Команды, занявшие 1, 2 и 3 места, награждаются дипломами соответствующих степеней.</w:t>
      </w:r>
    </w:p>
    <w:p>
      <w:pPr>
        <w:pStyle w:val="3"/>
        <w:numPr>
          <w:ilvl w:val="0"/>
          <w:numId w:val="8"/>
        </w:numPr>
        <w:rPr>
          <w:sz w:val="24"/>
          <w:szCs w:val="24"/>
        </w:rPr>
      </w:pPr>
      <w:r>
        <w:rPr>
          <w:sz w:val="24"/>
          <w:szCs w:val="24"/>
        </w:rPr>
        <w:t>Участники, занявшие призовые места (1, 2, 3) в личном зачете, награждаются грамотами и подарками.</w:t>
      </w:r>
    </w:p>
    <w:p>
      <w:pPr>
        <w:pStyle w:val="3"/>
        <w:numPr>
          <w:ilvl w:val="0"/>
          <w:numId w:val="8"/>
        </w:numPr>
        <w:rPr>
          <w:sz w:val="24"/>
          <w:szCs w:val="24"/>
        </w:rPr>
      </w:pPr>
      <w:r>
        <w:rPr>
          <w:sz w:val="24"/>
          <w:szCs w:val="24"/>
        </w:rPr>
        <w:t>Участники, представившие лучшие экспонаты на выставку, награждаются грамотами и подарками.</w:t>
      </w:r>
    </w:p>
    <w:p>
      <w:pPr>
        <w:pStyle w:val="3"/>
        <w:ind w:left="360" w:hanging="0"/>
        <w:rPr>
          <w:sz w:val="24"/>
          <w:szCs w:val="24"/>
        </w:rPr>
      </w:pPr>
      <w:r>
        <w:rPr>
          <w:sz w:val="24"/>
          <w:szCs w:val="24"/>
        </w:rPr>
        <w:t>В каждом разделе выставки присуждаются 1, 2 и 3 места - при наличии работ соответствующего качества (аккуратность, творческая фантазия, художественный вкус и т.д.).</w:t>
      </w:r>
    </w:p>
    <w:p>
      <w:pPr>
        <w:pStyle w:val="3"/>
        <w:numPr>
          <w:ilvl w:val="0"/>
          <w:numId w:val="8"/>
        </w:numPr>
        <w:rPr>
          <w:sz w:val="24"/>
          <w:szCs w:val="24"/>
        </w:rPr>
      </w:pPr>
      <w:r>
        <w:rPr>
          <w:sz w:val="24"/>
          <w:szCs w:val="24"/>
        </w:rPr>
        <w:t>Тренер команды – победительницы, награждается грамотой.</w:t>
      </w:r>
    </w:p>
    <w:p>
      <w:pPr>
        <w:pStyle w:val="3"/>
        <w:numPr>
          <w:ilvl w:val="0"/>
          <w:numId w:val="8"/>
        </w:numPr>
        <w:rPr>
          <w:sz w:val="24"/>
          <w:szCs w:val="24"/>
        </w:rPr>
      </w:pPr>
      <w:r>
        <w:rPr>
          <w:sz w:val="24"/>
          <w:szCs w:val="24"/>
        </w:rPr>
        <w:t>Командам выдается свидетельство об участии в олимпиаде.</w:t>
      </w:r>
    </w:p>
    <w:p>
      <w:pPr>
        <w:pStyle w:val="3"/>
        <w:numPr>
          <w:ilvl w:val="0"/>
          <w:numId w:val="8"/>
        </w:numPr>
        <w:rPr>
          <w:sz w:val="24"/>
          <w:szCs w:val="24"/>
        </w:rPr>
      </w:pPr>
      <w:r>
        <w:rPr>
          <w:sz w:val="24"/>
          <w:szCs w:val="24"/>
        </w:rPr>
        <w:t>Анализ результативности детей – участников олимпиады по всем конкурсам проводится до 25 февраля 2013 года и включается  в информацию о результатах районной олимпиады.</w:t>
      </w:r>
    </w:p>
    <w:p>
      <w:pPr>
        <w:pStyle w:val="3"/>
        <w:numPr>
          <w:ilvl w:val="0"/>
          <w:numId w:val="8"/>
        </w:numPr>
        <w:rPr>
          <w:sz w:val="24"/>
          <w:szCs w:val="24"/>
        </w:rPr>
      </w:pPr>
      <w:r>
        <w:rPr>
          <w:sz w:val="24"/>
          <w:szCs w:val="24"/>
        </w:rPr>
        <w:t>Состав сборной команды Малоярославецкого района утверждается до 25 февраля 2013  года и включается в информацию о результатах районной олимпиады.</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pPr>
      <w:r>
        <w:rPr>
          <w:b/>
          <w:sz w:val="24"/>
          <w:szCs w:val="24"/>
        </w:rPr>
        <w:t xml:space="preserve">Семинар </w:t>
      </w:r>
      <w:r>
        <w:rPr>
          <w:sz w:val="24"/>
          <w:szCs w:val="24"/>
        </w:rPr>
        <w:t xml:space="preserve">по вопросам подготовки и проведения школьных и районной олимпиады и выставки по НТМ будет проводиться в Центре внешкольной работы </w:t>
      </w:r>
      <w:r>
        <w:rPr>
          <w:b/>
          <w:sz w:val="24"/>
          <w:szCs w:val="24"/>
        </w:rPr>
        <w:t>7 ноября 2012 года в 9.00 часов.</w:t>
      </w:r>
    </w:p>
    <w:p>
      <w:pPr>
        <w:pStyle w:val="3"/>
        <w:rPr>
          <w:b/>
          <w:b/>
          <w:sz w:val="24"/>
          <w:szCs w:val="24"/>
        </w:rPr>
      </w:pPr>
      <w:r>
        <w:rPr>
          <w:b/>
          <w:sz w:val="24"/>
          <w:szCs w:val="24"/>
        </w:rPr>
      </w:r>
    </w:p>
    <w:p>
      <w:pPr>
        <w:pStyle w:val="3"/>
        <w:rPr>
          <w:sz w:val="24"/>
          <w:szCs w:val="24"/>
        </w:rPr>
      </w:pPr>
      <w:r>
        <w:rPr>
          <w:sz w:val="24"/>
          <w:szCs w:val="24"/>
        </w:rPr>
        <w:t>Консультацию и методическую помощь по проведению школьной олимпиады по НТМ и подготовке команды к районной олимпиаде по НТМ можно получить у Музалевской Н.И. в Центре внешкольной работы г. Малоярославца.</w:t>
      </w:r>
    </w:p>
    <w:p>
      <w:pPr>
        <w:pStyle w:val="Normal"/>
        <w:jc w:val="both"/>
        <w:rPr>
          <w:sz w:val="24"/>
          <w:szCs w:val="24"/>
        </w:rPr>
      </w:pPr>
      <w:r>
        <w:rPr>
          <w:sz w:val="24"/>
          <w:szCs w:val="24"/>
        </w:rPr>
      </w:r>
    </w:p>
    <w:p>
      <w:pPr>
        <w:pStyle w:val="Normal"/>
        <w:jc w:val="both"/>
        <w:rPr>
          <w:sz w:val="24"/>
          <w:szCs w:val="24"/>
        </w:rPr>
      </w:pPr>
      <w:r>
        <w:rPr>
          <w:sz w:val="24"/>
          <w:szCs w:val="24"/>
        </w:rPr>
      </w:r>
    </w:p>
    <w:p>
      <w:pPr>
        <w:pStyle w:val="3"/>
        <w:rPr>
          <w:sz w:val="24"/>
          <w:szCs w:val="24"/>
        </w:rPr>
      </w:pPr>
      <w:r>
        <w:rPr>
          <w:sz w:val="24"/>
          <w:szCs w:val="24"/>
        </w:rPr>
        <w:t xml:space="preserve">Исполнитель:  методист ЦВР по техническому творчеству </w:t>
      </w:r>
    </w:p>
    <w:p>
      <w:pPr>
        <w:pStyle w:val="3"/>
        <w:ind w:left="1701" w:firstLine="142"/>
        <w:rPr>
          <w:sz w:val="24"/>
          <w:szCs w:val="24"/>
        </w:rPr>
      </w:pPr>
      <w:r>
        <w:rPr>
          <w:sz w:val="24"/>
          <w:szCs w:val="24"/>
        </w:rPr>
        <w:t>Музалевская Н.И.</w:t>
      </w:r>
    </w:p>
    <w:p>
      <w:pPr>
        <w:pStyle w:val="3"/>
        <w:ind w:left="1701" w:firstLine="142"/>
        <w:rPr>
          <w:sz w:val="24"/>
          <w:szCs w:val="24"/>
        </w:rPr>
      </w:pPr>
      <w:r>
        <w:rPr>
          <w:sz w:val="24"/>
          <w:szCs w:val="24"/>
        </w:rPr>
        <w:t xml:space="preserve">тел: 2-27-99                                  </w:t>
      </w:r>
    </w:p>
    <w:p>
      <w:pPr>
        <w:pStyle w:val="Normal"/>
        <w:ind w:left="1701" w:firstLine="142"/>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хнология изготовления самолёта.</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 самолёта изготавливается из картона, остальные детали из чертёжной бумаги. Шаблоны изготавливаются из плотного картона. Все линии и надписи должны быть указаны на шаблонах (см. лист шабло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готовления фюзеляжа отгибается полоса, на которой свободно размещается шаблон фюзеляжа. Линия сгиба, указанная на шаблоне, совмещается со сгибом листа. Обводится шаблон, делаются дополнительные построения, используя линейку. Вырезается фюзеляж (Бумага согнута вдвойне). Сравни готовый фюзеляж  с листом развёрток. Отгибаются клапаны для приклеивания крыла и стабилизатора. Аналогично выполняются Груз 1 и Груз 2 (см. лист развёрток) Для изготовления киля вырезаются 2 одинаковые детали. На картоне обводится крыло, намечаются необходимые линии: линии приклеивания крыла к фюзеляжу и линия сгиба крыла. Симметрично достраивается линия сгиба крыла с другой стороны (можно, измеряя размеры при помощи линейки; можно, перенося размеры при помощи циркуля). По линейке чертятся все необходимые линии (см. лист развёрток). Отгибаются концы крыла. Линии сгиба предварительно продавливаются ножницами или циркулем по линей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детали киля склеиваем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юзеляж наклеиваем груз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юзеляж наклеиваем груз 2 (он располагается на грузе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еиваем ки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еиваем крыло, совмещая клапаны фюзеляжа с линиями приклейки кры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еиваем н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м самолёт фломастер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ёт го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уске нос самолёта можно утяжелять двумя канцелярски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епками (28 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рд в полётах 11м 60 см (Лихачёв Алёша 1 к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писок литератур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
        <w:numPr>
          <w:ilvl w:val="0"/>
          <w:numId w:val="16"/>
        </w:numPr>
        <w:jc w:val="left"/>
        <w:rPr>
          <w:sz w:val="24"/>
          <w:szCs w:val="24"/>
        </w:rPr>
      </w:pPr>
      <w:r>
        <w:rPr>
          <w:sz w:val="24"/>
          <w:szCs w:val="24"/>
        </w:rPr>
        <w:t>А.М. Ермаков «Простейшие авиамодели» «Просвещение», Москва 1989 г.</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 Фетцер «Авиация в моделях» «Удмуртия», Ижевск 199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53125" cy="818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81857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94425" cy="851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4425" cy="85166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31230" cy="829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1230" cy="82924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23610" cy="829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23610" cy="82924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28565" cy="691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028565" cy="69138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28600</wp:posOffset>
                </wp:positionV>
                <wp:extent cx="685800" cy="571500"/>
                <wp:effectExtent l="5080" t="5080" r="5715" b="5715"/>
                <wp:wrapNone/>
                <wp:docPr id="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8pt;width:53.95pt;height:44.95pt;mso-wrap-style:none;v-text-anchor:middle">
                <v:fill o:detectmouseclick="t" type="solid" color2="black"/>
                <v:stroke color="black" weight="9360" joinstyle="miter" endcap="flat"/>
                <w10:wrap type="none"/>
              </v:oval>
            </w:pict>
          </mc:Fallback>
        </mc:AlternateContent>
      </w:r>
      <w:r>
        <w:rPr/>
        <w:t>Загадки к кроссворду «Олимпиада НТ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Бегу при помощи двух но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сидит на мне езд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рога в его рук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ыстрота в его ног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 я лишь на бег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ть секунды не могу.</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Они бывают разные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ые и красны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о рельсам вдоль бегу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зде встречают их и ждут.</w:t>
            </w:r>
          </w:p>
        </w:tc>
      </w:tr>
      <w:tr>
        <w:trPr/>
        <w:tc>
          <w:tcPr>
            <w:tcW w:w="47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Там, где строят новый д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воин со щит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ойдет он, станет гладк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ровная площад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Пьет бензин, как молок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егать далек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ит грузы и люд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наком, конечно, с ней? </w:t>
            </w:r>
          </w:p>
        </w:tc>
      </w:tr>
      <w:tr>
        <w:trPr/>
        <w:tc>
          <w:tcPr>
            <w:tcW w:w="47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Железные художниц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ках уме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Богатырь идет железны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работник он полезны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щит плуги за соб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овор ведет с весной. </w:t>
            </w:r>
          </w:p>
        </w:tc>
      </w:tr>
      <w:tr>
        <w:trPr/>
        <w:tc>
          <w:tcPr>
            <w:tcW w:w="47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Многолюден, шумен, моло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землей грохочет 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ма с народом ту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оль по улицам бегу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Он в безбрежном океан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ч касается крыл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рнется над луг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вает серебром. </w:t>
            </w:r>
          </w:p>
        </w:tc>
      </w:tr>
      <w:tr>
        <w:trPr/>
        <w:tc>
          <w:tcPr>
            <w:tcW w:w="47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Паровоз без колё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а чудо паровоз.</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 ума, ли он сошёл</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 по морю пошё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Несется и стреляе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чит скороговорко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мваю не угнатьс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этой тараторк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На море, в реках и озер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лаваю, проворный и скоры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военных корабле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ен легкостью сво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Весь я сделан из желез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ни ног, ни ру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 шляпку в доску влез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мне все стук да сту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pt;width:53.95pt;height:53.95pt;mso-wrap-style:none;v-text-anchor:middle">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брать и подчеркнуть из предложенного списка сл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торые обозначают части автомоби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юзеляж, бампер, крыло, мачта, фара, киль, стабилизатор, палуб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ус, кузов, капот, руб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брать и подчеркнуть названия инструментов для работы с бумагой и картон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ожовка, нож, наперсток, лобзик, циркуль, дрель, карандаш,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альцовка, кусачки, шило, линейка, плоскогубцы, тиски, ножн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ла, напильник, кисточка, отвёр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зови основные части  самолёта</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sz w:val="28"/>
        </w:rPr>
      </w:pPr>
      <w:r>
        <w:rPr>
          <w:sz w:val="28"/>
        </w:rPr>
      </w:r>
    </w:p>
    <w:p>
      <w:pPr>
        <w:pStyle w:val="Normal"/>
        <w:rPr>
          <w:sz w:val="28"/>
        </w:rPr>
      </w:pPr>
      <w:r>
        <w:rPr>
          <w:sz w:val="28"/>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23 район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лимпиады и выставки по начальному техническому моделиров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февраля 2013 года в Центре внешкольной работы проводилась 23 районная олимпиада по начальному техническому модел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импиада состояла из трех тур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тур – решение кроссвордов, ответы на вопросы связанные, со знанием инструментов и технологии обработки материалов, головолом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тур – изготовление самолета их ватмана с использованием шаблонов и самостоятельным построением  необходимых линий по образцу, конструирование автомобиля на основе базовой детал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 авиамоделей «На дальность пол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лимпиаде приняло участие 10 команд (31 учащийся) из 10 школ райо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Ш №1, СШ №2, ОШ №3, СШ №4, Гимназия г.Малоярославца, Березовская ОШ, Кудиновская СШ, Детчинская СШ, Неделинская ОШ, Торбеевская ОШ.</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олимпиады:</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Теоретический ту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место – Кузьмичев Данила СШ№1 – 31 балл</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место – Кузовой Виктор СШ№1 – 27 балл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место – Азиммуратова Камила ОШ №3 – 27 балл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Конкурс «Авиамоделировани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место – Титаев Дмитрий (гимназия г.Малоярославца) – 21 балл</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место – Кузовой Виктор (СШ №1) – 19,5 балл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место – Скрипник Алина (Неделинская ОШ) – 17,5 бал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Соревнование «На дальность пол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место – Титаев Дмитрий (Гимназия) – 21 балл</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место – Кузовой Виктор (СШ№1) – 19,5 балл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метсо – Скрипник Алина (Неделинская ОШ) – 17,5 балл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Конкурс «Фантаз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место – Кузовой Виктор (СШ №1) – 30 балл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место – Стецюк Дарья (СШ №4) – 29 балл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место – Гузеева Ангелина (Гимназия г.Малоярославца) – 28 балл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андном зачете суммировались баллы всех членов команды в обязательных конкурсах (теоретический тур, авиамоделирование, соревнования на дальность полета модели самол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андном зачете места распределились следующим образо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Командный зачет олимпиады:</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место (193,5 б) СШ №1 – рук. Гунченко Лариса Витальев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место (174,5 б) Кудиновская СШ – рук. Назарова Наталья Владимиров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место (156,5 б) Неделинская ОШ – рук. Иванова Елена Вячеславов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4 место (143 б) СШ№ 4 – рук. Аникеева Елена Вячеславовн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 место (132 б) СШ №2 – рук. Шипилова Наталья Вячеславов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 место ( 127 б) ОШ №3 – рук. Комарова Елена Николаев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 место ( 120 б) Детчинская СШ – рук. Баринова Оксана Владимиров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 место (112,5 б) Березовская ОШ – рук. Желенникова Виктория Александров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 место ( 109 б0 – Гимназия г.Малоярославца – рук. Тугова Оксана Николаевна (команда из двух человек)</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 место (45,5 б) – Торбеевская ОШ – рук. Ильина Валентина Трофимовна (команда из двух человек)</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мме баллов всех конкурсов лучшие результаты показал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ой Виктор (СШ №1) – 70,5 балл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ева Алина (Гимназия г.Малоярославца) – 65,5 балл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чев Данила (СШ №1) – 65 балл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Татьяна (Кудиновская СШ) – 63 балл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инина Екатерина (СШ №4) – 59 балл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кевич Константин (Кудиновская СШ) – 58 балл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ипник Алина (Неделинская ОШ) – 57 балл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щенко Роман (Неделинская ОШ) – 55 балл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а Варвара (Кудиновская СШ) – 53,5 балл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а Екатерина (СШ №2) – 5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йонную выставку по начальному техническому моделированию было представлено 84 работы младших школьников из 10 школ раойнна в пяти номинац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Лучшими стали:</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 номинации «Автомоделирова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место – Кузовой Виктор (СШ №10 – грузовик </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 Кузьмина Варвара (Кудиновская СШ) – трактор</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 Горюнов Александр  (СШ №4) – грузов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 номинации «Авиамоделирова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место – Кузьмичев Данила (СШ №1) – Самолет АН – 24</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 Висторопская Анна (ОШ №3) – Самолет ЯК – 5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место – Горшков Роман (Гимназия) – Самол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 номинации «Космическое моделирован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место – Азимуратов Камила (ОШ №3) – Сатурн 5</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 Щербаков Руслан (Кудиновская СШ) – Ракета</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 Маслов Максим (СШ №1) – Ракета «Во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 номинации «Робот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место – Грачев Данила (Гимназия) – Робот</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 Пикбаева Юлия (Детчинская СШ) – Робот</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Сапрыгин Данила (Торбеевская ОШ) – Робот</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 Маслов Данила (СШ №1) – Робот наш помощ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 номинации «Техническая игрушк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место – Горячих Антон (Гимназия) – Дом моей меч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есто – Чернов Максим (СШ №2) – Корабль </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 Ефремова Татьяна (Кудиновская СШ) – Светильник «Снегов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изготовления самолетов, автомобилей, выполненных в практическом туре, а также работ, представленных на выставку работ, проводилась комиссией в составе педагогов дополнительного образования и методистов ЦВ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победителям были вручены грамоты и ценные пода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участнику олимпиады было вручено свидетельство об участии в 23 районной олимпиаде по НТМ. Каждому участнику было выдано свидетельство об участии в районной выставке по НТ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ам, подготовившим команды – победительницы: Гунченко Ларисе Витальевне, Назаровой Наталье Владимировне, Ивановой Елене Вячеславовне  были вручены грамоты отдела образования. Команды школ получили грамоты за активное участие в олимпиаде и выставке. Педагогам, подготовившим команды, были вручены благода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 Методист ЦВР – Музалевская Н.И.</w:t>
      </w:r>
    </w:p>
    <w:p>
      <w:pPr>
        <w:pStyle w:val="Normal"/>
        <w:jc w:val="both"/>
        <w:rPr>
          <w:rFonts w:ascii="Times New Roman" w:hAnsi="Times New Roman" w:cs="Times New Roman"/>
          <w:sz w:val="24"/>
          <w:szCs w:val="24"/>
        </w:rPr>
      </w:pPr>
      <w:r>
        <w:rPr>
          <w:rFonts w:cs="Times New Roman" w:ascii="Times New Roman" w:hAnsi="Times New Roman"/>
          <w:sz w:val="24"/>
          <w:szCs w:val="24"/>
        </w:rPr>
        <w:t>Тел. 2-</w:t>
      </w:r>
      <w:r>
        <w:rPr>
          <w:rFonts w:cs="Times New Roman" w:ascii="Times New Roman" w:hAnsi="Times New Roman"/>
          <w:sz w:val="24"/>
          <w:szCs w:val="24"/>
          <w:lang w:val="en-US"/>
        </w:rPr>
        <w:t>27-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ложение 4</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Центр внешкольной работы Малоярославецк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color w:val="31849B"/>
          <w:sz w:val="52"/>
          <w:szCs w:val="52"/>
        </w:rPr>
      </w:pPr>
      <w:r>
        <w:rPr>
          <w:rFonts w:cs="Times New Roman" w:ascii="Times New Roman" w:hAnsi="Times New Roman"/>
          <w:b/>
          <w:color w:val="31849B"/>
          <w:sz w:val="52"/>
          <w:szCs w:val="52"/>
        </w:rPr>
        <w:t>СЕРТИФИКАТ</w:t>
      </w:r>
    </w:p>
    <w:p>
      <w:pPr>
        <w:pStyle w:val="NoSpacing"/>
        <w:jc w:val="center"/>
        <w:rPr>
          <w:rFonts w:ascii="Times New Roman" w:hAnsi="Times New Roman" w:cs="Times New Roman"/>
          <w:b/>
          <w:b/>
          <w:color w:val="31849B"/>
          <w:sz w:val="40"/>
          <w:szCs w:val="40"/>
        </w:rPr>
      </w:pPr>
      <w:r>
        <w:rPr>
          <w:rFonts w:cs="Times New Roman" w:ascii="Times New Roman" w:hAnsi="Times New Roman"/>
          <w:b/>
          <w:color w:val="31849B"/>
          <w:sz w:val="40"/>
          <w:szCs w:val="40"/>
        </w:rPr>
      </w:r>
    </w:p>
    <w:p>
      <w:pPr>
        <w:pStyle w:val="NoSpacing"/>
        <w:jc w:val="center"/>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ействителен с 08 февраля 2014 года                    по 07 февраля 2015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Сертификат удостоверяет: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 xml:space="preserve">Подготовку   команды  и участие  в  24 районной  олимпиаде  по начальному техническому моделировани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ержатель сертифика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sz w:val="32"/>
          <w:szCs w:val="32"/>
        </w:rPr>
        <w:t xml:space="preserve">Комарова Елена Николаевна </w:t>
      </w:r>
      <w:r>
        <w:rPr>
          <w:rFonts w:cs="Times New Roman" w:ascii="Times New Roman" w:hAnsi="Times New Roman"/>
          <w:sz w:val="32"/>
          <w:szCs w:val="32"/>
        </w:rPr>
        <w:t xml:space="preserve">- </w:t>
      </w:r>
      <w:r>
        <w:rPr>
          <w:rFonts w:cs="Times New Roman" w:ascii="Times New Roman" w:hAnsi="Times New Roman"/>
          <w:sz w:val="28"/>
          <w:szCs w:val="28"/>
        </w:rPr>
        <w:t>педагог дополнительного образования Центра внешкольной работ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Директор Центра внешкольной работы                                     О.А.Жуков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80"/>
        </w:tabs>
        <w:ind w:left="480" w:hanging="48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numFmt w:val="bullet"/>
      <w:lvlText w:val=""/>
      <w:lvlJc w:val="left"/>
      <w:pPr>
        <w:tabs>
          <w:tab w:val="num" w:pos="480"/>
        </w:tabs>
        <w:ind w:left="480" w:hanging="48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480"/>
        </w:tabs>
        <w:ind w:left="480" w:hanging="48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b/>
      <w:sz w:val="28"/>
      <w:szCs w:val="20"/>
    </w:rPr>
  </w:style>
  <w:style w:type="paragraph" w:styleId="3">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0:00Z</dcterms:created>
  <dc:creator>Центр внешкольной работы</dc:creator>
  <dc:description/>
  <cp:keywords/>
  <dc:language>en-US</dc:language>
  <cp:lastModifiedBy>Лена</cp:lastModifiedBy>
  <dcterms:modified xsi:type="dcterms:W3CDTF">2014-04-24T15:09:00Z</dcterms:modified>
  <cp:revision>9</cp:revision>
  <dc:subject/>
  <dc:title/>
</cp:coreProperties>
</file>