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ем и молодежной политикой администрации Балахнинского муниципального района Нижегородской области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 образования дете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Центр детского и юношеского туризма и экскурсий»</w:t>
      </w:r>
      <w:r>
        <w:rPr>
          <w:color w:val="000000"/>
          <w:sz w:val="28"/>
          <w:szCs w:val="28"/>
        </w:rPr>
        <w:t xml:space="preserve"> </w:t>
        <w:br/>
        <w:t>Балахн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меро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логическое образование и воспитание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Познавательная эколого–туристская игра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«Туристское путешествие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Автор работы: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кунева Анна Александровна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едагог-организатор,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БОУ ДОД «ЦДЮТиЭ».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ахна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ых условиях, когда происходит глубочайшее и разностороннее воздействие общества на природную среду, необходимо знакомить ребят с правилами экологического безопасного поведения в туристских походах с дошкольного возрас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 помощью игр можно хорошо закрепить у детей полученные о природе представления, о туристском оборудовании и правилами организации эколого-туристских походов,  и использование их в практике. </w:t>
      </w:r>
      <w:r>
        <w:rPr>
          <w:sz w:val="28"/>
          <w:szCs w:val="28"/>
        </w:rPr>
        <w:t xml:space="preserve">Ребёнку нужно с ранних лет внушать, что любить природу - значит творить добро, и заставить его задуматься над тем, что можно сделать, чтобы наша земля стала краше, зеленей, богач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игры:</w:t>
      </w:r>
    </w:p>
    <w:p>
      <w:pPr>
        <w:pStyle w:val="Normal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sz w:val="28"/>
          <w:szCs w:val="28"/>
        </w:rPr>
        <w:t>- научить выбирать личное и групповое снаряжение, необходимое для по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и начать правильную отработку приемов на  туристских этапах «преодоление болота по кочкам» и «постановка пала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некоторыми видами  костров и правилами выбора места для ко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, через актуализацию знаний об обитателях леса и опасности замусоривания окружающей среды, а так же коллективизм и взаимо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вкость, координацию и др. двигательные качества, а так же мышление и умение делать выводы о последствиях своего поведения.</w:t>
      </w:r>
    </w:p>
    <w:p>
      <w:pPr>
        <w:pStyle w:val="Normal"/>
        <w:shd w:fill="FFFFFF" w:val="clear"/>
        <w:ind w:left="101" w:hanging="0"/>
        <w:rPr>
          <w:sz w:val="28"/>
          <w:szCs w:val="28"/>
        </w:rPr>
      </w:pPr>
      <w:r>
        <w:rPr>
          <w:sz w:val="28"/>
          <w:szCs w:val="28"/>
        </w:rPr>
        <w:t>Ибо жить в природе, уметь добыть и приготовить себе пищу было реальным условием выж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занятия для дошкольников «Туристское путеше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в игровой форме с правилами экологического, безопасного поведения в туристском путешествии и с туристским снаря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выбирать личное и групповое снаряжение, необходимое для п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и начать правильную отработку приемов на  туристских этапах «преодоление болота по кочкам» и «постановка пала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некоторыми видами  костров и правилами выбора места для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, через актуализацию знаний об обитателях леса и опасности замусоривания окружающей среды, а так же коллективизм и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вкость, координацию и др. двигательные качества, а так же мышление и умение делать выводы о последствиях свое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Туристская палатка, конверты с картинками, изображающими туристское снаряжение и др., картонные кружочки диаметром 20-25 см (имитация кочек). Загадки про лес, изображения с видами костров, деревянные брусочки для изготовления макета костр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зыка («Если с другом вышел в путь»), жетоны –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Ребята делятся на 2 команды желательно на равное количество и выполняют задания. Ребята делятся на команды с помощью считалочки про животны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ой, к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 б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ди обу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очки заку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шь ты об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 зайца не на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т тебя медвед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– тебе го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Здравствуйте ребята! Сегодня мы с вами отправимся в путешествие, да не в простое путешествие, а в почти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уристское путешествие в лес. Для этого нам нужно разбиться на 2 команды – это 2 туристские группы, соревнующиеся между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-да! Есть такие соревнования даже у взрослых – группы идут в поход, а потом отправляют на конкурс свой отчет и фотографии с самыми интересными и трудными  местами. Я тоже участвовала со своими ребятами в соревнованиях и наша дружная группа заняла 1 место в Нижегородской </w:t>
      </w:r>
      <w:r>
        <w:rPr>
          <w:b/>
          <w:sz w:val="28"/>
          <w:szCs w:val="28"/>
        </w:rPr>
        <w:t>области в 2010г – 3 года назад. Потому что дружба – великая си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задание «Собери рюкз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выдаются конверты с картинками их задача разложить картинки на нужные и не нужные для путешествия предметы. Нужные картинки надо положить в конвертик, а не нужные убрать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Ребята! В путешествии, да не в простом, нужные специальные предметы они называются… Может кто знает? </w:t>
      </w:r>
      <w:r>
        <w:rPr>
          <w:i/>
          <w:sz w:val="28"/>
          <w:szCs w:val="28"/>
        </w:rPr>
        <w:t>(ответ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уристское снаряжение, а еще нужны  продукты, которые бы не испортились, не протекли и не помялись во время переходов. Для этого каждой команде мы даем конверт с картинками, надо разделить картинки на нужные и не нужные для путешествия. Нужные картинки положите назад в конвертик, а не нужные уберите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ние «Ко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нды выстраиваются в одну шеренгу друг за другом их задача перейти по «кочкам» (картоннные кружочки) с одной контрольной точки на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Ая-яй!  Перед нами препятствие! Болото! Нам необходимо перейти его, что бы попасть на другой берег, а переходить его мы будем по кочкам вот так вот. </w:t>
      </w:r>
      <w:r>
        <w:rPr>
          <w:i/>
          <w:sz w:val="28"/>
          <w:szCs w:val="28"/>
        </w:rPr>
        <w:t>(ведущий демонстрирует ребятам прохождение - выполнение задания</w:t>
      </w:r>
      <w:r>
        <w:rPr>
          <w:sz w:val="28"/>
          <w:szCs w:val="28"/>
        </w:rPr>
        <w:t>) Очень важно делать это по очереди - если случится беда, друг всегда поможет, найдет на берегу палку или бросит веревку, чтобы вытянуть из болота. А если сорвутся с кочек все члены группы – кто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дание «Отдых в лес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Ох, ребята не простой у нас выдался день, дорога по которой мы с вами путешествуем такая длинная и трудная, но вы все молодцы не кто не сдался! И вот наш первый отдых! У туристов он называется привал, на нем туристы Снимают с себя тяжелые рюкзаки, разжигают костер, готовят обед, кушают и разбивают лагерь для того, что бы остаться и за ночь набраться новых сил для продолжения путеше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еперь ребята, мы с вами научимся правильно разводить костер, ведь  это очень важно, потому что если сделать это не верно, от этого могут пострадать жители леса, деревья и другие растения. Во – первых необходимо подготовить место для костра, это место должно находится в дали от деревьев, кустарников, на  вытоптанной площадке, где нет травы или на старом кострище. Кострище – это место на котором уже когда то был кос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А что может случится если мы не будем соблюдать эти правила? </w:t>
      </w:r>
      <w:r>
        <w:rPr>
          <w:i/>
          <w:sz w:val="28"/>
          <w:szCs w:val="28"/>
        </w:rPr>
        <w:t xml:space="preserve">(ответ ребят) </w:t>
      </w:r>
      <w:r>
        <w:rPr>
          <w:sz w:val="28"/>
          <w:szCs w:val="28"/>
        </w:rPr>
        <w:t>Правильно ребя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води костёр ты, где п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погибнет лес – и всё пр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учше разожги его на месте ст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то-то разводил уже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икник не кончился пожаром –</w:t>
      </w:r>
    </w:p>
    <w:p>
      <w:pPr>
        <w:pStyle w:val="Normal"/>
        <w:rPr/>
      </w:pPr>
      <w:r>
        <w:rPr>
          <w:sz w:val="28"/>
          <w:szCs w:val="28"/>
        </w:rPr>
        <w:t xml:space="preserve">Подальше от деревьев отдых свой устрой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давайте узнаем, какие костры бывают и попробуем с Вами их сложить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8735</wp:posOffset>
            </wp:positionV>
            <wp:extent cx="4832985" cy="3299460"/>
            <wp:effectExtent l="0" t="0" r="0" b="0"/>
            <wp:wrapTight wrapText="bothSides">
              <wp:wrapPolygon edited="0">
                <wp:start x="-38" y="0"/>
                <wp:lineTo x="-38" y="21506"/>
                <wp:lineTo x="21600" y="21506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анд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ют деревянные брусочки для изготовления макета костра. На выбор  </w:t>
      </w:r>
      <w:r>
        <w:rPr>
          <w:i/>
          <w:sz w:val="28"/>
          <w:szCs w:val="28"/>
        </w:rPr>
        <w:t>(ребята выполняют зада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Ну, вот костер мы с вами научились разводить, на нем приготовили вкусный туристский обед, а теперь соберемся в кружок. Обычно настоящие туристы в своем кругу поют песни или слушают разные интересные истории. </w:t>
      </w:r>
    </w:p>
    <w:p>
      <w:pPr>
        <w:pStyle w:val="Normal"/>
        <w:rPr/>
      </w:pPr>
      <w:r>
        <w:rPr>
          <w:sz w:val="28"/>
          <w:szCs w:val="28"/>
        </w:rPr>
        <w:t xml:space="preserve">А мы, ребята, давайте вспомним, кто живет в лесу, кого мы можем встретить  </w:t>
      </w:r>
      <w:r>
        <w:rPr>
          <w:b/>
          <w:sz w:val="28"/>
          <w:szCs w:val="28"/>
        </w:rPr>
        <w:t>в наших</w:t>
      </w:r>
      <w:r>
        <w:rPr>
          <w:sz w:val="28"/>
          <w:szCs w:val="28"/>
        </w:rPr>
        <w:t xml:space="preserve"> лесах </w:t>
      </w:r>
      <w:r>
        <w:rPr>
          <w:i/>
          <w:sz w:val="28"/>
          <w:szCs w:val="28"/>
        </w:rPr>
        <w:t>(ребята вспоминают и называют животных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- Молодцы ребята, никого не забыли, а в загадках разгадаете этих животных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пришел с корзинкой дядя</w:t>
        <w:br/>
        <w:t>Не прогулки только ради -</w:t>
        <w:br/>
        <w:t>Там, где елки и дубы,</w:t>
        <w:br/>
        <w:t>Собирает он …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Гриб</w:t>
      </w:r>
      <w:r>
        <w:rPr>
          <w:sz w:val="28"/>
          <w:szCs w:val="28"/>
        </w:rPr>
        <w:t xml:space="preserve"> сам в руки не дается,</w:t>
        <w:br/>
        <w:t>Он над грибником смеется.</w:t>
        <w:br/>
        <w:t>Затаится под кустом</w:t>
        <w:br/>
        <w:t>И прикроется…</w:t>
        <w:br/>
        <w:br/>
      </w:r>
      <w:r>
        <w:rPr>
          <w:rStyle w:val="StrongEmphasis"/>
          <w:sz w:val="28"/>
          <w:szCs w:val="28"/>
        </w:rPr>
        <w:t>Листья</w:t>
      </w:r>
      <w:r>
        <w:rPr>
          <w:sz w:val="28"/>
          <w:szCs w:val="28"/>
        </w:rPr>
        <w:t xml:space="preserve"> падают с осин,</w:t>
        <w:br/>
        <w:t>Тополей, дубов, рябин.</w:t>
        <w:br/>
        <w:t>Осенью свои иголки</w:t>
        <w:br/>
        <w:t>Не теряют только …</w:t>
        <w:br/>
        <w:br/>
      </w:r>
      <w:r>
        <w:rPr>
          <w:rStyle w:val="StrongEmphasis"/>
          <w:sz w:val="28"/>
          <w:szCs w:val="28"/>
        </w:rPr>
        <w:t>Елки</w:t>
      </w:r>
      <w:r>
        <w:rPr>
          <w:sz w:val="28"/>
          <w:szCs w:val="28"/>
        </w:rPr>
        <w:t xml:space="preserve"> пахнут ароматно,</w:t>
        <w:br/>
        <w:t>Среди них гулять приятно.</w:t>
        <w:br/>
        <w:t>Любят белочки и мышки</w:t>
        <w:br/>
        <w:t>Добывать орех из …</w:t>
        <w:br/>
        <w:br/>
      </w:r>
      <w:r>
        <w:rPr>
          <w:rStyle w:val="StrongEmphasis"/>
          <w:sz w:val="28"/>
          <w:szCs w:val="28"/>
        </w:rPr>
        <w:t>Шишки</w:t>
      </w:r>
      <w:r>
        <w:rPr>
          <w:sz w:val="28"/>
          <w:szCs w:val="28"/>
        </w:rPr>
        <w:t xml:space="preserve"> кедра и сосны</w:t>
        <w:br/>
        <w:t>Кормят птичек до весны.</w:t>
        <w:br/>
        <w:t>А у птиц родимый дом</w:t>
        <w:br/>
        <w:t>Называется …</w:t>
        <w:br/>
        <w:br/>
        <w:t xml:space="preserve">Им в </w:t>
      </w:r>
      <w:r>
        <w:rPr>
          <w:rStyle w:val="StrongEmphasis"/>
          <w:sz w:val="28"/>
          <w:szCs w:val="28"/>
        </w:rPr>
        <w:t>гнездо</w:t>
      </w:r>
      <w:r>
        <w:rPr>
          <w:sz w:val="28"/>
          <w:szCs w:val="28"/>
        </w:rPr>
        <w:t xml:space="preserve"> яйцо подбросит,</w:t>
        <w:br/>
        <w:t>Разрешения не спросит,</w:t>
        <w:br/>
        <w:t>Пролетая вдоль опушки,</w:t>
        <w:br/>
        <w:t>Птица хитрая …</w:t>
        <w:br/>
        <w:br/>
        <w:t xml:space="preserve">А </w:t>
      </w:r>
      <w:r>
        <w:rPr>
          <w:rStyle w:val="StrongEmphasis"/>
          <w:sz w:val="28"/>
          <w:szCs w:val="28"/>
        </w:rPr>
        <w:t>кукушка</w:t>
      </w:r>
      <w:r>
        <w:rPr>
          <w:sz w:val="28"/>
          <w:szCs w:val="28"/>
        </w:rPr>
        <w:t xml:space="preserve"> куковала,</w:t>
        <w:br/>
        <w:t>Чей-то век она считала.</w:t>
        <w:br/>
        <w:t>Куковала долго слишком -</w:t>
        <w:br/>
        <w:t>Счастлив косолапый …</w:t>
        <w:br/>
        <w:br/>
      </w:r>
      <w:r>
        <w:rPr>
          <w:rStyle w:val="StrongEmphasis"/>
          <w:sz w:val="28"/>
          <w:szCs w:val="28"/>
        </w:rPr>
        <w:t>Мишка</w:t>
      </w:r>
      <w:r>
        <w:rPr>
          <w:sz w:val="28"/>
          <w:szCs w:val="28"/>
        </w:rPr>
        <w:t xml:space="preserve"> любит сладкий мед,</w:t>
        <w:br/>
        <w:t>На поляну он идет.</w:t>
        <w:br/>
        <w:t>Там с жужжанием веселым</w:t>
        <w:br/>
        <w:t>Кружат над цветами …</w:t>
        <w:br/>
        <w:br/>
      </w:r>
      <w:r>
        <w:rPr>
          <w:rStyle w:val="StrongEmphasis"/>
          <w:sz w:val="28"/>
          <w:szCs w:val="28"/>
        </w:rPr>
        <w:t>Пчелы</w:t>
      </w:r>
      <w:r>
        <w:rPr>
          <w:sz w:val="28"/>
          <w:szCs w:val="28"/>
        </w:rPr>
        <w:t xml:space="preserve"> трудятся весь день,</w:t>
        <w:br/>
        <w:t>Не знакома пчелам лень.</w:t>
        <w:br/>
        <w:t>И пока еще светло,</w:t>
        <w:br/>
        <w:t>Мед несут они в …</w:t>
        <w:br/>
        <w:br/>
        <w:t xml:space="preserve">А в другом </w:t>
      </w:r>
      <w:r>
        <w:rPr>
          <w:rStyle w:val="StrongEmphasis"/>
          <w:sz w:val="28"/>
          <w:szCs w:val="28"/>
        </w:rPr>
        <w:t>дупле</w:t>
      </w:r>
      <w:r>
        <w:rPr>
          <w:sz w:val="28"/>
          <w:szCs w:val="28"/>
        </w:rPr>
        <w:t xml:space="preserve"> живет</w:t>
        <w:br/>
        <w:t>Та, что песен не поет.</w:t>
        <w:br/>
        <w:t>Ночью ухает у рва</w:t>
        <w:br/>
        <w:t>Враг всех грызунов …</w:t>
        <w:br/>
        <w:br/>
        <w:t xml:space="preserve">Хоть </w:t>
      </w:r>
      <w:r>
        <w:rPr>
          <w:rStyle w:val="StrongEmphasis"/>
          <w:sz w:val="28"/>
          <w:szCs w:val="28"/>
        </w:rPr>
        <w:t>сова</w:t>
      </w:r>
      <w:r>
        <w:rPr>
          <w:sz w:val="28"/>
          <w:szCs w:val="28"/>
        </w:rPr>
        <w:t xml:space="preserve"> днем не летает,</w:t>
        <w:br/>
        <w:t>Хищников в лесу хватает.</w:t>
        <w:br/>
        <w:t>Зазевавшуюся птичку</w:t>
        <w:br/>
        <w:t>Схватит рыжая …</w:t>
        <w:br/>
        <w:br/>
        <w:t xml:space="preserve">У </w:t>
      </w:r>
      <w:r>
        <w:rPr>
          <w:rStyle w:val="StrongEmphasis"/>
          <w:sz w:val="28"/>
          <w:szCs w:val="28"/>
        </w:rPr>
        <w:t>лисички</w:t>
      </w:r>
      <w:r>
        <w:rPr>
          <w:sz w:val="28"/>
          <w:szCs w:val="28"/>
        </w:rPr>
        <w:t xml:space="preserve"> хитрый нрав,</w:t>
        <w:br/>
        <w:t>Даже хвост ее лукав.</w:t>
        <w:br/>
        <w:t>Но известно, что без толку</w:t>
        <w:br/>
        <w:t>Ей тягаться в силе с …</w:t>
        <w:br/>
        <w:br/>
      </w:r>
      <w:r>
        <w:rPr>
          <w:rStyle w:val="StrongEmphasis"/>
          <w:sz w:val="28"/>
          <w:szCs w:val="28"/>
        </w:rPr>
        <w:t>Волки</w:t>
      </w:r>
      <w:r>
        <w:rPr>
          <w:sz w:val="28"/>
          <w:szCs w:val="28"/>
        </w:rPr>
        <w:t xml:space="preserve"> ночью громко воют,</w:t>
        <w:br/>
        <w:t>Спящих зайцев беспокоят.</w:t>
        <w:br/>
        <w:t>И все зайцы на макушке</w:t>
        <w:br/>
        <w:t>Держат меховые …</w:t>
        <w:br/>
        <w:br/>
      </w:r>
      <w:r>
        <w:rPr>
          <w:rStyle w:val="StrongEmphasis"/>
          <w:sz w:val="28"/>
          <w:szCs w:val="28"/>
        </w:rPr>
        <w:t>Ушки</w:t>
      </w:r>
      <w:r>
        <w:rPr>
          <w:sz w:val="28"/>
          <w:szCs w:val="28"/>
        </w:rPr>
        <w:t xml:space="preserve"> слышат - лист шуршит,</w:t>
        <w:br/>
        <w:t>Там зверек домой спешит.</w:t>
        <w:br/>
        <w:t>Если близко подойдешь,</w:t>
        <w:br/>
        <w:t>То клубком свернется …</w:t>
        <w:br/>
        <w:br/>
      </w:r>
      <w:r>
        <w:rPr>
          <w:rStyle w:val="StrongEmphasis"/>
          <w:sz w:val="28"/>
          <w:szCs w:val="28"/>
        </w:rPr>
        <w:t>Ёж</w:t>
      </w:r>
      <w:r>
        <w:rPr>
          <w:sz w:val="28"/>
          <w:szCs w:val="28"/>
        </w:rPr>
        <w:t>, фырча, в овраг спустился,</w:t>
        <w:br/>
        <w:t>В буреломе очутился.</w:t>
        <w:br/>
        <w:t>Там на пне свернулась злюка -</w:t>
        <w:br/>
        <w:t>Ядовитая …</w:t>
        <w:br/>
        <w:br/>
        <w:t xml:space="preserve">У </w:t>
      </w:r>
      <w:r>
        <w:rPr>
          <w:rStyle w:val="StrongEmphasis"/>
          <w:sz w:val="28"/>
          <w:szCs w:val="28"/>
        </w:rPr>
        <w:t>гадюки</w:t>
      </w:r>
      <w:r>
        <w:rPr>
          <w:sz w:val="28"/>
          <w:szCs w:val="28"/>
        </w:rPr>
        <w:t xml:space="preserve"> есть собрат,</w:t>
        <w:br/>
        <w:t>Он ни в чем не виноват.</w:t>
        <w:br/>
        <w:t>Ей не сват, не друг, не муж</w:t>
        <w:br/>
        <w:t>Добрый безобидный …</w:t>
        <w:br/>
        <w:br/>
      </w:r>
      <w:r>
        <w:rPr>
          <w:rStyle w:val="StrongEmphasis"/>
          <w:sz w:val="28"/>
          <w:szCs w:val="28"/>
        </w:rPr>
        <w:t>Уж</w:t>
      </w:r>
      <w:r>
        <w:rPr>
          <w:sz w:val="28"/>
          <w:szCs w:val="28"/>
        </w:rPr>
        <w:t xml:space="preserve"> пригрелся на пригорке</w:t>
        <w:br/>
        <w:t>Возле чьей-то странной норки.</w:t>
        <w:br/>
        <w:t>Это свой подземный ход</w:t>
        <w:br/>
        <w:t>Вырыл за ночь черный …</w:t>
        <w:br/>
        <w:br/>
      </w:r>
      <w:r>
        <w:rPr>
          <w:rStyle w:val="StrongEmphasis"/>
          <w:sz w:val="28"/>
          <w:szCs w:val="28"/>
        </w:rPr>
        <w:t>Крот</w:t>
      </w:r>
      <w:r>
        <w:rPr>
          <w:sz w:val="28"/>
          <w:szCs w:val="28"/>
        </w:rPr>
        <w:t xml:space="preserve"> и день, и ночь копает,</w:t>
        <w:br/>
        <w:t>Лучше всех он прочих знает,</w:t>
        <w:br/>
        <w:t>Что не хочет на крючок</w:t>
        <w:br/>
        <w:t>Попадаться … (червяч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Молодцы ребята! Вот солнышко спускается за лес, наступает вечер, туристы готовятся к отдыху и раскладывают палатки, и мы с вами тоже сейчас попробуем её поставить.</w:t>
      </w:r>
    </w:p>
    <w:p>
      <w:pPr>
        <w:pStyle w:val="Normal"/>
        <w:rPr/>
      </w:pPr>
      <w:r>
        <w:rPr>
          <w:i/>
          <w:sz w:val="28"/>
          <w:szCs w:val="28"/>
        </w:rPr>
        <w:t>(раскладывают палатку, залезают в нее, фотографируются на памя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едущий: В настоящем походе ребята сейчас ложатся спать для того, что бы набраться сил, собирают мусор и если он не вредный, то жгут. Зачем?</w:t>
      </w:r>
      <w:r>
        <w:rPr>
          <w:i/>
          <w:sz w:val="28"/>
          <w:szCs w:val="28"/>
        </w:rPr>
        <w:t xml:space="preserve"> (ответ ребят) </w:t>
      </w:r>
      <w:r>
        <w:rPr>
          <w:sz w:val="28"/>
          <w:szCs w:val="28"/>
        </w:rPr>
        <w:t>Вредный пластиковый мусор нужно унести с собой до ближайшего мусорного контейнера. Ведь пустая пластиковая бутылка легче чем полная, а если ее сплющить и закрутить пробкой, то и места она будет занимать немного.</w:t>
      </w:r>
      <w:r>
        <w:rPr>
          <w:i/>
          <w:sz w:val="28"/>
          <w:szCs w:val="28"/>
        </w:rPr>
        <w:t xml:space="preserve"> ( ведущий демонстрирует)</w:t>
      </w:r>
    </w:p>
    <w:p>
      <w:pPr>
        <w:pStyle w:val="Normal"/>
        <w:rPr/>
      </w:pPr>
      <w:r>
        <w:rPr>
          <w:sz w:val="28"/>
          <w:szCs w:val="28"/>
        </w:rPr>
        <w:t>Потом туристы тушат костер или на ночь оставляют около него дежурных. Зачем?</w:t>
      </w:r>
      <w:r>
        <w:rPr>
          <w:i/>
          <w:sz w:val="28"/>
          <w:szCs w:val="28"/>
        </w:rPr>
        <w:t xml:space="preserve"> (ответ ребя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ходит к концу и наше путешествие, но хочется верить, что  мы с вами расстаемся не надолго, что увидимся еще на занятиях по туризму или на соревнованиях. А может, встретимся на лесной полянке, где вы будете отдыхать с родителями или друзьями, потому, что вы сегодня многому научились и почти готовы к настоящему походу. </w:t>
      </w:r>
    </w:p>
    <w:p>
      <w:pPr>
        <w:pStyle w:val="Normal"/>
        <w:rPr/>
      </w:pPr>
      <w:r>
        <w:rPr>
          <w:sz w:val="28"/>
          <w:szCs w:val="28"/>
        </w:rPr>
        <w:t xml:space="preserve">Чему вы научились?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ответ ребят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знали, что взять с собой в поход</w:t>
      </w:r>
    </w:p>
    <w:p>
      <w:pPr>
        <w:pStyle w:val="Normal"/>
        <w:rPr/>
      </w:pPr>
      <w:r>
        <w:rPr>
          <w:i/>
          <w:sz w:val="28"/>
          <w:szCs w:val="28"/>
        </w:rPr>
        <w:t>- как правильно преодолеть болото по коч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бывают костры и как правильно выбрать место и развести кост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оставить палат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равильно закончить поход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иторинг настроения – нарисовать солнышко или тучку, приклеить следки разного цвета красный – понравилось, и т.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считаем жетоны  Дружба побед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ждения – на память – буклет о нашей тро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ия ребята до новых встреч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</w:t>
      </w:r>
      <w:hyperlink r:id="rId3">
        <w:r>
          <w:rPr>
            <w:rStyle w:val="InternetLink"/>
            <w:sz w:val="28"/>
            <w:szCs w:val="28"/>
          </w:rPr>
          <w:t>http://kuzminka-pk.livejournal.com/15072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ochemu4ka.ru/publ/schitalki_pro_zhivotnykh/133-1-0-192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Игры на воздухе/ Составитель Т. Барышникова: Кристалл, КОРОНА, 1998г. – 288стр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часы досуга. Составитель И. Н. Крайнева – СПб: «Кристалл», 1996. – 544 стр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нциклопедический словарь. Под ред. Б.А. Введенского: 1967г. – в трёх тома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Подвижные игры. Составители В.Г. Яковлев, В.П. Ратник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977 г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7.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уризм. В. И. Курилова: учебное пособие для пединститутов 1988г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8.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уризм и спортивное ориентирование. В. И. Ганопольский. 198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zminka-pk.livejournal.com/15072.html" TargetMode="External"/><Relationship Id="rId4" Type="http://schemas.openxmlformats.org/officeDocument/2006/relationships/hyperlink" Target="http://pochemu4ka.ru/publ/schitalki_pro_zhivotnykh/133-1-0-19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5:00Z</dcterms:created>
  <dc:creator>Турист</dc:creator>
  <dc:description/>
  <cp:keywords/>
  <dc:language>en-US</dc:language>
  <cp:lastModifiedBy>Лена</cp:lastModifiedBy>
  <cp:lastPrinted>2014-01-31T09:25:00Z</cp:lastPrinted>
  <dcterms:modified xsi:type="dcterms:W3CDTF">2014-04-25T08:58:00Z</dcterms:modified>
  <cp:revision>15</cp:revision>
  <dc:subject/>
  <dc:title>Сценарий занятия для дошкольников «Туристское путешествие»</dc:title>
</cp:coreProperties>
</file>