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МУНИЦИПАЛЬНОЕ ОБРАЗОВАНИЕ ГОРОДСКОЙ ОКРУГ ГОРОД ЛАНГЕПАС </w:t>
      </w:r>
    </w:p>
    <w:p>
      <w:pPr>
        <w:pStyle w:val="Normal"/>
        <w:widowControl w:val="false"/>
        <w:spacing w:lineRule="auto" w:line="360"/>
        <w:jc w:val="center"/>
        <w:rPr>
          <w:bCs/>
          <w:spacing w:val="20"/>
        </w:rPr>
      </w:pPr>
      <w:r>
        <w:rPr>
          <w:spacing w:val="10"/>
        </w:rPr>
        <w:t>ХАНТЫ - МАНСИЙСКОГО АВТОНОМНОГО ОКРУГА-ЮГРЫ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spacing w:val="10"/>
        </w:rPr>
      </w:pPr>
      <w:r>
        <w:rPr>
          <w:spacing w:val="10"/>
        </w:rPr>
        <w:t xml:space="preserve">                  </w:t>
      </w:r>
      <w:r>
        <w:rPr>
          <w:spacing w:val="10"/>
        </w:rPr>
        <w:t xml:space="preserve">ЛАНГЕПАССКОЕ ГОРОДСКОЕ МУНИЦИПАЛЬНОЕАТОНОМНОЕ  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spacing w:val="10"/>
        </w:rPr>
      </w:pPr>
      <w:r>
        <w:rPr>
          <w:spacing w:val="10"/>
        </w:rPr>
        <w:t xml:space="preserve">                  </w:t>
      </w:r>
      <w:r>
        <w:rPr>
          <w:spacing w:val="10"/>
        </w:rPr>
        <w:t>ОБРАЗОВАТЕЛЬНОЕ УЧРЕЖДЕНИЕ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spacing w:val="10"/>
        </w:rPr>
      </w:pPr>
      <w:r>
        <w:rPr>
          <w:spacing w:val="10"/>
        </w:rPr>
        <w:t xml:space="preserve">                     </w:t>
      </w:r>
      <w:r>
        <w:rPr>
          <w:spacing w:val="10"/>
        </w:rPr>
        <w:t xml:space="preserve">ДОПОЛНИТЕЛЬНОГО ОБРАЗОВАНИЯ  ДЕТЕЙ </w:t>
      </w:r>
    </w:p>
    <w:p>
      <w:pPr>
        <w:pStyle w:val="Normal"/>
        <w:widowControl w:val="false"/>
        <w:spacing w:lineRule="auto" w:line="360"/>
        <w:ind w:left="-1260" w:hanging="0"/>
        <w:jc w:val="center"/>
        <w:rPr>
          <w:bCs/>
          <w:spacing w:val="20"/>
        </w:rPr>
      </w:pPr>
      <w:r>
        <w:rPr>
          <w:spacing w:val="10"/>
        </w:rPr>
        <w:t xml:space="preserve">                 </w:t>
      </w:r>
      <w:r>
        <w:rPr>
          <w:spacing w:val="10"/>
        </w:rPr>
        <w:t xml:space="preserve">«ЦЕНТР ДОПОЛНИТЕЛЬНОГО ОБРАЗОВАНИЯ ДЕТЕЙ «ПАТРИОТ» </w:t>
      </w:r>
    </w:p>
    <w:p>
      <w:pPr>
        <w:pStyle w:val="Normal"/>
        <w:spacing w:lineRule="auto" w:line="360"/>
        <w:ind w:left="3960" w:hanging="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360"/>
        <w:ind w:left="3960" w:hanging="0"/>
        <w:rPr/>
      </w:pPr>
      <w:r>
        <w:rPr/>
      </w:r>
    </w:p>
    <w:p>
      <w:pPr>
        <w:pStyle w:val="Normal"/>
        <w:spacing w:lineRule="auto" w:line="360"/>
        <w:ind w:left="3960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ОПОЛНИТЕЛЬНАЯ ОБЩЕОБРАЗОВАТЕЛЬНАЯ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ПК «Держа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аправление патриотическое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 Егоров Николай Николаевич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педагог дополните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ангепас, 201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нная программа модифицированная, военно-патриотической направленности. Разработана на основании комплексной программы ВПК «Гвардия» (автор: В.Л.Старшев, 2003 год), утвержденной Минобразованием РФ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4"/>
          <w:szCs w:val="24"/>
        </w:rPr>
        <w:t xml:space="preserve">Военно-патриотическое воспитание подростков и молодежи - важнейшая составляющая духовно-нравственной жизни России, всегда являлось неотъемлемым атрибутом взаимоотношения армии и общества. 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Защита Отечества является долгом и обязанностью гражданина Российской Федерации согласно Конституции РФ, вот почему военно-патриотическое воспитание является одним из приоритетов в формировании у подрастающего поколения высокого патриотического сознания, готовности к выполнению гражданского долга, важнейших конституционных обязанностей по защите Родины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В России в настоящее время многое делается для развития патриотического воспитания. Органы государственной власти и общественные организации проводят активную работу по возрождению и созданию новых военно-патриотических клубов и объединений, через них идет активное воспитание будущего защитника Отечества, настоящего патриота и граждани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11 году Правительством Российской Федерации принята государственная программа «Патриотического воспитания граждан РФ на 2011-2015» гг. Одним из основных направлений является патриотическое воспитание подрастающего поколения – детей и молодеж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целью выполнения поставленных задач в ЛГ МАОУ ДОД «ЦДОД «Патриот» разработана программа ВПК «Держав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 программы соответствует современным образовательным технологиям, отраженным в принципах обучения, а именно (индивидуальности, доступности, преемственности, результативности)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атриотическое воспитание молодежи востребовано условиями нашей современности и 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здоровому образу жизни, которое будет способствовать выработке положительной привычки к занятиям физической культур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ьного, культурного и профессионального самоопред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процесса психического и физического, умственного и духовного развития личности обучающего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здание условий для развития лич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визна </w:t>
      </w:r>
      <w:r>
        <w:rPr>
          <w:sz w:val="24"/>
          <w:szCs w:val="24"/>
        </w:rPr>
        <w:t>данной программы подобного типа заключается в том, что программа комплексная, так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к включает в себя дисциплины: ОФП, строевая, огневая подготовка, скалолазание, рукопашный бой, - что способствует военно-патриотическому и духовно-нравственному воспитанию подрастающего поколения и физическое совершенствование обучающихся. Прописаны формы работы с обучающимися (занятия, соревнования, встречи с Ветеранами Великой Отечественной войны и локальных войн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>«Огневая подготовка»</w:t>
      </w:r>
      <w:r>
        <w:rPr>
          <w:color w:val="000000"/>
          <w:sz w:val="24"/>
          <w:szCs w:val="24"/>
        </w:rPr>
        <w:t xml:space="preserve"> проводится с целью обучить обучающихся стрелковому делу; включает изучение следующих разделов: основы стрельбы, материальная часть оружия, приемы и правила стрельбы, отработка и совершенствование навыков в стрельбе на учебном стрелковом оружии, внешний вид и весогабаритные характеристики которого соответствует боевому оружию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>«Строевая подготовка»</w:t>
      </w:r>
      <w:r>
        <w:rPr>
          <w:color w:val="000000"/>
          <w:sz w:val="24"/>
          <w:szCs w:val="24"/>
        </w:rPr>
        <w:t xml:space="preserve"> является одним из предметов, способствующих привитию у обучающихся таких качеств как аккуратность, дисциплинированность, способствует формированию навыков выполнения строевых приёмов на месте и в движении. Строй мобилизует и дисциплинирует. Строй выполняет огромную воспитательную функцию. При выполнении строевых приёмов у обучающихся вырабатывается чувство ответственности и сплоченности. Строевая подготовка обучающихся совершенствуется на занятиях по огневой, общефизической подготовке и на других занятиях, при построениях и передвижениях. 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>«Общая физическая подготовка»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дисциплина нацелена на укрепление здоровья, содействие нормальному физическому развитию; развитие двигательных способностей; приобретение необходимых знаний в области физической культуры и спорта; воспитание потребности и умение самостоятельно заниматься физическими упражнениями, сознательно применять их в целях тренировки, повышения работоспособности и укрепления здоровь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«Рукопашный бой»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ая дисциплина направлена на овладение основных навыков самообороны, базовых технических действий и приемов армейского рукопашного боя (спортивного), способствует развитию физи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u w:val="single"/>
        </w:rPr>
        <w:t>«Скалолазание»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нная дисциплина направлена на овладение базовыми навыками скалолазания, всестороннее гармоничное развитие физических способностей обучающегося, укрепление здоровья, закаливание организма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личительная особенность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сновывается на основные ведущие педагогические идеи «Личностно-ориентированное обучение и воспитания» (автор Хуторской), К.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», а также «нравственное воспитание должно развивать чувство собственного достоинства, твердой воли, характера и чувство долга перед семьёй и Отчизной». Определение средств, обеспечивающих реализацию поставленной цели по средствам выявления и структурирования субъектного опыта воспитанника, целенаправленного развития его личности в процессе обуче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ическая целесообразность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грамма имеет межпредметные связи с учебными курсами основного образования – это анатомия, основы безопасности жизнедеятельности человека, физическая культура, история, география, что способствует расширению кругозора у обучающихся в данных направлениях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ь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о программе доступно для каждого подростка в возрасте от 9 до 16 лет. Осуществляется на бесплатной основе и позволяет по желанию вступать в военно-патриотический клуб «Держав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 для разностороннего  развития личности, гражданина и патриота своей Родины, готового и способного отстаивать её интерес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Обучить первоначальным навыком строевой, огневой, физической подготовки, рукопашному бою и скалолазанию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Cs/>
          <w:iCs/>
          <w:sz w:val="24"/>
          <w:szCs w:val="24"/>
        </w:rPr>
        <w:t>Развивать физические способности, личностное самообразование обучающихся и стремление к службе в армии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питывать чувство гражданской ответственности, гордости за свое Отечество, готовности защищать интересы госуда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Возраст обучающихс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озраст обучающихся, участвующих в реализации образовательной программы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 9 до 16 ле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Сроки реализации программ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3 года обучения. После прохождения трех летнего цикла педагог может  дополнить программу, исходя из своего опыта, специализации и интересов к программе воспитанников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Этапы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роки обу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ое обу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год обу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о-тренировочное обу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од обу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учебно-тренировочного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год обуче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жим и формы занятий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составляется с учетом дозированной физической нагрузки на обучающегося военно-патриотического клуба «Держава»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620"/>
        <w:gridCol w:w="1980"/>
      </w:tblGrid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 (год)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не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пашный 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алолаз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/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/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/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/2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одолжительность обучения по программе составляет 36 учебных недель. </w:t>
      </w:r>
      <w:r>
        <w:rPr>
          <w:color w:val="000000"/>
          <w:sz w:val="24"/>
          <w:szCs w:val="24"/>
        </w:rPr>
        <w:t>Начало занятий в клубе с 1 сентября по 15 ма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 и проведение образовательного процесса предполагает  использование комплекса соответствующих форм обучения и воспит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занятия (вводные занятия по технике безопасности, лекции, беседы, диспуты и.т.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(работа с макетами, наглядными пособиями, демонстрация фильмов, военно-спортивные игры и т.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, комбинированные занятия (соревнования, конкурсы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Теоретические и практические занятия являются  традиционными и позволяют решать задачи, связанные с формированием патриотических настроений и взглядов обучаю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ые формы обучения перспективны для работы клуба, так как их применение обеспечивает взаимодействие с другими молодежными организациями и предоставляет возможность распространять идеи военно-патриотического воспитания, здорового образа жизни в город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 окончанию 1 года обучения обучающиеся должн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нструктаж по ТБ по всем дисциплина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анды строевого уста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троевую стойку. </w:t>
      </w:r>
      <w:r>
        <w:rPr>
          <w:color w:val="000000"/>
          <w:sz w:val="24"/>
          <w:szCs w:val="24"/>
        </w:rPr>
        <w:t xml:space="preserve">Выход из строя и подход к начальнику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роевые приемы в движения и на месте без оруж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ы физической подготовки. Правила использования спортивного инвентар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ку выполнения стартов для различных дистанц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портивные и подвижные игр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актико-технические характеристики «АК-74». Правильность и последовательность разборки-сборки «АК-74». Разновидности оруж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ы и правила стрельбы из пневматического оруж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вила поведения на тренировке по рукопашному бою. Гигиену 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ткое сведение о спортивном скалолазании.</w:t>
      </w:r>
      <w:r>
        <w:rPr>
          <w:color w:val="000000"/>
          <w:sz w:val="24"/>
          <w:szCs w:val="24"/>
        </w:rPr>
        <w:t xml:space="preserve"> Основы техники скалолаз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аряжение скалолаза.</w:t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роевую стойку, повороты: «Нале-ВО», «Напра-ВО», «Кру-ГОМ». Выход из строя и подход к начальнику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роевые приемы в движении и на месте без оружи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выполнение стартов для различных дистанци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ять силовые упражнения для мышц рук, брюшного пресса. Проводить спортивные и подвижные игр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 последовательно разбирать и сбирать «АК-74»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упражнение на лазерном стрелковом тренажере «РУБИН» (электронный тир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ойку, удары рукой, защищаться от ударов руко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раховку, самостраховку, уметь работать с верёвкой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Выполнять нормативы по скалолаза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 окончанию 2 года обучения обучающиеся должн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и и управления ими. Строевые приемы в движении и на месте без оруж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ание воинской чести без оруж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из строя и подход к начальнику.</w:t>
      </w:r>
      <w:r>
        <w:rPr>
          <w:sz w:val="24"/>
          <w:szCs w:val="24"/>
        </w:rPr>
        <w:t xml:space="preserve"> Строевые приемы в составе отдел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ловые упражнения для мышц рук, ног, брюшного пресса, спин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руговая тренировк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ую часть, тактико-технические характеристики «ЛТ-110», «Юнкера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ая часть, тактико-технические характеристики пневматического оружия «МР-532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у безопасности на тат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 xml:space="preserve">Виды соревнований по скалолазанию. Правила соревнований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ально-волевые качества спортсмен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роевые приемы в движении и на месте без оруж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приемы с оружием на месте. </w:t>
      </w:r>
      <w:r>
        <w:rPr>
          <w:color w:val="000000"/>
          <w:sz w:val="24"/>
          <w:szCs w:val="24"/>
        </w:rPr>
        <w:t>Отдание воинской чести без оруж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ять силовые упражнения для мышц рук, ног, брюшного пресса, спины с гантелями, гирями и штанго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омплекс для круговой тренировк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бирать и разбирать «АК-74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трельбу из пневматической винтовки «МР» (лёжа, стоя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технику лазания на трудность, на скор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контрольные нормативы. Участвовать в соревнова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о окончанию 3 года обучения обучающиеся должн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ловые упражнения для мышц рук, ног, брюшного пресса, спины. Техника выполнения упражнений на перекладине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на соревнованиях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соревнований по РБ, самостраховки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учебных поединков – спаррингов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ойки, болевые приёмы на руки, на ног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строевые приемы в составе отделения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полнять силовые упражнения для мышц рук, ног, брюшного пресса, спины, на перекладине, со снарядами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елять из пневматической винтовки «МР» (лёжа, с упора, стоя)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ревнованиях по пулевой стрельбе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бинацию «удары рукой и ногой – защита – контратака»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болевые приёмы на руки, на но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дель выпускника. </w:t>
      </w:r>
      <w:r>
        <w:rPr>
          <w:sz w:val="24"/>
          <w:szCs w:val="24"/>
        </w:rPr>
        <w:t>Выпускник клуба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ит практические навыки по основам воинской службы, будет знать область их примене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ет воспитан в духе гражданственности, нравственности, на героическом прошлом и настоящем нашей Родины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иметь представление о профессиях, связанных со службой в рядах Вооруженных Сил и Министерством по чрезвычайным ситуация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получить 3-й спортивный разряд по стрелковому спорту и скалолазанию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способен анализировать свою деятельность, повышать самооценку в различных ситуация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ит сертификат об окончании обучения по образовательной  программе ВПК «Держав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  <w:u w:val="single"/>
        </w:rPr>
        <w:t>Предполагаемые результа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зовые места в городских, окружных мероприятиях, спортивной и военно-патриотической направлен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четная система перехода с 1 года на последующие года обучения (промежуточная и итоговая аттестации)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ведения итогов реализации образовательной программы военно-патриотического клуба «Держава»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Проведение Дней Воинской Славы России на базе музея «Боевой славы»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их соревнованиях и мероприятиях: «Зарница», «К защите Родины готов!», «День призывника», «Виват Россия»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циальных акциях «Я люблю свой город», «Молодежь против наркотиков» и др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ждуклубных и внутриклубных соревнованиях.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ержание  1 год обучения  по дисциплине «Строевая подготов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одное занятие. Инструктаж по ТБ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евой устав ВС РФ. Строевая стойка. Повороты на месте (пункты№1,2,3,4,5,6,7,27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ижение строевым, походным шагом (пункты №13,14,15,16,17,31,32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анды: повороты «Нале-ВО», «Напра-ВО», «Кру-ГОМ». (пункты №38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евые приемы в движении и на месте без оружия (пункты №60,61,62,63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инское приветствие без оружия. Выход из строя и подход к начальнику (</w:t>
      </w:r>
      <w:r>
        <w:rPr>
          <w:sz w:val="24"/>
          <w:szCs w:val="24"/>
        </w:rPr>
        <w:t>пункты№60,61,62,63,69,70,71,72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и и управления ими (пункты №33,34,35,36,37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оевые приемы в составе отделения (пункты№74,75,76,77,78,79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иемов с оружием на месте (пункты№39,40,41)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2 год об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водное занятие. Инструктаж по Т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Строевой устав ВС РФ. Строевая стойка. Повороты на месте (пункты№1,2,3,4,5,6,7,27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е строевым, походным шагом (пункты №13,14,15,16,17,31,32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команды: повороты «Нале-ВО», «Напра-ВО», «Кру-ГОМ». (пункты №38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вые приемы в движении  и на месте без оружия (пункты №60,61,62,63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инское приветствие без оружия. Выход из строя и подход к начальнику (</w:t>
      </w:r>
      <w:r>
        <w:rPr>
          <w:sz w:val="24"/>
          <w:szCs w:val="24"/>
        </w:rPr>
        <w:t>пункты№60,61,62,63,69,70,71,72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 и управления ими (пункты №33,34,35,36,37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евые приемы в составе отделения (пункты№74,75,76,77,78,79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ый контрол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иемов с оружием на месте (пункты№39,40,41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Смотр строя и песни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ержание  3 год об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водное занятие. Инструктаж по Т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Строевой устав ВС РФ. Строевая стойка. Повороты на месте (пункты№1,2,3,4,5,6,7,27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Движение строевым, походным шагом (пункты №13,14,15,16,17,31,3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команды: повороты «Нале-ВО», «Напра-ВО», «Кру-ГОМ». (пункты №38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Строевые приемы в движении и на месте без оружия (пункты №60,61,62,6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Воинское приветствие без оружия. Выход из строя и подход к начальнику (</w:t>
      </w:r>
      <w:r>
        <w:rPr>
          <w:sz w:val="24"/>
          <w:szCs w:val="24"/>
        </w:rPr>
        <w:t>пункты№60,61,62,63,69,70,71,7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Строи и управления ими (пункты №33,34,35,36,3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Строевые приемы в составе отделения (пункты№74,75,76,77,78,79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Промежуточный контрол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. Выполнение приемов с оружием на месте (пункты№39,40,41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Смотр строя и песн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Итоговый контроль.</w:t>
      </w:r>
    </w:p>
    <w:p>
      <w:pPr>
        <w:pStyle w:val="Normal"/>
        <w:tabs>
          <w:tab w:val="clear" w:pos="708"/>
          <w:tab w:val="left" w:pos="180" w:leader="none"/>
          <w:tab w:val="left" w:pos="385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ержание 1 год обучения по дисциплине «Общая физическая подготовк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. Вводное занятие. Инструктаж по Т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сновы физической подготовки: показатели и способы оценки тренированности, утомление, переутомление, дозирование нагрузки. Правила использования инвентар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ортивные и подвижные игры: футбол, волейбол, теннис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Развити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ловкости: выполнение упражнений из необычных исходных положений, метание мяча в цель, стоя на коленях, из положения сидя; бег в гору, по лестниц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носливости: пробегание 600м за 3 мин через 200м ходьбы - повторить 3-4 раз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иг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Развитие общей выносливости: бег на выносливость в медленном темпе, увеличивая нагрузку до 5 минут, ускорения 3-4 раза по 30-40 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Техника выполнения стартов для различных дистанций: бег с максимальной скоростью по прямой, с остановками (по свистку, хлопку, заданному сигналу) с ускорениями, «рывками» изменения направления-передвижения, бег спиной вперед в максимальном темпе по прям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Силовые упражнения для мышц рук: сгибание рук со штангой в локтевых суставах, жим штанги лёжа. Силовые упражнения для мышц ног: из приседа выпрыгивания вверх с одновременным махом рук, глубокие приседания с отягощением в руках. Силовые упражнения для мышц брюшного пресса: из положения лёжа на спине наклонять туловище вперёд до касания головой колен, в положении сидя соединить в воздухе кончики пальцев рук с носками ног. Силовые упражнения для мышц спины: лежа на животе одновременно нужно поднимать ноги и туловищ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Развитие скоростно-силовых способностей: пробегание отрезков с отягощением, с удержанием, после выполнения силовых упраж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Промежуточный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Техника выполнения упражнений на перекладине: правильное выполнение сгибания и разгибания рук в висе на перекладин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Техника выполнения упражнений со спортивными снарядами: с набивными мячами, скакалкой, обруч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Техника выполнения упражнений в упоре лежа: правильное выполнение сгибания и разгибания рук в упоре лёж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Техники метания малого мяча: техника метания мяча с места, с трех шагов, обучение крестного ша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Круговая тренировка: выполнение силовых и скоростных упражнений по кругу сер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Темповый кросс: пробегание заданной дистанции в определённом темп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Преодоление полосы препятств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7. Итоговый контроль. Сдача норматив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2 год об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. Вводное занятие. Инструктаж по Т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сновы физической подготовки: показатели и способы оценки тренированности, утомление, переутомление, дозирование нагрузки. Правила использования инвентар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Спортивные и подвижные игры: футбол, волейбол, баскетбо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Развити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ловкости: выполнение упражнений из необычных исходных положений, метание мяча в цель, стоя на коленях, из положения сидя; бег в гору, по лестниц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носливости: пробегание 600м за 3 мин через 200м ходьбы - повторить 4-5 раз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иемам игр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Развитие общей выносливости: бег на выносливость в медленном темпе, увеличивая нагрузку до 5 минут, ускорения 4-5 раза по 40-50 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Техника выполнения стартов для различных дистанций: бег с максимальной скоростью по прямой, с остановками (по свистку, хлопку, заданному сигналу) с ускорениями, «рывками» изменения направления-передвижения, бег спиной вперед в максимальном темпе по прям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Силовые упражнения для мышц рук: сгибание рук со штангой в локтевых суставах, жим штанги лёжа. Силовые упражнения для мышц ног: из приседа выпрыгивания вверх с одновременным махом рук, глубокие приседания с отягощением в руках. Силовые упражнения для мышц брюшного пресса: из положения лёжа на спине наклонять туловище вперёд до касания головой колен, в положении сидя соединить в воздухе кончики пальцев рук с носками ног. Силовые упражнения для мышц спины: лежа на животе одновременно нужно поднимать ноги и туловищ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Развитие скоростно-силовых способностей: пробегание отрезков с отягощением, с удержанием, после выполнения силовых упражн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Промежуточный контрол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Техника выполнения упражнений на гимнастической перекладине: правильное выполнение сгибания и разгибания рук в висе на перекладине, правильное выполнения подъема с переворот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Техника выполнения упражнений со спортивными снарядами: с набивными мячами, скакал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Техника выполнения упражнений в упоре лежа: правильное выполнение сгибания и разгибания рук в упоре лёж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Техники метания малого мяча: техника метания мяча с места, с трех шагов, с разбега, обучение крестного ша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Круговая тренировка: выполнение силовых и скоростных упражнений по кругу серия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5. Темповый кросс: пробегание заданной дистанции в определённом темп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6. Преодоление полосы препятств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Итоговый контроль. Сдача норматив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В процессе занятий проводятся беседы на темы: личная гигиена спортсмена, режим дня, режим тренировок, питание, распределение физических нагрузок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3 год обуч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Вводное занятие. Инструктаж по Т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Основы физической подготовки: показатели и способы оценки тренированности, утомление, переутомление, дозирование нагруз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ортивные и подвижные игры: волейбол, баскетбо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Развитие ловкости, выносливости: пробегание 200м через 200м ходьбы - повторить 6-7 раз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Развитие общей выносливости: бег на выносливость в медленном темпе, увеличивая нагрузку до 5 минут, ускорения 4-5 раза по 100-200 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Силовые упражнения для мышц рук: сгибание рук со штангой в локтевых суставах, жим штанги лёжа. Силовые упражнения для мышц ног: из приседа выпрыгивания вверх с одновременным махом рук, глубокие приседания с отягощением в руках. Силовые упражнения для мышц брюшного пресса: из положения лёжа на спине наклонять туловище вперёд до касания головой колен, в положении сидя соединить в воздухе кончики пальцев рук с носками ног. Силовые упражнения для мышц спины: лежа на животе одновременно нужно поднимать ноги и туловищ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Развитие скоростно-силовых способностей: пробегание отрезков с отягощением, после выполнения силовых упражне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Промежуточный контрол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Техника выполнения упражнений на гимнастической перекладине: правильное выполнение сгибания и разгибания рук в висе на перекладине, правильное выполнения подъема с переворот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Круговая тренировка: выполнение силовых и скоростных упражнений по кругу серия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Переменно-интервальная тренировка: переменное пробегание отрезков с интервалами отдыха, шагом, трусц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. Темповый кросс: пробегание заданной дистанции в определённом темп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 Преодоление полосы препятств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4. Итоговый контроль. Сдача нормативов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занятий проводятся беседы на темы: «Личная гигиена спортсмена», «Режим дня», «Режим тренировок», «Питание», «Распределение физических нагрузок»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держание 1 год обучения по дисциплине «Огневая подготовка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Вводное занятие. Инструктаж по Т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Тактико-технические характеристики, разновидности оружия «А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борка – разборка «АК-74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Материальная часть, тактико-технические характеристики «ЛТ-110», «Юнкера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Выполнение упражнения на лазерном стрелковом тренажере «РУБИН» (электронный тир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межуточный контрол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Материальная часть, тактико-технические характеристики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Техника правильной стрельбы, п</w:t>
      </w:r>
      <w:r>
        <w:rPr>
          <w:color w:val="000000"/>
          <w:sz w:val="24"/>
          <w:szCs w:val="24"/>
        </w:rPr>
        <w:t xml:space="preserve">риемы и правила стрельбы из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8. Дыхание при стрельбе из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полнение упражнения из пневматической винтовки (лёж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Производство стрельбы из пневматической винтовки (лёж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ромежуточный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Соревнования по пулевой стрельбе из пневматической винтовки (лёжа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Отработка и стрельба различных способов стрельбы из </w:t>
      </w:r>
      <w:r>
        <w:rPr>
          <w:sz w:val="24"/>
          <w:szCs w:val="24"/>
        </w:rPr>
        <w:t xml:space="preserve">пневматической винтовки </w:t>
      </w:r>
      <w:r>
        <w:rPr>
          <w:color w:val="000000"/>
          <w:sz w:val="24"/>
          <w:szCs w:val="24"/>
        </w:rPr>
        <w:t>с упора, сто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Промежуточный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sz w:val="24"/>
          <w:szCs w:val="24"/>
        </w:rPr>
        <w:t xml:space="preserve"> Соревнования по пулевой стрельбе из пневматической винтовки (стоя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Итоговый контроль. Сдача норматив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Вводное занятие. Техника безопасности при обращении с оруж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Тактико-технические характеристики, разновидности оружия «АК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разборки - сборки и ухода за оруж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Материальная часть, тактико-технические характеристики «ЛТ-110», «Юнкера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Команды, подаваемые во время проведения практических стрельб. </w:t>
      </w:r>
      <w:r>
        <w:rPr>
          <w:color w:val="000000"/>
          <w:sz w:val="24"/>
          <w:szCs w:val="24"/>
        </w:rPr>
        <w:t>Выполнение упражнения на лазерном стрелковом тренажере «РУБИН» (электронный тир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омежуточный контрол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6.Материальная часть, тактико-технические характеристики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7. Приемы и правила стрельбы из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8. Дыхание при стрельбе из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ыполнение упражнения из пневматической винтовки (лёжа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Производство стрельбы из пневматической винтовки (лёж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Промежуточный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Соревнования по пулевой стрельбе из пневматической винтовки (лёжа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Отработка и стрельба различных способов стрельбы из </w:t>
      </w:r>
      <w:r>
        <w:rPr>
          <w:sz w:val="24"/>
          <w:szCs w:val="24"/>
        </w:rPr>
        <w:t xml:space="preserve">пневматической винтовки </w:t>
      </w:r>
      <w:r>
        <w:rPr>
          <w:color w:val="000000"/>
          <w:sz w:val="24"/>
          <w:szCs w:val="24"/>
        </w:rPr>
        <w:t>с упора, сто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Промежуточный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sz w:val="24"/>
          <w:szCs w:val="24"/>
        </w:rPr>
        <w:t xml:space="preserve"> Соревнования по пулевой стрельбе из пневматической винтовки (стоя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Итоговый контроль. Сдача норматив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год обу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Техника безопасности при обращении с оружие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Разновидности оружия «АК», правила разборки - сборки и ухода за оруж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анды, подаваемые во время проведения практических стрельб. </w:t>
      </w:r>
      <w:r>
        <w:rPr>
          <w:color w:val="000000"/>
          <w:sz w:val="24"/>
          <w:szCs w:val="24"/>
        </w:rPr>
        <w:t>Выполнение упражнения на лазерном стрелковом тренажере «РУБИН» (электронный тир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омежуточный контроль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Тактико-технические характеристики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иемы и правила стрельбы из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Дыхание при стрельбе из </w:t>
      </w:r>
      <w:r>
        <w:rPr>
          <w:sz w:val="24"/>
          <w:szCs w:val="24"/>
        </w:rPr>
        <w:t>пневматической винт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ыполнение упражнения из пневматической винтовки (лёжа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оизводство стрельбы из пневматической винтовки (лёж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 xml:space="preserve"> Промежуточный контро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Соревнования по пулевой стрельбе из пневматической винтовки (лёжа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Отработка и стрельба различных способов стрельбы из </w:t>
      </w:r>
      <w:r>
        <w:rPr>
          <w:sz w:val="24"/>
          <w:szCs w:val="24"/>
        </w:rPr>
        <w:t xml:space="preserve">пневматической винтовки </w:t>
      </w:r>
      <w:r>
        <w:rPr>
          <w:color w:val="000000"/>
          <w:sz w:val="24"/>
          <w:szCs w:val="24"/>
        </w:rPr>
        <w:t>с упора, сто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</w:t>
      </w:r>
      <w:r>
        <w:rPr>
          <w:color w:val="000000"/>
          <w:sz w:val="24"/>
          <w:szCs w:val="24"/>
        </w:rPr>
        <w:t>. Промежуточный контроль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ревнования по пулевой стрельбе из пневматической винтовки (сто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ый контроль. Сдача норматив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дисциплины «Основы рукопашного боя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szCs w:val="24"/>
        </w:rPr>
        <w:t xml:space="preserve">1. Вводное занятие. </w:t>
      </w:r>
      <w:r>
        <w:rPr>
          <w:sz w:val="24"/>
          <w:szCs w:val="24"/>
        </w:rPr>
        <w:t>История и задачи рукопашного боя в России. Ознакомление с программой занятий. Порядок и  организация. Требования, предъявляемые к обучающимся. Правила поведения в зале и на тренировке. Техника безопасности при занятиях рукопашным боем.</w:t>
      </w:r>
    </w:p>
    <w:p>
      <w:pPr>
        <w:pStyle w:val="Normal"/>
        <w:spacing w:lineRule="auto" w:line="360"/>
        <w:jc w:val="both"/>
        <w:rPr/>
      </w:pPr>
      <w:r>
        <w:rPr>
          <w:b/>
          <w:spacing w:val="4"/>
          <w:sz w:val="24"/>
          <w:szCs w:val="24"/>
        </w:rPr>
        <w:t xml:space="preserve">2. Общая физическая подготовка. </w:t>
      </w:r>
    </w:p>
    <w:p>
      <w:pPr>
        <w:pStyle w:val="Style11"/>
        <w:spacing w:lineRule="auto" w:line="360"/>
        <w:ind w:left="0" w:hanging="0"/>
        <w:jc w:val="both"/>
        <w:rPr/>
      </w:pPr>
      <w:r>
        <w:rPr/>
        <w:t>Общие упражнения на развитие:</w:t>
      </w:r>
    </w:p>
    <w:p>
      <w:pPr>
        <w:pStyle w:val="Style11"/>
        <w:spacing w:lineRule="auto" w:line="360"/>
        <w:ind w:left="0" w:hanging="0"/>
        <w:jc w:val="both"/>
        <w:rPr/>
      </w:pPr>
      <w:r>
        <w:rPr/>
        <w:t xml:space="preserve">- силы (отжимание от пола, приседания, подтягивание на перекладине, укрепление </w:t>
      </w:r>
      <w:r>
        <w:rPr>
          <w:spacing w:val="4"/>
        </w:rPr>
        <w:t xml:space="preserve">брюшного пресса и мышц спины и </w:t>
      </w:r>
      <w:r>
        <w:rPr/>
        <w:t>др.);</w:t>
      </w:r>
    </w:p>
    <w:p>
      <w:pPr>
        <w:pStyle w:val="Style11"/>
        <w:spacing w:lineRule="auto" w:line="360"/>
        <w:ind w:left="0" w:hanging="0"/>
        <w:jc w:val="both"/>
        <w:rPr/>
      </w:pPr>
      <w:r>
        <w:rPr>
          <w:spacing w:val="6"/>
        </w:rPr>
        <w:t xml:space="preserve">- быстроты (бег с ускорениями, выполнение комплексов в </w:t>
      </w:r>
      <w:r>
        <w:rPr>
          <w:spacing w:val="3"/>
        </w:rPr>
        <w:t>различных скоростных режимах).</w:t>
      </w:r>
    </w:p>
    <w:p>
      <w:pPr>
        <w:pStyle w:val="Style11"/>
        <w:spacing w:lineRule="auto" w:line="360"/>
        <w:ind w:left="0" w:hanging="0"/>
        <w:jc w:val="both"/>
        <w:rPr>
          <w:spacing w:val="-2"/>
        </w:rPr>
      </w:pPr>
      <w:r>
        <w:rPr>
          <w:spacing w:val="2"/>
        </w:rPr>
        <w:t xml:space="preserve">- гибкости </w:t>
      </w:r>
      <w:r>
        <w:rPr/>
        <w:t xml:space="preserve">(всевозможные растяжки, круговые движения </w:t>
      </w:r>
      <w:r>
        <w:rPr>
          <w:spacing w:val="2"/>
        </w:rPr>
        <w:t xml:space="preserve">и махи </w:t>
      </w:r>
      <w:r>
        <w:rPr>
          <w:spacing w:val="-2"/>
        </w:rPr>
        <w:t xml:space="preserve">руками и ногами, повороты, </w:t>
      </w:r>
      <w:r>
        <w:rPr/>
        <w:t xml:space="preserve">прогибы </w:t>
      </w:r>
      <w:r>
        <w:rPr>
          <w:spacing w:val="-2"/>
        </w:rPr>
        <w:t>и скручивания корпуса);</w:t>
      </w:r>
    </w:p>
    <w:p>
      <w:pPr>
        <w:pStyle w:val="Style11"/>
        <w:spacing w:lineRule="auto" w:line="360"/>
        <w:ind w:left="0" w:hanging="0"/>
        <w:jc w:val="both"/>
        <w:rPr/>
      </w:pPr>
      <w:r>
        <w:rPr/>
        <w:t xml:space="preserve">- выносливости (длительное удержание статических поз, бег на </w:t>
      </w:r>
      <w:r>
        <w:rPr>
          <w:spacing w:val="1"/>
        </w:rPr>
        <w:t xml:space="preserve">длинные дистанции и </w:t>
      </w:r>
      <w:r>
        <w:rPr/>
        <w:t>др.);</w:t>
      </w:r>
    </w:p>
    <w:p>
      <w:pPr>
        <w:pStyle w:val="Style11"/>
        <w:spacing w:lineRule="auto" w:line="360"/>
        <w:ind w:left="0" w:hanging="0"/>
        <w:jc w:val="both"/>
        <w:rPr/>
      </w:pPr>
      <w:r>
        <w:rPr>
          <w:spacing w:val="5"/>
        </w:rPr>
        <w:t xml:space="preserve">- ловкости и координации движений (учебные поединки - </w:t>
      </w:r>
      <w:r>
        <w:rPr>
          <w:spacing w:val="-3"/>
        </w:rPr>
        <w:t xml:space="preserve">четко выверенная траектория </w:t>
      </w:r>
      <w:r>
        <w:rPr/>
        <w:t xml:space="preserve">движений, развитие реакции на нестандартные </w:t>
      </w:r>
      <w:r>
        <w:rPr>
          <w:spacing w:val="-3"/>
        </w:rPr>
        <w:t>действия).</w:t>
      </w:r>
    </w:p>
    <w:p>
      <w:pPr>
        <w:pStyle w:val="Normal"/>
        <w:spacing w:lineRule="auto" w:line="360"/>
        <w:jc w:val="both"/>
        <w:rPr/>
      </w:pPr>
      <w:r>
        <w:rPr>
          <w:b/>
          <w:spacing w:val="3"/>
          <w:sz w:val="24"/>
          <w:szCs w:val="24"/>
        </w:rPr>
        <w:t xml:space="preserve">3. Акробатика. </w:t>
      </w:r>
    </w:p>
    <w:p>
      <w:pPr>
        <w:pStyle w:val="Style11"/>
        <w:spacing w:lineRule="auto" w:line="360"/>
        <w:ind w:left="0" w:hanging="0"/>
        <w:jc w:val="both"/>
        <w:rPr/>
      </w:pPr>
      <w:r>
        <w:rPr>
          <w:spacing w:val="-2"/>
        </w:rPr>
        <w:t>Изучение группировок, перекатов, кувырков, самостраховок при падениях и других упражнений. Особенность преподавания - отсутствие мягкого покрытия, для того чтобы у учеников вырабатывался навык страховки при падении на твердые поверхности, что в реальных условиях значительно снижает вероятность травм.</w:t>
      </w:r>
    </w:p>
    <w:p>
      <w:pPr>
        <w:pStyle w:val="Normal"/>
        <w:spacing w:lineRule="auto" w: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 Базовая техника.</w:t>
      </w:r>
    </w:p>
    <w:p>
      <w:pPr>
        <w:pStyle w:val="Style11"/>
        <w:spacing w:lineRule="auto" w:line="360"/>
        <w:ind w:left="0" w:hanging="0"/>
        <w:jc w:val="both"/>
        <w:rPr>
          <w:spacing w:val="-3"/>
        </w:rPr>
      </w:pPr>
      <w:r>
        <w:rPr>
          <w:spacing w:val="-2"/>
        </w:rPr>
        <w:t>Изучение основных базовых техник: пяти стоек, трех ударов ногами и рукой, трех болевых приемов, защиту от ударов ногами и руками, трёх бросков. После усвоения отдельных технических действий обучающимися начинается отработка их на практике, использование в составлении комбинаций и применение техники в учебном поединке - спарринге, сочетающем все технические действия определенного этапа.</w:t>
      </w:r>
    </w:p>
    <w:p>
      <w:pPr>
        <w:pStyle w:val="Normal"/>
        <w:spacing w:lineRule="auto" w:line="360"/>
        <w:jc w:val="both"/>
        <w:rPr/>
      </w:pPr>
      <w:r>
        <w:rPr>
          <w:b/>
          <w:spacing w:val="3"/>
          <w:sz w:val="24"/>
          <w:szCs w:val="24"/>
        </w:rPr>
        <w:t xml:space="preserve">5. Спарринги. 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бота обучающихся в спортивных спаррингах, отработка формальных комплексов базовой техники движений. Отработка спарринга, наряду с базовой техникой, занимает более двадцати процентов учебного времени.</w:t>
      </w:r>
    </w:p>
    <w:p>
      <w:pPr>
        <w:pStyle w:val="Normal"/>
        <w:spacing w:lineRule="auto" w:line="36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6. Работа со спортивным оружием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pacing w:val="3"/>
          <w:sz w:val="24"/>
          <w:szCs w:val="24"/>
        </w:rPr>
        <w:t xml:space="preserve">Изучение работы с учебным оружием: автоматом, пистолетом и ножом, а также работу с гимнастической палкой и другими подручными предметами. </w:t>
      </w:r>
    </w:p>
    <w:p>
      <w:pPr>
        <w:pStyle w:val="Style11"/>
        <w:spacing w:lineRule="auto" w:line="360"/>
        <w:ind w:left="0" w:right="-1" w:hanging="0"/>
        <w:jc w:val="both"/>
        <w:rPr/>
      </w:pPr>
      <w:r>
        <w:rPr>
          <w:spacing w:val="3"/>
        </w:rPr>
        <w:t>Работа с учебным оружием осуществляется под строгим контролем инструктора, после проведения обязательного инструктажа по технике безопасности. Работа с предметами позволяет развивать координацию движений, вырабатывает ответственное отношение к партнерам по тренировке, усиливает эффект выполняемых упражнений.</w:t>
      </w:r>
    </w:p>
    <w:p>
      <w:pPr>
        <w:pStyle w:val="Normal"/>
        <w:spacing w:lineRule="auto" w:line="360"/>
        <w:jc w:val="both"/>
        <w:rPr/>
      </w:pPr>
      <w:r>
        <w:rPr>
          <w:b/>
          <w:spacing w:val="3"/>
          <w:sz w:val="24"/>
          <w:szCs w:val="24"/>
        </w:rPr>
        <w:t xml:space="preserve">7. Дыхательные упражнения и комплексы. </w:t>
      </w:r>
    </w:p>
    <w:p>
      <w:pPr>
        <w:pStyle w:val="Normal"/>
        <w:spacing w:lineRule="auto" w: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Изучение четырехфазного дыхания, состоящее из максимально глубокого вдоха, задержки, выдоха и задержки после выдоха; изучаются различные типы дыхания (брюшное, диафрагменное, грудное, полное). Все технические действия и работа в спаррингах выполняются с использованием четырехфазного дыхания. Дыхательные упражнения выполняются перед началом занятий, чтобы создать положительный эмоциональный настрой на тренировку, отключиться от посторонних мыслей, в конце занятий в целях релаксации (расслабления) и снятия усталости. Дыхательные комплексы способствуют излечению от многих заболеваний и их профилактике; повышают иммунитет занимающихся и устойчивость к психологическим стрессам.</w:t>
      </w:r>
    </w:p>
    <w:p>
      <w:pPr>
        <w:pStyle w:val="Normal"/>
        <w:spacing w:lineRule="auto" w:line="36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8. Правила питания и  личной гигиены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4"/>
          <w:szCs w:val="24"/>
        </w:rPr>
        <w:t xml:space="preserve">Изучение основ правильного питания и сочетаемости продуктов. Правила гигиены – содержание тела, спортивной одежды и снаряжения в полной чистоте. </w:t>
      </w:r>
    </w:p>
    <w:p>
      <w:pPr>
        <w:pStyle w:val="Normal"/>
        <w:spacing w:lineRule="auto" w:line="36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9. Виды спортивных травм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4"/>
          <w:szCs w:val="24"/>
        </w:rPr>
        <w:t>Изучение основных видов спортивных травм, способы помощи при травмировании в процессе тренировки.</w:t>
      </w:r>
    </w:p>
    <w:p>
      <w:pPr>
        <w:pStyle w:val="Normal"/>
        <w:spacing w:lineRule="auto" w:line="3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3"/>
          <w:sz w:val="24"/>
          <w:szCs w:val="24"/>
        </w:rPr>
        <w:t xml:space="preserve">10. Соревнования и правила. 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зучение правил проведения и участия в соревнований по рукопашному бою (в соответствии с действующими правилам федерации АРБ (с) РФ). Соревнования проводятся в целях выявления сильнейших спортсменов, стимуляции стремления к дальнейшему росту и обучению.</w:t>
      </w:r>
    </w:p>
    <w:p>
      <w:pPr>
        <w:pStyle w:val="Normal"/>
        <w:spacing w:lineRule="auto" w: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оревнования проводятся в двух (квалификационных) турах: </w:t>
      </w:r>
    </w:p>
    <w:p>
      <w:pPr>
        <w:pStyle w:val="Style10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ервый тур (квалификационный): бойцы демонстрируют технику выполнения приемов рукопашного боя;</w:t>
      </w:r>
    </w:p>
    <w:p>
      <w:pPr>
        <w:pStyle w:val="Style10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торой тур (классификационный): бойцы проводят поединки друг с дру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/>
          <w:b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Содержание 1 год обучения по дисциплине «Скалолазание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 xml:space="preserve"> Введение. Краткие сведения о спортивном скалолаза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рия возникновения спортивного скалолазания как вида спорта в нашей стране. Спортивное скалолазание – средство физического и морального воспитания, оздоровления и закалив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Виды соревнований по скалолазанию и спортивному туризм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ревнования по скалолазанию могут проходить на скалах и искусственном рельефе. Соревнования по туризму на природе или в приспособленных залах. Соревнования проводятся как личные, так лично-командные. В скалолазании есть следующие виды: соревнования на трудность, соревнования на скорость с верхней страховко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авила соревнований:</w:t>
      </w:r>
      <w:r>
        <w:rPr>
          <w:sz w:val="24"/>
          <w:szCs w:val="24"/>
        </w:rPr>
        <w:t xml:space="preserve"> ознакомление участников с трассой, трассы соревнований, определение результат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Правила и техника безопасности на тренировка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дежде, обуви, внешнему виду на тренировке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едение спортсмена во время занят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Снаряжение скалолаза-турист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Личное и групповое снаряжение: веревки, карабины, обувь, страховочная система (обвязка), мешочек для магнезии, кас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. В</w:t>
      </w:r>
      <w:r>
        <w:rPr>
          <w:b/>
          <w:sz w:val="24"/>
          <w:szCs w:val="24"/>
          <w:u w:val="single"/>
        </w:rPr>
        <w:t>олевые качества спортсме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арактер волевых усилий скалолаза крайне разнообразен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вые усилия, направленные на преодоление страха, боязни срыва, неувер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вые усилия, необходимые для подготовки к старт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Гигиена, режим, питание спортсмен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дн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ренняя гигиеническая зарядк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ы травм при занятиях и их профилакти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Планирование тренировочного процесс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тренировк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тренировки, контрольные испыта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Врачебный контроль, самоконтр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 содержание врачебного контроля и самоконтроля в тренировке юного спортсм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данные: вес,  пульс, потоотде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е данные: самочувствие, сон, аппетит, работоспособность. Понятие о переутомлении. Меры предупреждения переутомл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Основы техники лазани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лазания по вертикальной стен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лазания по вертикальной стен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уск лазание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Основы психологической подготовк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покаивающая ча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лабляющая ча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вним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развития воображен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Страховка, самостраховка, работа с веревк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ды страховки на скалодроме. Правила самострахов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ение и страховка различными способ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ение узлов, работа с веревкой (проводник, восьмерка, прямой, булинь, стремя, штоковый, срединный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Специальная физическая подготов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силы, силовой выносливости тех групп мышц, которые несут основную нагрузку в скалолаза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силы рук, плечевого пояса, пальцев ру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сил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перекладине на скорость по 5-7 раз 8 подходов, отдых между подходами 1,5-2 мин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перекладине, большом зацепе с отягощением 80% от макс. 8-10 подходов, по 4-8 раз в подходе, пауза отдыха между подходами 3-4 ми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ловая вынослив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атической си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Изучение и совершенствование спортивной техники на труднос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инка на простом рельефе (15-20 мин, пульс 120-140 ударов в минуту), на равновесие, гибкость, придумывание различных вариант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каждым подходом изучение и запоминание трассы. Расстояние между зацепами нормальное, зацепы сначала большие, несколько вариантов прохождения, постепенно (по мере усвоения) величина зацепов уменьшаетс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ольшое внимание уделяется работе ног: подшагивание на трении, широкие шаги с накатыванием, смена ног на опоре, поза «лягушки», поддержка равновесия второй ног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. Изучение и совершенствование спортивной техники на скор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своения и совершенствования технических прием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тренировок на скорость: индивидуальное лазание, парные гонки, скоростная выносливость, скоростная работа на отрезках. Количество подходов при лазании на скорость от 3 до 8 в зависимости от поставленной задачи. Отдых между подходами - 15-20 мин. Число повторений в подходе – до снижения скорости прохождения трас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каждым подходом к новой трассе обязательно изучение и запоминание расположения опор, зацепов. Мысленное прохождение трассы на время разными вариантами. Выбор наиболее быстрого. После первого подхода сравнить время мысленного прохождения и реальное время, затраченное на трассу. Проанализировать ошибки перед следующим подходом. Трассы на скорость менять через 1-2 трениров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лазания на скорость необходимо следующее снаряжение: индивидуальная страховочная система, карабины, веревка, тормозное устройство для страховки, скальные туфли, мешочек с магнези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Выполнение контрольных норматив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 раз в два месяц сдача контрольных нормативов по ОФП и СФП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  <w:u w:val="single"/>
        </w:rPr>
        <w:t xml:space="preserve"> Участие в соревнования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гласно календарю соревнований один-два раза в год участие в городских соревнования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2 год обучен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Виды соревнований по скалолазанию и спортивному туриз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ревнования по скалолазанию  могут проходить на скалах и искусственном рельефе. Соревнования по туризму на природе или в приспособленных залах. Соревнования проводятся как личные, так  лично-командные . В скалолазании есть  следующие вид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Соревнования на труднос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/ индивидуальное лазание с нижней и комбинированной страховко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/ «болдеринг» - серия коротких трудных трасс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/ «дуэль» - парные соревнования на трудность по одинаковым трасса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Соревнования на скорость с верхней страховко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/ индивидуальное лазание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/ парная гон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портивном туризме есть маршруты (с выходом, выездом на другую территорию), есть дистанции (прохождение на скорость определенных трасс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Правила и техника безопасности на тренировка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дежде, обуви, внешнему виду на тренировке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ичному и групповому снаряжению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едение спортсмена во время заняти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Снаряжение скалолаза-турист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чное снаряжение: обувь, страховочная система (обвязка), мешочек для магнезии, каска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повое снаряжение: веревки, карабины,  зажимы, тормозные устройств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Морально-волевые качества спортсме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Характер волевых усилий скалолаза крайне разнообразен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вые усилия при напряжении вним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вые усилия, связанные с необходимостью преодолевать утомлени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вые усилия, направленные на преодоление страха, боязни срыва, неувер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вые усилия, необходимые для подготовки к старту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левые усилия, обеспечивающие высокую помехоустойчивость, защиту от внешних раздражителей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Гигиена, режим, питание спортсмен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дн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ренняя гигиеническая зарядка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к одежде, обуви, индивидуальному спортивному инвентарю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ст для занятий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чины травм при занятиях и их профилакти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Планирование тренировочного процесс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ланирования тренировок спортсмена: многолетняя, годичная, оперативное планирование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лан тренировк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т содержания и объема проделанной работы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тренировки, контрольные испытания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методика проведения тренировочного занят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Врачебный контроль, самоконтр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и содержание врачебного контроля и самоконтроля в тренировке юного спортсме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данные: вес, динамометрия, спирометрия, пульс, потоотдел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е данные: самочувствие, сон, аппетит, работоспособность. Понятие о переутомлении. Меры предупреждения переутом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спортсмена. Дневник самоконтрол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Основы техники лазания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лазания по наклонному тренажеру, скале, правильное расположение стопы на зацеп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лазания по вертикальной стен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лазания на потолке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лазания траверсом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уск лазанием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своения и совершенствования технических приемов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техники лазания – результаты, показанные на соревнованиях высокого ранга – первенство области, России, ми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Основы психологической подготовк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утогенная тренировка. Методика расслабл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регулирующая трениров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покаивающая ча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лабляющая ча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технические игры в спор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вним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развития воображ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гуляция психофизических состоян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Страховка, самостраховка, работа с веревк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ды страховки на скалодроме. Правила самострахов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ение и страховка различными способ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ение узлов, работа с веревкой (проводник, восьмерка, прямой, булинь, стремя,     штоковый, срединный). Изучение способов прощелкивания веревки в страховочный караб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учение способов маркировки веревк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Специальная физическая подготов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>Развитие силы, силовой выносливости тех групп мышц, которые несут основную нагрузку в скалолаз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силы рук, плечевого пояса, пальцев ру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ая сила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перекладине на скорость по 5-7 раз 8 подходов, отдых между подходами 1,5-2 мин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перекладине, большом зацепе с отягощением 80% от макс. 8-10 подходов, по 4-8 раз в подходе, пауза отдыха между подходами 3-4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ловая выносливос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атической сил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с на зацепе (различная толщина) с отягощением 60% от макс. 10 подходов, паузы между подходами от 3 мин до 1 часа. Угол сгибания рук 45, 90, 120 градусов. Висеть обязательно до полной усталости рук или пальцев (что вперед разогнется) в зависимости от цели. Это регулируется толщиной зацеп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сеть на 2 или 3,4 зацепах в течение 10-15 минут на согнутых руках (угол сгибания меняется по минутам от 45, 90,120 градусов). Отдыхать, опустив зацепы, можно не более 5-7 секунд, встряхнув рук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силы пальцев рук. Используются кистевые эспандеры, висы на зацепах различной толщины, накручивание груза на палк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жнение для мышц пресса: поднос ног к перекладине с фиксацией ног под углом 90 градусов в течение 1-3 сек.; наклоны туловища (руки за голову, ноги закреплены) перед собой, вправо, влево; удержание уголка на перекладине, лежа на спине, упор на локти, махи ног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жнения для развития силы ног: приседания на одной ноге по 5-7 раз на скорость, 10 подходов, отдых между подходами 1,5-2 мин; приседания с отягощением 80% от макс. 4-6 раз, 8-10 подходов, отдых между подходами 1,5-2 мин; отягощение для первого года обучения не используется или в небольших количествах; упражнения выполняются в основном с собственным вес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ыжок в длину после спрыги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ереправа» (15 м), бег «по кочкам» (20 м), бег 30 м с ходу, бег 3000 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Изучение и совершенствование спортивной техники на труднос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инка на простом рельефе (15-20 мин, пульс 120-140 ударов в минуту) на равновесие, гибкость, придумывание различных вариант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д каждым подходом - изучение и запоминание трассы. Расстояние между зацепами нормальное, зацепы сначала большие, несколько вариантов прохождения, постепенно (по мере усвоения) величина зацепов уменьшае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ое внимание уделяется работе ног: подшагивание на трении, широкие шаги с накатыванием, смена ног на опоре, поза «лягушки», поддержка равновесия второй ног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едняя скорость при лазании на трудность 2-4 метра в минуту. Во время лазания обучающиеся учатся принимать удобные позы для отдыха (восстановление по очереди то одной, то другой рукой в статической позе). Стараются уходить от симметрии (разное положение рук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жим работы на трудность: надо стремиться к увеличению пауз отдых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лазании стараться чаще использовать нижнюю страховку (хотя бы прощелкивание в карабин куска веревки 5 м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Критерии создания трудности трасс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утизна трассы, участ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мер зацеп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е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между зацепам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 зацеп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зацепов относительно друг дру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ды тренировочных занятий в лазании на труднос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Соревновательная трениров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-3 подхода. Время подхода 6-12 мин, новая трасса, изучение, запоминание, разминка перед подходом должна отражать вид предстоящей работы, мысли о способе прохождения трассы. После подхода заминка, легкое лазание, самомассаж. Отдых между подходами от 20 мин до 1 час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Выносливость, труд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зание по трудным и средней трудности трассам 25-40 мин, 2-3 подхода. Отдых между подходами 25-40 ми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Тренировка отдельных силовых вых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ного коротких трудных выходов (от 10 до 20). Время работы 3-4 мин. без отдыха на одной трассе. Отдых между трассами 3-4 ми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Восстановительная тренировк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одится после соревнований, болезни, большой нагрузки. Легкое лазание 30-60 мин, интенсивность 120-140 ударов в м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второго года обучения увеличивается сложность трасс и интенсивность трениров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Круговая тренировка</w:t>
      </w:r>
      <w:r>
        <w:rPr>
          <w:sz w:val="24"/>
          <w:szCs w:val="24"/>
        </w:rPr>
        <w:t xml:space="preserve"> для развития выносливости и совершенствования технических прием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СС при круговой тренировке 110-130 ударов в мин. Время работы на точках 2,5-4 мин. Время на переход 30 се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обеспечения эффективности и безопасности тренировки используется тренажерный комплекс (искусственные скалы) или естественные скальные стены, страховочные системы (обвязка) для спортсменов, веревка, карабины, оттяжки и тормозные устройства для страховки скалолаза, скальные туфли, мешочек с магнезией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13.Изучение и совершенствование спортивной техники на скорос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тодика освоения и совершенствования технических прием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ортсмен должен хорошо представлять себе сущность каждого элемента, который он отрабатывает. Чтобы успешно овладеть техникой свободного лазания, необходимо знать особенности использования различных опор (зацепов), способы преодоления наклонных и вертикальных стенок, внутренних и внешних углов, отколов, щелей разного размера и крутизны, разнообразных участков, карнизов и потолочных участк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ед тренировкой на скорость – обязательно разминка, включающая в себя скоростно-силовые упражнения (15-20 мин, пульс 120-140 ударов в минуту). Количество подходов при лазании на скорость от 3 до 8, в зависимости от поставленной задачи. Отдых между подходами 15-20 мин. Число повторений в подходе – до снижения скорости прохождения трасс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д каждым подходом к новой трассе обязательно изучение и запоминание расположения опор, зацепов. Мысленное прохождение трассы на время разными вариантами. Выбор наиболее быстрого. После первого подхода сравнить время мысленного прохождения и реальное время, затраченное на трассу. Проанализировать ошибки перед следующим подходом. Трассы на скорость менять через 1-2 трениров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лазания на скорость необходимо следующее снаряжение: индивидуальная страховочная система, карабины, веревка, тормозное устройство для страховки, скальные туфли, мешочек с магнезией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Участие в соревнованиях. </w:t>
      </w:r>
      <w:r>
        <w:rPr>
          <w:sz w:val="24"/>
          <w:szCs w:val="24"/>
        </w:rPr>
        <w:t>Согласно календарю соревнований два-три раза в год участие в городских, окружных соревнования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Цели и задачи соревнований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явление лучших спортсменов, выполнение юными спортсменами спортивных разрядов, формирование сборных команд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ффективность условия содержания данной программы во многом определяется имеющимися техническими средствами обучения и методическими пособиям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о-правовая баз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color w:val="000000"/>
          <w:sz w:val="24"/>
          <w:szCs w:val="24"/>
        </w:rPr>
        <w:t xml:space="preserve">Конституция РФ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color w:val="000000"/>
          <w:sz w:val="24"/>
          <w:szCs w:val="24"/>
        </w:rPr>
        <w:t xml:space="preserve">Закон Российской Федерации «Об образовании»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ая программа «Патриотическое воспитание граждан  Российской Федерации на 2011 - 2015 годы»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8.03.1998г. №53 ФЗ «О воинской обязанности и военной службе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/>
        <w:ind w:left="2160" w:hanging="201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чреждении дополнительного образования дет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Ф от 24.07.2000г. № 551 «О поддержке военно-патриотических молодежных и детских объединений»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Закон Ханты-Мансийского автономного округа – Югры «Об образовании в Ханты-Мансийском автономном округе»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вития системы образования города Лангепаса на 2011-2013 год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 ЛГ МАОУ ДОД «ЦДОД «Патриот»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клубном объединен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о конкурсах и соревнованиях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 пособ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лект плакатов «Символы России и Вооружённых сил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лект плакатов «Военная форма РФ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лект плакатов «Огневая подготовка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плект плакатов «Оружие России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тек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нциклопедия Кирилла и Мефодия 98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оенная техника: броня, тан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укопашный бо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Краповые бере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ужие 21 века: на земл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кетные войска стратегического назначения Росс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хника и вооружение противоздушной обороны стран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Техника и вооружение мотострелковых и танковых войс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аточный материал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«Военная форма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«Погоны и знаки различия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«Символы России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пособ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Яхновец С.Е. «Верность воинскому долгу» - ТОО Редакция журнала «Военные знания» 1998г. Выпуск № 4. (8 шт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ванов А.Н. «Защита Отечества-обязанность каждого гражданина» - ТОО Редакция журнала «Военные знания» 1998г. Выпуск № 1. (5 шт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роздов В.П. «Вооруженные силы России»- ТОО Редакция журнала «Военные знания» 1998г. Выпуск № 2. (2 шт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еев В.В. «На службе отечеству» - ТОО Редакция журнала «Военные знания» 1998г. Выпуск № 3. (5 шт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ра обороны Российской Федерации от 15 декабря 1993 года №600. Строевой устав вооруженных сил  Российской Федерац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уриз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литератур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Востоков И.Е., Спортивно-оздоровительный туризм. – М: Советский спорт, 200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анопольский В.И. Туризм и спортивное ориентирование. Учебник. М.: ФиС, 198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юшникова Е.А., Клюшников А.Н. Туристское многоборье (пешеходное, лыжное), программа для системы дополнительного образования. Ханты-Мансийск: Полиграфист, 200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дыш Э.Н. Соревнования туристов. М.: Профиздат, 1990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ые пособия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>плакаты по спортивном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уризму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злы»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наряжение»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ипы  карабинов»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вязки страховочные»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иды туризма» (Энциклопедия туриста, гл. редактор Е.И.Тамм, Москва – 1993 г.)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фотографии с  соревнований и походов</w:t>
      </w:r>
      <w:r>
        <w:rPr>
          <w:sz w:val="24"/>
          <w:szCs w:val="24"/>
        </w:rPr>
        <w:t xml:space="preserve"> (автор Хайдарова Л.А.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 xml:space="preserve">видеоматериалы </w:t>
      </w:r>
      <w:r>
        <w:rPr>
          <w:sz w:val="24"/>
          <w:szCs w:val="24"/>
        </w:rPr>
        <w:t xml:space="preserve">(кассеты, диски)  по спортивному туризму.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 Методические пособия: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, организация и проведения спортивных мероприятий по скалолазанию. Требования и методические рекомендации/ под общей редакцией Пиратинского А.Е., Москва – 2006 г.;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и финансирование туристско-краеведческих объединений учащихся / автор составитель А. Г.Маслов, Москва – 2001 г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соревнований по группе дисциплин «маршрут»  и «дистанция», Москва -2007г.)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Раздаточный материал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арточки «Узлы», «Страховка», «Снаряжение» (Хайдарова Л.А.);</w:t>
      </w:r>
    </w:p>
    <w:p>
      <w:pPr>
        <w:pStyle w:val="Normal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тесты «Узлы», «Техника безопасности на занятиях», «Снаряжение», «Оказание первой доврачебной помощи» (Хайдарова Л.А.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пашный бой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Шлем маска защитная для проведения контактных поедин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чатки боксерск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ектор нагрудны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шок боксерск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пы боксерские (малые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цовский зал (татами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невая подготовка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ниг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ов Е.А.. Огневая подготовка: учебное пособие. - М.: ООО Редакция журнала «Военные знания», 2002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>Дворкин А.Д. Пулевая стрельба: Правила соревнований.- М.: Терра – Спорт, 2001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целива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работка спуска кур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стойчив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действий стрелка при стрельбе и т.д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3. Практические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подготов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1080" w:hanging="9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техника стрельбы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целивание и спуск курк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ия оружия и боеприпас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евая психология снайпер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едагога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ошанский Ю.В. Основы специальной физической подготовки спортсменов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.Тюмень 2000-2002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оркин А.Д. Пневматическое оружие: стрельба, эксплуатация, ремонт, оборудование тира, - М.:ООО редакция Венные знания, 2001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уковский В. Психология стрельбы.- М.: ЗАО Издательский дом «Гелеос», 2003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Н. Лукашев. «Сотворение САМБО: система САМ становиться САМБО». М. ООО «Будо-Спорт». 2003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 xml:space="preserve">Редакция журнала «Военные знания»- «Жизнь Отечеству- честь никому!»  2013г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 № 8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 вооруженных сил Российской Федерации. – Ростов на Дону: Феникс, 2005. - 512 с. - (Закон и общество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. Иванов-Катанский. Техника рукопашного боя. М. 1996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алолазание: Примерная программа спортивной подготовки для дотско-юношеских спортивных школ. - М.: Советский спорт, 2006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шимова И. История России в иллюстрациях/ И. Ишимова. - М.: ОЛМА-ПРЕСС, 2004. -480 с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кеев В.В. «На службе отечеству» - ТОО Редакция журнала «Военные знания» 1998г. Выпуск № 3. (5 шт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vanish/>
        </w:rPr>
      </w:pPr>
      <w:r>
        <w:rPr>
          <w:sz w:val="24"/>
          <w:szCs w:val="24"/>
        </w:rPr>
        <w:t xml:space="preserve">Яхновец С.Е. «Верность воинскому долгу» - ТОО Редакция журнала «Военные знания» 1998г. Выпуск № 4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59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38270</wp:posOffset>
              </wp:positionH>
              <wp:positionV relativeFrom="paragraph">
                <wp:posOffset>-2984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708"/>
        </w:tabs>
        <w:ind w:left="2160" w:hanging="360"/>
      </w:pPr>
      <w:rPr>
        <w:rFonts w:ascii="Agency FB" w:hAnsi="Agency FB" w:cs="Agency FB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gency FB" w:hAnsi="Agency FB" w:cs="Agency F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43" w:right="14" w:firstLine="254"/>
      <w:jc w:val="both"/>
    </w:pPr>
    <w:rPr>
      <w:color w:val="000000"/>
      <w:sz w:val="24"/>
    </w:rPr>
  </w:style>
  <w:style w:type="paragraph" w:styleId="Style9">
    <w:name w:val="Стиль"/>
    <w:qFormat/>
    <w:pPr>
      <w:widowControl/>
      <w:bidi w:val="0"/>
      <w:ind w:left="567" w:right="567" w:firstLine="851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504" w:leader="none"/>
      </w:tabs>
      <w:autoSpaceDE w:val="false"/>
      <w:spacing w:lineRule="atLeast" w:line="372"/>
      <w:ind w:left="468" w:hanging="36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3:00Z</dcterms:created>
  <dc:creator>CompAge</dc:creator>
  <dc:description/>
  <cp:keywords/>
  <dc:language>en-US</dc:language>
  <cp:lastModifiedBy>гыук</cp:lastModifiedBy>
  <cp:lastPrinted>2013-02-01T09:23:00Z</cp:lastPrinted>
  <dcterms:modified xsi:type="dcterms:W3CDTF">2014-03-04T10:03:00Z</dcterms:modified>
  <cp:revision>806</cp:revision>
  <dc:subject/>
  <dc:title/>
</cp:coreProperties>
</file>