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МУНИЦИПАЛЬНОЕ ОБРАЗОВАНИЕ ГОРОДСКОЙ ОКРУГ ГОРОД ЛАНГЕПАС </w:t>
      </w:r>
    </w:p>
    <w:p>
      <w:pPr>
        <w:pStyle w:val="Normal"/>
        <w:widowControl w:val="false"/>
        <w:spacing w:lineRule="auto" w:line="360"/>
        <w:jc w:val="center"/>
        <w:rPr>
          <w:bCs/>
          <w:spacing w:val="20"/>
        </w:rPr>
      </w:pPr>
      <w:r>
        <w:rPr>
          <w:spacing w:val="10"/>
        </w:rPr>
        <w:t>ХАНТЫ - МАНСИЙСКОГО АВТОНОМНОГО ОКРУГА-ЮГРЫ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</w:t>
      </w:r>
      <w:r>
        <w:rPr>
          <w:spacing w:val="10"/>
        </w:rPr>
        <w:t xml:space="preserve">ЛАНГЕПАССКОЕ ГОРОДСКОЕ МУНИЦИПАЛЬНОЕАТОНОМНОЕ  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</w:t>
      </w:r>
      <w:r>
        <w:rPr>
          <w:spacing w:val="10"/>
        </w:rPr>
        <w:t>ОБРАЗОВАТЕЛЬНОЕ УЧРЕЖДЕНИЕ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   </w:t>
      </w:r>
      <w:r>
        <w:rPr>
          <w:spacing w:val="10"/>
        </w:rPr>
        <w:t xml:space="preserve">ДОПОЛНИТЕЛЬНОГО ОБРАЗОВАНИЯ  ДЕТЕЙ 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bCs/>
          <w:spacing w:val="20"/>
        </w:rPr>
      </w:pPr>
      <w:r>
        <w:rPr>
          <w:spacing w:val="10"/>
        </w:rPr>
        <w:t xml:space="preserve">                 </w:t>
      </w:r>
      <w:r>
        <w:rPr>
          <w:spacing w:val="10"/>
        </w:rPr>
        <w:t xml:space="preserve">«ЦЕНТР ДОПОЛНИТЕЛЬНОГО ОБРАЗОВАНИЯ ДЕТЕЙ «ПАТРИОТ» </w:t>
      </w:r>
    </w:p>
    <w:p>
      <w:pPr>
        <w:pStyle w:val="Normal"/>
        <w:spacing w:lineRule="auto" w:line="360"/>
        <w:ind w:left="3960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color w:val="C00000"/>
          <w:sz w:val="32"/>
          <w:szCs w:val="32"/>
        </w:rPr>
        <w:t>КОМПЛЕКСНАЯ  ПРОГРАММА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                   </w:t>
      </w:r>
      <w:r>
        <w:rPr>
          <w:b/>
          <w:color w:val="C00000"/>
          <w:sz w:val="32"/>
          <w:szCs w:val="32"/>
        </w:rPr>
        <w:t>ПО ОРГАНИЗАЦИИ ДОСУГА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«Праздничный калейдоскоп»</w:t>
      </w:r>
    </w:p>
    <w:tbl>
      <w:tblPr>
        <w:tblW w:w="1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5325"/>
      </w:tblGrid>
      <w:tr>
        <w:trPr>
          <w:trHeight w:val="2875" w:hRule="atLeast"/>
        </w:trPr>
        <w:tc>
          <w:tcPr>
            <w:tcW w:w="12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для детей дошкольного и школьного возрас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Направление патриотическ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532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Е. А. Машковцева </w:t>
      </w:r>
    </w:p>
    <w:p>
      <w:pPr>
        <w:pStyle w:val="Normal"/>
        <w:spacing w:lineRule="auto" w:line="360"/>
        <w:ind w:left="3960" w:hanging="0"/>
        <w:jc w:val="right"/>
        <w:rPr>
          <w:sz w:val="32"/>
          <w:szCs w:val="32"/>
        </w:rPr>
      </w:pPr>
      <w:r>
        <w:rPr>
          <w:sz w:val="32"/>
          <w:szCs w:val="32"/>
        </w:rPr>
        <w:t>педагог – организатор</w:t>
      </w:r>
    </w:p>
    <w:p>
      <w:pPr>
        <w:pStyle w:val="Normal"/>
        <w:spacing w:lineRule="auto" w:line="360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. Лангепас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3 г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rStyle w:val="InternetLink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rStyle w:val="InternetLink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3420" w:hanging="0"/>
        <w:rPr>
          <w:rStyle w:val="InternetLink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C00000"/>
          <w:u w:val="none"/>
        </w:rPr>
      </w:pPr>
      <w:r>
        <w:rPr>
          <w:rStyle w:val="InternetLink"/>
          <w:b/>
          <w:color w:val="C00000"/>
          <w:lang w:val="en-US" w:eastAsia="en-US"/>
        </w:rPr>
        <w:t>Информационная карта</w:t>
      </w:r>
    </w:p>
    <w:p>
      <w:pPr>
        <w:pStyle w:val="TextBody"/>
        <w:tabs>
          <w:tab w:val="clear" w:pos="708"/>
          <w:tab w:val="left" w:pos="5200" w:leader="none"/>
        </w:tabs>
        <w:ind w:left="60" w:right="-5" w:hanging="0"/>
        <w:rPr>
          <w:rStyle w:val="InternetLink"/>
          <w:b/>
          <w:b/>
          <w:color w:val="C00000"/>
          <w:sz w:val="16"/>
          <w:szCs w:val="16"/>
          <w:u w:val="none"/>
        </w:rPr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60"/>
        <w:gridCol w:w="711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лное название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по организации досуга</w:t>
            </w:r>
          </w:p>
          <w:p>
            <w:pPr>
              <w:pStyle w:val="Normal"/>
              <w:rPr/>
            </w:pPr>
            <w:r>
              <w:rPr/>
              <w:t xml:space="preserve">« Праздничный калейдоскоп» </w:t>
            </w:r>
          </w:p>
          <w:p>
            <w:pPr>
              <w:pStyle w:val="Normal"/>
              <w:rPr/>
            </w:pPr>
            <w:r>
              <w:rPr/>
              <w:t xml:space="preserve">для детей младшего и школьного возраста </w:t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вторы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Е.А. Машковцева - педагог – организатор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ашковцева - педагог – организатор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Территор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нгепа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рес учрежд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23" w:hanging="0"/>
              <w:rPr/>
            </w:pPr>
            <w:r>
              <w:rPr/>
              <w:t>628672, г. Лангепас, ул. Комсомольская 3 «Д»»  Муниципальное образовательное учреждение «Центр дополнительного образования  «Патриот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лефон/ фак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2-38-2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факс) 5-08-8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а провед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Игровые, театрализованные, спортивные,  программы,   фестивали, турниры, концерт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рганизация активного познавательного, разнообразного по форме и содержанию отдыха детей, способствующего развитию их творческого, интеллектуального, нравственного и физического развития с учетом способностей и возможностей каждого ребенка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зация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рок  реализац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ять л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 - во подпрограм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 провед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. Лангепас, пришкольные лаге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фициальный язык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е количество участников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графия участников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. Лангепас</w:t>
            </w:r>
          </w:p>
        </w:tc>
      </w:tr>
      <w:tr>
        <w:trPr>
          <w:trHeight w:val="7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овия участия в программ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участие детей младшего и  школьного возраста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рия осуществления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ограмма «праздничный калейдоскоп» является доработанным вариантом программы, «Праздничный калейдоскоп 2005г.»  которая,  была составлена и апробирована летом 2007 - 2013года.  </w:t>
            </w:r>
          </w:p>
        </w:tc>
      </w:tr>
      <w:tr>
        <w:trPr>
          <w:trHeight w:val="10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обая информация и примеч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 совместной деятельности по организации досуга  привлекаются  общеобразовательные учреждения города.</w:t>
            </w:r>
          </w:p>
        </w:tc>
      </w:tr>
    </w:tbl>
    <w:p>
      <w:pPr>
        <w:pStyle w:val="Normal"/>
        <w:spacing w:lineRule="auto" w:line="360" w:before="12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b/>
          <w:b/>
          <w:color w:val="C00000"/>
        </w:rPr>
      </w:pPr>
      <w:r>
        <w:rPr>
          <w:b/>
          <w:color w:val="C00000"/>
        </w:rPr>
        <w:t>Обоснование актуальности проблемы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Организация активного содержательного, интересного отдыха является одним из важнейших факторов реализации индивидуальных способностей детей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/>
        <w:t>Организация досуга позволяет предупредить рост безнадзорности, правонарушений, преступлений, алкоголизма и наркомании среди детей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/>
        <w:t xml:space="preserve">Программа «Праздничный калейдоскоп»  помогает ребятам  интересно, занимательно проводить свободное  время. 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 xml:space="preserve">Программа разработана с учетом возрастных особенностей детей младшего и среднего школьного возраст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здание игровых ситуаций погружает ребенка в особый мир, где он чувствует себя свободно и раскованно, где снимаются запреты и барьеры, где он может свободно себя реализова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ям важно как будет предложена игровая  ситуация.</w:t>
      </w:r>
    </w:p>
    <w:p>
      <w:pPr>
        <w:pStyle w:val="Normal"/>
        <w:spacing w:lineRule="auto" w:line="360"/>
        <w:jc w:val="both"/>
        <w:rPr/>
      </w:pPr>
      <w:r>
        <w:rPr/>
        <w:t xml:space="preserve">Если этот процесс будет навязанным и вынужденным, то игра не будет принята. </w:t>
      </w:r>
    </w:p>
    <w:p>
      <w:pPr>
        <w:pStyle w:val="Normal"/>
        <w:spacing w:lineRule="auto" w:line="360"/>
        <w:jc w:val="both"/>
        <w:rPr/>
      </w:pPr>
      <w:r>
        <w:rPr/>
        <w:t>Игровая программа должна быть не просто сухой  формулой, а живым источником.</w:t>
      </w:r>
    </w:p>
    <w:p>
      <w:pPr>
        <w:pStyle w:val="Normal"/>
        <w:spacing w:lineRule="auto" w:line="360"/>
        <w:jc w:val="both"/>
        <w:rPr/>
      </w:pPr>
      <w:r>
        <w:rPr/>
        <w:t>Праздники направлены на создание хорошего настроения у детей. Поэтому, организуя  праздники, мы заботимся о том,  чтобы они были творческими, чтобы детям было интересно. Комфортно, весело, чтобы содержание праздника обогащало ум и душу, чтобы праздники объединяли детей и взрослых</w:t>
      </w:r>
    </w:p>
    <w:p>
      <w:pPr>
        <w:pStyle w:val="Normal"/>
        <w:spacing w:lineRule="auto" w:line="360"/>
        <w:jc w:val="both"/>
        <w:rPr/>
      </w:pPr>
      <w:r>
        <w:rPr/>
        <w:t>Игровые программы будут полезны каждому, потому что он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знавательные </w:t>
      </w:r>
      <w:r>
        <w:rPr>
          <w:i/>
        </w:rPr>
        <w:t>(развивают память, внимание,  восприятие, творческие способности</w:t>
      </w:r>
      <w:r>
        <w:rPr/>
        <w:t>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лекательные  (</w:t>
      </w:r>
      <w:r>
        <w:rPr>
          <w:i/>
        </w:rPr>
        <w:t>способствуют организации интересной, разнообразной досуговой деятельнос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муникативные (</w:t>
      </w:r>
      <w:r>
        <w:rPr>
          <w:i/>
        </w:rPr>
        <w:t>объединяют детские  коллективы, способствуют развитию организаторских умений и навыков, установлению эмоциональных контактов</w:t>
      </w:r>
      <w:r>
        <w:rPr/>
        <w:t>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лаксационные (</w:t>
      </w:r>
      <w:r>
        <w:rPr>
          <w:i/>
        </w:rPr>
        <w:t>снимают эмоциональное напряжение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Целью данной программы яв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Организация активного  отдыха детей, способствующего развитию их творческого, интеллектуального, нравственного и физического развития с учетом способностей и возможностей каждого ребенка. 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Задачи:</w:t>
      </w:r>
      <w:r>
        <w:rPr>
          <w:color w:val="C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влечь детей в разнообразный активный досуг, научить принимать участие в различных конкурс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ть условия, в которых ребенок может себя успешно реализов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C00000"/>
        </w:rPr>
      </w:pPr>
      <w:r>
        <w:rPr>
          <w:b/>
          <w:color w:val="C00000"/>
        </w:rPr>
        <w:t>Этапы и сроки реализаци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>1 этап. Подготовительный  (апрель-май)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работка программы и ее защита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Разработка плана – графика мероприятий 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Подбор методической литературы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оставление сценариев  мероприятий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оставление графика репетиций мероприятий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одбор музыкального оформления  мероприятия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Подбор  реквизита, костюмов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>2 этап. Основной (сентябрь – май, июнь - авгус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ализация программ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Реклам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Проведение мероприятий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>3 этап. Заключи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дведение итогов мероприятия (ежемесячно) </w:t>
      </w:r>
    </w:p>
    <w:p>
      <w:pPr>
        <w:pStyle w:val="TextBodyIndent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Кол- во мероприятий, численный охват детей, участвующих в мероприятиях)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дготовка фотоальбома  с отзывами детей  и педагогов о проведенных мероприятиях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/>
        <w:t>3.Изготовление информационных буклетов</w:t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хема управления программо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8890</wp:posOffset>
                </wp:positionV>
                <wp:extent cx="2052955" cy="69913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ДОД «ЦДОД «Патри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3pt;height:56.4pt;mso-wrap-distance-left:9.05pt;mso-wrap-distance-right:9.05pt;mso-wrap-distance-top:0pt;mso-wrap-distance-bottom:0pt;margin-top:0.7pt;mso-position-vertical-relative:text;margin-left:-18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ОУ ДОД «ЦДОД «Патрио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26670</wp:posOffset>
                </wp:positionV>
                <wp:extent cx="2167255" cy="1024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 общее руководство и контроль за реализацие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2pt;height:82pt;mso-wrap-distance-left:9.05pt;mso-wrap-distance-right:9.05pt;mso-wrap-distance-top:0pt;mso-wrap-distance-bottom:0pt;margin-top:2.1pt;mso-position-vertical-relative:text;margin-left:278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 общее руководство и контроль за реализацие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269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0</wp:posOffset>
                </wp:positionV>
                <wp:extent cx="2052955" cy="6813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 – составитель педагог – 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 А. Машковцн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3pt;height:55pt;mso-wrap-distance-left:9.05pt;mso-wrap-distance-right:9.05pt;mso-wrap-distance-top:0pt;mso-wrap-distance-bottom:0pt;margin-top:9.5pt;mso-position-vertical-relative:text;margin-left:-18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р – составитель педагог – организ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 А. Машковцн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1270</wp:posOffset>
                </wp:positionV>
                <wp:extent cx="2167255" cy="21672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Подбор методической литературы. 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- Составление сценариев  мероприятий.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- Составление графика репетиций мероприятий.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- Подбор музыкального оформления  мероприятия.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- Реализац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2pt;height:172pt;mso-wrap-distance-left:9.05pt;mso-wrap-distance-right:9.05pt;mso-wrap-distance-top:0pt;mso-wrap-distance-bottom:0pt;margin-top:0.1pt;mso-position-vertical-relative:text;margin-left:278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TextBodyIndent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Подбор методической литературы. </w:t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>- Составление сценариев  мероприятий.</w:t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>- Составление графика репетиций мероприятий.</w:t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>
                          <w:bCs/>
                        </w:rPr>
                        <w:t>- Подбор музыкального оформления  мероприятия.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bCs/>
                        </w:rPr>
                      </w:pPr>
                      <w:r>
                        <w:rPr/>
                        <w:t>- Реализация программы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6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63pt,6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90170</wp:posOffset>
                </wp:positionV>
                <wp:extent cx="2052955" cy="9099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программы дети младшего и школьн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3pt;height:73pt;mso-wrap-distance-left:9.05pt;mso-wrap-distance-right:9.05pt;mso-wrap-distance-top:0pt;mso-wrap-distance-bottom:0pt;margin-top:7.1pt;mso-position-vertical-relative:text;margin-left:-18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 программы дети младшего и 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65405</wp:posOffset>
                </wp:positionV>
                <wp:extent cx="2167255" cy="9099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младшего и школьного возраста активно участвуют в предложе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2pt;height:73pt;mso-wrap-distance-left:9.05pt;mso-wrap-distance-right:9.05pt;mso-wrap-distance-top:0pt;mso-wrap-distance-bottom:0pt;margin-top:5.15pt;mso-position-vertical-relative:text;margin-left:278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младшего и школьного возраста активно участвуют в предложе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хема механизма взаимодействия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62345" cy="6057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6057360"/>
                          <a:chOff x="0" y="0"/>
                          <a:chExt cx="60624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24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713960" cy="114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У «БИЦ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8080"/>
                            <a:ext cx="171396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У ЦДО «Патрио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71396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МОУ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97036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986560"/>
                            <a:ext cx="5180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5987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280" y="3198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3314160"/>
                            <a:ext cx="1829520" cy="125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Ц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Радуг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685080"/>
                            <a:ext cx="1719000" cy="114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МДОУ Д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3656880"/>
                            <a:ext cx="171576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22320"/>
                            <a:ext cx="1733400" cy="145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администрации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5560"/>
                            <a:ext cx="171396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У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53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964520"/>
                            <a:ext cx="1617480" cy="123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ЦК «Нефтя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Форту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442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476.95pt" coordorigin="0,0" coordsize="9547,9539">
                <v:rect id="shape_0" stroked="f" o:allowincell="f" style="position:absolute;left:0;top:0;width:9546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0504d" stroked="t" o:allowincell="f" style="position:absolute;left:899;top:719;width:26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У «БИЦ»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3599;top:2879;width:26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У ЦДО «Патриот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oval id="shape_0" fillcolor="#8064a2" stroked="t" o:allowincell="f" style="position:absolute;left:0;top:2519;width:26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МОУ СОШ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oval>
                <v:line id="shape_0" from="5038,2339" to="5038,28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779" to="3597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4678" to="3777,52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4,4703" to="6779,537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518" to="6838,32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5,5038" to="4775,57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79646" stroked="t" o:allowincell="f" style="position:absolute;left:6194;top:5219;width:2880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Ц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«Радуга»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#4bacc6" stroked="t" o:allowincell="f" style="position:absolute;left:6515;top:1079;width:2706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МДОУ ДСОВ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oval id="shape_0" fillcolor="#4f81bd" stroked="t" o:allowincell="f" style="position:absolute;left:3492;top:5759;width:2701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oval>
                <v:oval id="shape_0" fillcolor="#9bbb59" stroked="t" o:allowincell="f" style="position:absolute;left:3584;top:35;width:2729;height:22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администрации города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40;top:4859;width:26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У СОШ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line id="shape_0" from="3060,2339" to="3958,3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6;top:3094;width:2546;height:19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ЦК «Нефтя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«Фортун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line id="shape_0" from="6299,3779" to="6994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sectPr>
          <w:type w:val="nextPage"/>
          <w:pgSz w:w="12240" w:h="15840"/>
          <w:pgMar w:left="1622" w:right="851" w:gutter="0" w:header="0" w:top="0" w:footer="0" w:bottom="357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Механизм реализации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План – график мероприятий МОУ ДОД «ЦДОД «Патриот»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Музыкан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right="547" w:hanging="0"/>
        <w:jc w:val="center"/>
        <w:rPr/>
      </w:pPr>
      <w:r>
        <w:rPr>
          <w:b/>
          <w:color w:val="C00000"/>
        </w:rPr>
        <w:t>ОРГАНИЗАЦИЯ И ПРОВЕДЕНИЕ ПЛАТНЫХ МЕРОПРИЯТИЙ: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>-</w:t>
      </w:r>
      <w:r>
        <w:rPr>
          <w:i/>
        </w:rPr>
        <w:t>выпускные балы для детских садов и начальной школы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-дни именинника</w:t>
      </w:r>
    </w:p>
    <w:p>
      <w:pPr>
        <w:pStyle w:val="Normal"/>
        <w:ind w:right="54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47" w:hanging="0"/>
        <w:jc w:val="center"/>
        <w:rPr>
          <w:b/>
          <w:b/>
          <w:color w:val="C00000"/>
        </w:rPr>
      </w:pPr>
      <w:r>
        <w:rPr>
          <w:b/>
          <w:color w:val="C00000"/>
        </w:rPr>
        <w:t>ОРГАНИЗАЦИЯ И ПРОВЕДЕНИЕ ГОРОДСКИХ МЕРОПРИЯТИЙ</w:t>
      </w:r>
    </w:p>
    <w:p>
      <w:pPr>
        <w:pStyle w:val="Normal"/>
        <w:ind w:right="54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i/>
        </w:rPr>
        <w:t>- «Педагог года» - городской конкурс среди педагогов;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i/>
        </w:rPr>
        <w:t>- «Лучший классный руководитель» - городской конкурс классных руководителей .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- совмесно с КДН «Подросток и закон»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- «Виват, Россия!» - городской конкур патриотической песни;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i/>
        </w:rPr>
        <w:t>- «Солдатский привал»- городской конкур патриотической песни начальная школа;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 xml:space="preserve">-  </w:t>
      </w:r>
      <w:r>
        <w:rPr>
          <w:i/>
        </w:rPr>
        <w:t>«Олимпийская юность Югры» - окружной конкурс «Губернаторских состязаний»;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-  «Лангепасская капель» - городской конкурс учащихся СОШ.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 xml:space="preserve">- «Здоровей-ка» спартакиада дошкольников 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- спартакиада для детей с ограниченными возможностями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 xml:space="preserve">- Широкая масленица </w:t>
      </w:r>
    </w:p>
    <w:p>
      <w:pPr>
        <w:pStyle w:val="Normal"/>
        <w:spacing w:lineRule="auto" w:line="360"/>
        <w:ind w:right="5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7" w:hanging="0"/>
        <w:jc w:val="center"/>
        <w:rPr>
          <w:color w:val="C00000"/>
        </w:rPr>
      </w:pPr>
      <w:r>
        <w:rPr>
          <w:b/>
          <w:color w:val="C00000"/>
        </w:rPr>
        <w:t>ОРГАНИЗАЦИЯ ЛЕТНЕГО ОТДЫХА ДЕТЕЙ, ПОДРОСТКОВ</w:t>
      </w:r>
    </w:p>
    <w:p>
      <w:pPr>
        <w:pStyle w:val="Normal"/>
        <w:ind w:right="547" w:hanging="0"/>
        <w:jc w:val="center"/>
        <w:rPr>
          <w:b/>
          <w:b/>
          <w:color w:val="C00000"/>
        </w:rPr>
      </w:pPr>
      <w:r>
        <w:rPr>
          <w:b/>
          <w:color w:val="C00000"/>
        </w:rPr>
        <w:t>г. Лангепаса</w:t>
      </w:r>
    </w:p>
    <w:p>
      <w:pPr>
        <w:pStyle w:val="Normal"/>
        <w:spacing w:lineRule="auto" w:line="360"/>
        <w:ind w:right="547"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right="547" w:firstLine="708"/>
        <w:jc w:val="both"/>
        <w:rPr/>
      </w:pPr>
      <w:r>
        <w:rPr/>
        <w:t>Летние каникулы – это время полноценного отдыха детей  младшего и среднего школьного возраста. В ЦДО «Патриот» каждое  лето открывает двери один из самых популярных видов активного отдыха  городской оздоровительный лагерь «Спартанцы», который находится на базе «Юнтур».</w:t>
      </w:r>
    </w:p>
    <w:p>
      <w:pPr>
        <w:pStyle w:val="Normal"/>
        <w:spacing w:lineRule="auto" w:line="360"/>
        <w:ind w:right="547" w:hanging="0"/>
        <w:jc w:val="both"/>
        <w:rPr>
          <w:i/>
          <w:i/>
        </w:rPr>
      </w:pPr>
      <w:r>
        <w:rPr>
          <w:i/>
        </w:rPr>
        <w:t>В летний период июнь – август работаю  педагогом – организатором в летнем оздоровительном лагере «Спартанцы»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>В реализации программы «Праздничный калейдоскоп» в летний период учитываю,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>в первую очередь, потребности и интересы детей и подростков, их возрастные особенности.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>Ведь помимо образовательных задач, проводится много досуговых мероприятий.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  <w:t>Праздники, игры, конкурсы, викторины, - разнообразна жизнь в лагере, - созданы все условия для отдыха детей и для педагогического творчества коллектива лагеря.</w:t>
      </w:r>
    </w:p>
    <w:p>
      <w:pPr>
        <w:pStyle w:val="Normal"/>
        <w:spacing w:lineRule="auto" w:line="360"/>
        <w:jc w:val="both"/>
        <w:rPr/>
      </w:pPr>
      <w:r>
        <w:rPr/>
        <w:t>За летний период мною были проведены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«Презентация отрядов»; День знакомств «Здравствуй лагерь, это я!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Открытие лагерной смены. Презентация отрядо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Костер поотряд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Конкурсная программа  «Таежный лабири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Игровая программа «Веселые турист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Конкурс рисунков на асфальте «Ура! Здравствуй, лагерь – это я!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Викторина на знание правил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конкурсная программа «Кодекс дружб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Игра «Кладоискател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Брейн -ринг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Открытие Развед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Интеллектуальная игра «Счастливый случа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МА-ла-ко:  (Маленькие лагерные конкурс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День памяти и скорб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«День именинни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Военно-спортивная игра «Большие манёвр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Конкурс рисунков на асфальте «Нет – войне!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Конкурсная программа «Баба-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Видеолекторий «Никто не забыт, ничто не забыт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Игра  «Юный журналис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«Мисс и Мистер лаге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>Праздничная линейка закрытия 1 см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Костер "Как здорово, что все мы здесь сегодня собрались!"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</w:rPr>
        <w:t>ОРГАНИЗАЦИЯ И ПРОВЕДЕНИЕ МЕРОПРИЯТИЙ, ПОСВЯЩЕННЫХ ВОЕННО - ПАТРИОТИЧЕСКОМУ ВОСПИТАНИЮ ДЕТЕЙ, ПОДРОСТКОВ И МОЛОДЁЖ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>В.Г.Белинский сказал:</w:t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>«Никакой человек в мире не родится готовым,</w:t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 есть вполне сформировавшимся,</w:t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>но всякая его жизнь есть не что иное,</w:t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беспрерывно движущееся развитие,</w:t>
      </w:r>
    </w:p>
    <w:p>
      <w:pPr>
        <w:pStyle w:val="Normal"/>
        <w:spacing w:lineRule="auto" w:line="360"/>
        <w:ind w:right="72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еспрестанное формирование».</w:t>
      </w:r>
    </w:p>
    <w:p>
      <w:pPr>
        <w:pStyle w:val="Normal"/>
        <w:spacing w:lineRule="auto" w:line="360"/>
        <w:ind w:right="7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727" w:firstLine="708"/>
        <w:jc w:val="both"/>
        <w:rPr/>
      </w:pPr>
      <w:r>
        <w:rPr/>
        <w:t>Патриотическое воспитание подрастающего поколения всегда являлось одной из важнейших задач, ведь детство  и юность – самая благодатная пора для привития священного чувства любви  к  своей Родине, постоянной готовности к ее защите.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Патриотизм – одна из главных черт всесторонне развитой личности. У ребят должно выработаться чувство гордости за свою Родину и свой народ, уважение к его свершениям и достойным страницам прошлого.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 xml:space="preserve"> </w:t>
      </w:r>
      <w:r>
        <w:rPr/>
        <w:t xml:space="preserve">Как сказал И.А. Гончаров </w:t>
      </w:r>
      <w:r>
        <w:rPr>
          <w:i/>
        </w:rPr>
        <w:t>«Не полюбивши долга, нельзя его исполнить».</w:t>
      </w:r>
    </w:p>
    <w:p>
      <w:pPr>
        <w:pStyle w:val="Normal"/>
        <w:spacing w:lineRule="auto" w:line="360"/>
        <w:ind w:right="7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727" w:hanging="0"/>
        <w:jc w:val="both"/>
        <w:rPr/>
      </w:pPr>
      <w:r>
        <w:rPr>
          <w:b/>
        </w:rPr>
        <w:t>ЦЕЛЬ:</w:t>
      </w:r>
      <w:r>
        <w:rPr/>
        <w:t xml:space="preserve"> Вовлечение детей, подростков, молодежи в различные виды деятельности посредством их участия в военно – патриотических мероприятиях, различных городских конкурсах, смотрах, викторинах и т. д.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</w:r>
    </w:p>
    <w:p>
      <w:pPr>
        <w:pStyle w:val="Normal"/>
        <w:spacing w:lineRule="auto" w:line="360"/>
        <w:ind w:right="727" w:hanging="0"/>
        <w:jc w:val="both"/>
        <w:rPr>
          <w:b/>
          <w:b/>
        </w:rPr>
      </w:pPr>
      <w:r>
        <w:rPr/>
        <w:t xml:space="preserve">В процессе реализации данной цели решаются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- реализовать творческий потенциал детей, расширить кругозор;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- формировать активную гражданскую позицию через проведение военно – патриотических мероприятий и гражданской направленности;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-совершенствовать эстетический вкус детей, приобщить к общекультурным ценностям, к истории страны;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- развить трудовые и спортивные навыки, пропагандировать здоровый образ жизни;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- активизировать и стимулировать познавательную деятельность детей, приобщить к традициям своего родного края.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И просто, создать хорошее праздничное настроение.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  <w:t>За период работы в ЦДО «Патриот» мною были проведены мероприятии военно – патриотического плана:</w:t>
      </w:r>
    </w:p>
    <w:p>
      <w:pPr>
        <w:pStyle w:val="Normal"/>
        <w:spacing w:lineRule="auto" w:line="360"/>
        <w:ind w:right="72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День Победы «Ради жизни на земле», посвященный  64 – летию Победы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«Виват, Россия!» (городской конкурс военно-патриотической песни)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Презентация окружного смотра – конкурса на лучшую подготовку</w:t>
      </w:r>
    </w:p>
    <w:p>
      <w:pPr>
        <w:pStyle w:val="Normal"/>
        <w:spacing w:lineRule="auto" w:line="360"/>
        <w:ind w:left="360" w:right="727" w:hanging="0"/>
        <w:jc w:val="both"/>
        <w:rPr/>
      </w:pPr>
      <w:r>
        <w:rPr/>
        <w:t>граждан к военной службе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Вручение удостоверений гражданам, подлежащим к призыву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«По морям, по волнам», посвященный Дню защитников Отечеств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интеллектуальная игра «Настоящие солдаты»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 xml:space="preserve"> </w:t>
      </w:r>
      <w:r>
        <w:rPr/>
        <w:t>«Террору – нет!», посвященный событиям в Беслане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 xml:space="preserve"> </w:t>
      </w:r>
      <w:r>
        <w:rPr/>
        <w:t>«Цена успеха»  Праздничное награждение воспитанников ЦДО «Патриот»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«Встреча с ветеранами».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«Проводы в армию»</w:t>
      </w:r>
    </w:p>
    <w:p>
      <w:pPr>
        <w:pStyle w:val="Normal"/>
        <w:numPr>
          <w:ilvl w:val="0"/>
          <w:numId w:val="4"/>
        </w:numPr>
        <w:spacing w:lineRule="auto" w:line="360"/>
        <w:ind w:left="360" w:right="727" w:hanging="360"/>
        <w:jc w:val="both"/>
        <w:rPr/>
      </w:pPr>
      <w:r>
        <w:rPr/>
        <w:t>интеллектуальная игра «Что? Где? Когда?»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Ожидаемый результат: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547" w:hanging="360"/>
        <w:jc w:val="both"/>
        <w:rPr/>
      </w:pPr>
      <w:r>
        <w:rPr/>
        <w:t xml:space="preserve"> </w:t>
      </w:r>
      <w:r>
        <w:rPr/>
        <w:t>Развитие у детей  творческого воображения, познавательного интереса к культурным традициям других народов.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547" w:hanging="360"/>
        <w:jc w:val="both"/>
        <w:rPr/>
      </w:pPr>
      <w:r>
        <w:rPr/>
        <w:t xml:space="preserve">Расширение   кругозора, организация досуга.   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547" w:hanging="360"/>
        <w:jc w:val="both"/>
        <w:rPr/>
      </w:pPr>
      <w:r>
        <w:rPr/>
        <w:t>Формирование положительного отношения к труду, природе, любви к Родине;  уважительное отношение к старшим.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547" w:hanging="360"/>
        <w:jc w:val="both"/>
        <w:rPr/>
      </w:pPr>
      <w:r>
        <w:rPr/>
        <w:t xml:space="preserve"> </w:t>
      </w:r>
      <w:r>
        <w:rPr/>
        <w:t xml:space="preserve">Развитие  у ребенка организаторских, коммутативных качеств. </w:t>
      </w:r>
    </w:p>
    <w:p>
      <w:pPr>
        <w:pStyle w:val="Normal"/>
        <w:spacing w:lineRule="auto" w:line="360"/>
        <w:ind w:right="54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  <w:t>Список литератур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right="282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282" w:hanging="360"/>
        <w:jc w:val="both"/>
        <w:rPr/>
      </w:pPr>
      <w:r>
        <w:rPr/>
        <w:t xml:space="preserve">Иванченко В.Н. Инновации в образовании. Общее и дополнительное образование детей, Феникс, 2011. - 352 с. (Серия «Сердце отдаю детям) 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2" w:hanging="360"/>
        <w:jc w:val="both"/>
        <w:rPr/>
      </w:pPr>
      <w:r>
        <w:rPr/>
        <w:t xml:space="preserve">Горский В.А. Живое образование М, 2011. - 120 с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2" w:hanging="360"/>
        <w:jc w:val="both"/>
        <w:rPr/>
      </w:pPr>
      <w:r>
        <w:rPr/>
        <w:t xml:space="preserve">Винер И.А., Горбулина Н.М., Цыганкова О.Д. Программа дополнительного образования: Гармоничное развитие детей средствами гимнастики М: Просвещение, 2012. - 24 с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2" w:hanging="360"/>
        <w:jc w:val="both"/>
        <w:rPr/>
      </w:pPr>
      <w:r>
        <w:rPr/>
        <w:t>Куприянов Б.В., Рожков М.И., Фришман И.И. Организация и методика проведения игр с подростками. Взрослые игры для детей М: Владос, 2011. - 216 с. (Серия «Воспитание и дополнительное образование)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5.   Моргун Д. В.,Орлова Л.М. . Дополнительное образование детей в вопросах и ответах ЭкоПресс, 2012. - 140 с 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6.   Кабкова Е. Педагогические технологии в дополнительном художественном образовании детей М: Просвещение, 2011. - 176 с.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7.Апшева А.М.. Психолого-педагогическое сопровождение дополнительного образования детей. Опыт и </w:t>
      </w:r>
    </w:p>
    <w:p>
      <w:pPr>
        <w:pStyle w:val="Normal"/>
        <w:spacing w:lineRule="auto" w:line="360"/>
        <w:ind w:left="360" w:right="282" w:hanging="0"/>
        <w:jc w:val="both"/>
        <w:rPr/>
      </w:pPr>
      <w:r>
        <w:rPr/>
        <w:t xml:space="preserve">практические рекомендации М: МД ЭБЦ, 2011. - 18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Основы безопасности жизнедеятельности, № 1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Праздники в детском саду –М.: Просвещение, 1990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«Солнце ворот» Н. Новгород, 2001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szCs w:val="36"/>
        </w:rPr>
        <w:t>11. Кипарис – 1. Кипарис – 2 Коллективно – творческие дел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szCs w:val="36"/>
        </w:rPr>
        <w:t>12. Веселые представления в школе. Погорельский. Ю.М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Cs w:val="36"/>
        </w:rPr>
      </w:pPr>
      <w:r>
        <w:rPr>
          <w:szCs w:val="36"/>
        </w:rPr>
        <w:t>13. Праздники в школе. Сколотнева Л.Е. Издательский дом «Литера» С.П. 2002г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szCs w:val="36"/>
        </w:rPr>
        <w:t>14. Сценарии школьных праздников, конкурсы, викторины, игры. Ростов – на – Дону  «Феникс» 2001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Cs w:val="36"/>
        </w:rPr>
      </w:pPr>
      <w:r>
        <w:rPr>
          <w:szCs w:val="36"/>
        </w:rPr>
        <w:t xml:space="preserve">15. «В новый век без наркотиков» сценарии праздников, театрализованных вечеров, диско- шоу, акций – концертов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Cs w:val="36"/>
        </w:rPr>
      </w:pPr>
      <w:r>
        <w:rPr>
          <w:szCs w:val="36"/>
        </w:rPr>
        <w:t xml:space="preserve">16. «Сценарий и репертуар» «Скажи наркотикам - нет!» № 7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Cs w:val="36"/>
        </w:rPr>
      </w:pPr>
      <w:r>
        <w:rPr>
          <w:szCs w:val="36"/>
        </w:rPr>
        <w:t>17. газета : «Педсовет»,  «Досуг в школе», «Последний звонок»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szCs w:val="36"/>
        </w:rPr>
        <w:t xml:space="preserve">18. Журнал – сборник сценариев для библиотек и школ «Читаем, учимся, играем»                        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65" w:leader="none"/>
      </w:tabs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6:00Z</dcterms:created>
  <dc:creator>Витязь</dc:creator>
  <dc:description/>
  <cp:keywords/>
  <dc:language>en-US</dc:language>
  <cp:lastModifiedBy>Лена</cp:lastModifiedBy>
  <cp:lastPrinted>2006-05-06T10:37:00Z</cp:lastPrinted>
  <dcterms:modified xsi:type="dcterms:W3CDTF">2014-04-19T12:02:00Z</dcterms:modified>
  <cp:revision>144</cp:revision>
  <dc:subject/>
  <dc:title/>
</cp:coreProperties>
</file>