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0" w:gutter="0" w:header="0" w:top="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943850" cy="10696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304800</wp:posOffset>
                </wp:positionV>
                <wp:extent cx="6900545" cy="1009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казё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ом детского творчеств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Козельск Козель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F243E"/>
                                <w:sz w:val="52"/>
                                <w:szCs w:val="52"/>
                              </w:rPr>
                              <w:t>Патриотическое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ополнительная обще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 военной архе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на местах боёв Великой Отечественной вой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территории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 возраст детей – 14-18 лет, срок реализации  - 3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F243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4"/>
                                <w:szCs w:val="44"/>
                              </w:rPr>
                              <w:t xml:space="preserve">Автор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F243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4"/>
                                <w:szCs w:val="44"/>
                              </w:rPr>
                              <w:t>Матросов Владимир Иванович 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36"/>
                                <w:szCs w:val="36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36"/>
                                <w:szCs w:val="36"/>
                              </w:rPr>
                              <w:t>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Козе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794.9pt;mso-wrap-distance-left:9.05pt;mso-wrap-distance-right:9.05pt;mso-wrap-distance-top:0pt;mso-wrap-distance-bottom:0pt;margin-top:24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казё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ом детского творчеств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Козельск Козель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F243E"/>
                          <w:sz w:val="52"/>
                          <w:szCs w:val="52"/>
                        </w:rPr>
                        <w:t>Патриотическое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15.25pt;width:414.65pt;height:115.15pt;mso-wrap-style:none;v-text-anchor:middle;mso-position-vertical:top" type="_x0000_t136">
                            <v:path textpathok="t"/>
                            <v:textpath on="t" fitshape="t" string="«Долг памяти»" style="font-family:&quot;Arial&quot;;font-size:44pt"/>
                            <v:fill o:detectmouseclick="t" type="solid" color2="aqua"/>
                            <v:stroke color="#ff6600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ополнительная общеобразователь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 военной археолог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на местах боёв Великой Отечественной вой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территории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 возраст детей – 14-18 лет, срок реализации  - 3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F243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F243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F243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F243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F243E"/>
                          <w:sz w:val="44"/>
                          <w:szCs w:val="44"/>
                        </w:rPr>
                        <w:t xml:space="preserve">Автор: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F243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F243E"/>
                          <w:sz w:val="44"/>
                          <w:szCs w:val="44"/>
                        </w:rPr>
                        <w:t>Матросов Владимир Иванович –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F243E"/>
                          <w:sz w:val="36"/>
                          <w:szCs w:val="36"/>
                        </w:rPr>
                        <w:t xml:space="preserve">педагог дополнительного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F243E"/>
                          <w:sz w:val="36"/>
                          <w:szCs w:val="36"/>
                        </w:rPr>
                        <w:t>высшей квалификационной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F243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color w:val="0F243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color w:val="0F243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color w:val="0F243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Козел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 го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15.25pt;width:414.65pt;height:115.15pt;mso-wrap-style:none;v-text-anchor:middle;mso-position-vertical:top" type="_x0000_t136">
            <v:path textpathok="t"/>
            <v:textpath on="t" fitshape="t" string="«Долг памяти»" style="font-family:&quot;Arial&quot;;font-size:44pt"/>
            <v:fill o:detectmouseclick="t" type="solid" color2="aqua"/>
            <v:stroke color="#ff66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  <w:t xml:space="preserve">«Война заканчивается тогда, </w:t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  <w:t xml:space="preserve">когда похоронен последний, </w:t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  <w:t>погибший на ней солдат»</w:t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  <w:t>А.В. Суворов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У всех народов во все времена было и остается непреложным правилом своевременное и достойное захоронение павших воинов, и увековечивание в памяти народа их име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менно историческая память, героическое прошлое земляков, а так же местность, богатая военным прошлым, побудила создать отряд из ребят – энтузиастов и попробовать свои силы в поисковых экспедициях на местах былых бое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астие начинающих поисковиков в поисковых работах в Козельском и Ульяновском районах, организованных военно-поисковым отрядом «Баррей» при воинской части ракетной дивизии Козельского района, стало первой страницей в истории отряда «Гвардеец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чинающие поисковики без особых знаний и умений в лесах и болотах родного края познавали азы поискового дела, истинную цену поискового братства и трудовых мозолей, наряду со взрослыми поднимая останки погибших бойцов. Они достойно хоронили их, отдавая им последние гражданские и воинские почести, чувствуя благодарность родственников найденных погибших воинов – самую лучшую награду для поисковик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Если удавалось найти солдатский медальон и прочитать бланк медальона – то начиналась работа в архиве. И это помогало энтузиастам поиска становиться профессионалами своего дела, людьми, готовыми превозмочь трудности полевого быта, знающими архивное дело, знакомыми с боевым прошлым родного края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Все это послужило основанием для создания дополнительной общеобразовательной программы </w:t>
      </w:r>
      <w:r>
        <w:rPr>
          <w:b/>
        </w:rPr>
        <w:t>«Долг памяти».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Актуальность программы  </w:t>
      </w:r>
      <w:r>
        <w:rPr/>
        <w:t xml:space="preserve">заключается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/>
        <w:t>в возможности удовлетворения возрастных потребностей подростка в самостоятельности, самопознании,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/>
        <w:t>в поддержании и развитии  у подростков интереса к истории своей малой Родин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/>
        <w:t>в поднятии престижа службы в арм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/>
        <w:t>в преодолении подростком его собственных стереотипов восприятия социальной действи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/>
        <w:t>в проявлении толерантности, так как настоящий патриот не способен ненавидеть и презирать другие наро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/>
        <w:t>в мотивации сознательного выбора будущей профессии, связанной с воинской служб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/>
        <w:t>в привлечении к поисковой работе подростков из малообеспеченных и неблагополучных семей, а так же подростков с девиантным поведение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u w:val="single"/>
        </w:rPr>
        <w:t>Цель программы</w:t>
      </w:r>
      <w:r>
        <w:rPr>
          <w:b/>
        </w:rPr>
        <w:t>: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Воспитание зрелой личности, ориентированной на героическое прошлое своего народа – патриота своей страны, верного своему долгу перед Родиной, формирование норм толерантного взаимодействия, как основ нравственных жизненных аспектов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приобретение новых знаний по истории военного периода нашей страны, своей малой Родины в годы Великой Отечественной вой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приобретение навыков различных видов поисков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расширение кругозора, формирование обще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побуждение к активному самообразованию с целью углубленного изучения материала, связанного с историей родного края и поисковой деятельностью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воспитание патриотизма на основе исторически  и социально значим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формирование толерант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формирование активной гражданск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развитие коммуникативных навыков в процессе поиск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привитие культуры общения и норм нравствен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формирование нравственных устоев, мировоззрения, национального самосознания и знаний о правах человека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воспитание взаимоуважения в коллективе, доброжелательности и терпимого отношения к инвалидам, малоимущим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развитие памяти, логического и аналитического мышления, наблюдательности, культуры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развитие у членов отряда индивидуальных специализированных навыков Поисковика и Исследо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>развитие навыков использования различных источников информации и конкретных знаний, умения их применять в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ограмма </w:t>
      </w:r>
      <w:r>
        <w:rPr>
          <w:b/>
        </w:rPr>
        <w:t>«Долг памяти»</w:t>
      </w:r>
      <w:r>
        <w:rPr/>
        <w:t xml:space="preserve"> по военно-патриотической деятельности, военной археологии предназначена для теоретической и практической подготовки учащихся – членов поисковых отрядов в возрасте 14-18 лет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Срок реализации программы рассчитан на  3 года обучения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ограмма включает в себя блоки образовательных и практических зн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>
          <w:b/>
        </w:rPr>
        <w:t>«Юные следопыты»</w:t>
      </w:r>
      <w:r>
        <w:rPr/>
        <w:t xml:space="preserve"> - 1-й год обучения с общим количеством 144 часа в год по 4 часа в неделю(2 занятия по 2 ча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>
          <w:b/>
        </w:rPr>
        <w:t>«Курс молодого бойца»</w:t>
      </w:r>
      <w:r>
        <w:rPr/>
        <w:t xml:space="preserve"> - 2-й год обучения с общим количеством 216 часов в год по 6 часов в неделю (2 занятия по 3 ча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>
          <w:b/>
        </w:rPr>
        <w:t>«Гвардейцы»</w:t>
      </w:r>
      <w:r>
        <w:rPr/>
        <w:t xml:space="preserve"> - 3-й год обучения с общим количеством 288 часов по 8 часов в неделю (2 занятия по 2 часа, 1 занятие – 4 часа – для практической деятельности в выходной день)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В программу входит целый комплекс различных направлени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теоретические и практические зан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стречи с ветеранами Великой Отечественной вой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экскурсии, учебные походы, экспед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частие в ежегодных областных акциях, Всероссийской Вахте Памя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трудничество со школьными музеями района и военно-поисковым отрядом ракетной дивизии Козель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бота по формированию толерантной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бота в областном военном архиве и Всероссийском военном архиве г. Подоль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рганизация и участие в актах перезахоронения останков погибших советских вои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переписка и организация встреч с родственниками найденных погибших воинов.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Данная программа способствует сохранению исторической памяти и преемственности поколений, воспитанию бережного отношения к историческому, военному и культурному наследию народов Росс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грамма направлена на формирование духовно-нравственного, общего физического развития личности. В этом возрасте складываются наиболее благоприятные предпосылки для воспитания такого качества, как толерантность: подросток начинает проявлять интерес к другим людям, их взглядам, ценностным ориентирам, поведению, а так же повышенный интерес к себе, своему внутреннему миру, развивает чувство ответственност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Педагогическая деятельность направлена на обеспечение условий для проявления и развития индивидуальности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исковая деятельность дает возможность ребятам из отряда лучше узнать друг друга, проверить себя на «прочность», прикоснуться к истории нашей великой страны и каждого отдельного бойц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о время летних учебных поисковых экспедиций для работы военно-поискового отряда «Гвардеец» привлекаются активные члены школьных музеев, юные краеведы, знатоки военной истории и их руководители. По результатам работы описываются и передаются в школьные музеи экспонаты, проводятся захоронения останков погибших воинов с привлечением работников райвоенкоматов, представителей муниципальных образований и администрации сельских советов, на территории которых производятся захоронения, представителями Оптиной Пустын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тогом такой работы является создание постов № 1 на территории Волконской, Покровской средних общеобразовательных школ, в городе Сосенский. Организованы и постоянно действуют Почетные караулы из лучших школьник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Юные следопыты рассказывают о своих экспедициях, и, показывая видеозаписи, пропагандируют среди школьников района лучшие традиции российского воинства и здоровый образ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u w:val="single"/>
        </w:rPr>
        <w:t>Отличительная особенность</w:t>
      </w:r>
      <w:r>
        <w:rPr/>
        <w:t xml:space="preserve"> данной программы заключается в том, что она представляет собой </w:t>
      </w:r>
      <w:r>
        <w:rPr>
          <w:b/>
          <w:i/>
        </w:rPr>
        <w:t>образовательную систему</w:t>
      </w:r>
      <w:r>
        <w:rPr/>
        <w:t>, связанную с изучением героической военной истории Калужского края в годы Вов, вклада земляков в Великую Победу и исследованием мест, где проходили боевые действия на территории области в 1941-1943 гг., воссозданных на основе анализа архивных материалов по ряду направлений деятельности, тесно связанных с практической поисковой работой отря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u w:val="single"/>
        </w:rPr>
        <w:t>Основными направлениями и формами деятельности военно-поискового отряда «Гвардеец»</w:t>
      </w:r>
      <w:r>
        <w:rPr/>
        <w:t xml:space="preserve">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поисковая работа по увековечиванию памяти защитников Оте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участие в проведении поисковых экспедиций, установление имен погибших, запись воспоминаний очевидцев о памятных событиях военной истории Оте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 xml:space="preserve">работа по сохранению исторической памяти  </w:t>
      </w:r>
    </w:p>
    <w:p>
      <w:pPr>
        <w:pStyle w:val="Normal"/>
        <w:spacing w:lineRule="auto" w:line="360"/>
        <w:jc w:val="both"/>
        <w:rPr/>
      </w:pPr>
      <w:r>
        <w:rPr/>
        <w:t>- о подвигах земляков-козельчан – Героев Советского Союза,</w:t>
      </w:r>
    </w:p>
    <w:p>
      <w:pPr>
        <w:pStyle w:val="Normal"/>
        <w:spacing w:lineRule="auto" w:line="360"/>
        <w:jc w:val="both"/>
        <w:rPr/>
      </w:pPr>
      <w:r>
        <w:rPr/>
        <w:t>- о великих полководцах-земляках и военачальниках, освобождавших родной край от немецко-фашистских захватчиков,</w:t>
      </w:r>
    </w:p>
    <w:p>
      <w:pPr>
        <w:pStyle w:val="Normal"/>
        <w:spacing w:lineRule="auto" w:line="360"/>
        <w:jc w:val="both"/>
        <w:rPr/>
      </w:pPr>
      <w:r>
        <w:rPr/>
        <w:t>- о героях-земляках – участниках парада Победы,</w:t>
      </w:r>
    </w:p>
    <w:p>
      <w:pPr>
        <w:pStyle w:val="Normal"/>
        <w:spacing w:lineRule="auto" w:line="360"/>
        <w:jc w:val="both"/>
        <w:rPr/>
      </w:pPr>
      <w:r>
        <w:rPr/>
        <w:t>- о партизанском движении во время Вов на территории Козельского района,</w:t>
      </w:r>
    </w:p>
    <w:p>
      <w:pPr>
        <w:pStyle w:val="Normal"/>
        <w:spacing w:lineRule="auto" w:line="360"/>
        <w:jc w:val="both"/>
        <w:rPr/>
      </w:pPr>
      <w:r>
        <w:rPr/>
        <w:t>-  об истории французской летной эскадрильи «Нормандия – Неман», дислоцируемой во время Вов на территории Козельского райо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  </w:t>
      </w:r>
      <w:r>
        <w:rPr/>
        <w:t>участие в сооружении памятников воинской славы и уход за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работа отряда «Гвардеец» с районным советом ветеранов Вов и правоохранительных органов, с районным советом малолетних узников, оказание помощи ветеран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проведение мероприятий, связанных с памятными днями России, событиями военной истории родного кр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мероприятия по развитию личности.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Формы подведения итогов реализации образовате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участие в районных детских краеведческих чтениях памяти В.Н. Сорокина «История земли Козельской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участие в областной зимне-весенней Вахте Памяти, в поисковых мероприятиях и экспеди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участие в совместных экспедициях (по местам боевых действий во время Вов) отряда «Гвардеец» с поисковыми отрядами города Алексина и Калу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участие в традиционном празднике «Семья года» по итогам поисковой работы на тему «История семьи в истории войн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участие в открытом фестивале «Мы голосуем за здоровый образ жизн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творческий отчет отряда в фестивале старших воспитанников «Наши надежды», участие в творческих мероприятиях районного Дома детского творчеств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К концу обучения по данной программе предполагается, что обучающиеся, получив прочные знания по истории своего края, смогут применять их на уроках истории, и участвовать в краеведческих олимпиад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йдя серьезную подготовку, ребята смогут ориентироваться на местности, работать с компасом и картой, оказывать первую медицинскую помощь, правильно, скрупулезно эксгумировать останки погибших, чтобы не пропустить ни одной мелочи, по которой можно будет опознать погибш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ловек, обладающий развитой культурой общения, понимания, навыками поисковой деятельности; проявляющий психическую устойчивость, отвращение к разрушению и насилию, стремится к самореализации, профессиональному росту, изменению мира по законам истины, добра и красоты, здорового образа жизн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Воспитанники отряда смогут быть готовым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Главным результатом станет формирование у подростков высоконравственных качеств  личности человека – патриота, гражданина, способного выполнить свой священный военный долг перед Родино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Это – человек, воспитанный на основе общечеловеческих норм нравственности, гуманистических ценностей, межсубъектного взаимодействия и взаимоуважения, доверия и доброжелательности, способный ощутить собственную значимость, строить достойную жизнь, уважающий историю и традиции своего народа, страны, старшее поколе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ебно-тематический план</w:t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 год обучения «Юные следопыты»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850"/>
        <w:gridCol w:w="1116"/>
        <w:gridCol w:w="21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образовательн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развития поискового движения в России от 60-х до 9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выпускниками ДДТ, военнослужащими ракетной диви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гаемые поисков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о специа-листами МЧ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ация Поискового От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по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вести пропавш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медаль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кация захоро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эксгу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Встреча с работни-ками райвоенком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сражения, крупные боевые действия в период ВОВ и Поисковые движения в этих реги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ельск и Козельский район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Районного совета ветеранов, поездка в д. Побу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ури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хта Памяти. Комплекс мероприятий, по  увековечению  памяти погибших защитнико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 видео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. Зачет на звание «Лучший  Юный следопы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развитию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: 144 часа, 2 занятия в неделю по 2 часа.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0" w:leader="none"/>
        </w:tabs>
        <w:spacing w:lineRule="auto" w:line="360"/>
        <w:ind w:firstLine="9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4720" w:leader="none"/>
        </w:tabs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год обучения «Курс молодого бойца»</w:t>
      </w:r>
    </w:p>
    <w:p>
      <w:pPr>
        <w:pStyle w:val="Normal"/>
        <w:tabs>
          <w:tab w:val="clear" w:pos="708"/>
          <w:tab w:val="left" w:pos="4720" w:leader="none"/>
        </w:tabs>
        <w:spacing w:lineRule="auto" w:line="360"/>
        <w:ind w:firstLine="9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24"/>
        <w:gridCol w:w="885"/>
        <w:gridCol w:w="1005"/>
        <w:gridCol w:w="1309"/>
        <w:gridCol w:w="273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овое движение  Калуж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руководителем областного поискового движения «Память», показ видеоматериал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ные и юридические документы поисков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работником райвоенкома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Поисковой работ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безопасности при проведении поисков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рывоопасные предметы и взрывоопасные вещества времен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ыки самоорганизации и бесконфликтного 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психологом</w:t>
            </w:r>
          </w:p>
          <w:p>
            <w:pPr>
              <w:pStyle w:val="Normal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идем по следам вой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Вооруженных Сил РККА, Вермахта и их союз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сражения и боевые действия Великой Отечественной Вой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ельчане – Герои Великой Отечественной Вой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родственниками Героев – козельча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овый  туриз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ко-санитарн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медицинским работнико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заменационное комплексное  занятие «Поисковый маршру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дицион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развитию лич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: 216 часов,  2 занятия в неделю по 3 час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ебно-тематический план</w:t>
      </w:r>
    </w:p>
    <w:p>
      <w:pPr>
        <w:pStyle w:val="Normal"/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 год обучения «Гвардейцы»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43"/>
        <w:gridCol w:w="885"/>
        <w:gridCol w:w="1005"/>
        <w:gridCol w:w="1309"/>
        <w:gridCol w:w="271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образовательную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само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психолог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фликты и их разреш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психолог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насилие и миролюб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психолог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ейн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краеведческого музе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 и архивный пои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ые средства, применяемые в поисков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радио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пёрн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о специалистами саперного дел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безопасности и жизнедеятельности в полевых услов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ведения развед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ая Отечественная Война в произведениях искус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членами козельского общества краеведов и литератор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йна в судьбе моей семь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родителями поисков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йна и жесток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малолетними узникам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ахта Памя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и Пои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развитию лич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овые экспеди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: 288 часов, 2 занятия в неделю по 2 часа, 1 занятие в неделю 4 часа для поисковой деятельности в выходной день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держание программы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1-й год обучения «Юные следопыт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1.</w:t>
      </w:r>
      <w:r>
        <w:rPr>
          <w:i/>
        </w:rPr>
        <w:t xml:space="preserve"> </w:t>
      </w:r>
      <w:r>
        <w:rPr>
          <w:b/>
          <w:i/>
        </w:rPr>
        <w:t xml:space="preserve">Введение в образовательную деятельность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Ознакомление с понятием «общественная организация». Поисковый отряд как  общественная организация. Изучение правовых основ общественной организации. Цели и задачи Поискового движения, Устав отряда. Изучение прав и обязанностей Поисковиков. Оформление вступитель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2. История</w:t>
      </w:r>
      <w:r>
        <w:rPr>
          <w:i/>
        </w:rPr>
        <w:t xml:space="preserve"> </w:t>
      </w:r>
      <w:r>
        <w:rPr>
          <w:b/>
          <w:i/>
        </w:rPr>
        <w:t xml:space="preserve">Поискового движения в России от 60-х до 90-х годов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Знакомство  с историей зарождения Поискового движения, роль энтузиастов – одиночек: Орлова, Краснова. Поисковые отряды пионеры 60-70 годов. Руководящая роль ВЛКСМ в поисковом  движении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3.</w:t>
      </w:r>
      <w:r>
        <w:rPr>
          <w:i/>
        </w:rPr>
        <w:t xml:space="preserve"> </w:t>
      </w:r>
      <w:r>
        <w:rPr>
          <w:b/>
          <w:i/>
        </w:rPr>
        <w:t>Поисковое движение сегодня</w:t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Изучение статистических данных о Поисковом движении в России с начала 90-х гг. Знакомство с работой крупнейших межрегиональных Поисковых объединений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4.</w:t>
      </w:r>
      <w:r>
        <w:rPr>
          <w:i/>
        </w:rPr>
        <w:t xml:space="preserve"> </w:t>
      </w:r>
      <w:r>
        <w:rPr>
          <w:b/>
          <w:i/>
        </w:rPr>
        <w:t>Поисковое движение на Калужской земле</w:t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Изучение истории зарождения и развития Поискового движения в Калужской области. Первые Поисковики. Изучение работы калужской областной Общественной организации «Патриотическое Объединение «ПАМЯТЬ». Поисковые отряды Калу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Практическое занятие: знакомство с работой перемышльского Поискового отряда «ПОИСК» рук. Степченко В.В. Посещение поискового  музея отряда, встреча с членами отряда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</w:t>
      </w:r>
      <w:r>
        <w:rPr>
          <w:i/>
        </w:rPr>
        <w:t xml:space="preserve"> </w:t>
      </w: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Слагаемые Поисковой работы</w:t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Знакомство с понятием «поиск». Правила работы в архиве, опрос населения, разведка, раскопки, захоронения, поиск родных без вести  пропавших, работа с Книгой Памяти, музейное дело,   уход за могилами и памятниками, пропаганда патриотических  традиций. Анкетирование «Почему я вступил в Поисковый отряд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6.</w:t>
      </w:r>
      <w:r>
        <w:rPr>
          <w:i/>
        </w:rPr>
        <w:t xml:space="preserve"> </w:t>
      </w:r>
      <w:r>
        <w:rPr>
          <w:b/>
          <w:i/>
        </w:rPr>
        <w:t>Документация Поискового отряда</w:t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Все формы документов (заявления, обязательство, протоколы эксгумации, листы опроса, акты захоронений,   инструктаж, отчеты командиров, полевые дневники,  летописи отрядов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Конкурс плакатов (боевого листка) «Будни Поисковика» (Варианты – «Я против Войны», «Один день жизни моего отряда»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7.</w:t>
      </w:r>
      <w:r>
        <w:rPr>
          <w:i/>
        </w:rPr>
        <w:t xml:space="preserve"> </w:t>
      </w:r>
      <w:r>
        <w:rPr>
          <w:b/>
          <w:i/>
        </w:rPr>
        <w:t>Методика поиска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Изучение основных приемов и методов поиска; работа с топографическими картами: изучение рельефа местности, сопоставление с картами 40-х годов, привязка событий, изученных в архивах, к мес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Изучение технологии поиска: шурф, полное вскрытие, обследование при помощи металлоискателя, щупа.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8. Правила эксгумации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Ознакомление с понятием «эксгумация», обоснованием процесса эксгумации.</w:t>
        <w:tab/>
        <w:t xml:space="preserve">   Изучение основных требований к проведению эксгумационных работ. Меры безопасности и соблюдения санитарных н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Безвести пропавшие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Определение понятия «безвести пропавшего» солдата.  Статистика по ВОВ. Судьбы семей безвести пропавших людей. Увековечение памяти безвести пропавших в послевоенные  годы. Просмотр видеофильма «Минута Молч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0.</w:t>
      </w:r>
      <w:r>
        <w:rPr>
          <w:i/>
        </w:rPr>
        <w:t xml:space="preserve"> </w:t>
      </w:r>
      <w:r>
        <w:rPr>
          <w:b/>
          <w:i/>
        </w:rPr>
        <w:t>Работа с медальонами</w:t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Из истории введения солдатского медальона в Красной   Армии. Виды медальонов в период ВОВ.  Правила работы с медальонами и условия их 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11.</w:t>
      </w:r>
      <w:r>
        <w:rPr>
          <w:i/>
        </w:rPr>
        <w:t xml:space="preserve"> </w:t>
      </w:r>
      <w:r>
        <w:rPr>
          <w:b/>
          <w:i/>
        </w:rPr>
        <w:t>Классификация захоронений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Изучение понятий и типов захоронения: плановые воинские и госпитальные, боевые, санитарные, не захороненные, мемори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12. Техника безопасности</w:t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Изучение основных правил техники безопасности при обнаружении взрывоопасных  предметов. Проведение инструктажа по технике безопасности.   Санитарные нормы жизни в новых условиях поисковой  работы.  Школа выживания – поведения в экстремальных условиях. Беседа со специалистами МЧ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Практическое занятие с привлечением специалистов МЧ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 xml:space="preserve">Тема 13.  Понятие «толерантность»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Знакомство с понятием «толерантность», «толерантная личность», критериями толерантности. Знакомство и обсуждение Декларации принципов толеран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 xml:space="preserve">Тема 14.  «Что такое права человека?»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Знакомство со всеобщей Декларацией прав человека. Дискуссия «Что такое права человека?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 xml:space="preserve">Тема 15.  Практические занятия по закреплению полученных знаний по толерантности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Тренинг «границы толерантности», ролевая игра на моделирование различных ситуаций, игры на развитие памяти, вооб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</w:t>
      </w:r>
      <w:r>
        <w:rPr>
          <w:i/>
        </w:rPr>
        <w:t xml:space="preserve"> </w:t>
      </w:r>
      <w:r>
        <w:rPr>
          <w:b/>
          <w:i/>
        </w:rPr>
        <w:t>16.</w:t>
      </w:r>
      <w:r>
        <w:rPr>
          <w:i/>
        </w:rPr>
        <w:t xml:space="preserve"> </w:t>
      </w:r>
      <w:r>
        <w:rPr>
          <w:b/>
          <w:i/>
        </w:rPr>
        <w:t>География войны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Ознакомление с понятиями тыл, фронт, оккупированная территория. Принцип деления страны в поиске на «тыловые» и «боевые» регионы.  Линии фронта и обороны, боевые позиции. Сожженные деревни, концлагеря, партизанские движения, и другие приметы оккупации. Работа с картой, архивными материалами.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7.</w:t>
      </w:r>
      <w:r>
        <w:rPr>
          <w:i/>
        </w:rPr>
        <w:t xml:space="preserve"> </w:t>
      </w:r>
      <w:r>
        <w:rPr>
          <w:b/>
          <w:i/>
        </w:rPr>
        <w:t xml:space="preserve">Основные сражения, крупные боевые действия в период ВОВ и поисковые движения в этих регионах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Рассмотрение понятия о военной хронике. Хроника ВОВ, основные события.  Брестская битва. Битва за Москву. Оборона Ленинграда. Трагедия Аджимушкая и Одесские катакомбы. Курская би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Работа с атласами и картами, просмотр художественных фильмов, документальных фильмов, изучение тематической 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8.</w:t>
      </w:r>
      <w:r>
        <w:rPr>
          <w:i/>
        </w:rPr>
        <w:t xml:space="preserve"> </w:t>
      </w:r>
      <w:r>
        <w:rPr>
          <w:b/>
          <w:i/>
        </w:rPr>
        <w:t>Козельская земля в годы ВОВ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Изучение правил работы с архивными документами. Работа с архивными  данными: Козельск перед Войной. Начало Войны, захват Козельска немцами.  Козельск во время оккупации.  Трагедия деревни Побуж. История    освобождения Козельска и Козельской земли. Оборонительная операция на Юго-западе Козельского района в августе 194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Практические занятия: Сбор информации, свидетельств, архивных данных о военных, партизанских действиях на территории Козельска. Экскурсия по городу, экскурсия в Козельский краеведческий муз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9.</w:t>
      </w:r>
      <w:r>
        <w:rPr>
          <w:i/>
        </w:rPr>
        <w:t xml:space="preserve"> </w:t>
      </w:r>
      <w:r>
        <w:rPr>
          <w:b/>
          <w:i/>
        </w:rPr>
        <w:t>Туризм и поисковая деятельность</w:t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онятие «туризм», «военный туризм». Обучение туристическим навыкам (переправа, узлы,  разведение костров и т.д.). Работа с картами, компасом, ориентирование в лесу на  незнакомой местности.  Закрепление полученных навыков на местности – выездное  занятие в л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20.</w:t>
      </w:r>
      <w:r>
        <w:rPr>
          <w:i/>
        </w:rPr>
        <w:t xml:space="preserve"> </w:t>
      </w:r>
      <w:r>
        <w:rPr>
          <w:b/>
          <w:i/>
        </w:rPr>
        <w:t>Экипировка поисковика</w:t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Ознакомление с понятием «экипировка». Основные виды экипировки. Практическое занятие: Игра – «Мой рюкза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21.</w:t>
      </w:r>
      <w:r>
        <w:rPr>
          <w:i/>
        </w:rPr>
        <w:t xml:space="preserve"> </w:t>
      </w:r>
      <w:r>
        <w:rPr>
          <w:b/>
          <w:i/>
        </w:rPr>
        <w:t>«Вахта Памяти»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Что такое «Вахта Памяти», категории «Вахт Памяти». Организация жизни и работы в полевом лагере. Распорядок жизни в лагере и режим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>Определение понятия штаб «Вахты Памяти».  Обязанности руководителя «Вахты Памяти», начальника штаба, командиров отрядов, дежурных по лагерю,  коменданта, и т.д. Просмотр видеофильмов, рассказывающих о «Вахтах Памяти» в разные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Деловая игра «завтра открытие Вах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22.</w:t>
      </w:r>
      <w:r>
        <w:rPr>
          <w:i/>
        </w:rPr>
        <w:t xml:space="preserve"> </w:t>
      </w:r>
      <w:r>
        <w:rPr>
          <w:b/>
          <w:i/>
        </w:rPr>
        <w:t>Итоговое занятие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Работа по закреплению полученных знаний, умений и навыков поисков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23.</w:t>
      </w:r>
      <w:r>
        <w:rPr>
          <w:i/>
        </w:rPr>
        <w:t xml:space="preserve"> </w:t>
      </w:r>
      <w:r>
        <w:rPr>
          <w:b/>
          <w:i/>
        </w:rPr>
        <w:t xml:space="preserve">Мероприятия по развитию личност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Уроки мужества и воинской славы. Творческий вечер Памяти «Возвращенные из небытия» с приглашением Ветеранов ВОВ, учащихся школ, семей безвести пропавших солдат с использованием материалов по результатам поисковой   работы. Участие в торжественных городских мероприятиях:  9 мая – День Победы,  22 июня – День Памяти и Скорби, 28 декабря – День освобождения Козельска,   23 февраля – День Защитника Отечества – праздник отцов – военнослужащих Козельской ракетной дивизии. Экскурсия в музей Боевой Славы. Встреча с родственниками первого комдива Козельской дивизии генерала Бурма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Туристические походы. Участие в перезахоронении останков погибших советских воинов с приглашением представителей райвоенкомата, муниципальных учреждений, сельских советов (на территории которых производится перезахоронение), представителей свяще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того: 144 часа, 2 занятия в неделю по 2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-й год обучения  «Курс молодого бойц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. Введение в образовательную деятельность                                 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знакомление с Федеральным Законом «Об общественных организациях и детских общественных объединениях». Место и роль детского поискового отряда «Гвардеец» в  поисковом движении Калужской области. Детские Поисковые отряды Калу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2.</w:t>
      </w:r>
      <w:r>
        <w:rPr>
          <w:i/>
        </w:rPr>
        <w:t xml:space="preserve"> </w:t>
      </w:r>
      <w:r>
        <w:rPr>
          <w:b/>
          <w:i/>
        </w:rPr>
        <w:t>Поисковое движение в Калужской области</w:t>
        <w:tab/>
      </w:r>
      <w:r>
        <w:rPr>
          <w:b/>
        </w:rPr>
        <w:tab/>
        <w:tab/>
        <w:t xml:space="preserve">                  </w:t>
      </w:r>
      <w:r>
        <w:rPr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Знакомство с опытом работы других Поисковых отрядов  области. Подведение итогов работы полевого сезона минувшего  года.  Просмотр видеорепортажей о делах и мероприятиях  Калужских Поисков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3.</w:t>
      </w:r>
      <w:r>
        <w:rPr>
          <w:i/>
        </w:rPr>
        <w:t xml:space="preserve"> </w:t>
      </w:r>
      <w:r>
        <w:rPr>
          <w:b/>
          <w:i/>
        </w:rPr>
        <w:t>Нормативные документы о Поисковой деятельности</w:t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 xml:space="preserve">     </w:t>
      </w:r>
      <w:r>
        <w:rPr/>
        <w:t>Знакомство с Законом РФ «Об увековечении памяти, погибших при защите Отечества», Постановлений и  Законов органов местного самоуправления, других нормативных документов регламентирующих поисковую 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4. Юридическая подготовка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накомство с юридическим обоснованием ведения поисковых работ. Знакомство и правила работы с нормативными документами, регламентирующими поисков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Федерального закона «Об увековечении памяти погибших при защите Отечества», Законодательных актов Калужской области, определяющих поисков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основ юридического взаимодействия образовательной системы и поискового движения Калу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и работа с Гражданским и Уголовным кодексом РФ. Ознакомление с понятиями «правонарушение», «преступление» и «наказание», возможность их возникновения во время ведения поисковых работ. Проведение профилактических мероприятий по предупреждению правонарушений во время проведения поисковых экспед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5. Технология поисковой работы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накомство с понятием  классической археологии, военной археологии, прикладной военной археологии. Изучение методики поисковых работ. Научные технологии, применяемые при проведении поисковых работ. Знакомство с системой поисковых работ и исследований. Комплексные мероприятия, необходимые для установления  личностей военнослужащих, найденных во время поисков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накомство и отработка методов работы,  применяемых при розыске родственников погибших. Архивное дело. Архивы военные, гражданские, ведомстве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правил исследовательской работы. Работа в архивах. Архивное делопроизводство. Установление личности военнослужа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 истории введения солдатских медальонов в Красной Армии. Типы медальонов в период 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оинские звания и должности в РККА. Документы, удостоверяющие личность военнослужащего в РККА (Советской Армии). Личные вещи, обмундирование и снаря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6.</w:t>
      </w:r>
      <w:r>
        <w:rPr>
          <w:i/>
        </w:rPr>
        <w:t xml:space="preserve"> </w:t>
      </w:r>
      <w:r>
        <w:rPr>
          <w:b/>
          <w:i/>
        </w:rPr>
        <w:t>Техника безопасности при проведении поисковых работ</w:t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Знакомство с общими правилами техники безопасности. Правила поведения в полевом лагере, использование документов,   транспортных средств.  Несение дежурства суточным нарядом в полевом лагере. Специальная техника безопасности. Изучение правил поведения во время участия в Поисковых, эксгумационных работах  в зоне бывших военных действий. Инструктаж по специальной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7.</w:t>
      </w:r>
      <w:r>
        <w:rPr>
          <w:i/>
        </w:rPr>
        <w:t xml:space="preserve"> </w:t>
      </w:r>
      <w:r>
        <w:rPr>
          <w:b/>
          <w:i/>
        </w:rPr>
        <w:t>Взрывоопасные</w:t>
      </w:r>
      <w:r>
        <w:rPr>
          <w:i/>
        </w:rPr>
        <w:t xml:space="preserve"> </w:t>
      </w:r>
      <w:r>
        <w:rPr>
          <w:b/>
          <w:i/>
        </w:rPr>
        <w:t>предметы и их классификация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Знакомство с понятием о взрывоопасных предметах (ВОП). Боеприпасы периода Второй мировой войны и их  классификация. Взрывчатые вещества (ВВ), применяемые для снаряжения боеприпасов. Авиационные бомбы, артиллерийские снаряды и мины, инженерные мины. Назначение и устрой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Знакомство с самодельными взрывными устройствами периода ВОВ: ручные и ружейные гранаты, взрыватели и запалы, патроны, химические боеприпасы. Назначение и устройство. Боеприпасы массового поражения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татистические данные о находках ВОП на территории Калужской области. ВОП, встречающиеся во время поисковых и эксгумационных работ. Сохранность ВОП и степень их опасности. Правила поведения при обнаружении ВОП. Металлоискатели. Ознакомление с принципом работы металлоискателя, его назначение, приме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-507. Назначение, применение, устройство. Правила эксплуатации. Меры безопасности при работе с ПР-5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аперный (инженерный) щуп. Назначение, устройство, применение. Меры безопасности при работе с ЩС. Правила  маркировки обнаруженн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дготовка к работе, работа с ПР-507. Способы обнаружения металлических предметов в грунте. Работа с  саперным щупом. Обнаружение предметов в грунте щуп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Маркировка обнаруженн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ыездное практическое занятие на базе Управления ГО и ЧС  по Калуж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8. Толерантная личность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сновы понимания личности. Гармонизация отношений. Психология само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9. Навыки самоорганизации и бесконфликтного общения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знакомление с понятием «конфликт». Обучение мастерству разрешения конфли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0. «Ненасилие и миролюбие»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знакомление с понятием «ненасилие». Ненасилие – подход к конфликту. Развитие способностей проявлять терпимость и умение уважать человеческое достоин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11.</w:t>
      </w:r>
      <w:r>
        <w:rPr>
          <w:i/>
        </w:rPr>
        <w:t xml:space="preserve"> </w:t>
      </w:r>
      <w:r>
        <w:rPr>
          <w:b/>
          <w:i/>
        </w:rPr>
        <w:t>Великая</w:t>
      </w:r>
      <w:r>
        <w:rPr>
          <w:i/>
        </w:rPr>
        <w:t xml:space="preserve"> </w:t>
      </w:r>
      <w:r>
        <w:rPr>
          <w:b/>
          <w:i/>
        </w:rPr>
        <w:t xml:space="preserve">Отечественная Война. Мы идем по  следам войны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бзорное занятие по истории ВОВ. Следы войны, которые до сих пор хранит земля, на которой шли боевые действия (остатки боевых укреплений, траншей и окопов и др.). Знакомство с памятными местами, историческими и культурными памятниками, мемориалами, посвященными Вов на Калужской  зем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Экскурсия в музей  «Зайцева г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2.</w:t>
      </w:r>
      <w:r>
        <w:rPr>
          <w:i/>
        </w:rPr>
        <w:t xml:space="preserve"> </w:t>
      </w:r>
      <w:r>
        <w:rPr>
          <w:b/>
          <w:i/>
        </w:rPr>
        <w:t>История Вооруженных Сил РККА, вермахта и их союзников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накомство с историей возникновения советской армии. Армия как историческая необходимость государственного строя общества. Вооруженные Силы Германии и её европейских союзников в 30-40-е гг ХХ века. Вооруженные Силы СССР в 30-е – 40-е г.г. ХХ 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накомство с устройством, управлением, подчинением в Вооруженных силах СССР. Пехотные (стрелковые) подразделения РК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Пехотные подразделения вермахта и его европейских союзников. Знакомство с комплектованием, устройством, тактикой действий пехотных подразделений вермахта и его европейских союз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пециальные пехотные (стрелковые) подразделения. Мотострелковые и моторизованные части. Воздушно-десантные и парашютные части. Авиаполковые подразделения. Морская пех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сновные виды стрелкового вооружения РККА. Устройство, назначение, т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видов стрелкового вооружения вермахта. Обзор стрелкового вооружения европейских союзников Герм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Стрелковое оружие пехотных (стрелковых) подразделений: индивидуальное, групповое, специальное, тяжело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Артиллерия РККА, вермахта и его европейских союз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Классификация устройства, назначение, тактика, средства доставки и транспортировки. Тактико-технические характеристики основных ти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Бронетанковые войска РККА, вермахта и его европейского союзника. Классификация устройства, назначение, тактика. Тактико-технические характеристики основных типов та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Авиация. Классификация, назначение, устройство и тактика. Тактико-технические характеристики основных ви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оенно-морской флот. Классификация, назначение, устройство и т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Полевые фортификационные сооружения на советско-германском фронте 1941-1943 г.г. Тактико-технические характеристики основных видов. Классификация, назначение, устройство и применение ПФС на территории Калу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3.</w:t>
      </w:r>
      <w:r>
        <w:rPr>
          <w:i/>
        </w:rPr>
        <w:t xml:space="preserve"> </w:t>
      </w:r>
      <w:r>
        <w:rPr>
          <w:b/>
          <w:i/>
        </w:rPr>
        <w:t xml:space="preserve">Основные сражения и боевые действия Великой Отечественной войны 1941-1945 г.г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Знакомство с историей обороны Брестской крепости, смоленского сражения 1941 г. Причины, планы сторон, соотношение сил, ход событий, ит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Знакомство с хроникой оборонительных боев Красной Армии под Москвой. Контрнаступления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имне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е-летняя кампания 1942 г. – трагедия Юго-Западного фро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ричины, планы сторон, соотношение сил, ход событий, ит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накомство с хроникой обороны Одессы, Севастополя 1941-1942 г.г., блокады Ленинграда 1941-1944 г.г., трагедия Крымского фронта 1942 г. Сталинградская битва 1942-1943 гг. Оборонительная и наступательная операция. Причины, планы сторон, соотношение сил, ход событий, ит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Изучение хроник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имнее-весеннего наступления советских войск 1943 г. освобождение Калужской области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Хроника Курской битвы. Причины, планы сторон, соотношение сил, ход событий, итоги. Боевые действия советских войск сентябрь-декабрь 1943 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Кампания 1944 г. Освобождение Украины, Прибалтики, Белору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вобождение Восточной Европы 1944-1945 г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Берлинская операция 1945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Хроника боев советских войск на Дальнем востоке, Южном Сахалине, Курильских островах, август 1945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 xml:space="preserve">Тема 14. Козельчане – Герои Великой Отечественной Войны </w:t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биографий, боевых путей и послевоенных судеб земляков. Встреча с родственниками Героев – Козельчан. Встреча с земляком, писателем, автором книги «Поколение победителей», членом Союза писателей, В. Ильи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15.</w:t>
      </w:r>
      <w:r>
        <w:rPr>
          <w:i/>
        </w:rPr>
        <w:t xml:space="preserve"> </w:t>
      </w:r>
      <w:r>
        <w:rPr>
          <w:b/>
          <w:i/>
        </w:rPr>
        <w:t xml:space="preserve">Поиск и туризм </w:t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/>
        <w:t xml:space="preserve">Повторение и отработка основных туристических приемов, знаний и навыков на прак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ыездное  практическое занятие в лесной зоне. Полоса препятствий «Тропа Поисковика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16.</w:t>
      </w:r>
      <w:r>
        <w:rPr>
          <w:i/>
        </w:rPr>
        <w:t xml:space="preserve"> </w:t>
      </w:r>
      <w:r>
        <w:rPr>
          <w:b/>
          <w:i/>
        </w:rPr>
        <w:t xml:space="preserve">Туристическая подготовка  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основ краеведческой работы. Изучение военной истории родного края. Методика ведения дневника поисковика: фотографирование, зарисовка, составление паспорта изучен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правил выбора места для лагеря (бивуака). Выбор места для установки пала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становка палатки. Выбор мест для приготовления пищи, мытья посуды, хранения продуктов, сбора пищевых отходов и мусора, туалета, и их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Изучение и применение правил организации охраны лагеря в дневное и н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Знакомство с основами туристического снаряжения поисковика: индивидуальное и групповое снаряжение, распределение группового сна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ндивидуальное и групповое туристическое и поисковое снаряжение, необходимое в полев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Деловая игра: «Рюкзак поисковика»: (порядок укладки и снаряжения рюкза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основ природоохранных навыков. Охрана природы на местах стоянки базовых, временных, выездных лагерей, а также в местах вед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актическое занятие: тренировка установки палатки в условиях непогоды, сооружение простейших однодневных укрытий из подруч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актическое занятие: типы костров, порядок и способы разведения костра, правила пожарной безопасности в поле и в лесу. Инструктаж по правилам безопасности в поле и в л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 xml:space="preserve">Тема 17. </w:t>
      </w:r>
      <w:r>
        <w:rPr>
          <w:i/>
        </w:rPr>
        <w:t xml:space="preserve"> </w:t>
      </w:r>
      <w:r>
        <w:rPr>
          <w:b/>
          <w:i/>
        </w:rPr>
        <w:t xml:space="preserve">Личная гигиена в полевых условиях   </w:t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общих правил личной гигиены. Особенности соблюдения правил личной гигиены в полевых условиях. Изучение основ личной гигиены во время проведения поисковых работ и эксгу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Знакомство с правилами хранения и использования продуктов питания в полевых условиях. Правила питания в полев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Изучение необходимых лекарственных средств, их назначения и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 xml:space="preserve">Тема 18. </w:t>
      </w:r>
      <w:r>
        <w:rPr>
          <w:i/>
        </w:rPr>
        <w:t xml:space="preserve"> </w:t>
      </w:r>
      <w:r>
        <w:rPr>
          <w:b/>
          <w:i/>
        </w:rPr>
        <w:t>Медико-санитарная подготовка</w:t>
        <w:tab/>
        <w:tab/>
        <w:t xml:space="preserve">          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знакомление с понятием «травма». Виды травм и их предупреждение. Виды травм, встречающихся в полевых условиях. Изучение правил оказания первой  доврачебной помощи при получении травм, тепловых ударов, пищевых отравлений, термических ожогов, при несчастных случаях на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технологии оказания первой медицинской помощи: правила обработки ран, наложения: кровоостанавливающих повязок и жгутов, стандартных  шин и лубков при переломах, а также использование подруч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стреча с медицинским работником.</w:t>
      </w:r>
    </w:p>
    <w:p>
      <w:pPr>
        <w:pStyle w:val="TextBodyIndent"/>
        <w:spacing w:lineRule="auto" w:line="360"/>
        <w:ind w:hanging="0"/>
        <w:rPr/>
      </w:pPr>
      <w:r>
        <w:rPr/>
        <w:t>Практические занятия: правила транспортировки пострадавшего, технология оказания перв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9.</w:t>
      </w:r>
      <w:r>
        <w:rPr>
          <w:i/>
        </w:rPr>
        <w:t xml:space="preserve"> </w:t>
      </w:r>
      <w:r>
        <w:rPr>
          <w:b/>
          <w:i/>
        </w:rPr>
        <w:t xml:space="preserve">Поисковый маршрут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актические учебно-тренировочные комплексные занятия «Поисковый маршрут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наряжение и экипировка поисковика. Индивидуальная подгонка снаря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атегории Вахт Памяти – поисковых экспеди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алатки: назначение, устройство, эксплуатация, их подбор для поисковых экспедиций различных категор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Практическое занятие: оборудование спального места, спальные мешк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траховка и работа с веревкой, траверс склона. Прохождение по пересеченной мест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рганизация привалов и ночлегов. Установка палатки. Простейшие укрытия. Костры и оча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Металлоискатели. Радиостанции. Устройство эксплуатация. Практическая рабо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Инфекция. Профилактика инфекционных болезней. Значение дезинфекции, деисекации и дератизации в борьбе с инфекционными болезн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пасности, травмы, заболевания, обусловленные: неправильными действиями поисковика, неблагоприятными метеоусловиями, дикими животными, растениями. Сигналы бедств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казание доврачебной помощи в различных ситуациях. Транспортировка пострадавш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0. Экспедиционная работа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частие в «Вахте Памяти», в военно-полевых сборах военно-патриотических объединений области. Поисковые разведки. Сбор и обработка материалов  по итогам экспедицион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 xml:space="preserve">Тема 21. Мероприятия по развитию личности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Участие в городских торжественных мероприятиях: 9 мая – День Победы, 22 июня – День Памяти и Скорби, 28 декабря – День освобождения Козельска, 23 февраля – День Защитника Отечества – праздник отцов – военнослужащих Козельской ракетной дивизии. Экскурсия в музей Боевой Славы. Поисковые экспедиции. Участие в перезахоронении останков погибших советских воинов с приглашением представителей райвоенкомата, муниципальных учреждений, сельских советов (на территории которых производится перезахоронение), представителей свяще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того: 216 часов, 2 занятия в неделю по 3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й год обучения «Гвардейц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. Введение в образовательную деятельность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Знакомство с определением поисковой работы, как исторически значимой деятельности. Военная археология как сложившаяся научная дисципл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знакомление с итогами поисковой работы в Калужской области и Российской Федерации на данный период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. Основы саморазвит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Занятие по развитию чувства собственного достоинства. Развитие способности к самоанализу, самопознанию</w:t>
      </w:r>
      <w:r>
        <w:rPr>
          <w:b/>
        </w:rPr>
        <w:t xml:space="preserve">, </w:t>
      </w:r>
      <w:r>
        <w:rPr/>
        <w:t>навыков ведения</w:t>
      </w:r>
      <w:r>
        <w:rPr>
          <w:b/>
        </w:rPr>
        <w:t xml:space="preserve">  </w:t>
      </w:r>
      <w:r>
        <w:rPr/>
        <w:t>позитивного внутреннего диалога о самом се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3. Конфликты и пути их разрешения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Деловая игра «Шесть шагов к победе без проигравших», которая способствует сплочению группы обучающихся, умению справляться с различными трудностями и конфли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4. Ненасилие и миролюбие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накомство с основами философии доктора М.Л.Кинга «Принципы миролюб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5.</w:t>
      </w:r>
      <w:r>
        <w:rPr>
          <w:i/>
        </w:rPr>
        <w:t xml:space="preserve"> </w:t>
      </w:r>
      <w:r>
        <w:rPr>
          <w:b/>
          <w:i/>
        </w:rPr>
        <w:t>Музейное дело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Ознакомление с понятием «музей», его назначением и целями. Создание музея  поисковой деятельности на общественных началах, выбор тематического направления в деятельности музе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Изучение принципов собирательской  работы.  Что такое музейные экспонаты. Сбор музейных экспонатов и работа с ними: их описание, зарисовка, фотографирование, регистрация музейных экспон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Изучение понятия «музейные фонды», их разновидности: основной и научно-вспомогатель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Изучение правил учетно-хранительской работы. Организации работы по учету и хранению фон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Изучение понятия «музейная экспозиция». Организация работы над экспозицией. Экспозиционный замысел. Тематическая структура. Правила экспозиционного монтажа. Реконструкция и реставрация экспон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Экскурсия в Калужский областной краеведческий музей. Ознакомление с работой Калужского областного краеведческого музе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6.</w:t>
      </w:r>
      <w:r>
        <w:rPr>
          <w:i/>
        </w:rPr>
        <w:t xml:space="preserve"> </w:t>
      </w:r>
      <w:r>
        <w:rPr>
          <w:b/>
          <w:i/>
        </w:rPr>
        <w:t xml:space="preserve">Практический и архивный поиск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ыездное практическое занятие. Знакомство с работой Государственного архива Калужской области. Знакомство с правилами поиска необходимых документов. Правило ведения практического поиска. Копирование найден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правил систематизации и анализа собранного материала, составления архивной папки. Применение на практике получен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7.</w:t>
      </w:r>
      <w:r>
        <w:rPr>
          <w:i/>
        </w:rPr>
        <w:t xml:space="preserve"> </w:t>
      </w:r>
      <w:r>
        <w:rPr>
          <w:b/>
          <w:i/>
        </w:rPr>
        <w:t>Специальные средства, применяемые в поисковых работах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Знакомство с типами металлоискателей специального назначения, применяемыми в ВС и МЧС РФ, а также гражданских ведомствах. Джереми-3 устройства, назначение и приме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Знакомство с приспособлениями и техническими средствами, применяемыми на практике в поисковых и эксгумационных работах в различных регионах РФ, СНГ. Устройство, назначение и способы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Знакомство с понятием «биолокация». Биолокация как один из способов ведения поисковых работ. Знакомство с устройством, назначением и применением биолока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Энергетическое поле Земли и человеческие возможности. Энергетические рамки. Практическое применение биолокатора и энергетических рам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8.</w:t>
      </w:r>
      <w:r>
        <w:rPr>
          <w:i/>
        </w:rPr>
        <w:t xml:space="preserve"> </w:t>
      </w:r>
      <w:r>
        <w:rPr>
          <w:b/>
          <w:i/>
        </w:rPr>
        <w:t>Системы</w:t>
      </w:r>
      <w:r>
        <w:rPr>
          <w:i/>
        </w:rPr>
        <w:t xml:space="preserve"> </w:t>
      </w:r>
      <w:r>
        <w:rPr>
          <w:b/>
          <w:i/>
        </w:rPr>
        <w:t>радиосвязи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Знакомство с различными видами радиосвязи. Организация связи во время поисковых работ. Организация радиосвязи и изучение правил ведения приема передачи радиостанции УКВ диапазона, используемых в звене «взвод-ро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устройства радиостанции типа Р-157. Радиостанции гражданского производства, используемые в поисковых рабо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9.</w:t>
      </w:r>
      <w:r>
        <w:rPr>
          <w:i/>
        </w:rPr>
        <w:t xml:space="preserve"> </w:t>
      </w:r>
      <w:r>
        <w:rPr>
          <w:b/>
          <w:i/>
        </w:rPr>
        <w:t>Саперная</w:t>
      </w:r>
      <w:r>
        <w:rPr>
          <w:i/>
        </w:rPr>
        <w:t xml:space="preserve"> </w:t>
      </w:r>
      <w:r>
        <w:rPr>
          <w:b/>
          <w:i/>
        </w:rPr>
        <w:t>подготовка</w:t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накомство с видами ручных гранат, их устройством и принципом действий. Изучение различных видов авиационных боеприпасов. Их классификация, принцип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зучение различных видов артиллерийских боеприпасов. Их классификация, принци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зучение различных видов и модификаций мин, их принципов действия. Характерные черты устано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 истории возникновения инженерно-саперного заграждение времен 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бота по поиску и обнаружению учебных боеприпасов. Инструктаж по технике безопасности во время работы по поиску боеприпасов. Характерные свойства использования миноискателя при проведении эксгумационных работ в зоне бо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10. Основы</w:t>
      </w:r>
      <w:r>
        <w:rPr>
          <w:i/>
        </w:rPr>
        <w:t xml:space="preserve"> </w:t>
      </w:r>
      <w:r>
        <w:rPr>
          <w:b/>
          <w:i/>
        </w:rPr>
        <w:t xml:space="preserve">безопасности и жизнедеятельности в полевых условиях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сихологическая подготовка поисковика к попаданию в экстремальные природные усло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зучение правил поведения в очаге лесного пожара, в экстремальных метеоусловиях,  правила поведения поисковика, заблудившегося в л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редные привычки и их влияние на здоровье, работоспособность и выносливос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крытые резервы и возможности организма человека и их  использование в экстрен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ивитие необходимых навыков организации и устройства бивуака, ночлега, питания оказавшегося в одиночестве в экстремальных условиях поисков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учение навыкам психологического и медицинского само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зучение основ фитотерапии. Приобретение знаний, необходимых для использования в пищу дикорастущих трав, грибов, фр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1.</w:t>
      </w:r>
      <w:r>
        <w:rPr>
          <w:i/>
        </w:rPr>
        <w:t xml:space="preserve"> </w:t>
      </w:r>
      <w:r>
        <w:rPr>
          <w:b/>
          <w:i/>
        </w:rPr>
        <w:t>Основы ведения</w:t>
      </w:r>
      <w:r>
        <w:rPr>
          <w:i/>
        </w:rPr>
        <w:t xml:space="preserve"> </w:t>
      </w:r>
      <w:r>
        <w:rPr>
          <w:b/>
          <w:i/>
        </w:rPr>
        <w:t>разведки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/>
        <w:t>Обучение правилам грамотной и правильной постановке (исходя из конкретной ситуации) основных цели и задач, необходимых группе, ведущей разведку в населенном пункте. Обучение правилам подворного опроса местного населения. Изучение правил порядка ведения беседы. Правила этик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бучение поисковиков психологическим навыкам в работе с ветеранами, жителями – очевидцами военных событий (учет психологического состояния людей, вспомнивших страшное прошло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бучение правилам обработки собранного материала и документального  оформления полученной информации. Порядок обработки архивных материалов о потерях личного состава и привязка к географическим объек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правил ведения разведки вне населенных пунктов в местах наиболее интенсивных боев в годы 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ение правил документального оформления мест предполагаемых безымянных захоронений, их топографические привязки к местности и составление простейших пл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2.</w:t>
      </w:r>
      <w:r>
        <w:rPr>
          <w:i/>
        </w:rPr>
        <w:t xml:space="preserve"> </w:t>
      </w:r>
      <w:r>
        <w:rPr>
          <w:b/>
          <w:i/>
        </w:rPr>
        <w:t>Специальная подготовка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классификации захоронений. Правила ведения поиска. Изучение правил проведения эксгумации безымянных захоро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боснование процесса эксгумации и документальное оформление причин. Правила заполнение карт эксгумации останков военнослужа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понятия «анатомическая экспертиза», общие положения, установление расовой принадлежности и пола, установление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3.</w:t>
      </w:r>
      <w:r>
        <w:rPr>
          <w:i/>
        </w:rPr>
        <w:t xml:space="preserve"> </w:t>
      </w:r>
      <w:r>
        <w:rPr>
          <w:b/>
          <w:i/>
        </w:rPr>
        <w:t xml:space="preserve">Великая отечественная война в произведениях искусства </w:t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накомство с произведениями живописи, литературы, музыки и кинематографии о войне и жизни во время войны.  (Д.Шостакович и А.Ахматова, К.Симонов и Л.Орлова, С.Бондарчук и Ю.Никулин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накомство с  историей  искусства военного пла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стреча с членами Козельского общества русских литер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14.</w:t>
      </w:r>
      <w:r>
        <w:rPr>
          <w:i/>
        </w:rPr>
        <w:t xml:space="preserve"> </w:t>
      </w:r>
      <w:r>
        <w:rPr>
          <w:b/>
          <w:i/>
        </w:rPr>
        <w:t>Война в судьбе моей семьи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Изучение архивных данных о людских потерях в Вов, ущерба, нанесенного семьям. Беседа на темы: «украденное детство», «разлученные родные» и т.д. Изучение данных статистики по стране, области, семьям нашего отряда. Творческие работы, основные на материалах исследований своих семей «История домашних реликвий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ыставка домашних релик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ечер Памяти бойцов отряда со своими родителями по итогам поиска «Война в истории моей семьи», «История домашних реликв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5.  Война и жестокость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Просмотр видеофильмов о концентрационных лагерях, встречи с очевидцами войны – представителями районного совета малолетних уз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6.</w:t>
      </w:r>
      <w:r>
        <w:rPr>
          <w:i/>
        </w:rPr>
        <w:t xml:space="preserve"> </w:t>
      </w:r>
      <w:r>
        <w:rPr>
          <w:b/>
          <w:i/>
        </w:rPr>
        <w:t xml:space="preserve">Вахта Памяти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зучение основных требований к организации полевого лагеря во время работы на Вахте Памяти. Изучение традиций, законов поисковиков. Обязательства и инструктажи. Ведение документации Вахты Памя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17.    Я и Поиск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Работа по осмыслению своей деятельности в отряде, дви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сознание гуманности, нравственности и благородства,  необходимых в поисковой работе. Сочинение (вариант – «Недописанный тезис»: Мне это нужно потому, что…)  Я люблю мой отряд, ведь …,   Работая в Поиске, я приобрел …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18.</w:t>
      </w:r>
      <w:r>
        <w:rPr>
          <w:i/>
        </w:rPr>
        <w:t xml:space="preserve"> </w:t>
      </w:r>
      <w:r>
        <w:rPr>
          <w:b/>
          <w:i/>
        </w:rPr>
        <w:t>Мероприятия по развитию личности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Работа отряда по пропаганде поискового движения в средствах массовой информации. Работа отряда по пропаганде здорового образа жизни. Участие в общественных мероприятиях города, области, страны. Участие в конкурсах и конференциях, слетах и встреч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Пропаганда идеалов служения Отечеству, героического прошлого своего народа. Воспитание мужества и милосердия как основных качеств современного защитника Отечества на основе системы мероприятий, в то числе: бесед с участниками антитеррористических операций в Чечне и встреч с родственниками погибших в Чечне земля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Пропаганда здорового образа жизни бойцов поискового от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частие в городских мероприятиях: 9 мая – День Победы, 22 июня – День Памяти и Скорби, 28 декабря – День освобождения Козельска, 23 февраля – День Защитника Отечества – праздник отцов – военнослужащих Козельской ракетной дивиз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Экскурсия в музей Боевой Славы. Участие в перезахоронении останков погибших советских воинов с приглашением представителей райвоенкомата, муниципальных учреждений, сельских советов (на территории которых производится перезахоронение), представителей свяще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ма 19.</w:t>
      </w:r>
      <w:r>
        <w:rPr>
          <w:i/>
        </w:rPr>
        <w:t xml:space="preserve"> </w:t>
      </w:r>
      <w:r>
        <w:rPr>
          <w:b/>
          <w:i/>
        </w:rPr>
        <w:t>Итоговое занятие</w:t>
      </w:r>
      <w:r>
        <w:rPr>
          <w:b/>
        </w:rPr>
        <w:t xml:space="preserve">            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</w:t>
      </w:r>
      <w:r>
        <w:rPr/>
        <w:t>Практическое занятие по закреплению полученных навыков поисковой деятельности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Тема 20.</w:t>
      </w:r>
      <w:r>
        <w:rPr>
          <w:i/>
        </w:rPr>
        <w:t xml:space="preserve"> </w:t>
      </w:r>
      <w:r>
        <w:rPr>
          <w:b/>
          <w:i/>
        </w:rPr>
        <w:t>Поисковые экспедиции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частие в «Вахте Памяти», в военно-полевых сборах военно-патриотических объединений области. Поисковые разведки. Сбор и обработка материалов  по итогам экспедицион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того: 288 часов, 2 занятия в неделю по 2 часа, 1 занятие в неделю 4 часа для поисковой деятельности в выходной ден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МАТЕРИАЛЬНОЕ ОБЕСПЕЧЕНИЕ ПРОГРАММЫ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18"/>
        <w:gridCol w:w="338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НЦТОВАРЫ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тман (плакат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лист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ы топографическ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и м 1:20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комплект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м 1:25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м 1:5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м 1:10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м 1:20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лист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м 1:25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м 1:5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м 1:10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лист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портир ученическ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ейка 30 с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скизы (ксерокопии) стрелкового оружия и взрывоопасных предм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лист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УРИСТИЧЕСКИЕ ПРИНАДЛЕЖНОСТ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латки туристические 4-х местны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алатки туристические 2-х местны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ДИКО-САНИТАРНОЕ ИМУЩЕСТВ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течка полев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ка санитарн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БОРЫ И СРЕДСТВА СВЯЗ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ас «Андрианов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иостанции бытовы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иостанции типа Р-105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ллоискател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шт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И ШАНСОВЫЙ ИНСТРУМЕН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паты штыковы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пата малая саперн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шка саперн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упы поисковы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обиль УА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тради ученические по 48 лис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андаши, ласти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окно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рейки !,5 В, 4,5 В, 9 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СТРОВОЕ ОБОРУДОВАНИ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трово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пор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ла двуручн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СУДА ДЛЯ ПРИГОТОВЛЕНИЯ ПИЩ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лы по 10 литр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шт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ляги для питьевой воды по 40 литр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шт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кон РФ «Об увековечении памяти погибших при защите Отечеств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головный кодекс РФ 1997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…Мы идем искать ровесников следы, …» Сборник поисковой песни и стихи ветеранов войны. Выпуск 2.-М. 1998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вдусин Д. Полевая археология СССР. Москва, 1980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верин А.И. и др. Военная начальная подготовка. М., Просвещение, 1987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ксельрод А.Ю. Скорее «Скорой». М., «Медицина». 1990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зрывоопасные предметы фронтовых полей России. – Ростов-на-Дону. 1999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риф секретности снят. Потери ВС СССР в войне, боевые действия, военных конфликтах Статистические исследования. Москва 1993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утенко П., Матин Г. Минное оружие. Москва 198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Жук А. Справочник по стрелковому оружию. Москва 199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Ивлев И. Военная археология. Архангельск 199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Инструкция по очистке местности от взрывоопасных предметов. МО СССР.</w:t>
      </w:r>
    </w:p>
    <w:p>
      <w:pPr>
        <w:pStyle w:val="Normal"/>
        <w:spacing w:lineRule="auto" w:line="360"/>
        <w:jc w:val="both"/>
        <w:rPr/>
      </w:pPr>
      <w:r>
        <w:rPr/>
        <w:t xml:space="preserve">Москва 1975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Инструкция по технике безопасности при проведении работ в зоне бывших военных действий. М., 199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Искусство выживания. Библиотечка журнала «Военные зн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Кодыш Э.Н. Пешеходный туризм. М., «Физкультура и спорт». 199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Курская битва. Воронеж, 19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Курская область в период Великов Отечественной войны 1941-1945 г.г. Курск, 1962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Курцев П.А. Медико-санитарная подготовка учащихся. М., «Просвещение», 19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 xml:space="preserve">Лекарственные препараты и их применение. Справочное издание. Кострома 1999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Липатов П. Униформа Красной Армии и Вермахта. Издательский дом «Техника – молодежи» М.. 199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Опасные находки. Меры безопасность при проведении работ на территории боевых действий Вов. Использование металлоискателя. – ГК РФ по молодежной политике. – М.199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Пашкова В. Резников Б. Судебно-медицинское отождествление личности по костным останкам. Издательство Саратовского университета 197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Психолого-педагогические аспекты поисковой деятельности. Сборник материалов. – Екатеринбург 199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Руководство по поисковым и эксгумационным работам. Ассоциация «Военные мемориалы» 199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Сборник нормативно-правовых документов и материалов по поисковой деятельности в системе образовательных учреждений РФ. – М. 200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Справочник начинающего тури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Топографическая подготовка командира. Издательство МО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Туристско-краеведческое движение обучающихся Российской Федерации «Отечество». Мин. Образования России. 199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Форма одежды и знаки различия Красной и Советской Армии. М.199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Энциклопедия «Великая Отечественная война 1941 – 1945 г.г.». Издательство «Советская энциклопедия». 198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/>
        <w:t>Целевая программа «Формирование установок толерантного сознания и профилактика экстремизма в российском обществе». Культура мира, права человека, толерантность, ненасилие и миролюбие. Методическое пособие для учителя под ред. А.С.Прутченкова. М., 200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екларация принципов толерантности ЮНЕСК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Солдатова Г.У., Шайгерова Л.А., Шарова О.Д. – «Жить в мире с собой и другими.» Тренинг толерантности для подростков.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Хасан Б.И., Сергомантов Т.А. – Разрешение конфликтов и ведение переговоров.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рограмма очно-заочной «Школы противодействия экстремизму» с участием правоохранительных органов. Проект в рамках Областной целевой программы «Формирование установок толерантного сознания и профилактика экстремизма в Калужской области» на 2003-2005 гг. Областной Дворец товрчества юных им. Ю.А.Гагарина. Калуга – 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0:00Z</dcterms:created>
  <dc:creator>User</dc:creator>
  <dc:description/>
  <cp:keywords/>
  <dc:language>en-US</dc:language>
  <cp:lastModifiedBy>Лена</cp:lastModifiedBy>
  <dcterms:modified xsi:type="dcterms:W3CDTF">2014-04-22T11:55:00Z</dcterms:modified>
  <cp:revision>6</cp:revision>
  <dc:subject/>
  <dc:title/>
</cp:coreProperties>
</file>