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</w:rPr>
        <w:t xml:space="preserve">Государственное образовательное учреждение дополнительного образования детей 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 xml:space="preserve">Дворец детского (юношеского) творчества 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Выборгского района Санкт-Петербурга</w:t>
      </w:r>
    </w:p>
    <w:p>
      <w:pPr>
        <w:pStyle w:val="Heading8"/>
        <w:spacing w:lineRule="auto" w:line="360"/>
        <w:ind w:firstLine="709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spacing w:lineRule="auto" w:line="360"/>
        <w:ind w:hanging="0"/>
        <w:jc w:val="center"/>
        <w:rPr/>
      </w:pPr>
      <w:r>
        <w:rPr>
          <w:b w:val="false"/>
          <w:sz w:val="28"/>
          <w:szCs w:val="24"/>
        </w:rPr>
        <w:t>Конкурсная работа патриотической (туристско-краеведческой) направленности н</w:t>
      </w:r>
      <w:r>
        <w:rPr>
          <w:b w:val="false"/>
          <w:sz w:val="28"/>
        </w:rPr>
        <w:t>а тему:</w:t>
      </w:r>
    </w:p>
    <w:p>
      <w:pPr>
        <w:pStyle w:val="Heading8"/>
        <w:spacing w:lineRule="auto" w:line="360"/>
        <w:ind w:firstLine="709"/>
        <w:jc w:val="center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Туристско-краеведческая деятельность как  интеграция «дел для тела,  ума и души» (обобщение опыта работы молодежного  краеведческого эколого-туристского клуба «Чёрный Дракон»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Авторы:</w:t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Дмитрий Александрович Мельников, </w:t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адежда Евгеньевна Сизова, </w:t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едагоги доп.образования отдела туризма, краеведения и спорта</w:t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ГБОУ ДОД ДДЮТ Выборгского района СПб</w:t>
      </w:r>
    </w:p>
    <w:p>
      <w:pPr>
        <w:pStyle w:val="Normal"/>
        <w:autoSpaceDE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Санкт-Петербур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условиях продолжающейся модернизации системы образования очевидна миссия дополнительного туристско-краеведческого образования: наполнить конкретными примерами «сухие страницы учебников»,  дать детям практический опыт «получения знаний», развить потребность воспитанников во времяпрепровождении как интересном, творчески активном, так и физически здоровом, интеллектуально насыщенном и общественно полезном, наполнить, завершить процесс образования «до полного» (А.К.Бруднов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ако современный ритм жизни, яркость и дискретность образов Интернета и телевидения, участвующих в формировании мировоззрения наших детей, заставляют подходить очень требовательно и критически к переосмыслению своих образовательных программ, совершенствованию форм и методов работы с воспитанниками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4"/>
          <w:lang w:val="en-US" w:eastAsia="en-US"/>
        </w:rPr>
        <w:t>Геологическое и туристское прошлое авторов сформировало их глубокое убеждение: туристско-краеведческая деятельность (ТКД)</w:t>
      </w:r>
      <w:r>
        <w:rPr>
          <w:sz w:val="28"/>
          <w:szCs w:val="24"/>
        </w:rPr>
        <w:t xml:space="preserve"> - одна из эффективнейших форм и гражданско-патриотического, и экологического образования, и «образования-для-устойчивого-развития».  Туризм – не вид деятельности, а образ жизни, который формирует и физическое здоровье человека, и его ЗУНы, и его личность. Иными словами, туризм – это делА и для тела, и для ума, и для душ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Сегодня нашим детям нужно помочь найти, понять, увидеть и прочувствовать взаимосвязи и взаимозависимости Природы, Общества и конкретного Человека. Помочь ощутить жизнь и окружающий мир как целостность и вечность, приобщиться к комплексному знанию о природе, истории и культуре родного края, научиться не только «идти и смотреть», но и «думать-чувствовать-действова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езультате реализации с 1998 года образовательной программы ДОД «Экологический туризм», ориентированной не столько на подготовку туристов-спортсменов, сколько на «формирование путешественников», пришло понимание и возможностей этого вида деятельности, и опосредованных, отсроченных результатов, и сложностей, и перспектив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4"/>
        </w:rPr>
        <w:t>Реализация программы предусматривается на базе разновозрастного многопрофильного клуба. При этом клубные формы работы рассматриваются в качестве базовых, позволяя молодому человеку, приходящему в объединение, выбирать для себя индивидуальный образовательный маршрут. Таковым может быть разовое, эпизодическое участие в мероприятиях Клуба кандидата в члены Клуба. Да и регулярные занятия члена Клуба возможны с различным уровнем и скоростью освоения програм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ЭТ-Клуб «Чёрный Дракон» родился в «дальневосточный период жизни» авторов статьи в ходе  реализации  краевых (Хабаровских) образовательных проектов «Передвижных ноосферных шлюпочных школ-лагерей» по реке Амур. Тогда, когда эти проекты доказывали «в поле» свою эффективность. Под парусами, по 2-3 недели, с разновозрастной командой, специалистами (этнограф, историк, геолог, географ).  Эти проекты еще раз показали перспективность туристских форм деятельности для гармоничного развития Ребенка. И для его физического развития: грести на веслах, вести туристский быт, проходить сквозь непогоду и жару. И для его интеллектуального роста: в практике конкретных заданий краеведческого музея и комитета экологии «актуализируются» приобретенные в школе и кружке знания, приходит понимание «зачем это нужно», а вслед за этим и социальная активность «А давайте…». И для эмоционально-чувственного развития личности через череду социально-психологических тренингов, ролевых и деловых игр, творческих мастерских, наконец, «просто-посиделок-у-костра-с-гитарой-и-песней». Так было сформулировано «педагогическое кредо» авторов и девиз Клуба: «Иди, смотри, думай, чувствуй и действуй». Черный Дракон – это древнее метафорическое название реки Амур. КЭТ – Краеведение, Экология и Туризм – «три кита» нашей работы. Поэтому основным стержнем профессиональной работы  является календарь эколого-туристско-краеведческих мероприятий Клуба, района, г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«К». И вот мы с ребятами готовим реферат и экскурсию на районные и городские краеведческие чтения «Писатель В.К.Арсеньев в СПб» (1999), реферат-исследование «Второе кольцо блокады и Лодейное Поле» (2002).  Поддерживаем отношения с кафедрой гидрогеологии и музеем Горного института, бываем на экскурсиях в Центральный военно-морской музей, Музей обороны и блокады Ленинграда. Командой участвуем с 2006 года в Городском историко-патриотическом конкурсе «Наследники морской славы». Участвуем в командной игре-конкурсе «Крепости Северо-Запада», в соревнованиях по краеведческому и фото-ориентированию (Выборгский, Пушкинский районы), в соревнованиях по городскому ориентированию «Бегущий город» и «Ключ от города». После каждого категорийного похода члены Клуба готовят отчеты (Вуокса-1999-2002, Онега-2002, Ладога-2003, Умба-2003, Кандалакша-2004,  Хибины-2002-2005, Пинега-2005, Чусовая-2006, Великая-2011, Свирь-2012, Южный Буг-2013), которые на Городском конкурсе отчетов о походах, экспедициях и путешествиях регулярно занимают призовые ме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«Э». И вот уже в каждом походе организуются субботники на местах стоянок. «После нас лучше, чем до нас». А в Шуваловском парке на День Земли организуются  социально-экологические акции «Друзья Шуваловского парка». С 2003 года выпускается «компьютерная» экологическая газета «Зеленое солнце». Редколлегия газеты дважды была призером городского и межрегионального конкурсов экологических газет под «патронажем» ГУП «Водоканал СПб». А маршрутные экспедиции в Крым, в Заонежье-Кижи, в горный парк Рускеала-Тохмайоки, на Синявинские высоты, на Березовые острова Финского залива позволяют собрать практические материалы для проекта «Туристско-краеведческие маршруты Северо-Запада России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«Т». И команда «Черных Драконов» участвует в районных, городских соревнованиях по спортивному туризму, туристскому многоборью, поисково-спасательным работам, ориентированию, в играх «Зарница» и «Школа безопасности». Ведь определенного туристского профиля у наших детей нет, поэтому на осенних каникулах у нас пешеходный поход по Горному Крыму или сбор Клуба на туристской базе где-нибудь в Лосево или Орехово, зимой – лыжные походы по Карельскому перешейку или экскурсионно-краеведческая поездка во Владимир или Ярославль, а весной – лыжные походы в Хибины, Кандалакшу или на Онежские Кижи. Или наоборот, снова пешеходный поход в Горный Крым. Ну а летом и учебно-тренировочные сборы по ориентированию, скалолазанию, пешеходному, водному, парусному туризму, военно-историческому краеведению в Ленинградской области (Карельский перешеек, форт Красная Горка, Синявинские высоты, река Тосна, Вепсы), водные походы по Ленинградской области (Оять, 2008; Вуокса, 1999-2011гг., Свирь, 2012), в Мурманскую область (р.Умба, 2003, 2007г.), Карелию (Онега, Ладога, 2002-2004гг.), Псковскую (р.Великая, 2011), Архангельскую (р.Пинега, 2005г.), Свердловскую и Пермскую (р.Чусовая, 2006г.) области, за границу в государство Украина (р.Юж.Буг, 2008, 2013). До рождения третьего, а теперь и четвертого ребенка, летом мы с командой совершали до 4-х походов за летний сезон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4"/>
        </w:rPr>
        <w:t xml:space="preserve">Попыткой интеграции этих трех «китов»: дела для тела (Т), для ума (К), для души (Э) стали наши маршрутные экспедиции. Более того, все отчеты о водных походах делаются с пометкой «с элементами маршрутной туристско-краеведческой экспедиции». А раз так, то уже у каждого участника появляется не только туристская (завхоз, завснар,  штурман, хронометрист и др.), но и краеведческая должность (геолог, гидролог, метеоролог, биолог, историк, социолог, летописец и др.). 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4"/>
        </w:rPr>
        <w:t xml:space="preserve">Но наша практика показывает, что, в отличие от небольших городов, а также от спальных кварталов и базовых школ нашего мегаполиса, в школах углубленного изучения предметов ученики находятся под сильным «прессом» родителей и учителей: нужно изучать углубленные предметы, нужно ходить на престижные кружки и секции (компьютерные курсы, курсы иностранного языка, спортивные секции с возможностью спортивного роста и др.). То есть там, где мы не смогли найти союзников в понимании туризма не как досуга или вида спорта, но как универсального средства воспитания «путешественника-исследователя». 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4"/>
        </w:rPr>
        <w:t>И вот уже на родительских собраниях, а вслед за этим и от учеников старших классов мы слышим на предложение выехать в начале учебного года в осенний лес ответ: «Ну что Вы, в лесу же уже сыро», на предложение выехать зимой: «В лесу же очень холодно», на предложение выехать весной: «В лесу же уже клещи»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4"/>
        </w:rPr>
        <w:t xml:space="preserve">Как следствие этих наблюдений, встала необходимость построения «Пирамиды туризма», где в основании – массовые формы работы со школьниками, с младшими членами и кандидатами в члены Клуба, в сердцевине – кружковцы, а на «острие жизни» - старшие воспитанники и выпускники, избравшие своей профессиональной деятельностью «туризм- и ОБЖ-содержащие» (экспедиционные) специальности: биофак, геофак и геолфак СПбГУ, химфак, факультет БЖД РГПУ, Поисково-спасательная служба МЧС, промышленный альпинизм, Политехнический колледж Горного Университета. 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4"/>
        </w:rPr>
        <w:t xml:space="preserve">И поэтому к уже названным делам прибавляется игра-квест «Прорыв блокады Ленинграда», которую мы опробовали как интегрированный урок, игровые программы «Подводный флот» и «Бурная Вода» для младших школьников, Первенство школы по ОБЖ, проведение школьных туристских игр-соревнований «Зарница», «Морская Зарница», «Школа безопасности», «Будь готов к труду и обороне», Ориентирование по пришкольной территории, в закрытых помещениях и в лабиринте, «Историческое ориентирование»,  введение Перечня практических заданий для экзамена по курсу ОБЖ с обязательной сдачей нормативов и по вязанию узлов и носилок, наложению шинных повязок. 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4"/>
        </w:rPr>
        <w:t xml:space="preserve">Из последних нестандартных подходов необходимо отметить введение третьего урока физкультуры как «урока туризма» с ориентированием, веревками, палатками и другими практическими заданиями из экспедиционной практики. </w:t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ерспективы развития нашего «экспедиционного дела» - ТКД – очевидны. Это и решение организационных вопросов, развитие нормативной базы с введением аналога БГТО (с зачетом по походам выходного дня) для школ города, воссоздание Всероссийского движения оборонно-спортивных игр «Зарница» (в развитие Движения «Школа безопасности»), создание в рамках города методического объединения «руководителей экспедиционных групп» для анализа, обобщения, популяризации, внедрения и сопровождения (методического, организационного и даже материально-технического) туристско-краеевдческой работы в школах и, видимо, в детских садах. Иначе отрицательные стороны урбанизации (незнание и «неосвоение» традиционной культуры, неактивный образ жизни, отсутствие контакта с природой и ряд других) перевесят положительные достижения этого самого научно-технического прогресса.</w:t>
      </w:r>
    </w:p>
    <w:p>
      <w:pPr>
        <w:pStyle w:val="TextBodyIndent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36:00Z</dcterms:created>
  <dc:creator>FuckYouBill</dc:creator>
  <dc:description/>
  <cp:keywords/>
  <dc:language>en-US</dc:language>
  <cp:lastModifiedBy>Лена</cp:lastModifiedBy>
  <dcterms:modified xsi:type="dcterms:W3CDTF">2014-04-19T13:27:00Z</dcterms:modified>
  <cp:revision>6</cp:revision>
  <dc:subject/>
  <dc:title/>
</cp:coreProperties>
</file>