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spacing w:lineRule="auto" w:line="360"/>
        <w:jc w:val="center"/>
        <w:rPr/>
      </w:pPr>
      <w:r>
        <w:rPr/>
        <w:t>детско-юношеский центр «Ровесник»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9555</wp:posOffset>
                </wp:positionH>
                <wp:positionV relativeFrom="paragraph">
                  <wp:posOffset>27940</wp:posOffset>
                </wp:positionV>
                <wp:extent cx="5963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6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ероссийский конкурс методических работ педагогов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Дополнительное образование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Направление конкурса: Патриотическо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80</wp:posOffset>
            </wp:positionH>
            <wp:positionV relativeFrom="paragraph">
              <wp:posOffset>-66040</wp:posOffset>
            </wp:positionV>
            <wp:extent cx="1979930" cy="19818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выездного профильного военно-спортивного лагеря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Школа безопасности»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Возраст подростков: 12-17 лет </w:t>
      </w:r>
    </w:p>
    <w:p>
      <w:pPr>
        <w:pStyle w:val="Normal"/>
        <w:spacing w:lineRule="auto" w:line="360"/>
        <w:jc w:val="center"/>
        <w:rPr/>
      </w:pPr>
      <w:r>
        <w:rPr/>
        <w:t>Срок реализации: 10 дн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</w:t>
      </w:r>
      <w:r>
        <w:rPr/>
        <w:t>Автор: Моисеенко Оксана Александровна,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едагог дополнительного образования</w:t>
        <w:b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Кандалакша 2013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ая карта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371"/>
      </w:tblGrid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лное назв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выездного профильного военно-спортивного лагеря «Школа безопасности»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втор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исеенко О.А. – педагог дополнительного образования МАОУДОД ДЮЦ «Ровесник»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ылова С.А. – директор МАОУДОД ДЮЦ «Ровесник»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рритор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ое образование Кандалакш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ОУДОД ДЮЦ «Ровесник»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ридический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84048, </w:t>
            </w:r>
            <w:r>
              <w:rPr>
                <w:color w:val="000000"/>
                <w:shd w:fill="FFFFFF" w:val="clear"/>
              </w:rPr>
              <w:t>Россия, Мурманская область, г. Кандалакша, Комсомольская, 10.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фон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эл. адрес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i/>
                <w:iCs/>
                <w:color w:val="000000"/>
                <w:shd w:fill="FFFFFF" w:val="clear"/>
              </w:rPr>
              <w:t>Контактные телефоны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(81533)92442 (факс), (81533)93446. </w:t>
            </w:r>
            <w:r>
              <w:rPr>
                <w:i/>
                <w:iCs/>
                <w:color w:val="000000"/>
                <w:shd w:fill="FFFFFF" w:val="clear"/>
              </w:rPr>
              <w:t>Адрес сайта учреждения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rovesnik-kanda.ru</w:t>
              </w:r>
            </w:hyperlink>
            <w:r>
              <w:rPr/>
              <w:t xml:space="preserve">. </w:t>
            </w:r>
            <w:r>
              <w:rPr>
                <w:i/>
                <w:color w:val="000000"/>
                <w:shd w:fill="FFFFFF" w:val="clear"/>
                <w:lang w:val="en-US"/>
              </w:rPr>
              <w:t>E-mail: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hd w:fill="FFFFFF" w:val="clear"/>
                  <w:lang w:val="en-US"/>
                </w:rPr>
                <w:t>pen@com.mels.ru</w:t>
              </w:r>
            </w:hyperlink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Создание необходимых условий для формирования знаний и умений подростков в области безопасной жизнедеятельности, формирование социальных и личностных качеств, патриотического сознания, верности Отечеству.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изац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суговая (гражданско-патриотическая)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ткое опис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профильного лагеря, строится по шести основным направлениям: физкультурно-оздоровительное, военно-спортивное, гражданско-патриотическое (краеведение), духовно-нравственное, интеллектуально-познавательное.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рассмотрена и согласована на Методическом совете от 16 апреля 2013 года, протокол № 3 и утверждена директором детско-юношеского центра «Ровесник» С.А. Крыловой 30 апреля 2013 г.</w:t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, 1 смена. 08.06.2013 г. – 18.06.2013 г.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>На базе МБОУ ДОД ДДТ № 3 (г. Иваново, ул. Колотилова, д. 43).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е количест-во участ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начальник лагеря, 1 воспитатель, 1 медицинский работник, 13 подростков в возрасте 12-17 лет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участия в програм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317" w:hanging="283"/>
              <w:jc w:val="both"/>
              <w:rPr/>
            </w:pPr>
            <w:r>
              <w:rPr/>
              <w:t>Заявление родителе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317" w:hanging="283"/>
              <w:jc w:val="both"/>
              <w:rPr/>
            </w:pPr>
            <w:r>
              <w:rPr/>
              <w:t>Медицинский допуск.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а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рамма выездного профильного военно-спортивного лагеря «Школа безопасности» составлена на основе программы профильного лагеря «Школа безопасности» (автор Бывальцева /Моисеенко/О.А.–педагог дополнительного образования МАОУДОД ДЮЦ «Ровесник», 2009 г.). Данная программа в 2010 году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358" w:hanging="284"/>
              <w:jc w:val="both"/>
              <w:rPr/>
            </w:pPr>
            <w:r>
              <w:rPr/>
              <w:t xml:space="preserve">победитель в Муниципальном конкурсе методических материалов на лучшую организацию работы по патриотическому воспитанию школьников, г. Кандалакша – Диплом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358" w:hanging="284"/>
              <w:jc w:val="both"/>
              <w:rPr/>
            </w:pPr>
            <w:r>
              <w:rPr/>
              <w:t>победитель в областном фестивале «Калейдоскоп методических идей», г. Мурманск – Диплом за 2 место, сертификат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отмеч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выездного профильного военно-спортивного лагеря «Школа безопасности» заняла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358" w:hanging="284"/>
              <w:jc w:val="both"/>
              <w:rPr/>
            </w:pPr>
            <w:r>
              <w:rPr/>
              <w:t>1 место Муниципального этапа регионального конкурса среди оздоровительных учреждений «Мы – за здоровый образ жизни!». Номинация «Лучшая программа оздоровительного лагеря» (г. Кандалакша), сентябрь 2013 год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358" w:hanging="284"/>
              <w:jc w:val="both"/>
              <w:rPr/>
            </w:pPr>
            <w:r>
              <w:rPr/>
              <w:t>1 место IV регионального конкурса среди оздоровительных учреждений «Мы – за здоровый образ жизни!». Номинация «Программа деятельности детского оздоровительного лагеря»               (г. Мурманск), октябрь 2013 год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358" w:hanging="284"/>
              <w:jc w:val="both"/>
              <w:rPr/>
            </w:pPr>
            <w:r>
              <w:rPr/>
              <w:t>1 место в VI Областном открытом фестивале «Калейдоскоп методических идей-2014». Номинация «Программа деятельности» (г. Мурманск), февраль 2014 год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И о на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460" w:hanging="284"/>
              <w:jc w:val="both"/>
              <w:rPr/>
            </w:pPr>
            <w:r>
              <w:rPr/>
              <w:t>Газета «Нива» № 32 от 23 августа июня 2013 г.</w:t>
            </w:r>
          </w:p>
          <w:p>
            <w:pPr>
              <w:pStyle w:val="Normal"/>
              <w:spacing w:lineRule="auto" w:line="360"/>
              <w:ind w:left="459" w:hanging="284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>«Сказ о том, как Мужество Высоту покорил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284"/>
              <w:jc w:val="both"/>
              <w:rPr/>
            </w:pPr>
            <w:r>
              <w:rPr/>
              <w:t>ИВТ (Ивановско-вознесенское телевидение), 11 июня 2013 г.</w:t>
            </w:r>
          </w:p>
          <w:p>
            <w:pPr>
              <w:pStyle w:val="Normal"/>
              <w:spacing w:lineRule="auto" w:line="360"/>
              <w:ind w:left="459" w:hanging="284"/>
              <w:jc w:val="both"/>
              <w:rPr>
                <w:u w:val="single"/>
              </w:rPr>
            </w:pPr>
            <w:r>
              <w:rPr/>
              <w:t xml:space="preserve">     </w:t>
            </w:r>
            <w:r>
              <w:rPr>
                <w:u w:val="single"/>
              </w:rPr>
              <w:t>О встрече «Мужество» и «Высота»</w:t>
            </w:r>
            <w:r>
              <w:rPr/>
              <w:t xml:space="preserve"> (видеосюжет размещен на «Первом видеопортале Ивановской области» по адресу    </w:t>
            </w:r>
            <w:hyperlink r:id="rId5">
              <w:r>
                <w:rPr>
                  <w:rStyle w:val="InternetLink"/>
                </w:rPr>
                <w:t>http://iv-tv.ru/news_id.php?id=551</w:t>
              </w:r>
            </w:hyperlink>
            <w:r>
              <w:rPr>
                <w:rStyle w:val="InternetLink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284"/>
              <w:jc w:val="both"/>
              <w:rPr/>
            </w:pPr>
            <w:r>
              <w:rPr/>
              <w:t>ТНТ «Кандалакша»: пульс города, 20 июня 2013 г.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u w:val="single"/>
              </w:rPr>
            </w:pPr>
            <w:r>
              <w:rPr>
                <w:u w:val="single"/>
              </w:rPr>
              <w:t>Об итогах поездки ШВПВ «Мужество» в г. Иваново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/>
            </w:pPr>
            <w:r>
              <w:rPr/>
              <w:t xml:space="preserve">(видеосюжет размещен на портале «ТНТ-Кандалакша: Пульс города» по адресу  </w:t>
            </w:r>
            <w:hyperlink r:id="rId6">
              <w:r>
                <w:rPr>
                  <w:rStyle w:val="InternetLink"/>
                </w:rPr>
                <w:t>http://www.tnt-kandalaksha.ru/</w:t>
              </w:r>
            </w:hyperlink>
            <w:r>
              <w:rPr/>
              <w:t xml:space="preserve"> )</w:t>
            </w:r>
            <w:r>
              <w:rPr>
                <w:i/>
                <w:color w:val="000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284"/>
              <w:jc w:val="both"/>
              <w:rPr>
                <w:color w:val="000080"/>
              </w:rPr>
            </w:pPr>
            <w:r>
              <w:rPr/>
              <w:t>На официальном сайте ДЮЦ «Ровесник»</w:t>
            </w:r>
            <w:r>
              <w:rPr>
                <w:color w:val="C00000"/>
              </w:rPr>
              <w:t xml:space="preserve"> </w:t>
            </w:r>
            <w:hyperlink r:id="rId7">
              <w:r>
                <w:rPr>
                  <w:rStyle w:val="InternetLink"/>
                  <w:shd w:fill="FFFFFF" w:val="clear"/>
                </w:rPr>
                <w:t>www.</w:t>
              </w:r>
              <w:r>
                <w:rPr>
                  <w:rStyle w:val="InternetLink"/>
                  <w:bCs/>
                  <w:shd w:fill="FFFFFF" w:val="clear"/>
                </w:rPr>
                <w:t>rovesnik</w:t>
              </w:r>
              <w:r>
                <w:rPr>
                  <w:rStyle w:val="InternetLink"/>
                  <w:shd w:fill="FFFFFF" w:val="clear"/>
                </w:rPr>
                <w:t>-kanda.ru/</w:t>
              </w:r>
            </w:hyperlink>
            <w:r>
              <w:rPr>
                <w:rFonts w:cs="Arial" w:ascii="Arial" w:hAnsi="Arial"/>
                <w:color w:val="00802A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284"/>
              <w:jc w:val="both"/>
              <w:rPr/>
            </w:pPr>
            <w:r>
              <w:rPr/>
              <w:t xml:space="preserve">На официальном сайте МБОУ ДОД ДДТ №3 </w:t>
            </w:r>
            <w:hyperlink r:id="rId8">
              <w:r>
                <w:rPr>
                  <w:rStyle w:val="InternetLink"/>
                </w:rPr>
                <w:t>http://ddt3.ivedu.ru/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СОДЕРЖАНИЕ</w:t>
      </w:r>
    </w:p>
    <w:p>
      <w:pPr>
        <w:pStyle w:val="Normal"/>
        <w:spacing w:lineRule="auto" w:line="36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73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  <w:r>
              <w:rPr/>
              <w:t>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/>
            </w:pPr>
            <w:r>
              <w:rPr/>
              <w:t>Актуальность и социальная обоснованность программы…………………………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/>
            </w:pPr>
            <w:r>
              <w:rPr/>
              <w:t>Цель и задачи программы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/>
            </w:pPr>
            <w:r>
              <w:rPr/>
              <w:t>Этапы реализации программы………………………………………………………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/>
            </w:pPr>
            <w:r>
              <w:rPr/>
              <w:t>Принципы успешной реализации программы……………………………………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/>
            </w:pPr>
            <w:r>
              <w:rPr/>
              <w:t>Основные принципы деятельности лагеря…………………………………………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/>
            </w:pPr>
            <w:r>
              <w:rPr/>
              <w:t>Критерии эффективности программы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/>
            </w:pPr>
            <w:r>
              <w:rPr/>
              <w:t>Направленность программы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/>
            </w:pPr>
            <w:r>
              <w:rPr/>
              <w:t>Нормативно-правовая база программы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/>
            </w:pPr>
            <w:r>
              <w:rPr/>
              <w:t>Адресация и сроки реализации программы………………………………………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/>
            </w:pPr>
            <w:r>
              <w:rPr/>
              <w:t>Механизм реализации программы…………………………………………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Условия реализации программы</w:t>
            </w:r>
            <w:r>
              <w:rPr/>
              <w:t>…………………………………………………………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/>
            </w:pPr>
            <w:r>
              <w:rPr/>
              <w:t>Кадровое обеспечение………………………………………………………………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/>
            </w:pPr>
            <w:r>
              <w:rPr/>
              <w:t>Педагогические условия……………………………………………………………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/>
            </w:pPr>
            <w:r>
              <w:rPr/>
              <w:t>Финансовое обеспечение программы…………………………………………………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/>
            </w:pPr>
            <w:r>
              <w:rPr/>
              <w:t>Виды диагностики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rPr/>
            </w:pPr>
            <w:r>
              <w:rPr/>
              <w:t>Ожидаемые результаты работы лагеря……………………………………………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280"/>
              <w:rPr/>
            </w:pPr>
            <w:r>
              <w:rPr/>
              <w:t>Перспективы дальнейшего развития программы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исок использованной литературы………………………………………………………........ Прило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Направления деятельности лагеря……………………………………………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. Отзывы курсантов о поездке по обмену опытом в город Иваново..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Советы воспитателю………………………………………………………….........................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15"/>
        </w:numPr>
        <w:spacing w:lineRule="auto" w:line="360"/>
        <w:ind w:left="993" w:hanging="284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spacing w:lineRule="auto" w:line="36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5"/>
        </w:numPr>
        <w:spacing w:lineRule="auto" w:line="360"/>
        <w:ind w:left="1080" w:hanging="371"/>
        <w:rPr>
          <w:b/>
          <w:b/>
        </w:rPr>
      </w:pPr>
      <w:r>
        <w:rPr>
          <w:b/>
        </w:rPr>
        <w:t>Актуальность и социальная обоснованность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ратегическими целями государства по обеспечению стабильного и устойчивого социального развития, укрепления обороноспособности страны приоритетным направлением воспитательной работы с детьми сегодня становится гражданско-патриотическое воспитание, которое направлено на формирование гражданско-патриотического сознания юных граждан России как важнейшей ценности, одной из основ духовно-нравственного единства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ражданско-патриотическое воспитание детей в системе образования нашего города осуществляется по нескольким направлениям: спортивно-оздоровительное, военно-патриотическое, трудовое, экологическое и включает различные мероприятия, направленные на укрепление здоровья детей; развитие трудовых, физических навыков, психологической устойчивости в нестандартных условиях; комплексную подготовку к службе в Вооруженных силах России. Помимо этого, в содержании учебных курсов биологии, истории, географии, основ безопасности жизнедеятельности, физической культуры, в содержании внеурочной работы с детьми вопросы воспитания остаются приоритетными и раскрываются через содержание учебной и вне учебной деятельности, различные формы работы с деть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с тем, для эффективного решения проблем гражданско-патриотического воспитания необходим комплексный подход, предполагающий вовлечение обучающихся в непрерывный образовательный процесс, создание соответствующей среды, обеспечивающей дальнейшее развитие патриотизма и гражданственности как стержневой духовной составляющей личности. Это свидетельствует о необходимости продолжения работы, направленной на решение всего комплекса проблем воспитания программными методами, в том числе в условиях летнего оздоровительного лагеря, и об актуальности и дан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ффективно организованная воспитательная работа в образовательных учреждениях в летний период способствует воспитанию у подростков готовности самостоятельно действовать и принимать решения. Актуальным становится поиск новых форм, методов образования школьн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ой из таких форм является </w:t>
      </w:r>
      <w:r>
        <w:rPr>
          <w:b/>
        </w:rPr>
        <w:t>военно-патриотический лагерь</w:t>
      </w:r>
      <w:r>
        <w:rPr/>
        <w:t>. Эта форма организации гражданско-патриотического воспитания подрастающего поколения выступает как фактор единения общества, служит источником и</w:t>
      </w:r>
      <w:r>
        <w:rPr>
          <w:lang w:eastAsia="ar-SA"/>
        </w:rPr>
        <w:t xml:space="preserve"> средством духовного, нравственного возрождения России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ичность гражданина-патриота, характеризуется самостоятельностью мышления, важнейшими духовными и нравственными качествами, веротерпимостью, проявлением любви к Родине, к родному краю, к родным и близким, гордости за свое Отечество, за историю и достижения народа, почитанием национальных святынь и символов, уважением Конституции страны, законности к правовым основам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грамма выездного профильного военно-спортивного лагеря «Школа безопасности»</w:t>
      </w:r>
      <w:r>
        <w:rPr/>
        <w:t xml:space="preserve"> позволяет теоретически и практически через приобщение обучающихся к изучению истории нашей Родины, духовной культуры, военно-прикладным видам спорта, укрепить историко-культурную связь поколений, развить любовь к городу, краю, стране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Возможность и актуальность создания программы выездного профильного военно-спортивного лагеря «Школа безопасности» определяет наработанный коллективами опыт работы с подростками 12-17 лет: </w:t>
      </w:r>
    </w:p>
    <w:p>
      <w:pPr>
        <w:pStyle w:val="C31"/>
        <w:numPr>
          <w:ilvl w:val="0"/>
          <w:numId w:val="13"/>
        </w:numPr>
        <w:spacing w:lineRule="auto" w:line="360" w:before="280" w:after="0"/>
        <w:jc w:val="both"/>
        <w:rPr/>
      </w:pPr>
      <w:r>
        <w:rPr/>
        <w:t>многолетний опыт работы педагогов МАОУДОД ДЮЦ «Ровесник» города Кандалакши, МБОУ ДОД ДДТ № 3 и Центра детского технического творчества «Новация» города Иваново;</w:t>
      </w:r>
    </w:p>
    <w:p>
      <w:pPr>
        <w:pStyle w:val="C31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>47-ми летний опыт работы военно-патриотической школы авиаторов (далее ВПША) «Высота» Муниципальное бюджетное образовательное учреждение дополнительного образования детей Дом детского творчества №3 (МБОУ ДОД ДДТ № 3) города Иваново;</w:t>
      </w:r>
    </w:p>
    <w:p>
      <w:pPr>
        <w:pStyle w:val="C31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>6-ти летний опыт работы школы военно-патриотического воспитания (далее ШВПВ) «Мужество» МАОУДОД ДЮЦ «Ровесник» города Кандалакши;</w:t>
      </w:r>
    </w:p>
    <w:p>
      <w:pPr>
        <w:pStyle w:val="C31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>3-х летний опыт работы детского профильного военно-спортивного лагеря «Школа безопасности» города Кандалакши;</w:t>
      </w:r>
    </w:p>
    <w:p>
      <w:pPr>
        <w:pStyle w:val="C31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>опыт участия в городских смотрах-конкурсах военно-патриотического воспитания обучающихся по военно-прикладным видам спорта, в региональных конкурсах по патриотической работе;</w:t>
      </w:r>
    </w:p>
    <w:p>
      <w:pPr>
        <w:pStyle w:val="C31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>многолетний опыт организации и проведения летних оздоровительных лагер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Работа лагеря «Школа безопасности» осуществляется в тесном </w:t>
      </w:r>
      <w:r>
        <w:rPr>
          <w:b/>
        </w:rPr>
        <w:t xml:space="preserve">сотрудничестве </w:t>
      </w:r>
      <w:r>
        <w:rPr/>
        <w:t>с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МБОУ ДОД ДДТ № 3 (г. Иваново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Военно-патриотической школой авиаторов «Высота» (г. Иваново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Центром детского технического творчества «Новация» (г. Иваново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профильного лагер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продолжительности программа является краткосрочной, т. е. реализуется в течение I лагерной смены. В лагере занимается 13 обучающихся. Основной состав – учащиеся образовательных учреждений в возрасте 12-17 л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Лето для детей – это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– самого себя.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деятельности лагеря определяется «Программой выездного профильного военно-спортивного лагеря «Школа безопасности»», составленной с целью продолжения познавательной деятельности; разработана, утверждена и согласована программа пребывания делегации г. Кандалакша Мурманской области в г. Иваново с руководством МБОУ ДОД ДДТ № 3, Управлением образования и администрацией города Иванов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60"/>
        <w:ind w:left="1080" w:hanging="371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ю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является создание необходимых условий для формирования знаний и умений подростков в области безопасной жизнедеятельности, формирование социальных и личностных качеств, патриотического сознания, верности Отечеству.</w:t>
      </w:r>
    </w:p>
    <w:p>
      <w:pPr>
        <w:pStyle w:val="Normal"/>
        <w:spacing w:lineRule="auto" w:line="360"/>
        <w:ind w:firstLine="540"/>
        <w:rPr/>
      </w:pPr>
      <w:r>
        <w:rPr/>
        <w:t xml:space="preserve">Для достижения указанной цели решаются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оспитание патриотических чувств и сознания подростков, любви к Род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формирование представления о России как о сложной системе культурных и национальных отношений, образа своей стран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тие духовно-нравственного воспит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общение детей к здоровому образу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и совершенствование знаний, умений и навыков безопасной жизнедеятельности, действий в экстремальных ситуац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я содержательного досуга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оциальная значимость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заключается в организации летнего отдыха подростков, что решает проблемы профилактики правонарушений и пропаганды здорового образа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обая ценность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заключается в формировании условий для непрерывного воспитательного процесса в области патриотического воспитания и безопасности жизнедеятельности подростк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60"/>
        <w:ind w:left="1080" w:hanging="371"/>
        <w:rPr>
          <w:b/>
          <w:b/>
        </w:rPr>
      </w:pPr>
      <w:r>
        <w:rPr>
          <w:b/>
        </w:rPr>
        <w:t>Этапы реализации программы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06"/>
        <w:gridCol w:w="6549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До открытия (сентябрь-ма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ь</w:t>
            </w:r>
            <w:r>
              <w:rPr/>
              <w:t>: создание условий для реализации программы.</w:t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282" w:hanging="0"/>
              <w:jc w:val="both"/>
              <w:rPr>
                <w:b/>
                <w:b/>
              </w:rPr>
            </w:pPr>
            <w:r>
              <w:rPr>
                <w:i/>
              </w:rPr>
              <w:t>Готовность всей документации лагеря – май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hanging="205"/>
              <w:jc w:val="both"/>
              <w:rPr/>
            </w:pPr>
            <w:r>
              <w:rPr/>
              <w:t>Двухсторонние переговоры о создании и реализации проекта программы лагеря «Школа безопасности на базе МБОУ ДОД ДДТ № 3 г. Иваново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hanging="205"/>
              <w:jc w:val="both"/>
              <w:rPr/>
            </w:pPr>
            <w:r>
              <w:rPr/>
              <w:t>согласование планов работы лагеря с заинтересованными учреждениями и ведомствами, организациями, заключение договоров между ними; проведение совещ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hanging="205"/>
              <w:jc w:val="both"/>
              <w:rPr/>
            </w:pPr>
            <w:r>
              <w:rPr/>
              <w:t xml:space="preserve">непосредственная работа по подготовке к организации лагеря, создание нормативно-правовой баз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hanging="205"/>
              <w:jc w:val="both"/>
              <w:rPr/>
            </w:pPr>
            <w:r>
              <w:rPr/>
              <w:t>подбор кадров, проведение инструктивных совещ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hanging="205"/>
              <w:jc w:val="both"/>
              <w:rPr/>
            </w:pPr>
            <w:r>
              <w:rPr/>
              <w:t>комплектование отрядов, работа с родителями, деть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hanging="205"/>
              <w:jc w:val="both"/>
              <w:rPr/>
            </w:pPr>
            <w:r>
              <w:rPr/>
              <w:t>приобретение проездных железнодорожных билетов, медикаментов.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1, 2 дни смен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33" w:hanging="0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знакомство друг с другом, сплочение отряда, формирование законов и условий совместной работы, подготовка к дальнейшей деятельности по программе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right="5" w:hanging="205"/>
              <w:jc w:val="both"/>
              <w:rPr/>
            </w:pPr>
            <w:r>
              <w:rPr/>
              <w:t>Проезд участников лагеря к месту реализации программы лагеря (г. Иваново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right="5" w:hanging="205"/>
              <w:jc w:val="both"/>
              <w:rPr/>
            </w:pPr>
            <w:r>
              <w:rPr/>
              <w:t xml:space="preserve">организация полноценного питания в пу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right="5" w:hanging="205"/>
              <w:jc w:val="both"/>
              <w:rPr/>
            </w:pPr>
            <w:r>
              <w:rPr/>
              <w:t>знакомство детей с программой выездного лагеря, с дисциплинарными и гигиеническими требован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right="5" w:hanging="205"/>
              <w:jc w:val="both"/>
              <w:rPr/>
            </w:pPr>
            <w:r>
              <w:rPr/>
              <w:t>приобщение детей к доброжелательным и справедливым взаимоотношениям друг с другом и со стар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right="5" w:hanging="205"/>
              <w:jc w:val="both"/>
              <w:rPr/>
            </w:pPr>
            <w:r>
              <w:rPr/>
              <w:t xml:space="preserve">цикл занятий по безопасности жизнедеятельности и поведения в чрезвычайных ситуациях и сдача зачет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hanging="205"/>
              <w:jc w:val="both"/>
              <w:rPr/>
            </w:pPr>
            <w:r>
              <w:rPr/>
              <w:t>диагностика интересов и ожиданий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–10 дни смен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этап 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Цель</w:t>
            </w:r>
            <w:r>
              <w:rPr/>
              <w:t>: реализация программы лагеря «Школа безопасности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right="5" w:hanging="205"/>
              <w:jc w:val="both"/>
              <w:rPr/>
            </w:pPr>
            <w:r>
              <w:rPr/>
              <w:t>Утверждение ежедневного плана работы (директор МБОУ ДОД ДДТ № 3 и начальник лагеря); проведение мероприятий согласно утвержденного плана, вовлечение подростков в подготовку и проведение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right="5" w:hanging="205"/>
              <w:jc w:val="both"/>
              <w:rPr/>
            </w:pPr>
            <w:r>
              <w:rPr/>
              <w:t>организация полноценного питания, соблюдение режима дня и санитарно-гигиенические меропри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right="5" w:hanging="205"/>
              <w:jc w:val="both"/>
              <w:rPr/>
            </w:pPr>
            <w:r>
              <w:rPr/>
              <w:t>работа по оздоровлению и физическому развитию курса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right="5" w:hanging="205"/>
              <w:jc w:val="both"/>
              <w:rPr/>
            </w:pPr>
            <w:r>
              <w:rPr/>
              <w:t>возращение участников лагеря домой.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06"/>
        <w:gridCol w:w="6549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ец ию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ршающий этап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ь</w:t>
            </w:r>
            <w:r>
              <w:rPr/>
              <w:t>: анализ уровня реализации програм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right="5" w:hanging="205"/>
              <w:jc w:val="both"/>
              <w:rPr/>
            </w:pPr>
            <w:r>
              <w:rPr/>
              <w:t xml:space="preserve">Анализ диагностик воспитанников лагер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right="5" w:hanging="205"/>
              <w:jc w:val="both"/>
              <w:rPr/>
            </w:pPr>
            <w:r>
              <w:rPr/>
              <w:t>аналитический анализ достижений и   пробл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right="5" w:hanging="205"/>
              <w:jc w:val="both"/>
              <w:rPr/>
            </w:pPr>
            <w:r>
              <w:rPr/>
              <w:t xml:space="preserve">вручение свидетельств курсантам о прохождении лагеря «Школа безопасности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right="5" w:hanging="205"/>
              <w:jc w:val="both"/>
              <w:rPr/>
            </w:pPr>
            <w:r>
              <w:rPr/>
              <w:t>проведение совещания по подведению итогов профильного военно-патриотического лагеря «Школа безопасно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right="5" w:hanging="205"/>
              <w:jc w:val="both"/>
              <w:rPr/>
            </w:pPr>
            <w:r>
              <w:rPr/>
              <w:t>обсуждение вопросов и мероприятий, направленных на совершенствование, развитие программы и реализация ее в последующие го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360"/>
              <w:ind w:left="205" w:right="5" w:hanging="205"/>
              <w:jc w:val="both"/>
              <w:rPr/>
            </w:pPr>
            <w:r>
              <w:rPr/>
              <w:t>подготовка материалов на официальный сайт учреждения, СМИ, к участию в конкурсах по патриотической работе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60"/>
        <w:ind w:left="1080" w:hanging="371"/>
        <w:rPr>
          <w:b/>
          <w:b/>
        </w:rPr>
      </w:pPr>
      <w:r>
        <w:rPr>
          <w:b/>
        </w:rPr>
        <w:t>Принципы успешной реализации програм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ушение ребятам веры в успешность их начин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творчество педагогов и ребя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единство их ми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вобода выбора ребятами друзей, деятельности, жизненного пу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вобода выбора педагогами интересующей проблемы, различных форм и метод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пешность программы зависит от общего морального тонуса жизни коллектива, примера педагогов, поступков взрослых, в целом – от культуры межличност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60"/>
        <w:ind w:left="1080" w:hanging="371"/>
        <w:rPr>
          <w:b/>
          <w:b/>
        </w:rPr>
      </w:pPr>
      <w:r>
        <w:rPr>
          <w:b/>
        </w:rPr>
        <w:t>Основные принципы деятельности лагер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лагерной смены обусловлено необходимость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должение учебного процесса и воспитательной работы в период летний канику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блема летней занятости дете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крепление здоровья учащими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писании программы педагогический коллектив руководствовался принципами, заложенными в воспитательной системе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Принцип гуманизации отношений –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Принцип соответствия типа сотрудничества психологическим возрастным особенностям учащихся и типу ведущей деятельности – результатом деятельности воспитательного характера в лагере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Принцип демократичности – участие всех детей и подростков в программе развития творческих способностей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Принцип дифференциации воспитания – дифференциация в рамках летнего оздоровительного лагеря.</w:t>
      </w:r>
    </w:p>
    <w:p>
      <w:pPr>
        <w:pStyle w:val="Normal"/>
        <w:numPr>
          <w:ilvl w:val="0"/>
          <w:numId w:val="11"/>
        </w:numPr>
        <w:spacing w:lineRule="auto" w:line="360"/>
        <w:ind w:left="426" w:right="-2" w:hanging="426"/>
        <w:jc w:val="both"/>
        <w:rPr/>
      </w:pPr>
      <w:r>
        <w:rPr/>
        <w:t>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numPr>
          <w:ilvl w:val="0"/>
          <w:numId w:val="11"/>
        </w:numPr>
        <w:spacing w:lineRule="auto" w:line="360"/>
        <w:ind w:left="426" w:right="-2" w:hanging="426"/>
        <w:jc w:val="both"/>
        <w:rPr/>
      </w:pPr>
      <w:r>
        <w:rPr/>
        <w:t>Принципы, используемые при планировании и проведении лагерной смены: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/>
      </w:pPr>
      <w:r>
        <w:rPr/>
        <w:t>Безусловная безопасность всех мероприятий;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/>
      </w:pPr>
      <w:r>
        <w:rPr/>
        <w:t>Учет особенностей каждой личности;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/>
      </w:pPr>
      <w:r>
        <w:rPr/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/>
      </w:pPr>
      <w:r>
        <w:rPr/>
        <w:t>Распределение эмоциональной и физической нагрузки в течение дня;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/>
      </w:pPr>
      <w:r>
        <w:rPr/>
        <w:t>Четкое распределение обязанностей, времени между участниками лагеря;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/>
      </w:pPr>
      <w:r>
        <w:rPr/>
        <w:t>Моделирование и создание ситуации успеха при общении разных категорий детей и взрослых;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/>
      </w:pPr>
      <w:r>
        <w:rPr/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60"/>
        <w:ind w:left="1080" w:hanging="371"/>
        <w:rPr>
          <w:b/>
          <w:b/>
        </w:rPr>
      </w:pPr>
      <w:r>
        <w:rPr>
          <w:b/>
        </w:rPr>
        <w:t>Критерии эффективност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ворческое сотрудничество взрослых и дете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60"/>
        <w:ind w:left="1080" w:hanging="371"/>
        <w:rPr>
          <w:b/>
          <w:b/>
        </w:rPr>
      </w:pPr>
      <w:r>
        <w:rPr>
          <w:b/>
        </w:rPr>
        <w:t>Направленность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ип программы</w:t>
      </w:r>
      <w:r>
        <w:rPr/>
        <w:t xml:space="preserve"> – комплексный, строится по основным направлени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Физкультурно-оздоровительно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оенно-спортивно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Гражданско-патриотическое (краеведение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уховно-нравственно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теллектуально-познавательное (см. приложение 1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360"/>
        <w:ind w:left="1080" w:hanging="371"/>
        <w:rPr>
          <w:b/>
          <w:b/>
        </w:rPr>
      </w:pPr>
      <w:r>
        <w:rPr>
          <w:b/>
        </w:rPr>
        <w:t xml:space="preserve">Нормативно-правовая база программ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ая, воспитательная и методическая работа в профильном лагере «Школа безопасности» строится в соответствии с требованиями нормативно-правовых документ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Конвенция ООН о правах ребё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Федеральные законы Р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«Об образован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«О воинской обязанности и военной служб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«О днях воинской славы (памятных днях) Росс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«О государственной поддержке молодёжных и детских объединений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Государственной программы «Патриотическое воспитание граждан Российской Федерации на 2010-2015 годы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Договоры с заинтересованными учреждениями и ведомствами, организац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Устав МАОУ ДОД ДЮЦ «Ровесник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Приказы отдела образования, ДЮЦ «Ровесник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Акт приемки лагер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Должностные инструкции работ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Appleconvertedspace"/>
          <w:color w:val="333333"/>
        </w:rPr>
        <w:t> </w:t>
      </w:r>
      <w:r>
        <w:rPr/>
        <w:t>СанПин, с</w:t>
      </w:r>
      <w:r>
        <w:rPr>
          <w:color w:val="000000"/>
        </w:rPr>
        <w:t>анитарные правила о прохождении медицинского осмотра, медицинские книж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Заявления от родителей, медицинские справки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60"/>
        <w:ind w:left="1080" w:hanging="371"/>
        <w:rPr>
          <w:b/>
          <w:b/>
        </w:rPr>
      </w:pPr>
      <w:r>
        <w:rPr>
          <w:b/>
        </w:rPr>
        <w:t>Адресация и сроки реализации програм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ограмма рассчитана на подростков 12-17 ле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составе лагеря 13 подрост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грамма краткосрочная: 1 смена на 10 дней (08-18 июня 2013 г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 комплектовании особое внимание уделяется детям из неполных, малообеспеченных семей, а также опекаемым и детям, находящимся в трудной жизненной ситу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грамма лагеря – выездная,</w:t>
      </w:r>
      <w:r>
        <w:rPr>
          <w:color w:val="FF0000"/>
        </w:rPr>
        <w:t xml:space="preserve"> </w:t>
      </w:r>
      <w:r>
        <w:rPr/>
        <w:t>реализуется на базе МБОУ ДОД ДДТ № 3 (г. Иваново, ул. Колотилова, д. 43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60"/>
        <w:ind w:left="1080" w:hanging="371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нове выполнения программы лагеря лежит принцип сотрудничества педагогического коллектива и воспитанников, взяты следующие методики и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технологии личностно-ориентированной педагог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методика самоуправ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педагогика сотруд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педагогика социального партнё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отрядные д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ятельность лагеря предполагает четкую организацию и самоуправления подростков: в составе лагеря 1 отряд, в котором есть свой командир и медицинская сестра, отвечающие за участие отряда в соответствующих делах смены. У лагеря есть своя атрибутика: эмблема, флаг, форма (камуфляжная и спортивная), знаки отлич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роприятия с детским активом, индивидуальная рабо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Формирование отряда, определение обязанностей, выработка законов, утверждение режима дня, плана смены и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Зарядка, кросс, передвижение по городу, оказание помощи в спортивных меропри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Построение отряда, гимн, рапорт, поднятие флага, назначение дежурных, передвижение по город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Подведение итогов дня, обсуждение прошедших мероприятий, обсуждение поведения воспитанников лагеря, выделение отличившихся – «герой дня» и «хулиган дня», планы на следующий ден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Слежение за личной гигиеной воспитанников, организация мытья рук после прогулок, мероприятий, перед едой, водные процедуры, питьевой режим, использование одноразовой посу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Оформление боевого листка по итогам поездки, отзывы воспитанников лагеря                              (см. приложение 2), диагностика и анкетирование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жим дня</w:t>
      </w:r>
      <w:r>
        <w:drawing>
          <wp:anchor behindDoc="0" distT="0" distB="0" distL="114935" distR="0" simplePos="0" locked="0" layoutInCell="0" allowOverlap="1" relativeHeight="25">
            <wp:simplePos x="0" y="0"/>
            <wp:positionH relativeFrom="margin">
              <wp:align>right</wp:align>
            </wp:positionH>
            <wp:positionV relativeFrom="paragraph">
              <wp:posOffset>5897245</wp:posOffset>
            </wp:positionV>
            <wp:extent cx="1118870" cy="1677670"/>
            <wp:effectExtent l="0" t="0" r="0" b="0"/>
            <wp:wrapNone/>
            <wp:docPr id="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567" t="2151" r="25881" b="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tbl>
      <w:tblPr>
        <w:tblW w:w="94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82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ъем, водные процедуры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45</w:t>
            </w:r>
          </w:p>
        </w:tc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рядка, кросс на свежем воздухе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20</w:t>
            </w:r>
          </w:p>
        </w:tc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нейка, открытие лагерного дн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трак</w:t>
            </w:r>
          </w:p>
        </w:tc>
      </w:tr>
      <w:tr>
        <w:trPr>
          <w:trHeight w:val="4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жин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ядные дела, спортивные мероприяти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дний ужин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и дня. Рефлекси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о сну, водные процедуры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бо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5"/>
        </w:numPr>
        <w:spacing w:lineRule="auto" w:line="360"/>
        <w:ind w:left="993" w:hanging="284"/>
        <w:rPr>
          <w:b/>
          <w:b/>
          <w:caps/>
        </w:rPr>
      </w:pPr>
      <w:r>
        <w:rPr>
          <w:b/>
          <w:caps/>
        </w:rPr>
        <w:t xml:space="preserve">Условия реализации программы </w:t>
      </w:r>
    </w:p>
    <w:p>
      <w:pPr>
        <w:pStyle w:val="Normal"/>
        <w:spacing w:lineRule="auto" w:line="360"/>
        <w:ind w:left="113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5"/>
        </w:numPr>
        <w:spacing w:lineRule="auto" w:line="360"/>
        <w:ind w:left="1080" w:hanging="371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реализации программы задействованы члены педагогических коллективов МАОУ ДОД ДЮЦ «Ровесник» г. Кандалакша, МБОУ ДОД ДДТ № 3 г. Иваново, Центра ДТТ «Новация» г. Иваново, имеющие большой педагогический и профессиональный опыт, умеющие сочетать заботу, внимание с обоснованной разумной требовательностью, обладающие высокой духовностью и волевыми качества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Штатное расписание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Характеристика кадрового потенциа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ализации программы участвуют опытные педагоги детско-юношеского центра «Ровесник», прошедшие обучение по организации работы с детьми в летний период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Зуйкова Ирина Александровна – начальник лагеря, педагог-организатор, образование – высшее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Моисеенко Оксана Александровна – воспитатель лагеря, педагог дополнительного образования, высшая квалификационная категория по должности «педагог дополнительного образования», образование – высшее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Логачева Галина Константиновна – медицинский работник лагеря, медицинская сестра врача нарколога-психиатра узловой больницы на ст. Кандалакша ООО «РЖД», высшая квалификационная категория по должности «Сестринское дело», образование – средне-специальное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60"/>
        <w:ind w:left="1080" w:hanging="371"/>
        <w:rPr>
          <w:b/>
          <w:b/>
        </w:rPr>
      </w:pPr>
      <w:r>
        <w:rPr>
          <w:b/>
        </w:rPr>
        <w:t>Педагогические условия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Организация различных видов деятельности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Создание ситуации успеха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Организация различных видов стимулирования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60"/>
        <w:ind w:left="1080" w:hanging="371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лагеря осуществляется за счет средств муниципального бюджета города Кандалакши, родительски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60"/>
        <w:ind w:left="1080" w:hanging="371"/>
        <w:rPr>
          <w:b/>
          <w:b/>
        </w:rPr>
      </w:pPr>
      <w:r>
        <w:rPr>
          <w:b/>
        </w:rPr>
        <w:t xml:space="preserve">Виды диагностики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дивидуальные беседы, опросы, анкеты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дача нормативов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дых школьников в лагере «Школа безопасности» способствует укреплению их здоровья, физической закалки, восстановлению сил после долгого учебного года, а также это время их обогащения, время действий, пробы и проверки своих сил, время освоения и осмысления окружающего мир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60"/>
        <w:ind w:left="1080" w:hanging="371"/>
        <w:rPr>
          <w:b/>
          <w:b/>
        </w:rPr>
      </w:pPr>
      <w:r>
        <w:rPr>
          <w:b/>
        </w:rPr>
        <w:t>Ожидаемые результаты работы лагер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бывание в лагере «Школа безопасности» и активное участие в его программе позволи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Сплочение ШВПВ «Мужество» г. Кандалакша и ВПША «Высота» г. Иванов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Налаживание дружественных связей между городами Кандалакша и Иванов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Развитие духовно-нравственных, патриотических чувств и гражданской ответстве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Повышение интереса подростков к изучению истории, духовной культуры народов России, малой родины;  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Укрепление здоровья детей, развитие интереса подростков к занятиям физкультурой и спорт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Приобретение и закрепление знаний по безопасности жизнедеятельности, оказания первой медицинской помощ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Развитие личностных качеств дисциплинированности, внимательности, находчивости, ответстве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Приобретение опыта коллективного общения, укрепление дружбы. 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о результатам реализации выездного профильного военно-спортивного лагеря всем воспитанникам лагеря вручаются свидетельства о прохождении программы «Школа безопасности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5"/>
        </w:numPr>
        <w:spacing w:lineRule="auto" w:line="360"/>
        <w:ind w:left="1080" w:hanging="371"/>
        <w:rPr>
          <w:b/>
          <w:b/>
        </w:rPr>
      </w:pPr>
      <w:r>
        <w:rPr>
          <w:b/>
        </w:rPr>
        <w:t>Перспективы дальнейшего развития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Деятельность лагеря рассчитана на перспективу, включающую дальнейшее развитие системы оздоровления и военно-патриотической работы с подростками в город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работы по формированию выездного профильного военно-спортивного лагеря за пределами Мурманской области в период летней оздоровительной компании «Лето-2014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льнейшее развитие дружественных связей с г. Иванов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 по совершенствованию программы выездного профильного военно-спортивного лагеря в рамках летней оздоровительной компании «Лето-2014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бщение опыта работы по организации выездного профильного лагер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дание методических и дидактических материалов по патриотическому воспитанию курсантов через организацию работы выездного профильного военно-спортивного лагеря в рамках реализации комплексной программы дополнительного образования детей – школы «Мужеств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ершенствование системы подготовки педагогических кадров выездного профильного лагер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ПИСОК ИСПОЛЬЗОВАННОЙ ЛИТЕРАТУРЫ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/>
        <w:t>Бывальцева /Моисеенко/ О.А. Программа профильного лагеря «Школа безопасности» // МАОУДОД «Ровесник», 2009</w:t>
      </w:r>
    </w:p>
    <w:p>
      <w:pPr>
        <w:pStyle w:val="Normal"/>
        <w:spacing w:lineRule="auto" w:line="360" w:before="0" w:after="120"/>
        <w:ind w:left="425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/>
        <w:t>Волкова И. А. Программа деятельности «Нескучная республика» // Дополнительные образовательные программы - № 1 (19), 201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/>
        <w:t>Микрюков В.Ю. Военно-патриотическое воспитание в школе: 1-11 классы. М.: ВАКО, 2009. – (Педагогика. Психология. Управление). Жиренко О.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/>
        <w:t>Летний оздоровительный лагерь: массовые мероприятия (театрализованные, тематические вечера и праздники, конкурсы, игры, викторины, спортивные состязания) / сост. Л. И. Трепетунова и др. – Волгоград: Учитль, 2005. – 280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/>
        <w:t>Профильные смены для старшеклассников, М., ООО «Новое образование», 2009. – 120 с. (Серия «Библиотечка для учреждений дополнительного образования детей»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hyperlink r:id="rId10">
        <w:r>
          <w:rPr>
            <w:rStyle w:val="InternetLink"/>
          </w:rPr>
          <w:t>http://rgspn.3dn.ru/</w:t>
        </w:r>
      </w:hyperlink>
      <w:r>
        <w:rPr/>
        <w:t xml:space="preserve"> – сайт разведгруппы специального назначения «Честь» и другие ресурсы интернет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правления деятельности лагер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напра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еализаци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«Физкультурно-оздоровительн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</w:rPr>
              <w:t>Цель направления</w:t>
            </w:r>
            <w:r>
              <w:rPr/>
              <w:t>: формирование у учащихся стремления к укреплению своего здоровья и развитию своих физических способностей.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b/>
              </w:rPr>
              <w:t>Задачи направл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284" w:hanging="284"/>
              <w:jc w:val="both"/>
              <w:rPr/>
            </w:pPr>
            <w:r>
              <w:rPr/>
              <w:t>создание условий для сохранения и укрепления здоровья подростков,  формирование потребности физического воспитания, закладывание основ культур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284" w:hanging="284"/>
              <w:jc w:val="both"/>
              <w:rPr/>
            </w:pPr>
            <w:r>
              <w:rPr/>
              <w:t>приобретение знаний, умений и навыков подростков по оказанию первой медицинской помощи пострадавшем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284" w:hanging="284"/>
              <w:jc w:val="both"/>
              <w:rPr>
                <w:b/>
                <w:b/>
              </w:rPr>
            </w:pPr>
            <w:r>
              <w:rPr/>
              <w:t>воспитание негативного отношения к вредным привычкам, активная и широкая пропаганда здорового образа жизни, повышение мотивации подростков к выбору поведения, не наносящему ущерба здоровь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3" w:leader="none"/>
              </w:tabs>
              <w:spacing w:lineRule="auto" w:line="360"/>
              <w:ind w:left="303" w:hanging="303"/>
              <w:jc w:val="both"/>
              <w:rPr/>
            </w:pPr>
            <w:r>
              <w:rPr/>
              <w:t>Ежедневная утренняя зарядка и кросс на свежем воздух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3" w:leader="none"/>
              </w:tabs>
              <w:spacing w:lineRule="auto" w:line="360"/>
              <w:ind w:left="303" w:hanging="303"/>
              <w:jc w:val="both"/>
              <w:rPr/>
            </w:pPr>
            <w:r>
              <w:rPr/>
              <w:t>Оздоровление: организация основной деятельности в лагере на свежий воздух (физкультурные и спортивные мероприятия, пешие прогулки), принятие солнечных ванн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3" w:leader="none"/>
              </w:tabs>
              <w:spacing w:lineRule="auto" w:line="360"/>
              <w:ind w:left="303" w:hanging="303"/>
              <w:jc w:val="both"/>
              <w:rPr/>
            </w:pPr>
            <w:r>
              <w:rPr/>
              <w:t>Прогулки по живописным местам городов Золотого кольца России: Иваново, Ярославля, Плёса, Суздал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3" w:leader="none"/>
              </w:tabs>
              <w:spacing w:lineRule="auto" w:line="360"/>
              <w:ind w:left="303" w:hanging="303"/>
              <w:jc w:val="both"/>
              <w:rPr/>
            </w:pPr>
            <w:r>
              <w:rPr/>
              <w:t>Организация полноценного питания дете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3" w:leader="none"/>
              </w:tabs>
              <w:spacing w:lineRule="auto" w:line="360"/>
              <w:ind w:left="303" w:hanging="303"/>
              <w:jc w:val="both"/>
              <w:rPr/>
            </w:pPr>
            <w:r>
              <w:rPr/>
              <w:t>Тематические беседы «Будь здоров!», «Витамины», «Вредные привычки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3" w:leader="none"/>
              </w:tabs>
              <w:spacing w:lineRule="auto" w:line="360"/>
              <w:ind w:left="303" w:hanging="303"/>
              <w:jc w:val="both"/>
              <w:rPr/>
            </w:pPr>
            <w:r>
              <w:rPr/>
              <w:t>Практикум «Помоги себе сам» (оказание первой медицинской помощи себе и своему другу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3" w:leader="none"/>
              </w:tabs>
              <w:spacing w:lineRule="auto" w:line="360"/>
              <w:ind w:left="303" w:hanging="303"/>
              <w:jc w:val="both"/>
              <w:rPr/>
            </w:pPr>
            <w:r>
              <w:rPr/>
              <w:t>Личная гигиена, мытье рук прохладной водой, водные процедуры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«Военно-спортивн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</w:rPr>
              <w:t>Цель направления</w:t>
            </w:r>
            <w:r>
              <w:rPr/>
              <w:t>: создание условий для здорового, нравственного, творческого и физического развития подростка через пропаганду идей патриотизма и гражданственности, основ здорового образа жизни у подрастающего поколения.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b/>
              </w:rPr>
              <w:t>Задачи направл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284" w:hanging="284"/>
              <w:jc w:val="both"/>
              <w:rPr/>
            </w:pPr>
            <w:r>
              <w:rPr/>
              <w:t>физическое оздоровление ребенка через проведение широкого комплекса спортивно-оздоровительных мероприятий с преимущественным использованием природных климатических услов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284" w:hanging="284"/>
              <w:jc w:val="both"/>
              <w:rPr/>
            </w:pPr>
            <w:r>
              <w:rPr/>
              <w:t>повышения уровня физической подготовленности и спортивных результатов с учетом индивидуальных особенностей и требован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284" w:hanging="284"/>
              <w:jc w:val="both"/>
              <w:rPr/>
            </w:pPr>
            <w:r>
              <w:rPr/>
              <w:t>приобретение знаний и умений действий подростка в экстремальных жизненных ситуациях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284" w:hanging="284"/>
              <w:jc w:val="both"/>
              <w:rPr/>
            </w:pPr>
            <w:r>
              <w:rPr/>
              <w:t>воспитание морально-этических и волевых качест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>Показательные выступления воспитанников ВПША «Высота» по десантной подготовк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 xml:space="preserve">Учебные занятия по программе «Дорога в пятый океан» на аэродроме «Ясюниха» (г. Иваново)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Тренажер по прыжкам с парашю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Сбор и разбор парашю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Огневая подготовка: знакомство с оружием, разбор и сбор автомата Калашнико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>Обзорная экскурсия по аэродрому «Ясюниха» (г. Иваново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>Обзорная экскурсия в конный манеж (г. Иваново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>Поход на гору «Свободы» (г. Плёс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>Прогулка на катере по реке Волге (г. Плёс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>Катание на коньках в спортивно-развлекательном комплексе «Олимпия» (г. Иваново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 xml:space="preserve">Городской конкурс «Самый ловкий» (г. Ярославль)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 xml:space="preserve">Строевая подготовка «Статен в строю, силен в бою»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>Военно-спортивная подготовка «Вперед!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>Цикл занятий по безопасности жизнедеятельности и поведения в чрезвычайных ситуациях (памятка «Юного путешественника»)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Поведение в пути к месту отдыха и обратн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Поведение на улице, в общественном транспорте (метро, наземном транспорте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Безопасность пешехо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Поведение при пожаре в здан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Поведение в местах массового скопления люд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Поведение в образовательном учрежден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Поведение на концерте, в кинотеатре, зоопарке, дельфинарии, в быту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>Сдача зачетов по безопасности жизнедеятельности и поведения в чрезвычайных ситуациях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Направление «Гражданско-патриотическое (краеведение)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</w:rPr>
              <w:t>Цель направления</w:t>
            </w:r>
            <w:r>
              <w:rPr/>
              <w:t>: гражданско-патриотическое воспитание средствами познавательного туризм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</w:rPr>
              <w:t>Задачи направл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284" w:hanging="284"/>
              <w:jc w:val="both"/>
              <w:rPr/>
            </w:pPr>
            <w:r>
              <w:rPr/>
              <w:t>развитие у учащихся интереса к истории России, воспитание любви и уважения к своей стран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284" w:hanging="284"/>
              <w:jc w:val="both"/>
              <w:rPr/>
            </w:pPr>
            <w:r>
              <w:rPr/>
              <w:t>формирование личности, осознающей себя как часть общества и гражданином своего Отечеств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284" w:hanging="284"/>
              <w:jc w:val="both"/>
              <w:rPr/>
            </w:pPr>
            <w:r>
              <w:rPr/>
              <w:t>развитие коммуникативных способностей подрост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>Торжественная линейка, посвященная дружеской встрече «Мужество-Высота» и Дню России, с представителями администрации регио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>Обзорные экскурсии по городам: Иваново, Ярославль, Плёс, Суздаль, Моск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>Посещение культурно-исторических мест Росси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Площадь Пушкина, «Поющие фонтаны» (г. Иваново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Площадь революции (г. Иваново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Шереметьев-парка (г. Иваново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Волжская набережная (г. Ярославль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Ярославская Стрелка (г. Ярославль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Красная площадь, Охотный ряд (г. Москва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Ярославский Кремль (г. Ярославль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>Прогулки по памятным местам «Поклонимся великим тем годам» (г. Иваново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>Посещение музеев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Краеведческий музей (г. Иваново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Музей Ивановского ситца (г. Иваново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/>
              <w:t>Частный музей Джона Мостославского «Музыка и время» (г. Ярославль)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>
                <w:b/>
                <w:i/>
              </w:rPr>
              <w:t>Направление «Духовно-нравственн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</w:rPr>
              <w:t>Цель направления</w:t>
            </w:r>
            <w:r>
              <w:rPr/>
              <w:t xml:space="preserve">: </w:t>
            </w:r>
            <w:r>
              <w:rPr>
                <w:rStyle w:val="C1"/>
                <w:shd w:fill="FFFFFF" w:val="clear"/>
              </w:rPr>
              <w:t>духовно-нравственное воспитание детей на основе сопряжения культуры, традиций и Православия.</w:t>
            </w:r>
            <w:r>
              <w:rPr>
                <w:rStyle w:val="C1"/>
                <w:b/>
                <w:bCs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</w:rPr>
              <w:t>Задачи направл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284" w:hanging="284"/>
              <w:jc w:val="both"/>
              <w:rPr/>
            </w:pPr>
            <w:r>
              <w:rPr/>
              <w:t>приобщение школьников к духовным, нравственным и культурным ценностя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284" w:hanging="284"/>
              <w:jc w:val="both"/>
              <w:rPr/>
            </w:pPr>
            <w:r>
              <w:rPr/>
              <w:t>формирование понимания смыслового  содержания исторических событий страны, произведений художественной литературы и искусств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284" w:hanging="284"/>
              <w:jc w:val="both"/>
              <w:rPr/>
            </w:pPr>
            <w:r>
              <w:rPr/>
              <w:t>формирование знаний о духовных истоках становления и развития культуры российского народ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284" w:hanging="284"/>
              <w:jc w:val="both"/>
              <w:rPr/>
            </w:pPr>
            <w:r>
              <w:rPr/>
              <w:t>укрепление духовно-нравственного здоровья подрастающего поколения.</w:t>
            </w:r>
          </w:p>
          <w:p>
            <w:pPr>
              <w:pStyle w:val="Normal"/>
              <w:spacing w:lineRule="auto" w:line="360"/>
              <w:ind w:left="303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1" w:leader="none"/>
              </w:tabs>
              <w:spacing w:lineRule="auto" w:line="360"/>
              <w:ind w:left="371" w:hanging="371"/>
              <w:jc w:val="both"/>
              <w:outlineLvl w:val="2"/>
              <w:rPr/>
            </w:pPr>
            <w:r>
              <w:rPr/>
              <w:t>Посещение православных мес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Храм во имя Казанской иконы Божией Матери (г. Иваново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Часовни Боголюбской иконы Божией Матери (г. Иваново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Успенского собора, Памятника Святой троицы, колокольни (г. Ярославль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Преображенской церкви на территории Музея деревянного зодчества (г. Суздаль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Покровского женского монастыря, Покровского собора (г. Суздаль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 xml:space="preserve">Музея деревянного зодчества: Преображенская церковь, Воскресенская церковь, церковь Николы, изба крестьянина-середняка, двухэтажный дом зажиточного, </w:t>
            </w:r>
            <w:hyperlink r:id="rId11">
              <w:r>
                <w:rPr>
                  <w:rStyle w:val="InternetLink"/>
                </w:rPr>
                <w:t>дом купцов Агаповых</w:t>
              </w:r>
            </w:hyperlink>
            <w:r>
              <w:rPr/>
              <w:t xml:space="preserve"> (г. Суздаль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 xml:space="preserve">Суздальского Кремля: Рождественский собор, Соборная колокольня, Архиерейские палаты, </w:t>
            </w:r>
            <w:hyperlink r:id="rId12">
              <w:r>
                <w:rPr>
                  <w:rStyle w:val="InternetLink"/>
                </w:rPr>
                <w:t>Успенская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Никольская и Христорождественская</w:t>
              </w:r>
            </w:hyperlink>
            <w:r>
              <w:rPr/>
              <w:t xml:space="preserve"> церкви (г. Суздаль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Деревянной Плеской крепости с земляным валом, старейшей в городе Успенской церкви, памятника основателю города Великому князю Василию Дмитриевичу сыну Дмитрия Донского (Соборная гора или гора «Свободы, г. Плёс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spacing w:lineRule="auto" w:line="360"/>
              <w:ind w:left="302" w:hanging="282"/>
              <w:jc w:val="both"/>
              <w:outlineLvl w:val="2"/>
              <w:rPr/>
            </w:pPr>
            <w:r>
              <w:rPr/>
              <w:t>Духовные беседы настоятеля часовни Боголюбской иконы Божией Матери – Игумена Никандр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 xml:space="preserve">о христианских ценностях, семейных традициях, о крещени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как правильно креститься, прикладываться к Святым мощам и икона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spacing w:lineRule="auto" w:line="360"/>
              <w:ind w:left="303" w:hanging="283"/>
              <w:jc w:val="both"/>
              <w:rPr/>
            </w:pPr>
            <w:r>
              <w:rPr/>
              <w:t>Окунание в купели часовни Боголюбской иконы Божией Матер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Направление «Интеллектуально-познавательн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</w:rPr>
              <w:t>Цель направления</w:t>
            </w:r>
            <w:r>
              <w:rPr/>
              <w:t xml:space="preserve">: </w:t>
            </w:r>
            <w:r>
              <w:rPr>
                <w:rStyle w:val="C1"/>
              </w:rPr>
              <w:t>создание среды стимулирующей личностный рост (в том числе интеллектуальный потенциал) подростков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</w:rPr>
              <w:t>Задачи направл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284" w:hanging="284"/>
              <w:jc w:val="both"/>
              <w:rPr/>
            </w:pPr>
            <w:r>
              <w:rPr/>
              <w:t xml:space="preserve">сохранение, поддержание и развитие культуры интеллектуального общения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284" w:hanging="284"/>
              <w:jc w:val="both"/>
              <w:rPr/>
            </w:pPr>
            <w:r>
              <w:rPr/>
              <w:t xml:space="preserve">организация и проведение интеллектуальных мероприятий, ознакомление с новыми творческими направлениям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284" w:hanging="284"/>
              <w:jc w:val="both"/>
              <w:rPr/>
            </w:pPr>
            <w:r>
              <w:rPr/>
              <w:t>организация досуга молодеж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71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1" w:leader="none"/>
              </w:tabs>
              <w:spacing w:lineRule="auto" w:line="360"/>
              <w:ind w:left="371" w:hanging="371"/>
              <w:jc w:val="both"/>
              <w:rPr/>
            </w:pPr>
            <w:r>
              <w:rPr/>
              <w:t>Круглый стол «Будем знакомы». Встреча ВПШ «Мужество» (г. Кандалакша) и ВПША «Высота» (г. Иваново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1" w:leader="none"/>
              </w:tabs>
              <w:spacing w:lineRule="auto" w:line="360"/>
              <w:ind w:left="371" w:hanging="371"/>
              <w:jc w:val="both"/>
              <w:rPr/>
            </w:pPr>
            <w:r>
              <w:rPr/>
              <w:t>Международный кинофестиваль «Зеркало» имени Андрея Тарковского, просмотр фильма «Я тоже хочу» (режиссёр Алексей Балабанов, Россия) на дебаркадере на берегу реки Волги в кинотеатре под открытым небом (г. Плёс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1" w:leader="none"/>
              </w:tabs>
              <w:spacing w:lineRule="auto" w:line="360"/>
              <w:ind w:left="371" w:hanging="371"/>
              <w:jc w:val="both"/>
              <w:outlineLvl w:val="2"/>
              <w:rPr/>
            </w:pPr>
            <w:r>
              <w:rPr/>
              <w:t xml:space="preserve">Городской конкурс «Твистинг» (моделирование из воздушных шаров, г. Ярославль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1" w:leader="none"/>
              </w:tabs>
              <w:spacing w:lineRule="auto" w:line="360"/>
              <w:ind w:left="371" w:hanging="371"/>
              <w:jc w:val="both"/>
              <w:outlineLvl w:val="2"/>
              <w:rPr/>
            </w:pPr>
            <w:r>
              <w:rPr/>
              <w:t>Знакомство с детским театром магии «Чародеи» центра «Новация» (г. Иваново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1" w:leader="none"/>
              </w:tabs>
              <w:spacing w:lineRule="auto" w:line="360"/>
              <w:ind w:left="371" w:hanging="371"/>
              <w:jc w:val="both"/>
              <w:outlineLvl w:val="2"/>
              <w:rPr/>
            </w:pPr>
            <w:r>
              <w:rPr/>
              <w:t>Праздничный концерт, знакомство с коллективами МБОУ ДОД ДДТ №3: Образцовыми ансамблями танца «Каприз», «Росинка», «Радость», детской эстрадной группой «Алые паруса», студией моды «Искусница» (г. Иваново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1" w:leader="none"/>
              </w:tabs>
              <w:spacing w:lineRule="auto" w:line="360"/>
              <w:ind w:left="371" w:hanging="371"/>
              <w:jc w:val="both"/>
              <w:outlineLvl w:val="2"/>
              <w:rPr/>
            </w:pPr>
            <w:r>
              <w:rPr/>
              <w:t>Вечер дружбы «Мы не прощаемся, мы говорим: До скорых встреч!», посвященный закрытию лагер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1" w:leader="none"/>
              </w:tabs>
              <w:spacing w:lineRule="auto" w:line="360"/>
              <w:ind w:left="371" w:hanging="371"/>
              <w:jc w:val="both"/>
              <w:outlineLvl w:val="2"/>
              <w:rPr/>
            </w:pPr>
            <w:r>
              <w:rPr/>
              <w:t>Мастер-класс в ДДТ №3 «Изготовление куклы «Капустки». Викторина «Русско-народный костюм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1" w:leader="none"/>
              </w:tabs>
              <w:spacing w:lineRule="auto" w:line="360"/>
              <w:ind w:left="371" w:hanging="371"/>
              <w:jc w:val="both"/>
              <w:outlineLvl w:val="2"/>
              <w:rPr/>
            </w:pPr>
            <w:r>
              <w:rPr/>
              <w:t xml:space="preserve">Мастер-классы в центре детского технического творчества «Новация» (г. Иваново):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Изготовление нагрудных знач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Изготовление фоторамки в технике «Матирование стекла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Конструирование и программирование роботов с помощью конструктора «Lego» (робототехника); 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5" w:leader="none"/>
              </w:tabs>
              <w:spacing w:lineRule="auto" w:line="360"/>
              <w:ind w:left="585" w:hanging="283"/>
              <w:jc w:val="both"/>
              <w:rPr/>
            </w:pPr>
            <w:r>
              <w:rPr/>
              <w:t>Лаборатории сайтостроения, фото и виде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1" w:leader="none"/>
              </w:tabs>
              <w:spacing w:lineRule="auto" w:line="360"/>
              <w:ind w:left="371" w:hanging="371"/>
              <w:jc w:val="both"/>
              <w:outlineLvl w:val="2"/>
              <w:rPr/>
            </w:pPr>
            <w:r>
              <w:rPr/>
              <w:t>Посещение торговых центров «Текстиль-профи» (г. Иваново), «Серебряный город» (г. Иваново), ГУМ (г. Москва), универмаг «Московский (г. Москв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1" w:leader="none"/>
              </w:tabs>
              <w:spacing w:lineRule="auto" w:line="360"/>
              <w:ind w:left="371" w:hanging="371"/>
              <w:jc w:val="both"/>
              <w:outlineLvl w:val="2"/>
              <w:rPr/>
            </w:pPr>
            <w:r>
              <w:rPr/>
              <w:t>Просмотр фильмов в 6D-кинотеатре (г. Иваново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1" w:leader="none"/>
              </w:tabs>
              <w:spacing w:lineRule="auto" w:line="360"/>
              <w:ind w:left="371" w:hanging="371"/>
              <w:jc w:val="both"/>
              <w:outlineLvl w:val="2"/>
              <w:rPr/>
            </w:pPr>
            <w:r>
              <w:rPr/>
              <w:t>Посещение дельфинария (г. Ярославль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1" w:leader="none"/>
              </w:tabs>
              <w:spacing w:lineRule="auto" w:line="360"/>
              <w:ind w:left="371" w:hanging="371"/>
              <w:jc w:val="both"/>
              <w:outlineLvl w:val="2"/>
              <w:rPr/>
            </w:pPr>
            <w:r>
              <w:rPr/>
              <w:t>Посещение зоопарка (г. Москва).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ы курсантов о поездке по обмену опытом в город Иван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</w:rPr>
      </w:pPr>
      <w:r>
        <w:rPr>
          <w:i/>
        </w:rPr>
        <w:t>Передо мной тетрадный лист, так много хочется сказать. Июнь! Солнце! Жаркие солнечные деньки! Совсем лето! Первая встреча в Центре детского творчества №3. Я в шоке! Впрочем, как и весь отря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</w:rPr>
      </w:pPr>
      <w:r>
        <w:rPr>
          <w:i/>
        </w:rPr>
        <w:t>Встретили нас по русскому обычаю: женщины в русских народных сарафанах, песни, пляски и каравай! Ребята подготовили для нас праздничный концерт. Особенно тронула песня в исполнении парня - инвалида «Кандалакша» (автор Олег Митяев). В душе - слезы и аплодисменты стоя , всем залом. Это было трогательно. Иваново - красивый, ухоженный город, а какой там поющий фонтан на Пушкинской площади в центре города. Особенно впечатлил на День России - с подсветкой, переливами различными неоновыми красками. И совсем не сказалась усталость после экскурсии в город Ярославль, что в 120 км от г. Иваново. Ночная прогулка по городу и оболденные рожки - мороженное и коктейль «Микси». Ярославль! Какой красивый город с множеством достопримечательностей, церквей и соборов. Я был восхищен Успенским собором, его большим количеством исторических икон. Поставили свечи. Очень понравилась широкая река Волга – гордость России, прогулка по набережной. А какая же там потрясающая площадь фонта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i/>
        </w:rPr>
        <w:t>А сколько эмоций и позитива принесла фотосессия в музее «Времени и музыки». Я оказался в исторической эпохе и был царем, Оксана Александровна – моей царицей и Оксана Чаусова -  юной царевной. Такое уж не забыть! Классные получились фотографи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</w:rPr>
      </w:pPr>
      <w:r>
        <w:rPr>
          <w:i/>
        </w:rPr>
        <w:t>В городе Плесе, что в 70 км от Иваново, надолго запомнится прогулка на катере по реке. Маневры по реке и, конечно же, фотосессия на фоне соборов и огромного корабля «Федор Шаляпин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</w:rPr>
      </w:pPr>
      <w:r>
        <w:rPr>
          <w:i/>
        </w:rPr>
        <w:t xml:space="preserve">Усталые и довольные мы поднимались на соборную гору или гору «Свободы». Это место, где началась история основания города. Здесь мы увидели место, где находилась крепость «Крепостной вал», старейшую Успенскую церковь 17 века и памятник начала 20 века основателю города Великому Князю Василию Дмитриевичу. Хочу добавить, цель нашей поездки - сплочение двух коллективов ШВПВ «Мужество» и ВПШ «Высота». И нам это удалось! Хочется сказать слова благодарности всем, кто организовал и подарил эту незабываемую поездку, особенно директорам центров Крыловой Светлане Алексеевне и Зверевой Марине Адольфовне и, конечно же, нашим дорогим и любимым воспитателям Зуйковой Ирине Александровне, Моисеенко Оксане Александровне и Логачевой Галине Константиновне, которые были с нами и день и ночь, в дождь и снег. Большое спасибо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</w:t>
      </w:r>
      <w:r>
        <w:rPr>
          <w:i/>
          <w:sz w:val="22"/>
        </w:rPr>
        <w:t>Командир отряда Мальцев Евгений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</w:rPr>
      </w:pPr>
      <w:r>
        <w:rPr>
          <w:i/>
        </w:rPr>
        <w:t>Наша поездка ответный визит школе «Высота». 4 года назад они приезжали в наш город для знакомства с ШВПВ «Мужество». Благодаря администрации нашего города и центру «Ровесник» мы поехали в Иваново. «Высота» очень организованная, дисциплинированная, общительная. У нас очень много общих фотографий лагеря. Мы скучаем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  <w:sz w:val="22"/>
        </w:rPr>
      </w:pPr>
      <w:r>
        <w:rPr>
          <w:i/>
          <w:sz w:val="22"/>
        </w:rPr>
        <w:t>Иванова Марина</w:t>
      </w:r>
    </w:p>
    <w:p>
      <w:pPr>
        <w:pStyle w:val="Normal"/>
        <w:ind w:firstLine="567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</w:rPr>
      </w:pPr>
      <w:r>
        <w:rPr>
          <w:i/>
        </w:rPr>
        <w:t xml:space="preserve">Впервые в жизни я побывал на катке летом. Он находится в городе Иваново в закрытом спортивном комплексе «Олимпия». Мы ходили на каток вместе с ВПШ «Высота». Очень много положительных эмоций подарила нам эта встреча. Хочется выразить благодарность всем организаторам за подаренное счастье))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  <w:sz w:val="22"/>
        </w:rPr>
      </w:pPr>
      <w:r>
        <w:rPr>
          <w:i/>
          <w:sz w:val="22"/>
        </w:rPr>
        <w:t>Грунтовой Денис</w:t>
      </w:r>
    </w:p>
    <w:p>
      <w:pPr>
        <w:pStyle w:val="Normal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</w:rPr>
      </w:pPr>
      <w:r>
        <w:rPr>
          <w:i/>
        </w:rPr>
        <w:t xml:space="preserve">Знакомясь со школой «Высота», мы узнали азы прыжка с парашютом. Ребята не только рассказали, но и показали, как правильно обращаться с парашютом. Кроме спортивных мероприятий особое внимание уделялось творчеству, русским традициям, краеведению. Огромное спасибо всем за прекрасную поездку, «Мужество» и «Высота» - друзья!!!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  <w:sz w:val="22"/>
        </w:rPr>
      </w:pPr>
      <w:r>
        <w:rPr>
          <w:i/>
          <w:sz w:val="22"/>
        </w:rPr>
        <w:t xml:space="preserve">Тульчинский Александр   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-345440</wp:posOffset>
            </wp:positionV>
            <wp:extent cx="857250" cy="923290"/>
            <wp:effectExtent l="0" t="0" r="0" b="0"/>
            <wp:wrapNone/>
            <wp:docPr id="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ы воспитател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здействуйте на детей так, чтобы они, оставаясь объектом воспитания, чувствовали себя самостоятельными развивающимися личност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ти должны видеть, что все ваши действия продиктованы дружелюбност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ждый в отряде имеет право на собственное мнение, право оценивать свои собственные поступки и поступки других ребя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я с детьми, чаще вспоминайте, какими были вы сами в их возрасте, и вам будет легче понять 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сказывания своё мнение, не забывайте спросить и детей, что они думают по этому пово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арайтесь чётко и ясно объяснять детям цели и задачи перед началом каждого меро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злоупотребляйте правом приказывать: просьбу всегда легче выполнить, чем прик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кричите на детей: это влечёт за собой негативные я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разговаривайте с детьми равнодушно: они должны видеть вашу заинтересованность их жизн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мните: одну и ту же фразу можно сказать с разной интонаци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удьте честными, не обещайте того, чего не можете выполнит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усть законом жизни вашего отряда будут слова «Лучше трудно, чем нудн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оспитывайте в себе и детях чувство собственного достоинств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ходите к детям с оптимистической позиции, доверяйте им, пусть даже с риском ошибить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икогда не оскорбляйте ребят подозрен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ботайте без крика и мелких придиро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итесь их слушать и старайтесь пон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сли допустили ошибку – признайте её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463925</wp:posOffset>
            </wp:positionH>
            <wp:positionV relativeFrom="paragraph">
              <wp:posOffset>10160</wp:posOffset>
            </wp:positionV>
            <wp:extent cx="2738755" cy="1985645"/>
            <wp:effectExtent l="0" t="0" r="0" b="0"/>
            <wp:wrapNone/>
            <wp:docPr id="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ходите ко всему творчес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важайте точку зрения дет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09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Fixedsy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color w:val="C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mall">
    <w:name w:val="small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vesnik-kanda.ru/" TargetMode="External"/><Relationship Id="rId4" Type="http://schemas.openxmlformats.org/officeDocument/2006/relationships/hyperlink" Target="mailto:pen@com.mels.ru" TargetMode="External"/><Relationship Id="rId5" Type="http://schemas.openxmlformats.org/officeDocument/2006/relationships/hyperlink" Target="http://iv-tv.ru/news_id.php?id=551" TargetMode="External"/><Relationship Id="rId6" Type="http://schemas.openxmlformats.org/officeDocument/2006/relationships/hyperlink" Target="http://www.tnt-kandalaksha.ru/" TargetMode="External"/><Relationship Id="rId7" Type="http://schemas.openxmlformats.org/officeDocument/2006/relationships/hyperlink" Target="http://www.rovesnik-kanda.ru/" TargetMode="External"/><Relationship Id="rId8" Type="http://schemas.openxmlformats.org/officeDocument/2006/relationships/hyperlink" Target="http://ddt3.ivedu.ru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rgspn.3dn.ru/" TargetMode="External"/><Relationship Id="rId11" Type="http://schemas.openxmlformats.org/officeDocument/2006/relationships/hyperlink" Target="http://suzdal.org.ru/Arhitect/dom_agapova.htm" TargetMode="External"/><Relationship Id="rId12" Type="http://schemas.openxmlformats.org/officeDocument/2006/relationships/hyperlink" Target="http://suzdal.org.ru/Arhitect/kreml_churches_1.htm" TargetMode="External"/><Relationship Id="rId13" Type="http://schemas.openxmlformats.org/officeDocument/2006/relationships/hyperlink" Target="http://suzdal.org.ru/Arhitect/kreml_churches.htm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6:00Z</dcterms:created>
  <dc:creator>Admin</dc:creator>
  <dc:description/>
  <cp:keywords/>
  <dc:language>en-US</dc:language>
  <cp:lastModifiedBy>Лена</cp:lastModifiedBy>
  <cp:lastPrinted>2013-09-10T17:01:00Z</cp:lastPrinted>
  <dcterms:modified xsi:type="dcterms:W3CDTF">2014-04-22T11:54:00Z</dcterms:modified>
  <cp:revision>8</cp:revision>
  <dc:subject/>
  <dc:title>Разработано педагогическим коллективом</dc:title>
</cp:coreProperties>
</file>