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Управление образования городского округа Ревда</w:t>
      </w:r>
    </w:p>
    <w:p>
      <w:pPr>
        <w:pStyle w:val="Normal"/>
        <w:jc w:val="center"/>
        <w:rPr/>
      </w:pPr>
      <w:r>
        <w:rPr/>
        <w:t>муниципальное казённое образовательное учреждение дополнительного образования детей «Центр дополнительного образования детей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32"/>
        </w:rPr>
        <w:t xml:space="preserve">Работа, предоставляемая на Всероссийский конкурс методических работ и проектов педагогов дополнительного образования «Дополнительное образование </w:t>
      </w:r>
      <w:r>
        <w:rPr>
          <w:i/>
          <w:sz w:val="32"/>
          <w:lang w:val="en-US"/>
        </w:rPr>
        <w:t>XXI</w:t>
      </w:r>
      <w:r>
        <w:rPr>
          <w:i/>
          <w:sz w:val="32"/>
        </w:rPr>
        <w:t xml:space="preserve"> века»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Направление: ПАТРИОТИЧЕСКОЕ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 xml:space="preserve">Детский информационный центр «Спектр»: </w:t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b/>
          <w:sz w:val="48"/>
        </w:rPr>
        <w:t>инновационная деятельность по патриотическому воспитанию</w:t>
      </w:r>
    </w:p>
    <w:p>
      <w:pPr>
        <w:pStyle w:val="Normal"/>
        <w:ind w:left="6804" w:right="-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6804" w:right="-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6804" w:right="-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6804" w:right="-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6804" w:right="-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6804" w:right="-2" w:hanging="0"/>
        <w:rPr>
          <w:b/>
          <w:b/>
          <w:i/>
          <w:i/>
        </w:rPr>
      </w:pPr>
      <w:r>
        <w:rPr>
          <w:i/>
        </w:rPr>
        <w:t>Жанр работы</w:t>
      </w:r>
      <w:r>
        <w:rPr>
          <w:b/>
          <w:i/>
        </w:rPr>
        <w:t>: описание системы работы</w:t>
      </w:r>
    </w:p>
    <w:p>
      <w:pPr>
        <w:pStyle w:val="Normal"/>
        <w:ind w:left="6804"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4" w:right="-2" w:hanging="0"/>
        <w:rPr>
          <w:i/>
          <w:i/>
        </w:rPr>
      </w:pPr>
      <w:r>
        <w:rPr>
          <w:i/>
        </w:rPr>
        <w:t>Автор:</w:t>
      </w:r>
      <w:r>
        <w:rPr>
          <w:b/>
          <w:i/>
        </w:rPr>
        <w:t xml:space="preserve"> Силачева Ольга Фёдоровна,</w:t>
      </w:r>
      <w:r>
        <w:rPr>
          <w:i/>
        </w:rPr>
        <w:t xml:space="preserve"> руководитель детского информационного центра «Спектр», педагог дополнительного образо</w:t>
        <w:softHyphen/>
        <w:t>вания, высшая квалифик</w:t>
        <w:softHyphen/>
        <w:t>а</w:t>
        <w:softHyphen/>
        <w:t>цион</w:t>
        <w:softHyphen/>
        <w:t>ная категория</w:t>
      </w:r>
    </w:p>
    <w:p>
      <w:pPr>
        <w:pStyle w:val="Normal"/>
        <w:ind w:left="5670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0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Ревда, 2014</w:t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РАБОТЫ,  ПРЕДСТАВЛЯЕМОЙ НА КОНКУР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 ДИЦ «Спектр» «Инициаторы Акций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ровождение инновационных проектов ЦДОД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jc w:val="both"/>
              <w:rPr/>
            </w:pPr>
            <w:r>
              <w:rPr/>
              <w:t>Сопровождение проекта «Фестиваль «Я-ревдинец!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jc w:val="both"/>
              <w:rPr/>
            </w:pPr>
            <w:r>
              <w:rPr/>
              <w:t>Сопровождение проекта  «Этнокультурная школа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/>
              <w:t>Сопровождение проекта «Музейная педагогика»</w:t>
            </w:r>
            <w:r>
              <w:rPr>
                <w:rFonts w:eastAsia="+mn-ea;Times New Roman"/>
                <w:color w:val="000000"/>
                <w:kern w:val="2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jc w:val="both"/>
              <w:rPr/>
            </w:pPr>
            <w:r>
              <w:rPr/>
              <w:t>Сопровождение проекта «Дети особой заботы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jc w:val="both"/>
              <w:rPr/>
            </w:pPr>
            <w:r>
              <w:rPr/>
              <w:t>Сопровождение и активное участие в проекте «Колокола памяти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деятельность спектровце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айт «Колокола памяти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лаборатор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rPr>
                <w:b/>
                <w:b/>
              </w:rPr>
            </w:pPr>
            <w:r>
              <w:rPr>
                <w:b/>
              </w:rPr>
              <w:t>Социализация выпускник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</w:tr>
    </w:tbl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right="-2" w:firstLine="540"/>
        <w:jc w:val="both"/>
        <w:rPr>
          <w:spacing w:val="-8"/>
        </w:rPr>
      </w:pPr>
      <w:r>
        <w:rPr/>
        <w:t>Гражданско-патриотическое образование и воспитание представляет со</w:t>
        <w:softHyphen/>
        <w:t>бой орга</w:t>
        <w:softHyphen/>
        <w:t>ни</w:t>
        <w:softHyphen/>
        <w:t>зован</w:t>
        <w:softHyphen/>
        <w:t>ный и непрерывный процесс педагогического воздействия  на сознание, чувства, волю, психику и физическое развитие учащихся с целью формирования у них высоких нравственных</w:t>
      </w:r>
      <w:r>
        <w:rPr>
          <w:spacing w:val="-4"/>
        </w:rPr>
        <w:t xml:space="preserve"> принципов, выработки </w:t>
      </w:r>
      <w:r>
        <w:rPr>
          <w:spacing w:val="-8"/>
        </w:rPr>
        <w:t>норм поведения.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pacing w:val="-7"/>
        </w:rPr>
        <w:t xml:space="preserve">Изучение истории родной земли, </w:t>
      </w:r>
      <w:r>
        <w:rPr/>
        <w:t xml:space="preserve"> Отечества, боевых, трудо</w:t>
      </w:r>
      <w:r>
        <w:rPr>
          <w:spacing w:val="-11"/>
        </w:rPr>
        <w:t xml:space="preserve">вых и культурных традиций Урала </w:t>
      </w:r>
      <w:r>
        <w:rPr>
          <w:spacing w:val="-9"/>
        </w:rPr>
        <w:t>было и остается одним из важнейших направле</w:t>
        <w:softHyphen/>
      </w:r>
      <w:r>
        <w:rPr/>
        <w:t xml:space="preserve">ний в деятельности детского информационного центра «Спектр» (далее ДИЦ «Спектр»), направленным на воспитание у детей и подростков </w:t>
      </w:r>
      <w:r>
        <w:rPr>
          <w:spacing w:val="-8"/>
        </w:rPr>
        <w:t>патриотизма, чувства любви к нашей ве</w:t>
        <w:softHyphen/>
      </w:r>
      <w:r>
        <w:rPr>
          <w:spacing w:val="-9"/>
        </w:rPr>
        <w:t>ликой Отчизне, к малой и большой Роди</w:t>
        <w:softHyphen/>
        <w:t>не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Создание ДИЦ «Спектра» стало возможным благодаря выигранному в 2007 году областному гранту. В объединении реализуется программа дополнительного образования «От познания к творчеству» (основы ИКТ и журналистики). Возраст воспитанников от 13 до 18 лет. Подробнее о ДИЦ «Спектр»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do-revda.edusite.ru/p130aa1.html</w:t>
        </w:r>
      </w:hyperlink>
      <w:r>
        <w:rPr/>
        <w:t xml:space="preserve">. 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>Юные журналисты выпускают молодежную газету «Кактус», разработали и сопровождают 3 сайта: официальный сайт учрежд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айт газеты «Кактус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kt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айт «Колокола памят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m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бобщающий работу МКОУ ДОД «Центр дополнительного образования детей» (далее ЦДОД) по патриотическому воспитанию молодеж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лагодаря активной деятельности детского информационного центра «Спектр», успешному сопровождению сайтов, значительно расширилось информационное пространство учреждения, о ЦДОД узнали не только в Российской Федерации, но и  в других странах мира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Все творческие продукты, созданные юнкорами и представленные на различных конкурсах, получали высокую оценку жюри: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- сайт учреждения стал </w:t>
      </w:r>
      <w:r>
        <w:rPr>
          <w:b/>
        </w:rPr>
        <w:t>победителем</w:t>
      </w:r>
      <w:r>
        <w:rPr/>
        <w:t xml:space="preserve"> областного конкурса сайтов образовательных учреждений (организаций) (2013 г., г.Екатеринбург) и Всероссийского дистанционного конкурса сайтов образовательных учреждений (2011 г., г.Томск);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- сайт «Колокола памяти»  в 2011 году стал </w:t>
      </w:r>
      <w:r>
        <w:rPr>
          <w:b/>
        </w:rPr>
        <w:t>победителем</w:t>
      </w:r>
      <w:r>
        <w:rPr/>
        <w:t xml:space="preserve"> областного конкурса электронных мультимедийных художественных продуктов (видеофильмов, слайдовых презентаций, сайтов/разделов сайта) «Великая Отечественная война глазами молодежи XXI века», организованного ГБОУ ДПО СО «Институт развития образования» (г.Екатеринбург) в номинации «Лучший тематический сайт/раздел сайта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emory.cdo-revda.edusite.ru/p64aa1.html</w:t>
        </w:r>
      </w:hyperlink>
      <w:r>
        <w:rPr/>
        <w:t xml:space="preserve">);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 </w:t>
      </w:r>
      <w:r>
        <w:rPr/>
        <w:t xml:space="preserve">- сайт «Колокола памяти» </w:t>
      </w:r>
      <w:r>
        <w:rPr>
          <w:b/>
        </w:rPr>
        <w:t>– финалист</w:t>
      </w:r>
      <w:r>
        <w:rPr/>
        <w:t xml:space="preserve"> Всероссийского конкурса «Позитивный контент-2011» в номинации «Горжусь своим дедом, горжусь отцом!» (для военно-патриотических и историко-патриотических сайтов). Награжден: </w:t>
      </w:r>
      <w:r>
        <w:rPr>
          <w:rStyle w:val="Appleconvertedspace"/>
          <w:b/>
          <w:shd w:fill="FFFFFF" w:val="clear"/>
        </w:rPr>
        <w:t>п</w:t>
      </w:r>
      <w:r>
        <w:rPr>
          <w:b/>
          <w:bCs/>
          <w:shd w:fill="FFFFFF" w:val="clear"/>
        </w:rPr>
        <w:t>очетной грамот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директора Российского государственного военного историко-культурного центра при Правительстве Российской Федерации за успехи в патриотическом воспитании, </w:t>
      </w:r>
      <w:r>
        <w:rPr>
          <w:b/>
          <w:bCs/>
          <w:shd w:fill="FFFFFF" w:val="clear"/>
        </w:rPr>
        <w:t>благодарственным письм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Главного управления по работе с личным составом Вооруженных Сил Российской Федерации за активную военно-патриотическую работу, проводимую среди молодежи, </w:t>
      </w:r>
      <w:r>
        <w:rPr>
          <w:b/>
          <w:bCs/>
          <w:shd w:fill="FFFFFF" w:val="clear"/>
        </w:rPr>
        <w:t>благодарственным письм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оргкомитета Всероссийского проекта «Наша общая Победа» за проделанную работу по пропаганде патриотизма среди молодежи и за сохранение исторической памяти в деле противодействия фальсификации истории;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 xml:space="preserve"> </w:t>
      </w:r>
      <w:r>
        <w:rPr/>
        <w:t>- сайт «Колокола памяти» в 2012 году стал</w:t>
      </w:r>
      <w:r>
        <w:rPr>
          <w:b/>
        </w:rPr>
        <w:t xml:space="preserve"> призером</w:t>
      </w:r>
      <w:r>
        <w:rPr/>
        <w:t xml:space="preserve"> Первого областного медиафестиваля в номинации «Лучший молодежный тематический сайт»;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 </w:t>
      </w:r>
      <w:r>
        <w:rPr/>
        <w:t xml:space="preserve">- газета «Кактус» - </w:t>
      </w:r>
      <w:r>
        <w:rPr>
          <w:b/>
        </w:rPr>
        <w:t>победитель и призер</w:t>
      </w:r>
      <w:r>
        <w:rPr/>
        <w:t xml:space="preserve"> муниципальных, областных, всероссийских и  международных конкурсов школьной и молодежной прессы. Юнкоры – победители и призеры различных фото и видео конкурсов, конкурсов как журналистской, так и компьютерной направленностей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Гражданско-патриотическое образование и воспитание в ДИЦ «»Спектр» охватывает разные категории участников: это члены ДИЦ «Спектр» -  будущие журналисты, воспитанники ЦДОД различных объединений, читатели материалов газеты, сайтов, среди которых не только жители города Ревды, но и посетители из разных городов Российской Федерации, из стран ближнего и дальнего зарубежья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По данным исследования творческого объединения ЮНПРЕСС  58,8% ребят 11-16 лет предпочитают получать значимую для себя информацию от сверстников. На втором месте – родители (54,4%), потом учителя (51,1%). Получается, что наиболее важные для себя сведения подростки получают в процессе общения со сверстниками. Эта информация вызывает у них большее доверие, чем предлагаемая взрослыми. Иначе говоря, в освоении жизненно важных знаний и навыков подростки склонны опираться на опыт своего поколения. Поэтому материалы юнкоров ДИЦ «Спектр» в газете или на сайтах можно рассматривать как средство формирования общественного мнения, средство воспитания, в том числе патриотического, ведь они написаны подростками для подростков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Работая над материалами о встречах с ветеранами, концертах, проводимых в ЦДОД для ветеранов войны и труда,  уходе  волонтеров за могилами ветеранов, о  краеведческих и экологических конкурсах и выставках, животных уголка живой природы, тематических вечерах и многом другом, воспитанники учатся извлекать и отбирать  факты, работать с различными источниками информации, делать собственные обобщения и выводы, давать объяснения, использовать и излагать полученную ранее информацию, письменно формулировать свои мысли. Такой метод самостоятельной работы позволяет сделать процесс обучения будущих журналистов не только живым и увлекательным, но и воспитывает  чувство патриотизма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Патриотическое, гражданское воспитание – это не специально отведенное время в учебном плане. Еще В.А.Сухомлинский говорил: «Воспитать патриота – это значит наполнить повседневную жизнь ребенка благородными чувствами, которые окрашивали бы все, что человек познает и делает». Поэтому образование и воспитание юнкоров идет через все направления деятельности ДИЦ «Спектр» и образовательного учреждения в целом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В деятельности ДИЦ «Спектр» преобладает </w:t>
      </w:r>
      <w:r>
        <w:rPr>
          <w:b/>
        </w:rPr>
        <w:t>проектный метод</w:t>
      </w:r>
      <w:r>
        <w:rPr/>
        <w:t>:  спектровцы своей деятельностью сопровождают инновационные проекты ЦДОД через взаимодействие  с объединениями, педагогами, общественностью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u w:val="single"/>
        </w:rPr>
        <w:t>Проект ДИЦ «Спектр» «Инициаторы Акций»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Реализация этого проекта дает возможность создавать условия для формирования у подростков активной жизненной позиции, умения реагировать на все негативные и требующие немедленного вмешательства события. Приведу примеры некоторых акций, организованных спектровцами:  «Поздравь питомцев уголка живой природы с Новым годом!»,</w:t>
      </w:r>
      <w:r>
        <w:rPr>
          <w:b/>
        </w:rPr>
        <w:t xml:space="preserve"> </w:t>
      </w:r>
      <w:r>
        <w:rPr/>
        <w:t>«Дорогою добра», «Мы против СПИДа», «Улыбнись, незнакомый прохожий!»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Формирование здорового образа жизни - составляющая гражданско-патриотического воспитания. Спектровцы  не только пишут материалы по данной тематике, инициируют проведение акций, но и активно участвуют в акциях разного уровня, например, городская акция «Молодежь против алкоголя»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С 2011 года издается приложение к газете «Кактус» «Здоровячек». Через материалы этих газет идет пропаганда здорового образа жизни, активная агитация против алкоголя и наркотиков. В 2013 году «Здоровячок» стал </w:t>
      </w:r>
      <w:r>
        <w:rPr>
          <w:rStyle w:val="StrongEmphasis"/>
          <w:shd w:fill="FFFFFF" w:val="clear"/>
        </w:rPr>
        <w:t>победителем областного к</w:t>
      </w:r>
      <w:r>
        <w:rPr/>
        <w:t>онкурса школьной и юношеской прессы Урала «ПрессКОД», организованного факультетом журналистики УрФУ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пециальной номинации «Активная жизнь без вредных привычек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за публикацию качественных, интересных материалов, на конкретных примерах пропагандирующих активный и здоровый образ жизни, неприемлемость курения, употребления алкоголя и наркотиков)</w:t>
      </w:r>
    </w:p>
    <w:p>
      <w:pPr>
        <w:pStyle w:val="Normal"/>
        <w:spacing w:lineRule="auto" w:line="360"/>
        <w:ind w:right="-2" w:firstLine="54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Сопровождение инновационных проектов ЦДОД </w:t>
      </w:r>
    </w:p>
    <w:p>
      <w:pPr>
        <w:pStyle w:val="Normal"/>
        <w:spacing w:lineRule="auto" w:line="360"/>
        <w:ind w:right="-2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</w:rPr>
        <w:t>Сопровождение проекта «Фестиваль «Я-ревдинец!»</w:t>
      </w:r>
      <w:r>
        <w:rPr/>
        <w:t xml:space="preserve">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lang w:val="en-US"/>
        </w:rPr>
        <w:t>(</w:t>
      </w:r>
      <w:hyperlink r:id="rId7">
        <w:r>
          <w:rPr>
            <w:rStyle w:val="InternetLink"/>
            <w:lang w:val="en-US"/>
          </w:rPr>
          <w:t>www.cdo-revda.edusite.ru/p639 aa1.html</w:t>
        </w:r>
      </w:hyperlink>
      <w:r>
        <w:rPr>
          <w:lang w:val="en-US"/>
        </w:rPr>
        <w:t xml:space="preserve"> ) 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Во всех мероприятия, проводимых в ЦДОД в рамках фестиваля, юнкоры обязательно участвуют. Фото, видеосъемка, интервью – вот традиционная работа журналистов. Но поскольку ребята еще проходят обучение ИКТ, то красочно украшают мероприятия, проходящие в зрительном зале, своими презентациями, осуществляют мультимедийную поддержку выступающих на сцене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С особой ответственностью ребята подходят к созданию презентаций для мероприятий военно-патриотической направленности: встреч с ветеранами ВОВ и воинами-интернационалистами, фестивалей военной песни, интеллектуально-творческих игр,  конкурсов художественного чтения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На сайте образовательного учреждения пишут о людях, участвующих в мероприятиях, размещают фоторепортажи, положения о конкурсах и т.д. Материалы сайта являются оперативной и востребованной информацией для всего педагогического, родительского и ученического сообщества города. </w:t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</w:rPr>
        <w:t>Сопровождение проекта  «Этнокультурная школа»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Мероприятия, проводимые в рамках  инновационного проекта ЦДОД  «Этнокультурная школа», также широко освещаются юнкорами. Например, выставка изобразительного искусства «Кукла в народном стиле» или фольклорный праздник «Капустник»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Чтобы рассказать об этом, юнкорам нужно не просто посетить, сфотографировать мероприятие, но и почувствовать его атмосферу,  «заразиться» в самом хорошем смысле от ребят-участников любовью к русской песне, народным промыслам, родному краю. А если они уже пропустили этот положительный заряд через себя – в них часть этой любви и остается.  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В процессе деятельности, постигая культуру человеческих отношений, быт, традиции, воспитанники ДИЦ «Спектр» учатся оценивать характер и поступки интервьюируемых людей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</w:r>
    </w:p>
    <w:p>
      <w:pPr>
        <w:pStyle w:val="Normal"/>
        <w:spacing w:lineRule="auto" w:line="360"/>
        <w:ind w:right="-2" w:firstLine="540"/>
        <w:jc w:val="both"/>
        <w:rPr>
          <w:i/>
          <w:i/>
        </w:rPr>
      </w:pPr>
      <w:r>
        <w:rPr>
          <w:b/>
        </w:rPr>
        <w:t>Сопровождение проекта «Музейная педагогика»</w:t>
      </w:r>
      <w:r>
        <w:rPr>
          <w:rFonts w:eastAsia="+mn-ea;Times New Roman"/>
          <w:color w:val="000000"/>
          <w:kern w:val="2"/>
        </w:rPr>
        <w:t xml:space="preserve"> 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Использование в практике элементов технологии «музейной педагогики» дает возможность расширить кругозор воспитанников, приобрести новые знания и умения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ДИЦ «Спектр» взаимодействует со всеми музеями ЦДОД: «Уральская старина», «Геологический музей», «Музей боевой Славы земляков», «Музей истории просвещения»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do-revda.edusite.ru/p21aa1.html</w:t>
        </w:r>
      </w:hyperlink>
      <w:r>
        <w:rPr/>
        <w:t>).</w:t>
      </w:r>
    </w:p>
    <w:p>
      <w:pPr>
        <w:pStyle w:val="Normal"/>
        <w:spacing w:lineRule="auto" w:line="360"/>
        <w:ind w:right="-2" w:firstLine="540"/>
        <w:jc w:val="both"/>
        <w:rPr>
          <w:i/>
          <w:i/>
        </w:rPr>
      </w:pPr>
      <w:r>
        <w:rPr/>
        <w:t xml:space="preserve"> </w:t>
      </w:r>
      <w:r>
        <w:rPr/>
        <w:t>Методист отдела краеведения Т.А.Новикова (руководитель музеев «Уральская старина» и «Истории просвещения Ревды») – большой друг нашего коллектива. На страницах  газеты «Кактус» ведет постоянную рубрику «Красная книга городского округа Ревда». Представленные ею материалы  не только знакомят мальчишек и девчонок с флорой и фауной ревдинского района, которую необходимо охранять и сохранить, но и мотивируют детей на выполнение природоохранной деятельности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Юнкоры через сайт учреждения пишут о выставках, проводимых отделом краеведения, в том числе посвященных Великой Отечественной войне, например, таких, как: фотовыставка «Памятники нашего города», «Поэты – фронтовики Ревды», «Эхо прошедшей войны», «Дорогой героев, дорогой отцов», посвященная созданию Уральского добровольческого танкового корпуса,  «Героями не рождаются – героями становятся»,   «Они защищали Родину» - об учителях – участниках Великой Отечественной войны. Именно эти материалы составили часть контента сайта «Колокола памяти»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m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озданного спектровцами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Ребята  оказывают  техническую и информационную поддержку во время проведения городской краеведческой конференции «О край родной, край, сердцу милый!». Мультимедийное сопровождение выступлений учащихся, фотосъемка, печать брошюр с тезисами детских работ, буклетов – традиционная работа юнкоров.  Именно при подготовке к конференции  ярче проявляются такие черты детского характера, как аккуратность, собранность, ответственность за результат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Юнкоры проводят опросы среди жителей «Знаешь ли ты свой город», «О парках и скверах Ревды», участвуют в фотоконкурсах о природе родного края, организуют конкурсы для воспитанников ЦДОД (например, конкурс фотографий «Разноцветный город»), участвуют в городских акциях (например,</w:t>
      </w:r>
      <w:r>
        <w:rPr>
          <w:b/>
        </w:rPr>
        <w:t xml:space="preserve"> </w:t>
      </w:r>
      <w:r>
        <w:rPr/>
        <w:t>«С Днем рождения, город!»). Пишут об этом материалы в газету и на сайт учреждения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 </w:t>
      </w:r>
      <w:r>
        <w:rPr/>
        <w:t xml:space="preserve">С </w:t>
      </w:r>
      <w:r>
        <w:rPr>
          <w:u w:val="single"/>
        </w:rPr>
        <w:t>финала всероссийского фестиваля детских и юношеских СМИ «Медиапокорение</w:t>
      </w:r>
      <w:r>
        <w:rPr/>
        <w:t xml:space="preserve">» в адрес коллектива ДИЦ «Спектр» пришло </w:t>
      </w:r>
      <w:r>
        <w:rPr>
          <w:u w:val="single"/>
        </w:rPr>
        <w:t>видеообращение</w:t>
      </w:r>
      <w:r>
        <w:rPr/>
        <w:t xml:space="preserve">: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i/>
        </w:rPr>
        <w:t>«Кактус» - интересная и очень необычная газета. В ней с такой любовью рассказывается о природе Урала, его истории,  традициях, людях, которые возрождают старинные ремесла. Газета хорошо иллюстрирована, фотографии прекрасные, все материалы написаны детьми. Пока члены жюри читали - узнали много нового. Поэтому единогласно утвердили специальную номинацию «Лучшая познавательная газета»</w:t>
      </w:r>
      <w:r>
        <w:rPr/>
        <w:t xml:space="preserve">. </w:t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</w:rPr>
        <w:t>Сопровождение проекта «Дети особой заботы</w:t>
      </w:r>
      <w:r>
        <w:rPr/>
        <w:t>»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В данном проекте реализуется социальная направленность деятельности. Взаимодействие с ребятами с ограниченными возможностями здоровья, малышами из Дома ребенка дает возможность спектровцам учиться милосердию, активному участию в жизни людей, которым необходима помощь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Спектровцы организовывают сбор средств для приобретения подгузников малышам. На акцию «Дорогою добра» откликаются  дети,  родители, педагоги, и администрация учреждения. На собранные деньги приобретаются необходимые средства детской гигиены. Акция проходит традиционно раз в год.  Наши спектровцы не ограничиваются только сбором пожертвований, они приходят погулять с малышами из Дома ребенка, пообщаться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Воспитанница ДИЦ «Спектр» награждена </w:t>
      </w:r>
      <w:r>
        <w:rPr>
          <w:b/>
        </w:rPr>
        <w:t>Премией управления образования городского округа Ревда в номинации «За высокие достижения в социально-значимой деятельности»</w:t>
      </w:r>
      <w:r>
        <w:rPr/>
        <w:t xml:space="preserve">  (2012 г.)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</w:r>
    </w:p>
    <w:p>
      <w:pPr>
        <w:pStyle w:val="Normal"/>
        <w:spacing w:lineRule="auto" w:line="360"/>
        <w:ind w:right="-2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Сопровождение и активное участие в проекте </w:t>
      </w:r>
      <w:r>
        <w:rPr>
          <w:b/>
        </w:rPr>
        <w:t>«Колокола памяти»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Юнкоры «Спектра» рассказывают на страницах сай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-2" w:firstLine="540"/>
        <w:jc w:val="both"/>
        <w:rPr/>
      </w:pPr>
      <w:r>
        <w:rPr/>
        <w:t>о тематических вечера и встречах с ветеранами, организуемых волонтерским отря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-2" w:firstLine="540"/>
        <w:jc w:val="both"/>
        <w:rPr/>
      </w:pPr>
      <w:r>
        <w:rPr/>
        <w:t xml:space="preserve"> </w:t>
      </w:r>
      <w:r>
        <w:rPr/>
        <w:t xml:space="preserve">о благотворительных акциях, проводимых ребятами. Например, «Родниковая вода – в дом ветерана», «В гости к ветерану»,  «Поздравь ветерана» и др;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-2" w:firstLine="540"/>
        <w:jc w:val="both"/>
        <w:rPr/>
      </w:pPr>
      <w:r>
        <w:rPr/>
        <w:t xml:space="preserve"> </w:t>
      </w:r>
      <w:r>
        <w:rPr/>
        <w:t>о концертах проводимых в ЦДОД для ветеранов войны 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-2" w:firstLine="540"/>
        <w:jc w:val="both"/>
        <w:rPr/>
      </w:pPr>
      <w:r>
        <w:rPr/>
        <w:t xml:space="preserve"> </w:t>
      </w:r>
      <w:r>
        <w:rPr/>
        <w:t xml:space="preserve">о субботниках на мемориале городского кладбища и на аллее Интернационалистов, об уходе  волонтеров за могилами ветеранов и т.д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" w:firstLine="540"/>
        <w:jc w:val="both"/>
        <w:rPr/>
      </w:pPr>
      <w:r>
        <w:rPr/>
        <w:t>Сами занимаются исследовательской деятельностью.</w:t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  <w:t>Исследовательская деятельность спектровцев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b/>
        </w:rPr>
        <w:t xml:space="preserve"> </w:t>
      </w:r>
      <w:r>
        <w:rPr>
          <w:b/>
        </w:rPr>
        <w:t>«Война и мои родные». Исследовательская работа по изучению родословной  (в рамках проекта «Колокола памяти»)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Составляя родословные, мы чтим память своих предков. Во многих семьях до сих пор хранятся медали, документы, письма с фронта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Дети провели большую исследовательскую работу: расспрашивали родных, искали информацию о близких, используя  сайты "Мемориал" и "Подвиг народа". Отрадно было наблюдать, какое чувство гордости испытывали ребята, узнавая о жизни и подвигах своих предков. «Теперь я понимаю, почему Гитлер проиграл войну», - написала одна из воспитанниц. «В его рядах не было такой прабабушки, как моя!».  Теперь для них Великая Отечественная война – это не только страница истории их страны, в  первую очередь – это страница их истории, истории их семьи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В канун Дня Победы спектровцы представили родным результаты исследований в виде интерактивных презентаций. Исследование своих корней они проводят до сих пор, пополняя презентации новыми данными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" w:firstLine="540"/>
        <w:jc w:val="both"/>
        <w:rPr/>
      </w:pPr>
      <w:r>
        <w:rPr/>
        <w:t xml:space="preserve">К сожалению, оказались ребята, в семьях которых исторический пласт времен Великой Отечественной войны утерян безвозвратно. Родители не спросили у своих родителей, те у своих... Сейчас бы и спросил, да  уже не у кого. «Эх, опоздала», - с горечью сказала одна из воспитанниц. Еще один урок был преподнесен  ребятам – не опоздай! Не опоздай помочь ближнему, не опоздай быть внимательнее к тем, кто рядом с тобой, не опоздай делать добро. На мой взгляд, именно добро, тепло души мы должны взращивать у детей, чтобы потом им было чем делиться с окружающими их людьми, природой, Родино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" w:firstLine="540"/>
        <w:jc w:val="both"/>
        <w:rPr/>
      </w:pPr>
      <w:r>
        <w:rPr/>
        <w:t xml:space="preserve">Не имея возможности сказать слова благодарности за Победу своим ушедшим дедам, прадедам, ребята реализовали свои чувства через участие в областной акции «Письмо ветерану». Акция посвящалась годовщине Великой Победы. 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b/>
        </w:rPr>
        <w:t>«Ревдинцы – участники обороны Москвы». Исследовательская работа, посвященная 70-летию битвы под Москвой  (в рамках городского краеведческого конкурса «О край родной, край, сердцу милый!», секция «Военная история России»).</w:t>
      </w:r>
    </w:p>
    <w:p>
      <w:pPr>
        <w:pStyle w:val="Normal"/>
        <w:spacing w:lineRule="auto" w:line="360"/>
        <w:ind w:right="-2" w:firstLine="567"/>
        <w:jc w:val="both"/>
        <w:rPr>
          <w:b/>
          <w:b/>
        </w:rPr>
      </w:pPr>
      <w:r>
        <w:rPr/>
        <w:t xml:space="preserve">Юнкоры собрали максимально полную информацию о земляках, участвовавших в битве за Москву. С данной работой ребята стали </w:t>
      </w:r>
      <w:r>
        <w:rPr>
          <w:b/>
        </w:rPr>
        <w:t xml:space="preserve">победителями </w:t>
      </w:r>
      <w:r>
        <w:rPr/>
        <w:t xml:space="preserve">городского конкурса, затем </w:t>
      </w:r>
      <w:r>
        <w:rPr>
          <w:b/>
        </w:rPr>
        <w:t xml:space="preserve">победителями </w:t>
      </w:r>
      <w:r>
        <w:rPr/>
        <w:t>областного историко-краеведческого конкурса исследовательских работ «Каменный пояс» (направление «Военная история России») в рам</w:t>
        <w:softHyphen/>
        <w:t>ках областного конкурса-форума «Мы – уральцы!». За военно-патриотическую работу воспитанница ДИЦ «Спектр» была награждена</w:t>
      </w:r>
      <w:r>
        <w:rPr>
          <w:b/>
        </w:rPr>
        <w:t xml:space="preserve"> Премией Президента</w:t>
      </w:r>
      <w:r>
        <w:rPr/>
        <w:t xml:space="preserve"> </w:t>
      </w:r>
      <w:r>
        <w:rPr>
          <w:b/>
        </w:rPr>
        <w:t>РФ для талантливой молодежи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b/>
        </w:rPr>
        <w:t>«Дети войны – танкистам». Исследовательская работа, посвященная 70-летию со дня формирования Уральского добровольческого танкового корпуса  (в рамках городского краеведческого конкурса «О край родной, край, сердцу милый!», секция «Юбилейная»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" w:firstLine="567"/>
        <w:jc w:val="both"/>
        <w:rPr/>
      </w:pPr>
      <w:r>
        <w:rPr/>
        <w:t xml:space="preserve">Ребятам удалось собрать воспоминания ревдинцев, бывших  в годы войны детьми и работавших на заводах, в швейных мастерских, в других организациях, оказавших помощь в оснащении легендарного танкового корпуса. С данным исследованием спектровцы стали </w:t>
      </w:r>
      <w:r>
        <w:rPr>
          <w:b/>
        </w:rPr>
        <w:t>победителями</w:t>
      </w:r>
      <w:r>
        <w:rPr/>
        <w:t xml:space="preserve"> городского конкур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" w:firstLine="540"/>
        <w:jc w:val="both"/>
        <w:rPr/>
      </w:pPr>
      <w:r>
        <w:rPr/>
        <w:t xml:space="preserve">Участвовали спектровцы и во всероссийской акции «УРА ПОБЕДЕ!». Данная Акция явилась продолжением традиции «георгиевской ленточки» в новом современном формате и была адресована всем, кто хочет отдать дань уважения ветеранам войны и поддержать всенародный праздник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" w:firstLine="540"/>
        <w:jc w:val="both"/>
        <w:rPr/>
      </w:pPr>
      <w:r>
        <w:rPr/>
        <w:t xml:space="preserve">После участия в акции у ребят возникло желание создать свой Интернет-ресурс и обобщить на нем весь наработанный богатый материал по патриотическому воспитанию в учреждении. Так появился сайт «Колокола памяти». </w:t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  <w:u w:val="single"/>
        </w:rPr>
      </w:pPr>
      <w:r>
        <w:rPr>
          <w:b/>
        </w:rPr>
        <w:t>Сайт «Колокола памяти»</w:t>
      </w:r>
      <w:r>
        <w:rPr/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m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right="206" w:firstLine="567"/>
        <w:jc w:val="both"/>
        <w:rPr/>
      </w:pPr>
      <w:r>
        <w:rPr/>
        <w:t xml:space="preserve">Сайт «Колокола памяти» был создан воспитанниками и руководителем детского информационного центра «Спектр»  в 2011 году  и посвящен 70-летию с начала Великой Отечественной войны. В эпоху интернета, когда красочно  предъявленная фальсификация особенно мощно действует на эмоциональное восприятие юного поколения,  очень непросто выиграть войну за души наших детей. Существует реальная проблема: через какие механизмы и знания ребёнок должен получать информацию и гордиться историей своих дедов и прадедов? Сайт «Колокола памяти» - это   духовный взгляд на исторические события  </w:t>
      </w:r>
      <w:r>
        <w:rPr>
          <w:lang w:val="en-US"/>
        </w:rPr>
        <w:t>XX</w:t>
      </w:r>
      <w:r>
        <w:rPr/>
        <w:t xml:space="preserve"> века.  Это адекватное осмысление уроков прошлого.  Это ценнейший материал,  как для работы с детьми,  молодёжью, так и  для самоизучения. Это, наконец,   демонстрация  богатого опыта работы   ЦДОД по патриотическому воспитани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йт  -  лауреат всероссийского конкурса на лучший интернет-ресурс  «Позитивный контент-2011» в номинации «Горжусь своим дедом! Горжусь отцом!», награждён Почётной грамотой Российского государственного военного историко-культурного центра при Правительстве РФ «За успехи в патриотическом воспитан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ДОД в этом конкурсе был награжден Благодарственными письмами   Всероссийского проекта «Наша общая Победа» за сохранение исторической памяти в деле противодействия фальсификации истории.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u w:val="single"/>
        </w:rPr>
        <w:t>Перспективы применения</w:t>
      </w:r>
      <w:r>
        <w:rPr/>
        <w:t>:</w:t>
      </w:r>
      <w:r>
        <w:rPr>
          <w:b/>
        </w:rPr>
        <w:t xml:space="preserve"> </w:t>
      </w:r>
      <w:r>
        <w:rPr/>
        <w:t>материалы сайта могут использоваться для проведения уроков по истории, краеведению, для занятий по гражданско-патриотическому воспитанию, самообразованию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  <w:t>Педагогическая лаборатория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Патриотизм - чувство нравственное. Невозможна любовь к Родине, если у подростка нет любви к своей малой родине, природе, своему образовательному учреждению, своему педагогу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Одна из главных задач педагога дополнительного образования – быть рядом с ребенком, наблюдать,  как формируются образы, меняется смысл к жизни, людям, миру, развивается самостоятельность ребенка, как он взаимодействует с социумом, как и когда появилось уважение к себе, способы заботы о месте, где он живет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Удовольствие от общения, от результатов труда, от нового типа получаемых знаний пробуждает желание быть признанным. Важно заметить способности ребенка, дать ему возможность раскрыться, почувствовать себя нужным, лучшим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Для этого в ДИЦ «Спектр» существует система мониторига, по данным которой и определяется качество образования: мониторинг результатов образовательной деятельности (согласно принятым в учреждении критериям), мониторинг успешности (портфолио, как форма фиксации личностных достижений обучающегося), мониторинг патриотического воспитания, мониторинг социализации выпускников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У каждого воспитанника ведется портфолио, в котором видно его развитие не только в творческом плане, но и личностном. В дополнительном образовании детей именно личностные достижения ребенка могут рассматриваться как значимый критерий качества и результативности образования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В части решения личностных проблем воспитанников осуществляется взаимодействие с психологами городского центра «Подросток»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В начале и в конце каждого учебного года ребята пишут эссе «Я люблю…» и «Я не люблю…»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При сравнении материалов разных лет, часто удивляются тому, как изменились черты характера, отношение к поступкам окружающих, предпочтения в литературе, школьных предметах, музыке, еде и т.д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Постоянно ведется  мониторинг успешности воспитанников «У меня получилось!»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И через материалы детей можно увидеть изменения, происходящие в них. Это проявляется во фразах:  «я задумался о…», «я очень хочу продолжить…», «меня удивило, что такие люди живут рядом со мной…» и т.д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Для оценивания уровня развития патриотизма у воспитанников использую методическое пособие</w:t>
      </w:r>
      <w:r>
        <w:rPr>
          <w:u w:val="single"/>
        </w:rPr>
        <w:t xml:space="preserve"> </w:t>
      </w:r>
      <w:r>
        <w:rPr/>
        <w:t>«Критерии и основы  методики оценки результатов работы по патриотическому воспи</w:t>
        <w:softHyphen/>
        <w:t>танию», издание Российского государственного военного Историко-культурного центра при Пра</w:t>
        <w:softHyphen/>
        <w:t>ви</w:t>
        <w:softHyphen/>
        <w:t>тельстве Российской Федерации, год издания 2009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Руководитель ДИЦ «Спектр» О.Ф.Силачева стала </w:t>
      </w:r>
      <w:r>
        <w:rPr>
          <w:b/>
        </w:rPr>
        <w:t>победителем и грантополучателем  областного конкурса среди педагогических работников, осуществляющих патриотической воспитание  в образовательных учреждениях Свердловской области.</w:t>
      </w:r>
    </w:p>
    <w:p>
      <w:pPr>
        <w:pStyle w:val="Style9"/>
        <w:shd w:fill="FFFFFF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В составе творческой группы педагогов ЦДОД стала </w:t>
      </w:r>
      <w:r>
        <w:rPr>
          <w:b/>
          <w:sz w:val="24"/>
          <w:szCs w:val="24"/>
        </w:rPr>
        <w:t xml:space="preserve">победителем конкурса инноваций </w:t>
      </w:r>
      <w:r>
        <w:rPr>
          <w:b/>
          <w:bCs/>
          <w:sz w:val="24"/>
          <w:szCs w:val="24"/>
        </w:rPr>
        <w:t xml:space="preserve">Национальной премии «Элита российского образования» </w:t>
      </w:r>
      <w:r>
        <w:rPr>
          <w:bCs/>
          <w:sz w:val="24"/>
          <w:szCs w:val="24"/>
        </w:rPr>
        <w:t>«Качественное образование - будущее России-2013» и получила высокую награду - золотую медаль "За особые успехи в российском образовании".</w:t>
      </w:r>
    </w:p>
    <w:p>
      <w:pPr>
        <w:pStyle w:val="Normal"/>
        <w:spacing w:lineRule="auto" w:line="360"/>
        <w:ind w:right="-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2" w:firstLine="540"/>
        <w:rPr>
          <w:b/>
          <w:b/>
        </w:rPr>
      </w:pPr>
      <w:r>
        <w:rPr>
          <w:b/>
        </w:rPr>
        <w:t>Социализация выпускников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Модель выпускника в ЦДОД: воспитанник имеет глубокие знания, умения и навыки по профилю деятельности, высокий уровень познавательной активности, характеризуется развитыми общими и специальными способностями, ориентирован на нравственные и общечеловеческие ценности, гуманное взаимодействие с окружающей средой, имеет потребность в постоянном совершенствовании, мотивирован на сохранение своего здоровья и здоровый образ жизни. Модель выпускника отражает круг ключевых компетенций, которыми должен владеть воспитанник («стандарт на выходе»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моопределение выпускников «Спектра» происходит осознанно, с желанием достойно выстроить свою дальнейшую жизненную  перспективу. Выпускники, как правило, проявляют социальную активность и в образовательных учреждениях, и в профессиональных сферах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Из 89 % выпускников ДИЦ «Спектр» выбрали в качестве будущей профессии одну из направленностей деятельности объединения. В данный момент они студенты по специализациям: печатная журналистика, тележурналистика, полиграфия, дизайн, социальная педагогика, информационные системы и технологии. Многие из них сотрудничают с сайтами и студенческими газетами своих ВУЗов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</w:r>
    </w:p>
    <w:p>
      <w:pPr>
        <w:pStyle w:val="Normal"/>
        <w:spacing w:lineRule="auto" w:line="360"/>
        <w:ind w:right="-2" w:firstLine="54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Воспитательное значение деятельности ДИЦ «Спектр» огромно, но оно  заключается не только в стимулировании познавательной активности воспитанников, в развитии их самостоятельности и ответственности за ход и итог коллективной работы, но и в формировании умения преодолевать трудности, в профилактике и изживании уже сложившихся личных подростковых комплексов. 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>Патриотизм должен проявляться в конкретных делах, поступках и в наличии у патриота конкретных положительных человеческих качеств. В процессе коллективной работы формируются нравственные ценности, в том числе, и любовь к Родине.</w:t>
      </w:r>
    </w:p>
    <w:p>
      <w:pPr>
        <w:pStyle w:val="Normal"/>
        <w:spacing w:lineRule="auto" w:line="360"/>
        <w:ind w:right="-2" w:firstLine="540"/>
        <w:jc w:val="both"/>
        <w:rPr/>
      </w:pPr>
      <w:r>
        <w:rPr/>
        <w:t xml:space="preserve">Не все дети, занимающиеся в детском информационном центре «Спектр» в будущем будут журналистами, фоторепортерами, операторами. Но понимание таких ценностей, как жизнь  и достоинство человека, его нравственные качества, нравственные характеристики поступков, деятельности и отношений; содержание этических понятий (добра, зла, справедливости, счастья); меры понимания человеком социально значимых потребностей и интересов;  сформированные качества: умение работать в коллективе, нести ответственность за порученное дело, быть толерантным, помогут воспитанникам стать успешными людьми в России, найти свое место в жизни.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vanteInt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7" w:leader="none"/>
      </w:tabs>
      <w:ind w:left="34" w:hanging="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_AvanteInt;Century Gothic" w:hAnsi="a_AvanteInt;Century Gothic" w:cs="a_AvanteInt;Century Gothic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_AvanteInt;Century Gothic" w:hAnsi="a_AvanteInt;Century Gothic" w:cs="a_AvanteInt;Century Gothic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бычный (веб)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l">
    <w:name w:val="hl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4" w:hanging="0"/>
    </w:pPr>
    <w:rPr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code">
    <w:name w:val="intcode"/>
    <w:basedOn w:val="Normal"/>
    <w:qFormat/>
    <w:pPr>
      <w:spacing w:before="75" w:after="0"/>
      <w:ind w:firstLine="450"/>
    </w:pPr>
    <w:rPr/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-revda.edusite.ru/p130aa1.html" TargetMode="External"/><Relationship Id="rId3" Type="http://schemas.openxmlformats.org/officeDocument/2006/relationships/hyperlink" Target="http://www.cdo-revda.edusite.ru/" TargetMode="External"/><Relationship Id="rId4" Type="http://schemas.openxmlformats.org/officeDocument/2006/relationships/hyperlink" Target="http://www.kaktus.cdo-revda.edusite.ru/" TargetMode="External"/><Relationship Id="rId5" Type="http://schemas.openxmlformats.org/officeDocument/2006/relationships/hyperlink" Target="http://www.memory.cdo-revda.edusite.ru/" TargetMode="External"/><Relationship Id="rId6" Type="http://schemas.openxmlformats.org/officeDocument/2006/relationships/hyperlink" Target="http://www.memory.cdo-revda.edusite.ru/p64aa1.html" TargetMode="External"/><Relationship Id="rId7" Type="http://schemas.openxmlformats.org/officeDocument/2006/relationships/hyperlink" Target="http://www.cdo-revda.edusite.ru/p639 aa1.html" TargetMode="External"/><Relationship Id="rId8" Type="http://schemas.openxmlformats.org/officeDocument/2006/relationships/hyperlink" Target="http://www.cdo-revda.edusite.ru/p21aa1.html" TargetMode="External"/><Relationship Id="rId9" Type="http://schemas.openxmlformats.org/officeDocument/2006/relationships/hyperlink" Target="http://www.memory.cdo-revda.edusite.ru/" TargetMode="External"/><Relationship Id="rId10" Type="http://schemas.openxmlformats.org/officeDocument/2006/relationships/hyperlink" Target="http://www.memory.cdo-revda.edusit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9:00Z</dcterms:created>
  <dc:creator>user</dc:creator>
  <dc:description/>
  <cp:keywords/>
  <dc:language>en-US</dc:language>
  <cp:lastModifiedBy>Лена</cp:lastModifiedBy>
  <cp:lastPrinted>2010-01-19T16:43:00Z</cp:lastPrinted>
  <dcterms:modified xsi:type="dcterms:W3CDTF">2014-04-22T10:43:00Z</dcterms:modified>
  <cp:revision>15</cp:revision>
  <dc:subject/>
  <dc:title>ОТЧЕТ УЧЕБНОЙ ЧАСТИ</dc:title>
</cp:coreProperties>
</file>