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Управление образования Администрации города Ижев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Муниципальное бюджетное образовательное учреждение дополнительного образования детей «Детско-юношеский центр  «Граница» имени Героя России Сергея Бори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й конкурс методических работ и проектов педагог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ополнительного образования «Дополнительное образование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конкурса: патриотическ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ЕННО-СПОРТИВНОГО ЛАГЕРЯ</w:t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«Кадет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Автор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ухинина Светлана Юрьевна,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Заместитель директора по УВР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ДОД ДЮЦ «Границ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жевск 2014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нформационная карта программы «Кадет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63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Полное наз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Военно-спортивный  лагерь «Кадет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Цель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Способствовать формированию у подрастающего поколения национальной гордости за свою Отчизну, приобщение к традициям Вооруженных сил РФ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Тип лагер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лагерь с круглосуточным пребыва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Специализац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ая и спортивно-оздоровительная направл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Краткое содерж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 физическая подготовка, стрелковая, основы военного дела и воинск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Авторы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Зам.Директора по УВР  ДЮЦ «Граница» Сухинина С. 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7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Руковод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Директор  ДЮЦ «Граница» Медвед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8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Название проводяще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МБОУ ДОД ДЮЦ «Гра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9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Адрес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426041,    г. Ижевск, ул. Пермская, 2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Телефон, факс, эл.поч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(3412) 30-00-50, 30-06-98 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Cs w:val="28"/>
                <w:lang w:val="en-US"/>
              </w:rPr>
              <w:t>Granica@ihbox</w:t>
            </w:r>
            <w:r>
              <w:rPr>
                <w:b w:val="false"/>
                <w:i w:val="false"/>
                <w:szCs w:val="28"/>
              </w:rPr>
              <w:t>.</w:t>
            </w:r>
            <w:r>
              <w:rPr>
                <w:b w:val="false"/>
                <w:i w:val="false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Место проведе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Стационарный загородный лагерь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i w:val="false"/>
                <w:szCs w:val="28"/>
              </w:rPr>
              <w:t>Кол-во участ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Всего 8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География участнико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Обучающиеся кадетских классов и групп МБОУ ДОД ДЮЦ «Границ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Сроки проведе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Июнь-июль  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Количество сме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2 смены (продолжительностью 10 дней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Кадровое обеспеч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Педагоги дополнительного образования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7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Условия участия в програм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Обучающиеся кадетских классов и групп МБОУ ДОД ДЮЦ «Граница»,  возраст  11-18 л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8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Условия размещения участ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Загородный  лаге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9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История существова-н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  </w:t>
            </w:r>
            <w:r>
              <w:rPr>
                <w:b w:val="false"/>
                <w:i w:val="false"/>
                <w:szCs w:val="28"/>
              </w:rPr>
              <w:t>С 200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Особая информация и примеч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Для участия в программе участники обязаны предоставить   следующие документы: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Копия документов удостоверяющих личность, полиса ОМС, страховки от несчастного случая;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Заявление от родителей с указанием Ф.И.О. родителей, место жительства,  конт. телефона;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  Согласие на обработку персональный данных.</w:t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Возрождение патриотизма</w:t>
      </w:r>
      <w:r>
        <w:rPr>
          <w:b/>
          <w:i/>
          <w:sz w:val="28"/>
          <w:szCs w:val="28"/>
        </w:rPr>
        <w:t xml:space="preserve"> – шаг к возрождению России. Именно патриотизм  является духовным достоянием личности, одним из важнейших элементов общественного сознания и фундамента общества и государства, составляет духовно-нравственную основу и жизнедеятельности и эффективного функционирования.</w:t>
        <w:tab/>
        <w:tab/>
        <w:tab/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Пояснительная записка</w:t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резко ослабло внимание к подрастающему поколению, в частности, к проблеме развития личности гражданина и патриота своей Родины. Согласно результатам  многочисленных социальных исследований, опубликованных в СМИ, все большая часть молодых людей проникается психологией безответственности перед обществом за выполнение важнейших обязанностей в качестве его граждан. Одной из них, как известно, является выполнение воинского долга в рядах Вооруженных си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ачального периода воинской  службы призванных в армию и на флот юношей показывает, что многие из них испытывают большие трудности, сталкиваются с серьезными проблемами в новом для себя качестве военнослужащего срочной службы. Среди основных причин это: 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або сформированное, а нередко и вовсе негативное отношение  к  военной службе;</w:t>
      </w:r>
    </w:p>
    <w:p>
      <w:pPr>
        <w:pStyle w:val="Normal"/>
        <w:numPr>
          <w:ilvl w:val="0"/>
          <w:numId w:val="19"/>
        </w:numPr>
        <w:spacing w:lineRule="auto" w:line="360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го представления о характере воинск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психологическая подготовленность к преодолению трудностей, связанных с выполнением специфических задач военной службы; 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элементарных навыков, необходимых для военной службы;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абое  физическое развити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же нужно сделать, чтобы улучшить дело подготовки учащихся призывного возраста к военной службе, поднять его на более качественный, более высокий уровень? Прежде всего, надо перестроить сознание подростка, сформировать необходимые установки на предстоящую службу, вызвать интерес, стремление, безусловно, положительное отношение к ней, выработать мотивацию, которая проявилась бы на всем ее протяжении, а в связи с этим хотелось бы отметить возрастающее значение психологической подготовки каждого юноши, к предстоящей военной службе. Следует активно вовлекать всех подростков в деятельность, связанную с тем, с чем им предстоит столкнуться в процессе воинской службы. Именно таким путем можно решить,  в настоящее время,  эту задачу государственной важ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еще господствует определенный стереотип, который характеризуется существенным отрывом обучения школьников от важных практических сторон воинской службы. Постепенный отход от этого способствовал бы становлению будущих воинов еще до момента призыва.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всякого сомнения, лекции и беседы патриотического содержания, встречи с ветеранами Великой Отечественной войны, участниками  боевых действий в «горячих» точках, походы по местам боевой славы необходимы. Однако определяющего значения в формировании всесторонне подготовленного подростка-призывника к воинской службе они не имеют.  Необходимо рассчитывать на самое активное участие каждого подростка в комплексе взаимосвязанных мероприятий. Как показывает опыт работы, одной из наиболее эффективных форм по патриотическому и воинскому воспитанию подростков, является их активная работа в военно-патриотических клубах и объединения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-первых, в таких военно-патриотических клубах (ВПК) деятельность приближена к условиям жизни и деятельности, существующим в арм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теоретические знания закрепляются на занятиях в полевых условиях, которые проводятся в игровой форме, но достаточно напряженно, с активным привлечением педагогов-военнослужащих, а также представителей военкоматов, РОСТО (ДОСААФ) и воинских частей. 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вся деятельность ВПК способствует значительному возрастанию возможностей для систематического и целенаправленного формирования необходимых качеств будущего воина. Как показывает опыт работы с подростками и молодежью, одной из наиболее эффективных форм их подготовки к защите Отечества является военно-спортивный лагерь.    В таком лагере общественно - полезная и трудовая деятельность органически соединена с условиями жизни и  деятельности, аналогичными тем, которые существуют в армии. Почти все занятия проводятся в полевых условиях, достаточно напряженно, в игровой форме, с активным привлечением военнослужащих или воинов запаса, вся обстановка лагерной жизни способствует значительному возрастанию возможностей для систематического  целенаправленного формирования многих необходимых качеств у будущих воинов, идет процесс выработки практических навыков и умений, используемых в дальнейшем в военной службе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актуальность патриотического воспитания подростков, одним из основных направлений работы детско-юношеского центра «Граница» является  функционирование военно-спортивных лагерей, где воспитывается  и развивается  личность гражданина и патриота своей Родины, осуществляется культурно - досуговая работа, направленная на предотвращение преступности и безнадзорности в молодежной среде. Так же организация и проведение военно-спортивных лагерей для воспитанников детско-юношеского центра является логическим продолжением реализации комплексной образовательной программы дополнительного образования детей «Честь, Долг, Отчизна» и позволяет закрепить полученные в течение учебного года навыки и умения на практике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навыки, полученные в военно-спортивных лагерях, помноженные на теоретические знания, уже дают свои результ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учающихся Центра «Граница», поступивших в военные институты России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ицы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град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га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, МВД, 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</w:tr>
    </w:tbl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0 человека, окончив пограничные институты, служат начальниками и заместителями начальников застав в различных пограничных округах России. Более 100 наших выпускников прошли срочную службу в пограничных войсках.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Цели и задачи программы</w:t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Цели программы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существление физкультурно-оздоровительной и воспитательной работы среди кадетов, направленной на укрепление здоровья и всестороннего развития.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ивлечение кадетов к систематическим занятиям по предмету физической культуры.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ыявление способных кадетов для привлечения их  к специализированным занятиям спортом, подготовке по специализации к службе в ПВ и поступление в военные учебные заведения.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Создание позитивного  отношения к службе в армии и защите Отечества.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Задачи программы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здоровление кадет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иобщение кадетов к здоровому образу жизни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Привлечение кадетов к занятиям военно-прикладными  видами  спорта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вышение уровня морально-психологической подготовки кадетов к службе в армии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вышение теоретического и практического уровня подготовки кадетов к поступлению в   военные учебные заведения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ать кадетам практические навыки  жизнедеятельности в условиях приближенным к условиям жизни в воинской части на действующей пограничной заставе.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Участники программы</w:t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ind w:firstLine="72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 участию в реализации программы привлекаются обучающиеся кадетских классов и групп МБОУ ДОД ДЮЦ «Граница» имени Героя России С.Борина» в возрасте от 11 до 18 лет. Количество смен – 2 по 40 человек в каждой смене. Общее количество участников  80 человек, имеющие средний уровень физической подготовки, теоретические и практические навыки по дисциплин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физическая подготов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ы ВС Р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тико-специальная подготов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вая подготов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невая  подготов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енная топограф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 выжи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оборо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связ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Ж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Место и время проведения программы</w:t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ind w:firstLine="72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оенно-спортивный лагерь «Кадет» будет проводиться на базе стационарного загородного лагеря  в период летних каникул (июнь-июль 2014 года)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</w:t>
      </w:r>
      <w:r>
        <w:rPr>
          <w:b w:val="false"/>
          <w:i w:val="false"/>
          <w:szCs w:val="28"/>
        </w:rPr>
        <w:t>Иметь при себе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список участников с указанием Ф.И.О., датой рождения, местом жительства, Ф.И.О.  родителей;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пия документов удостоверяющих личность;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медицинскую справку установленного образца;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аявление и согласие на обработку персональных данных от родителей;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пию страхового полиса от несчастного случая.</w:t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Содержание программы</w:t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firstLine="708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ля решения поставленных задач предусматривается проведение комплекса мероприятий, которые можно условно объединить по  следующим направлениям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ind w:left="900" w:hanging="90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Методическое направление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900" w:hanging="90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чебное направление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900" w:hanging="90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оспитательное направление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900" w:hanging="90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Спортивно-оздоровительное направление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900" w:hanging="90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сихолого-педагогическое направление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900" w:hanging="90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рганизационно-хозяйственный блок.</w:t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Методическое направление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 Координация деятельности командиров отделений.</w:t>
      </w:r>
    </w:p>
    <w:p>
      <w:pPr>
        <w:pStyle w:val="TextBody"/>
        <w:ind w:left="-360" w:firstLine="36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. Организация системы контроля за учебно-воспитательным процессом.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. Организация и проведение учебных занятий.</w:t>
      </w:r>
    </w:p>
    <w:p>
      <w:pPr>
        <w:pStyle w:val="TextBody"/>
        <w:ind w:left="-360" w:firstLine="36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 Проведение методических занятий для  командиров отделения.</w:t>
      </w:r>
    </w:p>
    <w:p>
      <w:pPr>
        <w:pStyle w:val="TextBody"/>
        <w:ind w:left="-360" w:firstLine="360"/>
        <w:rPr>
          <w:szCs w:val="28"/>
        </w:rPr>
      </w:pPr>
      <w:r>
        <w:rPr>
          <w:b w:val="false"/>
          <w:i w:val="false"/>
          <w:szCs w:val="28"/>
        </w:rPr>
        <w:t>5. Сбор информации для проведения анализа  деятельности.</w:t>
      </w:r>
    </w:p>
    <w:p>
      <w:pPr>
        <w:pStyle w:val="TextBody"/>
        <w:ind w:left="540" w:hanging="54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Воспитательное направление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 Открытие лагеря.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2. Знакомство с личным составом 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. Выпуск боевых листков.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 Смотр песни и строя.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5. Участие в  мероприятиях по программе ДОЛ ЦСЗД «Лесная страна»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6. Квалификационные испытания. </w:t>
      </w:r>
    </w:p>
    <w:p>
      <w:pPr>
        <w:pStyle w:val="TextBody"/>
        <w:ind w:left="540" w:hanging="54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Спортивно-оздоровительное направление</w:t>
      </w:r>
    </w:p>
    <w:p>
      <w:pPr>
        <w:pStyle w:val="TextBody"/>
        <w:ind w:left="540" w:hanging="540"/>
        <w:jc w:val="left"/>
        <w:rPr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1. Многоборье.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. Соревнования:</w:t>
        <w:tab/>
        <w:t xml:space="preserve">Футбол </w:t>
      </w:r>
    </w:p>
    <w:p>
      <w:pPr>
        <w:pStyle w:val="TextBody"/>
        <w:ind w:left="2304" w:hanging="18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Шашки, шахматы</w:t>
      </w:r>
    </w:p>
    <w:p>
      <w:pPr>
        <w:pStyle w:val="TextBody"/>
        <w:ind w:left="1416" w:firstLine="708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Волейбол 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. Стрельбы из пневматической винтовки и пистолета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 Игра «Зарница»</w:t>
      </w:r>
    </w:p>
    <w:p>
      <w:pPr>
        <w:pStyle w:val="TextBody"/>
        <w:ind w:left="1416" w:hanging="1416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5. Комическая «Малая спартакиада»</w:t>
      </w:r>
    </w:p>
    <w:p>
      <w:pPr>
        <w:pStyle w:val="TextBody"/>
        <w:rPr>
          <w:szCs w:val="28"/>
        </w:rPr>
      </w:pPr>
      <w:r>
        <w:rPr>
          <w:b w:val="false"/>
          <w:i w:val="false"/>
          <w:szCs w:val="28"/>
        </w:rPr>
        <w:t>6. Троеборье</w:t>
      </w:r>
    </w:p>
    <w:p>
      <w:pPr>
        <w:pStyle w:val="TextBody"/>
        <w:ind w:left="540" w:hanging="54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Психолого-педагогическое направление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 Ознакомить кадет с условиями жизни в армии и армейским бытом.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. Помочь кадетам в навыках самообслуживания.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. Помочь адаптироваться в незнакомой обстановке, в условиях, приближенным к экстремальным.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 Уметь выходить из экстремальных ситуаций.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5. Строить межличностные отношения с товарищами и командирами.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6. Уметь найти  свое место в коллективе.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7. Научить обходиться без родительской заботы, уметь полагаться на себя.</w:t>
      </w:r>
    </w:p>
    <w:p>
      <w:pPr>
        <w:pStyle w:val="TextBody"/>
        <w:rPr>
          <w:szCs w:val="28"/>
        </w:rPr>
      </w:pPr>
      <w:r>
        <w:rPr>
          <w:b w:val="false"/>
          <w:i w:val="false"/>
          <w:szCs w:val="28"/>
        </w:rPr>
        <w:t>8. Тестирование и анкетирование.</w:t>
      </w:r>
    </w:p>
    <w:p>
      <w:pPr>
        <w:pStyle w:val="TextBody"/>
        <w:ind w:left="540" w:hanging="54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Организационно-хозяйственное направление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 Привлечение подростков к общественно-полезному труду.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. Содержание помещений и прилегающей территории в надлежащем санитарном состоянии.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. Организация необходимой инфраструктуры для качественного проведения учебно-воспитательного процесса.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 Координация деятельности командиров отделений.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5. Организация внутренней и караульной службы.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6. Ознакомление кадетов с ежедневными воинскими ритуалами  и укладом армейской жизни.</w:t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Механизмы реализации программы</w:t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numPr>
          <w:ilvl w:val="0"/>
          <w:numId w:val="21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одготовительный период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знакомление с территорией лагеря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дбор и расстановка кадров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оведение инструкторско-методического совещания с персоналом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дготовка необходимого имущества, инвентаря и учебных пособий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Формирование учебных отделений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дготовка  культурно-массовых и спортивных мероприятий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дготовка необходимой документации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знакомление персонала с приказами и инструкциями.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Основной этап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еализация мероприятий согласна плана учебно-воспитательной работы.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Заключительный этап.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Составление аналитического и финансового отчета.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опление и структуризация методического материала.</w:t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Средства реализации программы</w:t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numPr>
          <w:ilvl w:val="0"/>
          <w:numId w:val="22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Система воспитательных мероприятий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оведение вечеров отдыха, дискотек, тематических вечеров, конкурсов и т.д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оведение и участие в спортивных соревнованиях по военно-прикладным и игровым видам спорта.</w:t>
      </w:r>
    </w:p>
    <w:p>
      <w:pPr>
        <w:pStyle w:val="TextBody"/>
        <w:numPr>
          <w:ilvl w:val="0"/>
          <w:numId w:val="18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Учебная программа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оведение учебных теоретических и практических занятий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оведение военно-полевых походов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оведение огневых стрельб.</w:t>
      </w:r>
    </w:p>
    <w:p>
      <w:pPr>
        <w:pStyle w:val="TextBody"/>
        <w:numPr>
          <w:ilvl w:val="0"/>
          <w:numId w:val="18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одготовка  кадетов по  направлениям: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дготовка кадетов к поступлению в пограничные институты ФСБ РФ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дготовка кадетов к службе в вооруженных силах РФ.</w:t>
      </w:r>
    </w:p>
    <w:p>
      <w:pPr>
        <w:pStyle w:val="TextBody"/>
        <w:numPr>
          <w:ilvl w:val="0"/>
          <w:numId w:val="18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Развитие физической культуры, военно-прикладных видов спорта: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рганизация и проведение различных спортивных соревнований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опаганда медицинских знаний и здорового образа жизни.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5.  Морально-психологическая подготовка.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6. Индивидуальная работа с подростками и молодежью.</w:t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План проведения лагеря</w:t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854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Дни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Мероприят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 день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Заезд, размещение. Ознакомление с территорией лагеря, учебной программой и планом культурно-массовой, воспитательной и спортивной работы и спортивной работы,  открытие смены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-8 день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Проведение учебных занятий и мероприятий согласно учебного плана и плана культурно-массовой, воспитательной и спортивной работы. Проведение тактических учений.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Игра «Зарница»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9 день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Троеборье. Проведение квалификационных испытаний. Закрытие смены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0 день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Отъезд.</w:t>
            </w:r>
          </w:p>
        </w:tc>
      </w:tr>
    </w:tbl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ind w:left="-180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ind w:left="-180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ind w:left="-180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ind w:left="-180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Кадровое обеспечение</w:t>
      </w:r>
    </w:p>
    <w:p>
      <w:pPr>
        <w:pStyle w:val="TextBody"/>
        <w:ind w:left="-180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 военно-спортивного лагеря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6300"/>
        <w:gridCol w:w="234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ВСЛ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начальника лагеря по УВ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подразделени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должность начальника ВСЛ назначают лицо из коллектива авторов программы. Он отвечает: за своевременное планирование и проведение лагеря; за взаимодействие организаторов лагеря и качественное выполнение ими своих обязанностей. Он является прямым начальником всего состава кадров, несет ответственность за жизнь и безопасность участников программы.  </w:t>
      </w:r>
    </w:p>
    <w:p>
      <w:pPr>
        <w:pStyle w:val="Normal"/>
        <w:tabs>
          <w:tab w:val="clear" w:pos="708"/>
          <w:tab w:val="left" w:pos="12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должность заместителя начальника лагеря по УВР и командир подразделения назначаются  педагоги дополнительного образования – лица, имеющие педагогическое образование или обучающиеся в соответствующем учебном заведении, обладающие знаниями начальной военной подготовки, имеющие спортивный и организационный опыт работы. Они отвечают за жизнь, здоровье и комфортное психологическое состояние участников программы. Подчиняются руководителю программы. 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и командира отделения назначаться лица из числа наиболее подготовленных  кадетов МБОУ ДОД ДЮЦ «Граница»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вожатого, инструктора по спорту, медицинского работника назначаются сотрудники загородного лагер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успешной реализации программы МБОУ ДОД ДЮЦ «Граница» располага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Макеты автомата АК-47, учебное и пневматическое оружие, полевые бинокли, секундомеры, наглядные пособия боеприпасов, обмундирование, противогазы, палатки, спальные мешки, туристические коврики, компасы, мегафоны, рации, фонар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ргтехника: компьютер, принтер, скане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ередвижная выставка, посвященная Герою России – пограничнику Сергею Бори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Библиотека: художественная, документальная, научно-публицистическая литература и видеотека пограничной направл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мплексная образовательная программа  дополнительного образования детей «Честь, Долг, Отчиз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Ожидаемые результаты</w:t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ходе реализации программы планируется достижение следующих результатов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азвитие  в кадетах чувства патриотизма, товарищества, ответственности за будущее России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лучение  опыта  действий в экстремальных и критических ситуациях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лучшение физического состояния кадетов и состояния здоровь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b w:val="false"/>
          <w:i w:val="false"/>
          <w:szCs w:val="28"/>
        </w:rPr>
        <w:t>Укрепление морально-психологической и физической  подготовленности подростков к поступлению в высшие военные учебные заведения и к службе в армии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5"/>
      <w:numFmt w:val="decimalZero"/>
      <w:lvlText w:val="%1.%2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440"/>
      </w:pPr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45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52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09:00Z</dcterms:created>
  <dc:creator>123</dc:creator>
  <dc:description/>
  <cp:keywords/>
  <dc:language>en-US</dc:language>
  <cp:lastModifiedBy>Лена</cp:lastModifiedBy>
  <dcterms:modified xsi:type="dcterms:W3CDTF">2014-04-22T13:00:00Z</dcterms:modified>
  <cp:revision>4</cp:revision>
  <dc:subject/>
  <dc:title>Управление образования Администрации города Ижевска</dc:title>
</cp:coreProperties>
</file>