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Центр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конкурс методических работ и проектов педагогов дополнительного образования «Дополнительное образование 21 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: патриотиче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ям о Великой Отечественной вой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шкина Майя Викторовна, </w:t>
      </w:r>
    </w:p>
    <w:p>
      <w:pPr>
        <w:pStyle w:val="Normal"/>
        <w:jc w:val="right"/>
        <w:rPr/>
      </w:pPr>
      <w:r>
        <w:rPr>
          <w:sz w:val="28"/>
          <w:szCs w:val="28"/>
        </w:rPr>
        <w:t>методист, заслуженный учитель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аратов 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…Чтоб с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земной план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е повторилось той вой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м нужно, чтобы наши де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 этом помни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ак мы!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Юрий Воро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астник блокады Ленин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ие патриота и гражданин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д проекта: </w:t>
      </w:r>
      <w:r>
        <w:rPr>
          <w:b/>
          <w:sz w:val="28"/>
          <w:szCs w:val="28"/>
        </w:rPr>
        <w:t>социальный</w:t>
      </w:r>
      <w:r>
        <w:rPr>
          <w:sz w:val="28"/>
          <w:szCs w:val="28"/>
        </w:rPr>
        <w:t xml:space="preserve">, практико-ориентированный, творческо-информацион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проекта: групп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екта: </w:t>
      </w:r>
      <w:r>
        <w:rPr>
          <w:b/>
          <w:sz w:val="28"/>
          <w:szCs w:val="28"/>
        </w:rPr>
        <w:t xml:space="preserve">долгосроч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: обучающиеся в объединениях ЦДТ, учащиеся младших классов школ города Саратова, родители, педаго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обучающихся гражданских и патриотических качеств личности, приобретение опыта патриоти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творчеством советских поэтов, писателей, рассказывающих о героических подвигах советских людей в годы Великой Отечественной войны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песен военных лет, прослушивание и пение этих песен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етеранов войны, поздравление их с праздником, оказание посильной помощ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материалов о героях войны, именами которых названы улицы г. Саратов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семьи по теме:    «Моя родословная», сохранение памяти о членах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учащихся является частью системы гражданско-патриотического воспитания в Центре детского творчества Ленинского района г. Сарато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годня как никогда важно воспитывать в учащихся такие качества, как патриотизм, любовь к Родине, готовность посвятить свою жизнь служению ей, защите ее завоеваний – все это является одним из основополагающих принципов Концепции духовно-нравственного воспитания 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ние гражданских и патриотических качеств личности проходит через изучение героического прошлого народа. Это поможет детям пережить и осмыслить все положительное и трагическое в истории страны. Познавая историю Родины, слушая рассказы о героях, переживая чувство гордости за них, испытывая тревогу за ее настоящее и будущее, школьники стремятся быть похожими на героев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а важным является выбор средств обучения и вос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ям необходимо изучать историю своей семьи, района, города. Из истории родного края учащиеся черпают немало полезного для духовн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здействие на формирование патриотизма оказывают художественные произведения, проза и поэзия, искусство театра и к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обходимым условием патриотического воспитания учащихся являются: система, выбор методов и форм, воздействие на чувства детей, учёт возрастных особенностей, включение учащихся в разнообразные виды практической деятельно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учащимися идеи любви к Родине, ко всему человечеству, привитие общечеловеческих норм нравственности является важным этапом формирования гражданственности, воспитания Гражданина и Патриота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 проек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ворческих работ учащихся «Дети о Великой Отечественной войне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творческий отчет об экскурсии в город - герой Волгоград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фолио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работы «Война глазами детей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заняти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театров, музее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ВОВ, афганских и чеченских событи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художественные гостины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бесед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нды, альбомы, выставки (оформление материалов о героях войны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мужеств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онкурс на лучшую творческую работу «Герой в моей семье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южетно-ролевые игр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ы в учреждении социального обслуживания населения, в детском сад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акция «Память сердц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здравление жителей района с Днем Побе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ожидаетс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обучающихся к истории Отечества, российской армии и флот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амяти о народном подвиге в Великой Отечественной войне, о подвигах российских воинов, защитниках Отечеств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ричастности членов семьи к истории стран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гордости и формирование уважения к военной истории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темы для  из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Народ и армия в Великой Отечественной войн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ойна называется Великой Отечественной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Российской Арми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ый подвиг во имя Родины в Великой Отечественной войн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ром фашистских войск под Москво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ада Ленинград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инградская битв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тва на Курской Дуг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Женщины на защите Отеч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Дети и войн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оногие помощники на фрон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Предфронтовой Сарат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ратовцы – участники и герои Великой Отечественной войн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л – фронт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 Освобождение Европы. Битва за Росси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День Побед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 Наука, искусство и культура страны в 1941-45г.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мять сердца» - рассказ о герое, члене моей семь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война в рисунках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известная высота» - (цикл бесед о малоизвестных героических эпизодах войны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уальные линейки «Поминальная свеча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ден в моем дом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с Днем Побе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ек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сформированности патриотических убеждений учащихся на основе оценочной шкалы. Автор: Сафронова Е.М. – профессор Волгоградского государственного педагогического университ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нкета «Знаешь ли ты историю Российской Армии». Автор Трушкина М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-дидактическое пособие «Великая Отечественная в произведениях художников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й мероприятия «Этих детей не смолкнет слава…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й игры «Поле русской слав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й «Отечество славлю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Великая Отечественна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и о войн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«Детство, опаленное войной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 и информация «Их имена носят улицы г. Саратов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йна глазами детей (художественные работы ДС № 24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й «Дети и войн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«Верно служу – ни о чем не тужу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из Интернета «Пионеры – геро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музыкальная композиция, посвященная Дню Поб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ект реализуется в 2 эта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 января по 31 мая 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 сентября 2012 по 31 мая 20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Тема «Саратов в годы Великой Отечественной войны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«Саратовцы – фронту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ый журнал «Саратов – город прифронтовой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Великая Отечественная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я родословная» (рассказы о семье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музей боевой славы на Соколовой Гор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ую творческую работу «Моя улица носит имя героя…» «Герой в моей семье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литературная гостиная «Герои космоса – дети Великой Отечественной войны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я «Память сердца» (рассказ об участии члена моей семьи в ВОВ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здравляем с Днем Победы» (поздравление жителей дома, района, города с праздником 9 мая»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 в детском саду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ий рисунок «Война глазами дете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Тема «Великая Отечественная в произведениях искусств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нтябрь 2012 – май 20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музыкальная гостиная «Поэты и писатели на войне» (К. Симонов, Ю. Друнина, М. Шолохов и други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еатр - фронту» - фронтовые встреч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 с поэтами г. Саратова (Чирковой К.В.- участницей Великой Отечественной войн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 «Споемте, друзья!» (песни военных ле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кусство кино о Великой Отечественной войне. Смотрим и обсуждаем кинофильм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анк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ьба человек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было в разведк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 ищет отц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енок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ая память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 первый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га Северного флот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н пол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о-спортивная игра «Зарничк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 произведениях художник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 в детском сад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Экскурсия в город - герой Волгогра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Акция «Поздравляем с Днем Победы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флексия – диагностика оценки сформированности патриотических  убеждений (по методике Сафроновой Е.М., профессора Волгоградского педагогического университе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– Продукт проекта: сборник творческих работ «Дети о Великой Отечественной войне», материалы по оформлению музея Боевой славы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пова Н.А. Патриотическое воспитание в школе. М.; Айрис – Пресс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 в школе: сб. мероприятий к празднованию Дня Победы. Сценарии мероприятий. Авт.- сост. Видякин М.В. Волгоград: Учитель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щиков А.Н., Патриотическое воспитание.: Методологический аспект. Волгоград,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патриотического воспитания младших школьников средствами краеведческо-туристической деятельности / под ред-ей Г.Н. Абросимовой, М.Е. Трубачевой. – М.: Арти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. Система работы, планирование, конспекты уроков, разработки занятий / под ред-ей Н.А. Пашковича. Волгоград. Учитель, 2008.</w:t>
      </w:r>
      <w:r>
        <w:br w:type="page"/>
      </w:r>
    </w:p>
    <w:p>
      <w:pPr>
        <w:pStyle w:val="Normal"/>
        <w:ind w:left="3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и сформированности патриотических убеждений учащихся</w:t>
      </w:r>
    </w:p>
    <w:p>
      <w:pPr>
        <w:pStyle w:val="Normal"/>
        <w:ind w:left="357" w:hanging="0"/>
        <w:jc w:val="center"/>
        <w:rPr/>
      </w:pPr>
      <w:r>
        <w:rPr/>
        <w:t>на основе оценочной шкалы (по Е.М. Сафроновой – профессора Волгоградского педагогического университ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85"/>
        <w:gridCol w:w="1459"/>
        <w:gridCol w:w="1393"/>
        <w:gridCol w:w="1459"/>
        <w:gridCol w:w="173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и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 совершено соглас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е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 трудно сказа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оглас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аллов совершенно не согласен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горжусь своей страной когда выигрывает российская спортивная команд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городе много мест, где испытываешь чувство причастности к истории своей стра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я на долго уезжаю из своего города, то очень скуча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любимое место в городе, где мне очень комфорт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читаю что в нашей стране созданы все условия для получения качественного образования и развития моих способност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стране всегда были и есть серьезные достижения в культуре, науке, спорт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2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наешь ли ты историю Российской Армии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 России отмечается День Защитника Отечества? (23 феврал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армия состоит из различных родов войск. Назови, какие знаешь ты? (ракетчики, летчики, космические войска, танкисты, пехотинцы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 гордится великими полководцами и флотоводцами. Назови фамилии, кого ты знаешь? (А. Невский, Ф. Ушаков, П. Нахимов, Г. Жуков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продолжалась Великая Отечественная война? (начало: 22 июня 1941, конец: 09 мая 1945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имена детей-героев, участников Великой Отечественной войны? (В. Дубинин, В. Котик, З. Портнова, М. Казей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му полководцу народ присвоил звание «Маршал Победы»? (Г. Жуков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города-герои? (Москва, Ленинград, Волгоград, Одесса, Севастополь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женским именем в народе прозвали реактивный миномет БМ-13? (Катюш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фамилии саратовцев, Героев Советского союза, которыми названы улицы Ленинского района г. Саратова. (Космодемьянская З., Уфимцев К., Чемодуров В., Батавин П., Тархов С., Панфилов И., Загороднев Л., Куприянов В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фамилию, имя, отчество членов твоей семьи, принимавших участие в Великой Отечественной войне. (Ф.И.О., род войск, воинское звание, на каком фронте, трудился на каком предприятии, награды, письма, фотографии, знаки, ордена, эпиз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5:00Z</dcterms:created>
  <dc:creator>User</dc:creator>
  <dc:description/>
  <cp:keywords/>
  <dc:language>en-US</dc:language>
  <cp:lastModifiedBy>Лена</cp:lastModifiedBy>
  <dcterms:modified xsi:type="dcterms:W3CDTF">2014-04-22T12:42:00Z</dcterms:modified>
  <cp:revision>26</cp:revision>
  <dc:subject/>
  <dc:title>Муниципальное образовательное учреждение </dc:title>
</cp:coreProperties>
</file>