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/>
        <w:t>детско-юношеский центр «Ровесник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27940</wp:posOffset>
                </wp:positionV>
                <wp:extent cx="5963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ий конкурс методических работ педагогов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Дополнительное образование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конкурса: Патриотическо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Сценарий</w:t>
      </w:r>
    </w:p>
    <w:p>
      <w:pPr>
        <w:pStyle w:val="Normal"/>
        <w:spacing w:lineRule="auto" w:line="360"/>
        <w:jc w:val="center"/>
        <w:rPr/>
      </w:pPr>
      <w:r>
        <w:rPr/>
        <w:t>слета детских объединений патриотической направленности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разования Кандалакшски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«СЫНЫ ОТЕЧЕСТВА»   </w:t>
      </w:r>
    </w:p>
    <w:p>
      <w:pPr>
        <w:pStyle w:val="Normal"/>
        <w:spacing w:lineRule="auto" w:line="360"/>
        <w:jc w:val="center"/>
        <w:rPr/>
      </w:pPr>
      <w:r>
        <w:rPr/>
        <w:t xml:space="preserve">Возраст подростков: </w:t>
      </w:r>
      <w:r>
        <w:rPr>
          <w:iCs/>
        </w:rPr>
        <w:t>13-17 лет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Планируемое кол-во участников 97, зрителей 200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Автор: Васильева Елена Владимировн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едагог-организатор </w:t>
        <w:br/>
        <w:t xml:space="preserve">                                                                                                МАОУДОД ДЮЦ «Ровесник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г. Кандалакша, Мурманской области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ул. Комсомольская, 1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тел./факс (81533)92442, 9344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Кандалакша</w:t>
      </w:r>
    </w:p>
    <w:p>
      <w:pPr>
        <w:pStyle w:val="Normal"/>
        <w:spacing w:lineRule="auto" w:line="360"/>
        <w:jc w:val="center"/>
        <w:rPr/>
      </w:pPr>
      <w:r>
        <w:rPr/>
        <w:t>2013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юбое государство желает видеть молодое поколение достойными гражданами и патриотами своей Родины. Оно ждёт смелых, пытливых, упорных людей, которые могут поставить цель, достичь ее, и ответить за результаты содеянног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равственные проблемы нашего общества, названные в государственной программе «Патриотическое воспитание граждан на 2006-2010 годы» определили патриотическое воспитание приоритетным направлением в работе детско-юношеского центра «Ровесник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и патриотического воспитания мы реализуем через традиционные формы дополнительного образования: работу детских объединений различной направленности, через культурно-массовую работу, деятельность историко-краеведческого музея центра, проведение тематических экскурсий, туристических походов, слетов, смотров-конкур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ырастить детей патриотами своего Отечества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современном этапе развития общества и образования необходимо наполнить традиционные формы инновационным содержанием. Деятельность детей должна быть активной и социально-значимо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 из форм гражданско-патриотического воспитания детей, которую мы используем в течение последних лет – слет детских объединений патриотической направл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: </w:t>
      </w:r>
      <w:r>
        <w:rPr/>
        <w:t>актуализация социально значимых патриотических ценностей, воспитание патриотизма и гражданственности детей и молодеж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Развитие сотрудничества детских общественных объединений, расширение знаний обучающихся об историческом прошлом своей Род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Формирование позитивного отношения к вооруженным силам страны, готовности к защите Род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Активизация исследовательской, творческой деятельности школьных коллектив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ата проведения:</w:t>
      </w:r>
      <w:r>
        <w:rPr/>
        <w:t xml:space="preserve"> 20 февраля 2013 года.</w:t>
      </w:r>
      <w:r>
        <w:rPr>
          <w:rFonts w:eastAsia="Batang;바탕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стники слета:</w:t>
      </w:r>
      <w:r>
        <w:rPr/>
        <w:t xml:space="preserve"> детские патриотические объединения: «Актив музея боевой славы 19-ой Армии Карельского фронта» (СОШ №9), «Униго» (СОШ № 5), «Память» (СОШ №19), «Патриот» (СОШ № 3), ШВПВ «Мужество», учащиеся школ, учителя, родители, общественность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 программе сл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Знакомство с деятельностью детских объединений в форме мультимедийных презентаций, театрализованных визитных карточек, концертных ном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>Подведение итогов деятельности школьных объединений, вручение дипломов руководителям детских объеди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Приветствие и выступления ветеранов Великой Отечественной войны, ветеранов локальных войн и конфликтов, вручение подарков в преддверии праздника Дня защитника От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Церемония посвящения в курсанты школы военно-патриотического воспитания «Мужеств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Вынос знамен ОВД, войсковой части № 71216, школы военно-патриотического воспитания «Мужество»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Мультимедийные презентации детских школьных объединений патрио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Дипломы руководителям детских объединений, подарки для ветеранов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Наказы курсантам школы «Муж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еперту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есня «С чего начинается Родина» В. Баснер, сл. М.Матусов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Танец «Солдат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Вокально-хореогрфическая композиция «Идет солдат по городу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«Аист на крыше» Д.Тухманов, В.Поперечны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есня из кинофильма «Солд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формление сц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На заднике из полос ткани оформлен триколор флага РФ, надпись «Сыны Отечест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Флаг школы военно-патриотического воспитания «Мужеств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Знамя ОВД города, знамя войсковой части 71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Музыкальное сопровожд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Звукоусиливающая аппа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одбор песен военно-патриотической направленности («Дым отечества» А.Добронравов, «Голубые береты» А.Полторацкий, «Напои меня, Родина» С.Коваленко, «Десантный взвод» П. Бы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Фанфары, Гимн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Реквизи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мультимедийная установ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ноутбу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стойки для знаме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микрофо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ценар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ета детских объединений патриотической направл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Звучат песни о Родине, в зале находятся делегации школьников, ветераны, почетные гости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«Барабанное интро»</w:t>
      </w:r>
    </w:p>
    <w:p>
      <w:pPr>
        <w:pStyle w:val="Normal"/>
        <w:spacing w:lineRule="auto" w:line="360"/>
        <w:jc w:val="center"/>
        <w:rPr>
          <w:rFonts w:eastAsia="Batang;바탕"/>
          <w:bCs/>
          <w:i/>
          <w:i/>
          <w:color w:val="000000"/>
        </w:rPr>
      </w:pPr>
      <w:r>
        <w:rPr>
          <w:rFonts w:eastAsia="Batang;바탕"/>
          <w:bCs/>
          <w:i/>
          <w:color w:val="000000"/>
        </w:rPr>
        <w:t>(хореографическая композиция коллектива современного танца «СНЭП»)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</w:rPr>
      </w:pPr>
      <w:r>
        <w:rPr>
          <w:rFonts w:eastAsia="Batang;바탕"/>
          <w:b/>
          <w:bCs/>
          <w:color w:val="000000"/>
        </w:rPr>
        <w:t>Женя:</w:t>
      </w:r>
      <w:r>
        <w:rPr>
          <w:rFonts w:eastAsia="Batang;바탕"/>
          <w:bCs/>
          <w:color w:val="000000"/>
        </w:rPr>
        <w:t xml:space="preserve"> Поколение ХХ</w:t>
      </w:r>
      <w:r>
        <w:rPr>
          <w:rFonts w:eastAsia="Batang;바탕"/>
          <w:bCs/>
          <w:color w:val="000000"/>
          <w:lang w:val="en-US"/>
        </w:rPr>
        <w:t>I</w:t>
      </w:r>
      <w:r>
        <w:rPr>
          <w:rFonts w:eastAsia="Batang;바탕"/>
          <w:bCs/>
          <w:color w:val="000000"/>
        </w:rPr>
        <w:t xml:space="preserve"> века!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Ведущая: </w:t>
      </w:r>
      <w:r>
        <w:rPr>
          <w:rFonts w:eastAsia="Batang;바탕"/>
          <w:bCs/>
          <w:color w:val="000000"/>
        </w:rPr>
        <w:t>Новые дети нового времени!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</w:rPr>
      </w:pPr>
      <w:r>
        <w:rPr>
          <w:rFonts w:eastAsia="Batang;바탕"/>
          <w:b/>
          <w:bCs/>
          <w:color w:val="000000"/>
        </w:rPr>
        <w:t>Женя:</w:t>
      </w:r>
      <w:r>
        <w:rPr>
          <w:rFonts w:eastAsia="Batang;바탕"/>
          <w:bCs/>
          <w:color w:val="000000"/>
        </w:rPr>
        <w:t xml:space="preserve"> Нам предстоит прокладывать новые пути на Земле и в космосе, воздвигать дома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Наташа: </w:t>
      </w:r>
      <w:r>
        <w:rPr>
          <w:rFonts w:eastAsia="Batang;바탕"/>
          <w:bCs/>
          <w:color w:val="000000"/>
        </w:rPr>
        <w:t>Открывать неизвестные пока источники энергии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Женя: </w:t>
      </w:r>
      <w:r>
        <w:rPr>
          <w:rFonts w:eastAsia="Batang;바탕"/>
          <w:bCs/>
          <w:color w:val="000000"/>
        </w:rPr>
        <w:t>Растить и оберегать заповедники и парки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Наташа: </w:t>
      </w:r>
      <w:r>
        <w:rPr>
          <w:rFonts w:eastAsia="Batang;바탕"/>
          <w:bCs/>
          <w:color w:val="000000"/>
        </w:rPr>
        <w:t>Руководить производством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Женя: </w:t>
      </w:r>
      <w:r>
        <w:rPr>
          <w:rFonts w:eastAsia="Batang;바탕"/>
          <w:bCs/>
          <w:color w:val="000000"/>
        </w:rPr>
        <w:t>Защищать правопорядок и охранять границы нашей родины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Ведущая: </w:t>
      </w:r>
      <w:r>
        <w:rPr>
          <w:rFonts w:eastAsia="Batang;바탕"/>
          <w:bCs/>
          <w:color w:val="000000"/>
        </w:rPr>
        <w:t xml:space="preserve">И сегодня мы приветствуем всех неравнодушных к жизни и делам нашей страны, ответственных за судьбу нашей «малой родины», увлеченных детским движением и его поддержкой </w:t>
      </w:r>
      <w:r>
        <w:rPr>
          <w:rFonts w:eastAsia="Batang;바탕"/>
          <w:b/>
          <w:bCs/>
          <w:color w:val="000000"/>
        </w:rPr>
        <w:t>на слете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  <w:b/>
          <w:bCs/>
          <w:color w:val="000000"/>
        </w:rPr>
        <w:t>«Сыны Отечеств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На века России нашей слава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Непреклонно мужество Руси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Отчий дом и честь храни, Держава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Флаг страны достойно нес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 xml:space="preserve">Для выноса знамени отдела внутренних дел города Кандалакши и знамени войсковой части 71216 прошу всех встать! Знамена внести!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звучит кадетский марш, вынос знаме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«Я люблю тебя Росси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</w:t>
      </w:r>
      <w:r>
        <w:rPr/>
        <w:t>Дорогая моя Русь...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я: </w:t>
      </w:r>
      <w:r>
        <w:rPr/>
        <w:t>Пусть звучит наш гимн Российск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Я страной своей горжусь!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Звучит «Гимн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</w:rPr>
        <w:t>Ведущая</w:t>
      </w:r>
      <w:r>
        <w:rPr>
          <w:rFonts w:eastAsia="Batang;바탕"/>
        </w:rPr>
        <w:t>:</w:t>
      </w:r>
      <w:r>
        <w:rPr>
          <w:rFonts w:eastAsia="Batang;바탕"/>
          <w:bCs/>
          <w:color w:val="000000"/>
        </w:rPr>
        <w:t xml:space="preserve"> </w:t>
      </w:r>
      <w:r>
        <w:rPr>
          <w:rFonts w:eastAsia="Batang;바탕"/>
        </w:rPr>
        <w:t>Слет детских объединений «Сыны Отечества» считается открытым! Прошу садиться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ам, юношам и девушкам ХХ</w:t>
      </w:r>
      <w:r>
        <w:rPr>
          <w:lang w:val="en-US"/>
        </w:rPr>
        <w:t>I</w:t>
      </w:r>
      <w:r>
        <w:rPr/>
        <w:t xml:space="preserve"> Века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Преемникам славных традиций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Отцов, дедов, прадедов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Посвящается наш слет!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 xml:space="preserve">на фоне </w:t>
      </w:r>
      <w:r>
        <w:rPr/>
        <w:t xml:space="preserve"> </w:t>
      </w:r>
      <w:r>
        <w:rPr>
          <w:i/>
        </w:rPr>
        <w:t>вступления песни звучат стих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Дух единства, крепи нашу сил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ветлой вере открыта стран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Правь судьбой, великая Росси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лавься, Русь, на все времена!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 xml:space="preserve">Песня «С чего начинается Родина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 фоне мультимедийной презентаци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таша:</w:t>
      </w:r>
      <w:r>
        <w:rPr/>
        <w:t xml:space="preserve"> О Родине слова всегда просты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Приходит с ними в сердце тиши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У каждого из нас</w:t>
      </w:r>
      <w:r>
        <w:rPr>
          <w:b/>
        </w:rPr>
        <w:t xml:space="preserve"> </w:t>
      </w:r>
      <w:r>
        <w:rPr/>
        <w:t>своя Россия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У каждого из нас своя Россия,</w:t>
      </w:r>
    </w:p>
    <w:p>
      <w:pPr>
        <w:pStyle w:val="Normal"/>
        <w:spacing w:lineRule="auto" w:line="360"/>
        <w:ind w:left="1260" w:hanging="1080"/>
        <w:jc w:val="both"/>
        <w:rPr/>
      </w:pPr>
      <w:r>
        <w:rPr/>
        <w:t xml:space="preserve">               </w:t>
      </w:r>
      <w:r>
        <w:rPr/>
        <w:t>И все – таки, она для всех од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я: </w:t>
      </w:r>
      <w:r>
        <w:rPr/>
        <w:t xml:space="preserve">Россия…Известный русский писатель, философ Н.М. Карамзин говорил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/>
        <w:t xml:space="preserve">«России не станет тогда, когда не станет последнего патриота» –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А что такое патриотиз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я: </w:t>
      </w:r>
      <w:r>
        <w:rPr/>
        <w:t>«Патриотизм – это любовь к Родине, преданность своему Отечеству, своему народу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И сегодня, мы все вместе собрались, чтобы содействовать укреплению нашей с вами позиции, как граждан нашего город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я</w:t>
      </w:r>
      <w:r>
        <w:rPr/>
        <w:t>: Содействовать созданию и развитию новых, партнерских отношений детских объединений и органов власти, государственных учрежд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Содействовать развитию социальных инициатив подрост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Мы рады, что сегодня собрались сверстники, активные участники в жизни семьи, школы, общества и государства, которые только начинают проявлять социальные инициативы и которые уже имеют опыт деятельности современных объединений. Так давайте знакомиться!  Мы приглашаем на сцену: Детское патриотическое объединение </w:t>
      </w:r>
      <w:r>
        <w:rPr>
          <w:b/>
        </w:rPr>
        <w:t>«Актив музея боевой славы 19-ой Армии Карельского фронта»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Визитная карточка СОШ № 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я: </w:t>
      </w:r>
      <w:r>
        <w:rPr/>
        <w:t>Многие школьники понимают, что любить Родину – это значит изучать ее, проявлять интерес к ее истории, гордиться ее героическим прошлым и с энтузиазмом создавать будущее. Я думаю, все это относится к активистам школы № 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Визитная карточка СОШ №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ское патриотическое объединение «Униго»</w:t>
      </w:r>
      <w:r>
        <w:rPr/>
        <w:t xml:space="preserve"> (ученическое научно-исследовательское гуманитарное общество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/>
      </w:pPr>
      <w:r>
        <w:rPr>
          <w:rFonts w:eastAsia="Batang;바탕"/>
          <w:b/>
          <w:bCs/>
          <w:color w:val="000000"/>
          <w:u w:val="single"/>
        </w:rPr>
        <w:t>Песня из кинофильма «Солдат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Хорошо, что сегодня у наших ребят, педагогов есть шанс доказать самому себе, своим друзьям, что история родного края – это и твоя история, история твоей семьи, твоих родных и близких. </w:t>
      </w:r>
      <w:r>
        <w:rPr>
          <w:b/>
        </w:rPr>
        <w:t>Детское патриотическое объединение «Память» СОШ № 19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Визитная карточка СОШ № 1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Ребята из села Алакуртти не умеют сидеть сложа руки, у них огромные планы, они готовы радовать своими достижениями, своим творчеством, своей неуспокоенностью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 xml:space="preserve">Визитная карточка СОШ № 3.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Детское патриотическое объединение «Патриот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Во все века героизм,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таша: </w:t>
      </w:r>
      <w:r>
        <w:rPr/>
        <w:t>История России богата знаменательными дат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Женя: </w:t>
      </w:r>
      <w:r>
        <w:rPr/>
        <w:t xml:space="preserve">Наш слет проходит в преддверии знаменательной даты – </w:t>
      </w:r>
      <w:r>
        <w:rPr>
          <w:b/>
        </w:rPr>
        <w:t xml:space="preserve">23 февраля, День защитника Отече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Мы просим подняться в зале ветеранов великой отечественной войны, ветеранов локальных войн и конфликтов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Чествование ветеранов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в зале ветеранам вручают подарки. Звучит музыка из песни «Голубые береты»)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</w:rPr>
        <w:t xml:space="preserve">Ведущая: </w:t>
      </w:r>
      <w:r>
        <w:rPr/>
        <w:t>Мне сегодня всех - не перечесть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                  </w:t>
      </w:r>
      <w:r>
        <w:rPr/>
        <w:t>Вы – гордость наша, гордость ветераны!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</w:rPr>
        <w:t>Наташа:</w:t>
      </w:r>
      <w:r>
        <w:rPr/>
        <w:t xml:space="preserve"> Спасибо вам, что были вы и есть,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b/>
        </w:rPr>
        <w:t>Женя:</w:t>
      </w:r>
      <w:r>
        <w:rPr/>
        <w:t xml:space="preserve"> Спасибо вам за службу</w:t>
      </w:r>
      <w:r>
        <w:rPr>
          <w:i/>
        </w:rPr>
        <w:t xml:space="preserve"> </w:t>
      </w:r>
      <w:r>
        <w:rPr/>
        <w:t>ветераны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Всем кто служил и служит своему Отечеству, мы говорим «Спасибо»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я:</w:t>
      </w:r>
      <w:r>
        <w:rPr/>
        <w:t xml:space="preserve"> Мы родились и выросли в мирное время. Мы никогда не слышали воя сирен, не видели разрушенных бомбами дом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Наташа:</w:t>
      </w:r>
      <w:r>
        <w:rPr/>
        <w:t xml:space="preserve"> Обо всем этом мы можем судить только по кинофильмам, художественным произведениям да рассказам фронтовиков. Для нас война – истор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Но все же, она занимает до сих пор исключительно важное место в судьбе каждого из на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Танец «Солдат»</w:t>
      </w:r>
    </w:p>
    <w:p>
      <w:pPr>
        <w:pStyle w:val="Normal"/>
        <w:spacing w:lineRule="auto" w:line="360"/>
        <w:ind w:left="709" w:hanging="701"/>
        <w:rPr>
          <w:rFonts w:eastAsia="Batang;바탕"/>
          <w:bCs/>
          <w:color w:val="000000"/>
        </w:rPr>
      </w:pPr>
      <w:r>
        <w:rPr>
          <w:b/>
        </w:rPr>
        <w:t xml:space="preserve">Женя: </w:t>
      </w:r>
      <w:r>
        <w:rPr>
          <w:rFonts w:eastAsia="Batang;바탕"/>
          <w:bCs/>
          <w:color w:val="000000"/>
        </w:rPr>
        <w:t xml:space="preserve">Да, романтики нету, есть работа и кровь. </w:t>
        <w:br/>
        <w:t xml:space="preserve">Кто - то верил в победу, кто - то верил в любовь, </w:t>
        <w:br/>
        <w:t xml:space="preserve">Кто - то знал, что вернется, да упал под огнем, </w:t>
        <w:br/>
        <w:t xml:space="preserve">И струной отзовется наша память о нем. </w:t>
      </w:r>
    </w:p>
    <w:p>
      <w:pPr>
        <w:pStyle w:val="Normal"/>
        <w:spacing w:lineRule="auto" w:line="360"/>
        <w:ind w:left="709" w:hanging="0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  <w:t xml:space="preserve">Не изучены свойства наших душ на войне. </w:t>
        <w:br/>
        <w:t xml:space="preserve">Кто - то бредил геройством, а мы пели про снег, </w:t>
      </w:r>
    </w:p>
    <w:p>
      <w:pPr>
        <w:pStyle w:val="Normal"/>
        <w:spacing w:lineRule="auto" w:line="360"/>
        <w:ind w:left="709" w:hanging="0"/>
        <w:rPr>
          <w:rFonts w:eastAsia="Batang;바탕"/>
          <w:bCs/>
          <w:color w:val="000000"/>
        </w:rPr>
      </w:pPr>
      <w:r>
        <w:rPr>
          <w:rFonts w:eastAsia="Batang;바탕"/>
          <w:bCs/>
          <w:color w:val="000000"/>
        </w:rPr>
        <w:t xml:space="preserve">Про края, где родились, да про шорох берез, </w:t>
        <w:br/>
        <w:t>И ничуть не стыдились с пылью смешанных слез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color w:val="000000"/>
        </w:rPr>
        <w:t xml:space="preserve">Наташа: </w:t>
      </w:r>
      <w:r>
        <w:rPr/>
        <w:t>15 февраля 20 лет со дня вывода советских войск из Афганистана. Прошли годы, но эта война остается в народе трагической мет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 xml:space="preserve">Мы приглашаем на сцену Гвардии полковника, кавалера ордена Боевого Красного знамени и двух орденов Красная Звезда, председателя Кандалакшского местного отделения общественной организации «Боевое братство» </w:t>
      </w:r>
      <w:r>
        <w:rPr>
          <w:i/>
        </w:rPr>
        <w:t>(слово ветерану).</w:t>
      </w:r>
      <w:r>
        <w:rPr/>
        <w:t xml:space="preserve"> Мы еще раз поздравляем всех защитников Отечества с праздником. И дарим свой музыкальный подарок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Песня «Идет солдат по город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>
          <w:caps/>
        </w:rPr>
        <w:t xml:space="preserve"> п</w:t>
      </w:r>
      <w:r>
        <w:rPr/>
        <w:t xml:space="preserve">рошли годы. Но, чтобы на земле никогда не повторились те жестокие битвы, Родина призывает под свои знамена молодых защитников, тех, кто сумеет достойно продолжить дело дедов и отцов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 xml:space="preserve">Визитная карточка школы военно-патриотического воспитания «Мужество»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i/>
        </w:rPr>
        <w:t>(мультимедийная презентац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 xml:space="preserve">В этом зале находятся наши повзрослевшие мальчишки и девчонки, которые сегодня станут полноправными курсантами школы военно-патриотического воспитания «Мужество». Начинаем торжественную церемонию посвящения в курсанты учащихся ШВПВ «Мужество». Встречайте курсантов школы военно-патриотического воспитания» Мужество». Курсанты на торжественную церемонию шагом марш! </w:t>
      </w:r>
      <w:r>
        <w:rPr>
          <w:i/>
        </w:rPr>
        <w:t>(выносят флаг школы «Мужество»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чит кадетский марш, выносят флаг, выходят курсанты 2 года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каждому ученику школы «Мужество» вручается </w:t>
      </w:r>
      <w:r>
        <w:rPr>
          <w:b/>
        </w:rPr>
        <w:t xml:space="preserve">наказ «Будущему защитнику Отечества». </w:t>
      </w:r>
      <w:r>
        <w:rPr/>
        <w:t xml:space="preserve">Для вручения наказов приготовиться отряду ОВД (затем отряд пожарных, войсковой части). На сцену приглашается начальник отдела внутренних дел.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  <w:u w:val="single"/>
        </w:rPr>
        <w:t>Вручение наказов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bCs/>
          <w:color w:val="000000"/>
        </w:rPr>
        <w:t>(см. приложение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каз «Будущему защитнику Отечества» вручается</w:t>
      </w:r>
      <w:r>
        <w:rPr/>
        <w:t>: (фамилия, имя курсанта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Вот он – очередной строй новичков. Молодые взволнованные лица, по-военному подтянутый внешний вид и горячее желание познать что-то новое, неизведанное. Еще несколько минут и зазвучат слова </w:t>
      </w:r>
      <w:r>
        <w:rPr>
          <w:b/>
        </w:rPr>
        <w:t>клятвы.</w:t>
      </w:r>
      <w:r>
        <w:rPr/>
        <w:t xml:space="preserve"> Возможно, не все эти ребята станут профессиональными военными, но самое главное станут достойными гражданами России. </w:t>
      </w:r>
      <w:r>
        <w:rPr>
          <w:b/>
        </w:rPr>
        <w:t xml:space="preserve">Школа, к принятию клятвы стоять смирно! </w:t>
      </w:r>
      <w:r>
        <w:rPr/>
        <w:t xml:space="preserve">Для принятия клятвы приглашается курсант военно-патриотической школы «Мужество». </w:t>
      </w:r>
      <w:r>
        <w:rPr>
          <w:b/>
        </w:rPr>
        <w:t>Клятва</w:t>
      </w:r>
      <w:r>
        <w:rPr/>
        <w:t xml:space="preserve"> (см. приложение 2)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рсанты! Сегодня вы стали взрослее и мудрее. Несите с честью высокое звание – Курсант школы военно-патриотического воспитания «Мужество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i/>
        </w:rPr>
        <w:t>Со словами поздравления к вам обращается председатель родительского комитета школы «Мужество». Вас приветствуют ваши старшие товарищи, курсанты школы «Мужество»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Чему нас может школа научить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Отваге и любви к своей Отчизне!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ак на земле себе друзей найти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И как без страха шествовать по жизни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ак людям сказку каждый день дарить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ак стать сильнее и умнее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Чему нас может школа научить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сему, что в этом мире смысл имеет!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Исполняется гимн школы «Мужеств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Школа, напра-налево! В колонну по одному шагом марш!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i/>
        </w:rPr>
        <w:t>Выносят флаг школы, курсанты уходят со сцены в зал, садятся на первые ряды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выноса знамени отдела</w:t>
      </w:r>
      <w:r>
        <w:rPr/>
        <w:t xml:space="preserve"> внутренних дел города Кандалакши и знамени войсковой части 71216 прошу всех встать! Знамена вынести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носят со сцены знамена ОВД и войсковой части.</w:t>
      </w:r>
    </w:p>
    <w:p>
      <w:pPr>
        <w:pStyle w:val="Normal"/>
        <w:spacing w:lineRule="auto" w:line="360"/>
        <w:ind w:left="1620" w:hanging="1440"/>
        <w:jc w:val="both"/>
        <w:rPr/>
      </w:pPr>
      <w:r>
        <w:rPr>
          <w:rFonts w:eastAsia="Batang;바탕"/>
          <w:b/>
        </w:rPr>
        <w:t>Женя:</w:t>
      </w:r>
      <w:r>
        <w:rPr>
          <w:rFonts w:eastAsia="Batang;바탕"/>
        </w:rPr>
        <w:t xml:space="preserve"> Какие ждут нас в будущем дела?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            </w:t>
      </w:r>
      <w:r>
        <w:rPr>
          <w:rFonts w:eastAsia="Batang;바탕"/>
        </w:rPr>
        <w:t>Об этом думать мы должны все чаще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            </w:t>
      </w:r>
      <w:r>
        <w:rPr>
          <w:rFonts w:eastAsia="Batang;바탕"/>
        </w:rPr>
        <w:t xml:space="preserve">И если гражданин ты настоящий,     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            </w:t>
      </w:r>
      <w:r>
        <w:rPr>
          <w:rFonts w:eastAsia="Batang;바탕"/>
        </w:rPr>
        <w:t>Большой отдачи ждет от вас страна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rFonts w:eastAsia="Batang;바탕"/>
          <w:b/>
        </w:rPr>
        <w:t xml:space="preserve">Наташа: </w:t>
      </w:r>
      <w:r>
        <w:rPr>
          <w:rFonts w:eastAsia="Batang;바탕"/>
        </w:rPr>
        <w:t>И подымай, бездумью вопреки,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Свою решимость до конца бороться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И может от одной твоей руки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Зависит все, что будущим зовется</w:t>
      </w:r>
      <w:r>
        <w:rPr>
          <w:rFonts w:eastAsia="Batang;바탕"/>
          <w:i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Ведущая: </w:t>
      </w:r>
      <w:r>
        <w:rPr>
          <w:rFonts w:eastAsia="Batang;바탕"/>
        </w:rPr>
        <w:t xml:space="preserve">Мы приглашаем на сцену </w:t>
      </w:r>
      <w:r>
        <w:rPr>
          <w:b/>
        </w:rPr>
        <w:t>руководителей и командиров детских объединений патриотической направленности, ко</w:t>
      </w:r>
      <w:r>
        <w:rPr/>
        <w:t xml:space="preserve">торые своими делами показали, что причастны к истории и судьбе своей «Родины», народа. </w:t>
      </w:r>
      <w:r>
        <w:rPr>
          <w:rFonts w:eastAsia="Batang;바탕"/>
        </w:rPr>
        <w:t xml:space="preserve">Вас приветствует начальник управления образования </w:t>
      </w:r>
      <w:r>
        <w:rPr>
          <w:rFonts w:eastAsia="Batang;바탕"/>
          <w:b/>
        </w:rPr>
        <w:t>(вручение дипломов).</w:t>
      </w:r>
    </w:p>
    <w:p>
      <w:pPr>
        <w:pStyle w:val="Normal"/>
        <w:spacing w:lineRule="auto" w:line="360"/>
        <w:ind w:left="120" w:hanging="0"/>
        <w:jc w:val="center"/>
        <w:rPr>
          <w:rFonts w:eastAsia="Batang;바탕"/>
          <w:b/>
          <w:b/>
        </w:rPr>
      </w:pPr>
      <w:r>
        <w:rPr>
          <w:rFonts w:eastAsia="Batang;바탕"/>
          <w:i/>
        </w:rPr>
        <w:t>Звучит музыка (все уходят со сцены).</w:t>
      </w:r>
    </w:p>
    <w:p>
      <w:pPr>
        <w:pStyle w:val="Normal"/>
        <w:spacing w:lineRule="auto" w:line="360"/>
        <w:ind w:left="120" w:hanging="0"/>
        <w:jc w:val="both"/>
        <w:rPr>
          <w:rFonts w:eastAsia="Batang;바탕"/>
        </w:rPr>
      </w:pPr>
      <w:r>
        <w:rPr>
          <w:rFonts w:eastAsia="Batang;바탕"/>
          <w:b/>
        </w:rPr>
        <w:t xml:space="preserve">Ведущая: </w:t>
      </w:r>
      <w:r>
        <w:rPr>
          <w:rFonts w:eastAsia="Batang;바탕"/>
        </w:rPr>
        <w:t>Детское движение…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Batang;바탕"/>
          <w:b/>
        </w:rPr>
        <w:t xml:space="preserve">Женя: </w:t>
      </w:r>
      <w:r>
        <w:rPr>
          <w:rFonts w:eastAsia="Batang;바탕"/>
        </w:rPr>
        <w:t>Продвинуться – это значит пройти вперед, достичь успеха, получить развитие.</w:t>
      </w:r>
    </w:p>
    <w:p>
      <w:pPr>
        <w:pStyle w:val="Normal"/>
        <w:spacing w:lineRule="auto" w:line="360"/>
        <w:ind w:left="120" w:hanging="0"/>
        <w:jc w:val="both"/>
        <w:rPr>
          <w:rFonts w:eastAsia="Batang;바탕"/>
        </w:rPr>
      </w:pPr>
      <w:r>
        <w:rPr>
          <w:rFonts w:eastAsia="Batang;바탕"/>
          <w:b/>
        </w:rPr>
        <w:t>Наташа:</w:t>
      </w:r>
      <w:r>
        <w:rPr>
          <w:rFonts w:eastAsia="Batang;바탕"/>
        </w:rPr>
        <w:t xml:space="preserve"> Продвинуться – это значит изменить что-то в своей жизни к лучшему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Batang;바탕"/>
          <w:b/>
        </w:rPr>
        <w:t xml:space="preserve">Женя: </w:t>
      </w:r>
      <w:r>
        <w:rPr>
          <w:rFonts w:eastAsia="Batang;바탕"/>
        </w:rPr>
        <w:t>Давайте развивать интерес к прошлому и настоящему нашей Родины,</w:t>
      </w:r>
    </w:p>
    <w:p>
      <w:pPr>
        <w:pStyle w:val="Normal"/>
        <w:spacing w:lineRule="auto" w:line="360"/>
        <w:ind w:left="120" w:hanging="0"/>
        <w:jc w:val="both"/>
        <w:rPr>
          <w:rFonts w:eastAsia="Batang;바탕"/>
        </w:rPr>
      </w:pPr>
      <w:r>
        <w:rPr>
          <w:rFonts w:eastAsia="Batang;바탕"/>
          <w:b/>
        </w:rPr>
        <w:t xml:space="preserve">Наташа: </w:t>
      </w:r>
      <w:r>
        <w:rPr>
          <w:rFonts w:eastAsia="Batang;바탕"/>
        </w:rPr>
        <w:t>Давайте проявлять внимание к близкому, родному человеку, к городу или к одной из его улиц,</w:t>
      </w:r>
    </w:p>
    <w:p>
      <w:pPr>
        <w:pStyle w:val="Normal"/>
        <w:spacing w:lineRule="auto" w:line="360"/>
        <w:ind w:left="120" w:hanging="0"/>
        <w:jc w:val="both"/>
        <w:rPr>
          <w:rFonts w:eastAsia="Batang;바탕"/>
        </w:rPr>
      </w:pPr>
      <w:r>
        <w:rPr>
          <w:rFonts w:eastAsia="Batang;바탕"/>
          <w:b/>
        </w:rPr>
        <w:t xml:space="preserve">Ведущая: </w:t>
      </w:r>
      <w:r>
        <w:rPr>
          <w:rFonts w:eastAsia="Batang;바탕"/>
        </w:rPr>
        <w:t>Давайте думать, исследовать, открывать новое!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Batang;바탕"/>
        </w:rPr>
        <w:t>И радоваться, что мы живем под мирным небом!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rFonts w:eastAsia="Batang;바탕"/>
          <w:b/>
          <w:b/>
          <w:bCs/>
          <w:color w:val="000000"/>
          <w:u w:val="single"/>
        </w:rPr>
      </w:pPr>
      <w:r>
        <w:rPr>
          <w:rFonts w:eastAsia="Batang;바탕"/>
          <w:b/>
          <w:bCs/>
          <w:color w:val="000000"/>
          <w:u w:val="single"/>
        </w:rPr>
        <w:t>Песня «Аист на крыше»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bCs/>
          <w:i/>
          <w:i/>
          <w:color w:val="000000"/>
          <w:u w:val="single"/>
        </w:rPr>
      </w:pPr>
      <w:r>
        <w:rPr>
          <w:rFonts w:eastAsia="Batang;바탕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Ежемесячный общероссийский журнал «Патриот Отечества» №4, 5 2012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«Верные сыны Отечества» Москва, 2002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«Празднику душа радуется» авт.-сост. Л.И.Карнова, Т.И. Карнова – Волгоград: Учитель, 2008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«Праздник, который всегда с нами» / авт.- сост. Л.Д Карачевцева.- Волгоград: Учитель, 2009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Классные часы в средней школе: практическое пособие/ Е.П.Сгибнева Е.П. – 4-е изд. – М.: Айрис-пресс, 2007.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i/>
        </w:rPr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</w:rPr>
      </w:pPr>
      <w:r>
        <w:rPr>
          <w:b/>
        </w:rPr>
        <w:t>Наказ «Будущему защитнику Отечества»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360"/>
        <w:ind w:left="993" w:right="616" w:hanging="426"/>
        <w:jc w:val="both"/>
        <w:rPr/>
      </w:pPr>
      <w:r>
        <w:rPr/>
        <w:t>Сегодня ты стал курсантом школы военно-патриотического воспитания «Мужество». Сейчас ты молод, но пройдут годы, ты вступишь в ряды Российской армии, и с гордостью будешь носить звание Защитника Отечеств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360"/>
        <w:ind w:left="993" w:right="616" w:hanging="426"/>
        <w:jc w:val="both"/>
        <w:rPr/>
      </w:pPr>
      <w:r>
        <w:rPr/>
        <w:t xml:space="preserve">А чтобы стать настоящим Защитником Отечества, требуется твое желание, настойчивость и упорство. Не останавливайся на достигнутом, постоянно учись, работай над собой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360"/>
        <w:ind w:left="993" w:right="616" w:hanging="426"/>
        <w:jc w:val="both"/>
        <w:rPr/>
      </w:pPr>
      <w:r>
        <w:rPr/>
        <w:t>Подумай, что ты можешь сделать для своей Родины?»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лятва курсантов школы военно-патриотического воспитания «Мужест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firstLine="567"/>
        <w:jc w:val="both"/>
        <w:rPr/>
      </w:pPr>
      <w:r>
        <w:rPr/>
        <w:t>Мы, учащиеся военно-патриотической школы «Мужество», добровольно принимая на себя почетное звание «курсант» к л я н е м с 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hanging="0"/>
        <w:jc w:val="both"/>
        <w:rPr/>
      </w:pPr>
      <w:r>
        <w:rPr/>
        <w:t xml:space="preserve">- своей учебой, своими делами укреплять авторитет и доброе имя школы, нашего города, Родины!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hanging="0"/>
        <w:jc w:val="both"/>
        <w:rPr/>
      </w:pPr>
      <w:r>
        <w:rPr/>
        <w:t>- быть достойными памяти героических предков, которые отдали свои жизни за честь и независимость нашей Отчизны!</w:t>
      </w:r>
      <w:r>
        <w:rPr>
          <w:b/>
        </w:rPr>
        <w:t xml:space="preserve"> Клянемся! (все) Клянемс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hanging="0"/>
        <w:jc w:val="both"/>
        <w:rPr/>
      </w:pPr>
      <w:r>
        <w:rPr/>
        <w:t xml:space="preserve">- быть честными и верными товарищами! </w:t>
      </w:r>
      <w:r>
        <w:rPr>
          <w:b/>
        </w:rPr>
        <w:t>Клянемся! (все) Клянемс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hanging="0"/>
        <w:jc w:val="both"/>
        <w:rPr>
          <w:b/>
          <w:b/>
        </w:rPr>
      </w:pPr>
      <w:r>
        <w:rPr/>
        <w:t xml:space="preserve">- жить, учиться, работать всегда и везде во славу Великой России! </w:t>
      </w:r>
      <w:r>
        <w:rPr>
          <w:b/>
        </w:rPr>
        <w:t>Клянемс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616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(все) Клянемся! Клянемся! Клянемся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4:00Z</dcterms:created>
  <dc:creator>user</dc:creator>
  <dc:description/>
  <cp:keywords/>
  <dc:language>en-US</dc:language>
  <cp:lastModifiedBy>vang</cp:lastModifiedBy>
  <cp:lastPrinted>2009-02-17T13:03:00Z</cp:lastPrinted>
  <dcterms:modified xsi:type="dcterms:W3CDTF">2014-03-12T19:19:00Z</dcterms:modified>
  <cp:revision>32</cp:revision>
  <dc:subject/>
  <dc:title>Сценарий</dc:title>
</cp:coreProperties>
</file>