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Гимназия №2 города Южно-Сахалинска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Всероссийский конкурс методических работ и проектов педагогов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«Дополнительное образование </w:t>
      </w:r>
      <w:r>
        <w:rPr>
          <w:rFonts w:cs="Times New Roman" w:ascii="Times New Roman" w:hAnsi="Times New Roman"/>
          <w:b w:val="false"/>
          <w:i w:val="false"/>
          <w:lang w:val="en-US"/>
        </w:rPr>
        <w:t>XXI</w:t>
      </w:r>
      <w:r>
        <w:rPr>
          <w:rFonts w:cs="Times New Roman" w:ascii="Times New Roman" w:hAnsi="Times New Roman"/>
          <w:b w:val="false"/>
          <w:i w:val="false"/>
        </w:rPr>
        <w:t xml:space="preserve"> века»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триотическое направление</w:t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color w:val="000000"/>
          <w:sz w:val="28"/>
          <w:szCs w:val="28"/>
        </w:rPr>
        <w:t>«Блокадный Ленинград»</w:t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ценарий мероприятия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втор: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Юсина Марина Викторовна, </w:t>
      </w:r>
    </w:p>
    <w:p>
      <w:pPr>
        <w:pStyle w:val="Heading3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дагог - организатор</w:t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песен "Священная война", "Седьмая симфонии"  Д. Шостакович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кинохро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героическими страницами истории нашей страны. 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одной стране, уважительное отношение к старшему поколению, чувства патриотизм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: а) представление о воинском долге и верности Отечеству б) опыт нравственного поведения личности.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развитию мышления и познавательной активности.</w:t>
      </w:r>
    </w:p>
    <w:p>
      <w:pPr>
        <w:pStyle w:val="Style16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Ход мероприятия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1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>Ведущий:</w:t>
      </w:r>
      <w:r>
        <w:rPr/>
        <w:t xml:space="preserve"> Стоит над Невой большой и красивый город-герой, город-солдат, город-труженик. У каждого города есть свое лицо, своя судьба, своя история.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2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Не раз за свою историю город менял имя. (Санкт-Петербург, просто Петербург, Петроград, Ленинград и снова Санкт-Петербург). Сегодня мы будем говорить о Ленинграде. Именно так звучит тема нашей встречи "Блокадный Ленинград"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 xml:space="preserve"> </w:t>
      </w:r>
      <w:r>
        <w:rPr>
          <w:rStyle w:val="StrongEmphasis"/>
        </w:rPr>
        <w:t>Слайд 3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История знает немало примеров героической обороны крепостей и городов. Но легенды седой старины и трагические страницы не столь далекого прошлого бледнеют перед той несравненной эпопей человеческого мужества, стойкости и самоотверженного патриотизма, какой была 900 дневная оборона осажденного Ленинграда в годы Великой Отечественной войны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Российское правительство 27 января объявило Днем воинской славы России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 этот день в 1944 году нашими войсками была одержана большая победа. Фашисты отступили от Ленинграда. Голод, бомбежки, артобстрел - все это для ленинградцев ушло в прошлое, но не кануло в Лету!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Чтец 1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Была война, прошла вой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ад полем боя тиши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о по стране, по тишин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дут легенды о войн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4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i/>
          <w:iCs/>
        </w:rPr>
        <w:t>Звучит запись песни "Священная война" (убавить звук)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Немецко-фашистское командование рассчитывало захватить Ленинград к исходу третьей недели от начала войны. Оно назначило время парада немецких войск на Дворцовой площади, раздало солдатам и офицерам путеводители по Ленинграду и даже отпечатало пригласительные билеты на торжественный банкет в гостинице "Астория". Но триумфального шествия не получилось. Москва и Ленинград обреклись на полное уничтожение - вместе с жителями. С этого и должно начаться то, что Гитлер имел в виду: разгромить русских как народ, то есть истребить, уничтожить. Перед командующим группой армии "Север" фюрер поставил задачу штурмом завладеть городом, сравнять его с землей и сделать необитаемым. Не удалось! Тогда Гитлер сделал ставку на голод. "Ленинград «выжрет» самого себя", - цинично пророчествовал он. Враг рассчитывал, что голодающие, мерзнущие, измученные люди вцепятся друг другу в горло из-за куска хлеба, из-за глотка воды, возненавидят друг друга, перестанут работать. Но этого не случилось. Фашисты ненавидели Ленинград и боялись ег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Чтец 2:</w:t>
      </w:r>
      <w:r>
        <w:rPr/>
        <w:t xml:space="preserve"> И летели листовки с неб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а пороги замерзших квартир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"Будет хлеб. Вы хотите хлеба?.."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"Будет мир. Вам не снится мир?"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ети, плача, хлеба проси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ет страшнее пытки так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Ленинградцы ворот не открыл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 не вышли к стене городск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Без воды, без тепла, без св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ень похож на черную ноч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Может, в мире и силы нету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Чтобы все это превозмоч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Умирали - и говорил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Наши дети увидят свет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о ворота они не открыли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На колени не встали, нет!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5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Началась блокада... Всего-то только несколько месяцев прошло с начала войны, а город уже голодал. Все меньше и меньше продуктов выдавали по карточкам. 20 ноября 1941 года рацион хлеба дошел до 125 г иждивенцам и 250 г рабочим. Крупу выдавали по 300 г, масла - 100 г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ым из мучных отходов, мокрым и расплывающимся в руках. Каждый растягивал свой кусок как мог..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Чтец 3:</w:t>
      </w:r>
      <w:r>
        <w:rPr/>
        <w:t xml:space="preserve"> На развороченном пути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Стоит мальчишка лет пяти,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В глазах расширенных истома,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И щеки белые, как мел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Где твоя мама, мальчик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м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А где твой дом, сынок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горел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Он сел. Его снежком заносит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его глазах мутится свет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Он даже хлеба не попросит,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Он тоже знает: хлеба нет!</w:t>
      </w:r>
    </w:p>
    <w:p>
      <w:pPr>
        <w:pStyle w:val="Style15"/>
        <w:shd w:fill="FFFFFF" w:val="clear"/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Сейчас вы услышите стук метронома. Этот звук раздавался в перерывах между обстрелами, бомбежками и радиопередачами. По Ленинградскому радио транслировали равномерный, четкий, как приказ, стук метронома. Жители не выключали радио круглые сутки. Ведь стук метронома напоминал им ритмичные удары гигантского сердца Великого города, он успокаивал и внушал уверенность - если звучит радио, значит, город живет и борется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 документального фильма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6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Какое-то время еще работали школы, кто был в силах, приходил. Сидели в пальто и шапках в нетопленном классе, голодные. У всех закопченные лица; электричества не было, в квартирах горели коптилки - баночки с горючей жидкостью, в которые вставлялся маленький фитилек. И у учительницы скапливалась в морщинах черная копоть. Ученики шатались от голода. У всех была общая болезнь - дистрофия. (Дистрофия - тяжелая болезнь, уродующая и внешность, и психику человека. Многие сначала отекали, потом начинали усыхать. Человек постепенно превращался в скелет, обтянутый кожей, с неподвижным лицом, остановившимся взглядом)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А к ней еще прибавилась и цинга. Кровоточили десны, качались зубы. Ученики умирали не только дома, на улице по дороге в школу, но, случалось и прямо в класс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Чтец 4: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евчонка руки протянул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 головой – на край сто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Сначала думали – уснула,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А оказалось - Умерла..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икто не обронил ни слова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Лишь хрипло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квозь метельный стон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Учитель выдавил, что снов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>Уроки – после похорон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Ведущий: </w:t>
      </w:r>
      <w:r>
        <w:rPr/>
        <w:t>Страшным был итог блокады. За 900 дней погибло 800 тысяч человек. Это им посвящены печальные и торжественные слова, начертанные на мемориальной стене Пискаревского кладбища: "Их имена благородных мы здесь перечислить не можем, так их много под вечной охраной гранита. Но знай, внимающий этим камням, никто не забыт и ничто не забыто". Не забыта и девочка-ленинградка Таня Савичев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Слайд 7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едущий:</w:t>
      </w:r>
      <w:r>
        <w:rPr/>
        <w:t> Многие знают печальную историю 11-летней ленинградской школьницы Тани Савичевой.</w:t>
      </w:r>
      <w:r>
        <w:rPr>
          <w:b/>
          <w:bCs/>
        </w:rPr>
        <w:t> </w:t>
      </w:r>
      <w:r>
        <w:rPr/>
        <w:t>Кто же они, Савичевы, жившие на 2-ой линии Васильевского острова в доме № 13?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иротой. В те же дни Таня сделала в записной книжке 9 коротких трагических записе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Слайд 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Женя умерла 28 декабря в 12.00 ч. утра 1941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Бабушка умерла 25 января в 3 ч. дня 1942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Лека умер 17 марта в 5 ч. утра 1942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Дядя Вася умер в 2 ч. ночи 14 апреля 1942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Дядя Леша умер 10 мая в 4 ч. дня 1942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Мама умерла 13 мая в 7 ч. 30 мин. утра 1942 год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авичевы умерли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Умерли все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Осталась одна Таня"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>Чтец 5: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Машинально Таня полистала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Свой немногословный дневничок,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се семейство Савичевых встало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Перед нею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новь наперечет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И она,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Буквально</w:t>
        <w:br/>
        <w:t>По два слова,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Пишет, как на крайней полосе: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Савичевы</w:t>
        <w:br/>
        <w:t>Умерли. И снова: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Умерли, И добавляет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се. За окном - Весеннее дыханье,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А она Сиротски Занесла В свой дневник: "Осталась одна Таня", Даже не поставила числа.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Потом вытащила из сундука картонную коробку, открыла ее. В ней лежали дорогие памятные вещи. Сюда же Таня положила свой дневник, несколько фотографий и писем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Она уходила из дома, где прошло ее детство, уходила навсегда. Через несколько дней ее определили в детский дом, который вскоре был вывезен из Ленинграда. Но крайнее истощение, нервное потрясение сломили девочку, и она умерла 1 июля 1944 года. Память о Тане Савичевой останется навечно. В школе №35 города С.-Петербурга, где до войны она училась, открыт посвященный ей музей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едь в ее честь названа малая планета № 2127, открытая советскими астрономам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т дневник на процессе Нюрнбергском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 документом страшным и веским,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кали люди, строчки читая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кали люди,  фашизм проклиная!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ин дневник - это боль Ленинграда,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прочитать его каждому надо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кричит за страницей страница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Вновь не должно это все повториться"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9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В суровых условиях блокады и голода, бомбардировок и обстрелов рабочие Ленинграда не переставали выпускать продукцию обороны. "Все для фронта, все для победы!" - это был девиз рабочих Ленинграда. Но в городе с каждым днем все больше ощущалась нужда в рабочих руках, ведь многие кадровые рабочие ушли на фронт. И молодежь бросила клич: "Заменим у станков отцов и старших братьев!" на заводы и фабрики пришли мальчики и девочки. Многие из них становились на подставки, чтобы достать рычаги своих станков. За доблестный труд многие ленинградские мальчишки и девчонки были награждены орденами и медалями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Посмотрите, ребята, кадры кинохроники, в которых вы увидите блокадный Ленинград.</w:t>
      </w:r>
      <w:r>
        <w:rPr>
          <w:rStyle w:val="Appleconvertedspace"/>
        </w:rPr>
        <w:t> </w:t>
      </w:r>
      <w:r>
        <w:rPr>
          <w:b/>
          <w:iCs/>
          <w:u w:val="single"/>
        </w:rPr>
        <w:t>(Кинохроника).</w:t>
      </w:r>
      <w:r>
        <w:rPr>
          <w:i/>
          <w:iCs/>
        </w:rPr>
        <w:t xml:space="preserve"> 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  <w:iCs/>
        </w:rPr>
        <w:t>Слайд 10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трана помогала Ленинграду в его героической борьбе. С Большой Земли в осажденный город с невероятными трудностями доставляли продукты и топливо. Неперерезанной оставалась лишь узкая полоска воды Ладожского озера. </w:t>
      </w:r>
      <w:r>
        <w:rPr>
          <w:rFonts w:eastAsia="Times New Roman" w:cs="Times New Roman" w:ascii="Times New Roman" w:hAnsi="Times New Roman"/>
          <w:sz w:val="24"/>
          <w:szCs w:val="24"/>
        </w:rPr>
        <w:t>"Дорогой жизни шел к нам хлеб,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Но поздней осенью Ладога замерзла и это единственная ниточка, связывавшая город со страной, оборвалась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И тогда по Ладожскому льду проложили автомобильную трассу. От нее зависело спасение жителей Ленинграда, обеспечение фронта всем необходимым. 22 ноября 1941 года по еще неокрепшему льду пошли первые грузовики с мукой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>Чтец 7:</w:t>
      </w:r>
      <w:r>
        <w:rPr/>
        <w:t xml:space="preserve"> 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 xml:space="preserve">Дорогой жизни многих к многим.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Еще не знают на земле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Страшней и радостней дороги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</w:rPr>
        <w:t xml:space="preserve">Ведущий: </w:t>
      </w:r>
      <w:r>
        <w:rPr/>
        <w:t>Вплоть до 23 апреля 1942 года по Ладожскому озеру непрерывно двигались автоколонны, доставляя в Ленинград продукты и другие, жизненно важные грузы, а из города на Большую Землю вывозили детей, раненых, истощенных и ослабевших людей. Скольких людей спасла от неминуемой смерти эта фронтовая дорога! Народ очень точно назвал ее "дорогой жизни"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Слайд 11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ойска Ленинградского и Волховского фронтов получили приказ - в январе 1943 года прорвать блокаду! Воинов - ленинградцев и волховчан - разделяло 15 километров болотистой земли у Ладожского озера. Но это пространство фашисты укрепили сотнями дотов и дзотов. Над болотистой местностью возвышались песчаные холмы с установленными на них артиллерийскими батареями. Вокруг холмов фашисты врыли в землю танки. За валами из деревьев и земли засели автоматчики. Политые водой валы стали ледяными. 12 января началось сражение. Наша артиллерия со стороны Ленинграда и Волхова открыла ураганный огонь. Воины-ленинградцы ринулись через скованную морозом Неву, преодолели прибрежный ледяной вал и ворвались в укрепления противника. Одновременно атаковали врага и волховчане. 13 января 1943 года ленинградцы и волховчане встретились на кромке Старо-Ладожского канала и у станции Подгорной. Солдаты обнимались и плакали от радости. Вражеское кольцо было прорвано. Восстановилась связь с Большой Землей. Это означало, что ленинградцы больше не будут умирать от голода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 xml:space="preserve">Час окончательного освобождения пробил через год. 14 января 1944 года войска Ленинградского и Волховского фронтов при активной поддержке Балтийского Флота и отрядов партизан начали операции по ликвидации вражеской группировки. За две недели кровопролитных боев они разгромили 18 немецкую армию, отбросили оккупантов на 65-100 километров от Ленинграда, освободили более 800 городов и населенных пунктов. Город был полностью освобожден от вражеской блокады. Битва за Ленинград закончилась.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/>
        <w:t>В честь выигранного сражения 27 января 1944 года над Невой прогремело 24 залпа торжественного салю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Чтец 8: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Такого дня не видел Ленинград!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ет, радости подобной не бывало.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.Казалось, что все небо грохотало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риветствуя великое начал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есны, Уже не знающей прегра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Гремел неумолкаемо салют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з боевых прославленных оруди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меялись, пели, обнимались люди..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Чтец 9:</w:t>
      </w:r>
      <w:r>
        <w:rPr/>
        <w:t xml:space="preserve"> Мне кажется: Когда гремит салют,</w:t>
      </w:r>
      <w:r>
        <w:rPr>
          <w:rStyle w:val="Appleconvertedspace"/>
        </w:rPr>
        <w:t> </w:t>
      </w:r>
      <w:r>
        <w:rPr/>
        <w:t>Погибшие блокадники встают.</w:t>
      </w:r>
      <w:r>
        <w:rPr>
          <w:rStyle w:val="Appleconvertedspace"/>
        </w:rPr>
        <w:t> </w:t>
      </w:r>
      <w:r>
        <w:rPr/>
        <w:t>Они к Неве по улицам идут,</w:t>
      </w:r>
      <w:r>
        <w:rPr>
          <w:rStyle w:val="Appleconvertedspace"/>
        </w:rPr>
        <w:t> </w:t>
      </w:r>
      <w:r>
        <w:rPr/>
        <w:t>Как все живые, только не поют.</w:t>
      </w:r>
      <w:r>
        <w:rPr>
          <w:rStyle w:val="Appleconvertedspace"/>
        </w:rPr>
        <w:t> </w:t>
      </w:r>
      <w:r>
        <w:rPr/>
        <w:t>Не потому, что с нами не хотят,</w:t>
      </w:r>
      <w:r>
        <w:rPr>
          <w:rStyle w:val="Appleconvertedspace"/>
        </w:rPr>
        <w:t> </w:t>
      </w:r>
      <w:r>
        <w:rPr/>
        <w:t>А потому, что мертвые молчат.</w:t>
      </w:r>
      <w:r>
        <w:rPr>
          <w:rStyle w:val="Appleconvertedspace"/>
        </w:rPr>
        <w:t> </w:t>
      </w:r>
      <w:r>
        <w:rPr/>
        <w:t>Мы их не слышим, Мы не видим их,</w:t>
      </w:r>
      <w:r>
        <w:rPr>
          <w:rStyle w:val="Appleconvertedspace"/>
        </w:rPr>
        <w:t> </w:t>
      </w:r>
      <w:r>
        <w:rPr/>
        <w:t>Но мертвые всегда среди живых.</w:t>
      </w:r>
      <w:r>
        <w:rPr>
          <w:rStyle w:val="Appleconvertedspace"/>
        </w:rPr>
        <w:t> </w:t>
      </w:r>
      <w:r>
        <w:rPr/>
        <w:t>Идут и смотрят, Будто ждут ответ:</w:t>
      </w:r>
      <w:r>
        <w:rPr>
          <w:rStyle w:val="Appleconvertedspace"/>
        </w:rPr>
        <w:t> </w:t>
      </w:r>
      <w:r>
        <w:rPr/>
        <w:t>Ты этой жизни стоишь или нет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. 26 января 1945 года он был награжден орденом Ленина. Более 930 тыс. человек удостоились медали "За оборону Ленинграда". Память о тех страшных днях увековечена в камне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Слайды 13-18</w:t>
      </w:r>
    </w:p>
    <w:p>
      <w:pPr>
        <w:pStyle w:val="Style15"/>
        <w:shd w:fill="FFFFFF" w:val="clear"/>
        <w:spacing w:lineRule="auto" w:line="360" w:before="0" w:after="120"/>
        <w:jc w:val="both"/>
        <w:rPr>
          <w:rStyle w:val="Appleconvertedspace"/>
        </w:rPr>
      </w:pPr>
      <w:r>
        <w:rPr>
          <w:b/>
        </w:rPr>
        <w:t xml:space="preserve">Ведущий: </w:t>
      </w:r>
      <w:r>
        <w:rPr/>
        <w:t>Прошу всех встать и почтить погибших в годы Великой Отечественной войны 1941 -1945 годов минутой молчания. Вечная память героям!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  <w:iCs/>
        </w:rPr>
      </w:pPr>
      <w:r>
        <w:rPr>
          <w:b/>
          <w:iCs/>
        </w:rPr>
        <w:t>Слайд 19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i/>
          <w:iCs/>
        </w:rPr>
        <w:t>Звучит финал Седьмой симфонии» Д. Шостаковича, посвященной Ленинграду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 наш час памяти окончен. 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4:00Z</dcterms:created>
  <dc:creator>Marina</dc:creator>
  <dc:description/>
  <cp:keywords/>
  <dc:language>en-US</dc:language>
  <cp:lastModifiedBy>zav</cp:lastModifiedBy>
  <dcterms:modified xsi:type="dcterms:W3CDTF">2014-03-15T01:29:00Z</dcterms:modified>
  <cp:revision>27</cp:revision>
  <dc:subject/>
  <dc:title/>
</cp:coreProperties>
</file>