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ёнка – детский сад №63 «Машень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лые олимпийские иг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нр работы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портивного развле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идаева Наталья Иван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цкая Наталья Александровна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нструктор по физической культуре (плаванию).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>Воспитывать любовь к занятиям спортом, интерес к результатам и достижениям спортсменов. Содействовать познавательному развитию ребенка путем формирования способностей в выполнении физических упражнений и игр. Развивать быстроту, ловкость, внимание, выдержку,  интерес к разным видам спорта и желание в них участвовать.  Умение найти решение в непредвиденной ситуации. Желание играть в команде, выигрывать. Способствовать формированию здорового образа жиз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ая площадка празднич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крашена разноцветными воздушными шарами и флажкам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л входят 2 команды и проходят круг по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етствие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, в античном ми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дцать пять веков наз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 не жили в ми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 войной на брата бр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удрейшие реш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оры вечные стра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 смелости и си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язаться без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реб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ревней Греции, с Элл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л пример и новый 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дил Олимпиа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ля тех, кто в поле, в за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бассейне первый стал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мед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й пьедес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еб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мчится будто пт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верное в добрый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дой форме олимпийц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йдет кто-нибудь из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всем обычным то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ут сверстники о н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лимпийским чемпио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 одном дворе жив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удесная страна Спортланд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а здоровья, грации и красо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а терпения, силы и во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а побед. Страна меч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 эту чудную страну не каждый попа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тот, кто любит спорт и верно по пути и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у спортивному рада дет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м физкультурникам 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! Ура! У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нос Флагов: </w:t>
      </w:r>
      <w:r>
        <w:rPr>
          <w:sz w:val="28"/>
          <w:szCs w:val="28"/>
        </w:rPr>
        <w:t xml:space="preserve">3девочки и 3 мальчика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2 олимпийских и 4 российских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 музыку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енок.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г России взвейся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етром вступая в спор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детей, как песня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ет спорт!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ебенок.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любуйтесь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доровых дошколят –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нче ходят в детский сад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ебенок.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наш привет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ое слово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 любите с малых лет –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се здоровы!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авят флаги и уходят на свои мест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за шум? Что за гам?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– то в гости рвется к нам!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ж, тихонько постоим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е это поглядим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л входят Спортик и Нехочух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>Между ними идет спор. Нехочуха упирается и не хочет идт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тик: </w:t>
      </w:r>
      <w:r>
        <w:rPr>
          <w:sz w:val="28"/>
          <w:szCs w:val="28"/>
        </w:rPr>
        <w:t>Посмотри как здесь красиво, как много здесь  настоящих спортсменов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Не хочу, не буду играть и не интересно здесь вовсе. Хочу смотреть мультики и играть в разные компьютерные игр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ортик, Нехочуха , не соритесь между собой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лучше посмотрите, как у нас ребята умеют делать разминку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тик: </w:t>
      </w:r>
      <w:r>
        <w:rPr>
          <w:sz w:val="28"/>
          <w:szCs w:val="28"/>
        </w:rPr>
        <w:t>Давайте я проведу разминку с ребятами, а ты Нехочуха посмотри и учись у ребят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соревноваться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корей должны размяться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ми будьте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тельными будьте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ья выполняйте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мною дружно повторяйте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ы ребята.  Спорт  - это здоровье, сила, радость и смех.                                     И это мы сейчас докажем вам.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ться </w:t>
      </w:r>
      <w:r>
        <w:rPr>
          <w:b/>
          <w:sz w:val="28"/>
          <w:szCs w:val="28"/>
        </w:rPr>
        <w:t>эстафет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нуть в обруч, пролезть через обруч, пробежать змейкой между стойками и передать капусту другому и стать в конец колонн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бращается к Спортику и Нехочухе и предлагает посмотреть гимнастический номер под музыку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спортивный праздник продолжается и сейчас ребята, покажут свои достижения в прыжках на скакалках и в прыжках в длину с места. Обе команды выполняют на врем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эстафет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>Нужно перепрыгнуть через ручей, попасть в цель, пройти по доске, оббежать стойку с флажком и стать в конец колонн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сегодня молодцы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егодня удальц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ревновались вы с задором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блюдали мы с восторгом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ейчас вставайте в круг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играем вместе тут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по желанию детей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праздника мы поздравляем наших детей, наших звездочек, наших спортсменов с их победой, их достижениям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алых олимпийских игр проходят круг почета под музыку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Награждение.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жюр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награды и сладкие приз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праздника Нехочуха и Спортик благодарят ребят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т с победой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гордимся   вами очень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верены что вы,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стоящими спортсменами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стать дол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2:00Z</dcterms:created>
  <dc:creator>Наталья</dc:creator>
  <dc:description/>
  <cp:keywords/>
  <dc:language>en-US</dc:language>
  <cp:lastModifiedBy>Лена</cp:lastModifiedBy>
  <dcterms:modified xsi:type="dcterms:W3CDTF">2014-04-24T15:23:00Z</dcterms:modified>
  <cp:revision>15</cp:revision>
  <dc:subject/>
  <dc:title/>
</cp:coreProperties>
</file>