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х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внешко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урно-спортивного  мероприят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имняя олимпиада «И в шутку, и всерье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ыжкова Валентина Виталь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</w:t>
      </w:r>
    </w:p>
    <w:p>
      <w:pPr>
        <w:pStyle w:val="Normal"/>
        <w:tabs>
          <w:tab w:val="clear" w:pos="708"/>
          <w:tab w:val="left" w:pos="131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Вох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няя    шуточная спортивная олимпиада для детей 1-4 классов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готовке шуточной  спортивной  олимпиады «И в шутку, и всерьез» учитываются возрастные особенности детей и физическая нагрузка, допустимая для данного возраста. Поэтому для учащихся предусмотрены спортивно - оздоровительные мероприятия, соответствующие их возрасту и возможностям. Воспитательная эффективность спортивно-оздоровительных мероприятий на местности в успешном решении задач зависит от методики их проведения. Методика проведения таких мероприятий опирается на знания педагогики, психологии, физиологии и анатомии, гигиены, а также на обобщенный опыт прове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ая направленность предполагает создание в процессе условий, которые требуют от школьников проявления физических и волевых качеств: силы, ловкости, быстроты, выносливости, инициативы, смелости и решительности, имеющих значение для укрепления здоровья, формирования здорового образа жизни. Особое значение приобретает включение в программу таких упражнений, как лыжные соревнования на скорость (приспосабливает организм к выполнению работы в условиях кислородного голодания), метание и прыжки (способствуют развитию скоростных и силовых качеств с нагрузкой на верхний плечевой пояс и нижние конечности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енность содержания спортивно-оздоровительных мероприятий упражнениями, направленными на закрепление спортивными умениями и навыками, является важнейшим условием превращения мероприятия в действенное средство воспитания 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здоровительная направленность спортивно-оздоровительных мероприятий выражается в их содействии правильному формированию и закалке организма школьников, благоприятному развитию всех физиологических функций, укреплению здоровья ребят, формированию здорового образа жизни. В методике проведения спортивно-оздоровительных мероприятий учитываются возраст, пол, состояние здоровья, физические и умственные возможности детей. Преодоление препятствий и решение различных умственных задач не должны переутомлять учащихся. Нельзя допускать задания непосильных по сложности, глубине и объему знаний, умений и навыков, а также по физическому напряжен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ружные, согласованные, активные действия играющих, связанные с положительными эмоциями, благоприятно отражаются на нервной системе детей. Выработанные у ребят привычки играть честно, соблюдая правила, способствуют тому, что в игре исключаются случаи недоразумений, взаимных обид, ссор и случайных травм. Все это способствует наибольшему оздоровительному эффекту мероприят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 олимпиады:</w:t>
      </w:r>
      <w:r>
        <w:rPr>
          <w:rFonts w:cs="Times New Roman" w:ascii="Times New Roman" w:hAnsi="Times New Roman"/>
          <w:sz w:val="24"/>
          <w:szCs w:val="24"/>
        </w:rPr>
        <w:t xml:space="preserve"> Каждый ребенок, вне зависимости от социальных условий, ощущает потребность в двигательной активности. Зимняя спортивная олимпиада способствует физическому, эмоциональному, духовному развитию личности, учит умению общения в коллекти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и коммуникативных способносте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потребности детей в здоровом образе жизни, пропаганда физической культуры и олимпийского движ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здоровья и гармоничного физического развития школьников; развитие и укрепление двигательных умений, навыков и физических качеств детей; воспитание любви к физической культуре и спорту, чувства коллективизма, товарищества, взаимовыручки, творческого мыш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ое мероприя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Школьный стади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Олимпийский вымпел с символикой олимпиады, </w:t>
      </w:r>
      <w:r>
        <w:rPr>
          <w:rFonts w:cs="Times New Roman" w:ascii="Times New Roman" w:hAnsi="Times New Roman"/>
          <w:sz w:val="24"/>
          <w:szCs w:val="24"/>
        </w:rPr>
        <w:t xml:space="preserve">ведра синие и красные по 2 шт.,мячи большие и маленькие по 10 шт., санки, лыжи, лыжные палки, хоккейные клюшки, воздушные шары, макет печки, костюмы Емели, Бабушки, Зимы, макеты сосулек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для коман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название, девиз, эмблему, приветствие команд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граждения:</w:t>
      </w:r>
      <w:r>
        <w:rPr>
          <w:rFonts w:cs="Times New Roman" w:ascii="Times New Roman" w:hAnsi="Times New Roman"/>
          <w:sz w:val="24"/>
          <w:szCs w:val="24"/>
        </w:rPr>
        <w:t xml:space="preserve"> сладкие призы, шоколадные медали, дипло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стадиона</w:t>
      </w:r>
      <w:r>
        <w:rPr>
          <w:rFonts w:cs="Times New Roman" w:ascii="Times New Roman" w:hAnsi="Times New Roman"/>
          <w:sz w:val="24"/>
          <w:szCs w:val="24"/>
        </w:rPr>
        <w:t>: плакаты «В здоровом теле – здоровый дух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ая часть.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младших классов организуются «Шуточные  зимние олимпийские игры» между двумя сборными командами. У каждой команды есть свое название и приветствие. В программу  мероприятия включены следующие задани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эстафета. (Соревнования на скорость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нь сосульку. (Прыжки в высот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й лыже с палками. ( Развитие ловкост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брось снежок в ведро. (Метание)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очный поезд. (Силовые элементы, быстрота реакц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ловкие. (Элементы хокке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оки спорта. (Мозговая разминка)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фойе школы собрались дети, учителя, воспитатели ГПД, болельщики. Под спортивный марш, в спортивной форме, выходит Ведущий со свистком на гру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Физкульт-привет, будущие рекордсмены! Вас приветствует – человек тонкой души Олимпиада Спартакиадовна!  Готовы побить все мыслимые и немыслимые рекорды? А может, вы уже побили рекорды  по прогуливанию уроков? По списыванию у соседа? По вырыванию листов с двойками из дневников? Нет таких? Тогда рада приветствовать вас и обрадовать. Дом детского творчества проводит олимпиаду «И в шутку, и всерьез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отправляемся на стадион, где вы будете тренироваться, и устанавливать всевозможные рекорды. И первыми мы приветствуем ваших тренеров – они же рекордсмены по воспитанию школьников - ваших  учителей. Следующими приветствуем ваших друзей  – болельщиков. Равняйсь! Смирно! Налево! На стадион с вещами  шагом марш! Двигаемся строго по указателям! (Проходят на стадион, дети занимают первые ряды.)Рекорды –это ваше возможное будущее, а ваше гарантированное настроение –это тренировки, пот, и слезы. Не пугайтесь! Те рекорды, которые вам предстоит установить сегодня, несложные, можно сказать даже веселы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sz w:val="24"/>
          <w:szCs w:val="24"/>
        </w:rPr>
        <w:t>(Выбегает) Здравствуйт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етрушка, какой ты стал румяный, сильный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 xml:space="preserve">: Это потому, что я    зарядкой по утрам занимаюсь. А дети умеют делать зарядку? Сейчас я проверю. Повторяйте за м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трушка показывает движения, все  дети повторяют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езжает печь, на печи Емеля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меля:</w:t>
      </w:r>
      <w:r>
        <w:rPr>
          <w:rFonts w:cs="Times New Roman" w:ascii="Times New Roman" w:hAnsi="Times New Roman"/>
          <w:sz w:val="24"/>
          <w:szCs w:val="24"/>
        </w:rPr>
        <w:t xml:space="preserve"> Вас приветствую сердеч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ехал я на пе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л вас еле-ел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меня….(Емеля)   Правильно, узнали, вижу вы мен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лышал тут у вас олимпиада проходит, я тоже хочу поучаствов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Ишь чего захотел, поучаствовать. А что ты умеешь делать, только на печке леж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меля</w:t>
      </w:r>
      <w:r>
        <w:rPr>
          <w:rFonts w:cs="Times New Roman" w:ascii="Times New Roman" w:hAnsi="Times New Roman"/>
          <w:sz w:val="24"/>
          <w:szCs w:val="24"/>
        </w:rPr>
        <w:t>: Я волшебные слова зн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>: Ну, сделай, пожалуйста, что-то волшеб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меля</w:t>
      </w:r>
      <w:r>
        <w:rPr>
          <w:rFonts w:cs="Times New Roman" w:ascii="Times New Roman" w:hAnsi="Times New Roman"/>
          <w:sz w:val="24"/>
          <w:szCs w:val="24"/>
        </w:rPr>
        <w:t>: (задумывается) По щучьему веленью, по моему хотенью, явись сюда сама Зимушка-зим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ма </w:t>
      </w:r>
      <w:r>
        <w:rPr>
          <w:rFonts w:cs="Times New Roman" w:ascii="Times New Roman" w:hAnsi="Times New Roman"/>
          <w:sz w:val="24"/>
          <w:szCs w:val="24"/>
        </w:rPr>
        <w:t>(Выходит): Здравствуйте! Всех поздравляю с праздником  зимним. Сколько гостей к нам съехалось! И все с нами будут играть и медали получать. Олимпиада, зимняя олимпиада! Ура! (все кричат у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ам, наверное, интересно узнать, кто же будет судейской коллегией? Итак, прошу любить и жаловать: Директор МОУ ДОД Дома детского творчества,                                                             учитель физкультуры МОУ Вохомской  СОШ, методист МКЦ «Импульс»                                                              и конечно наша гостья 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риветствия предоставляется Директору МОУ ДОД  Дома детского творчества……(Шуточную зимнюю Олимпиаду считать открытой, поднять олимпийский вымпел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манды, равняйсь, смирно! (звучит Гимн РФ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ам команд - шаг вперед! Приготовиться для привет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Снежинка»  Мы вам желаем от души, чтоб результаты ваши  были хорош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Льдинка» Все у нас готово, все у нас в порядке, потому что по утрам делаем заряд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 участниками Олимпиады мы познакомились, начинается борьба за медали в различных видах спор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 стар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Лыжная эстафета»</w:t>
      </w:r>
      <w:r>
        <w:rPr>
          <w:rFonts w:cs="Times New Roman" w:ascii="Times New Roman" w:hAnsi="Times New Roman"/>
          <w:sz w:val="24"/>
          <w:szCs w:val="24"/>
        </w:rPr>
        <w:t xml:space="preserve"> (Каждый участник команды объезжает по лыжне стадион, передает сосульку-макет как эстафетную палочку. Максимальное количество очков за эстафету равно произведению числа участников на количество этапов. За каждую ошибку снимается 1 балл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,   победившая в эстафете, поднимается на пьедестал почета и получает диплом победителя. В честь ее звучит туш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внимание! Вопрос. Одного прославленного спортсмена спросили, что нужно для того, чтобы поставить мировой рекорд? Как вы думаете, что он ответил? (После ответа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, сказал прославленный спортсмен, это разум! Умный спортсмен всегда сумеет развить в себе нужные качества для рекорда, глупый - никогда! Поэтому первое, что мы будем разминать, это мозги! Разминать, накачивать их знаниями. И поразим всех силой нашего у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зговая разминка для всех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олимпийским символом?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алисман Олимпийских игр в Москве/1980 год/?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и спортсмены мастерски делают стойки на руках, перевороты – вперед, назад и в сторон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иде спорта спортсмены стремятся, чтобы шаг их был как можно длиннее и чаще.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портсменам большая скорость не в диковинку. О себе они говорят так: «из-за неба, из-за туч я вниз качусь»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истанция в лыжных гонках?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спользуется музыка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гры, известные с древних времен, объединили спортсменов всех стран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ясь к огневому рубежу, лыжник  заранее замедляет ход, успокаивается, чтобы рука не дрожала. Назовите вид спорт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Как называли победителей  Олимпийских игр?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Что такое Олимпийская хартия?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гда состоялись первые зимние Олимпийские игры?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то сказал фразу: «О спорт! Ты мир!»?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5.Сколько минут длится футбольный тайм и хоккейный перио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е ответы Емеля с Петрушкой раздают сладкие приз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Да, умственная нагрузка отнимает много сил. Пора продолжать соревн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Достань сосуль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евке, на разной высоте развешаны сосульки из бумаги. На сосульке написана высота. Члены команд по очереди подпрыгивают и стараются сорвать сосульку  висящую в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ы получают три медали 1,2,3 место по высоте прыжков. Диплом команде победите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257480"/>
                          <a:chOff x="0" y="0"/>
                          <a:chExt cx="38854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3541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20"/>
                            <a:ext cx="114840" cy="341640"/>
                          </a:xfrm>
                          <a:prstGeom prst="downArrow">
                            <a:avLst>
                              <a:gd name="adj1" fmla="val 50000"/>
                              <a:gd name="adj2" fmla="val 7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480"/>
                            <a:ext cx="114840" cy="342360"/>
                          </a:xfrm>
                          <a:prstGeom prst="down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932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114840" cy="343440"/>
                          </a:xfrm>
                          <a:prstGeom prst="downArrow">
                            <a:avLst>
                              <a:gd name="adj1" fmla="val 50000"/>
                              <a:gd name="adj2" fmla="val 74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115560" cy="342360"/>
                          </a:xfrm>
                          <a:prstGeom prst="downArrow">
                            <a:avLst>
                              <a:gd name="adj1" fmla="val 50000"/>
                              <a:gd name="adj2" fmla="val 74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9pt" coordorigin="0,0" coordsize="6119,1980">
                <v:rect id="shape_0" stroked="f" o:allowincell="f" style="position:absolute;left:0;top:1;width:6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5755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579;top:1;width:180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80;width:18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1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40;width:180;height:5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20;width:181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лодцы, хорошо дети умеют прыг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«На одной лыже с палк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Олимпиада у нас шуточная, вот мы и пошутим. Попробуйте ребятушки на одной лыже проехать. По очереди участники команды надевают  лыжу на одну  ногу, помогая себе палками, обегают снеговика и бегут обратно. Передают эстафету. (Максимальное количество очков за эстафету равно произведению числа участников на количество этапов.  За каждую ошибку снимается 1 бал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ается народная мелодия, выходит Бабушка с мешком и ведра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 xml:space="preserve">. На поле, на поле, ребятушки! Айда все на поле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Это что еще за явлени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о- то  я Вас не помн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Ась, какого центнера? И  по 20, и по 30 центнеров с гектара выдавала на колхозном по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У нас, Бабуля, поле не колхозное, а футбольное. И вообще у нас Олимпи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Ас? И у меня заготовка горит, заготовка семенного картофеля. Скоро сажать картофель, а он у меня не разобран. Старая я стала, замешкалась, короче, в мешках запуталас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Тьфу, Бабуля, мы тут рекорды ставить собралис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На морды? Кого на морды став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Тяжелый случай! Ребята, давайте хором скажем ре- кор-ды!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Чего кричите-то?! Слышу, не глухая! Рекорды можно и на картофельном поле  став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Ладно, ребята, поможем Бабушке. Разберем ее картофель и заодно разомнем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Займемся, займемся! Вот вам поле картофельн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аздает ведра зрителям) А ну-ка, ребятки, держите. Помогите  Бабушке отобрать большую картошечку от малень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  музыку  дети   передают ведра. Как только музыка остановится, выходят участники, у которых в тот момент оказались ведра. С завязанными глазами те, у кого синие ведра, собирают большие мячи, у кого красные ведра – маленькие. Собравший больше мячей без ошибок получает сладкий при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се, Бабушка, тебе помогли, теперь и ты нам не мешай. Иди по своим дел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и нам показали мастер-класс. Молодцы, получите сладкие приз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Забрось снежок в ведр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оманды будут забрасывать снежки в ведра. Каждый член команды бросит в цель два снежка. Снежки вы должны слепить с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щники мои Петрушка и Емеля  будут ведра держать. А вы все дружно считайте, сколько снежков попало в цель. Команда, победившая в соревновании, поднимается на пьедестал почета и получает диплом победителя. В честь ее звучит ту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трушка везет Емелю на санках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Уморился, тяжелый ты Емеля.  Посмотрим, как ребята умеют на санках ездить. Следующее состязание назы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Саночный поезд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 команды везет на санках  члена команды до снеговика, огибает его, возвращается на старт. Ребенок, сидящий на санках, берет веревку от других санок, и поезд двигается в путь. Поезд из пяти санок огибает снеговика и едет к финишу. Дети, сидящие на санках, могут помогать руками и ногами. Команда, составившая весь поезд (5 санок) и приехавшая к финишу первая поднимается на пьедестал почета и получает диплом победителя. В честь ее звучит ту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2371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713960"/>
                          <a:chOff x="0" y="0"/>
                          <a:chExt cx="432360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160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0640" y="113760"/>
                            <a:ext cx="11484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11376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37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155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376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1155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1148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1155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3000"/>
                            <a:ext cx="115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676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27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53400">
                            <a:off x="4087080" y="141120"/>
                            <a:ext cx="228600" cy="2278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5000">
                            <a:off x="4001400" y="1369800"/>
                            <a:ext cx="226800" cy="23004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567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70960"/>
                            <a:ext cx="1942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5pt;height:134.95pt" coordorigin="0,0" coordsize="6797,2699">
                <v:rect id="shape_0" stroked="f" o:allowincell="f" style="position:absolute;left:0;top:0;width:6796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938;top:179;width:180;height:1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9;width:178;height:17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8;top:1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79;width:181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79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79;width:181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800;width:181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800;width:180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1800;width:181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800;width:181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97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8,359" to="485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20" to="46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36;top:222;width:359;height:358;mso-wrap-style:none;v-text-anchor:middle;rotation:8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1;top:2157;width:356;height:361;mso-wrap-style:none;v-text-anchor:middle;rotation:1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8,1979" to="467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4677,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3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бабуш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Милок, у меня, еще одна проблемка имеется! Не помож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Что на этот раз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Не что, а кто! Вон слышь гогочут. (Фонограмма гогота гус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ы что теперь, рекорды по гусям ставить буде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. Да уж милочки, помогите мне собрать гусей, а то разбежались во все стороны. (Вытряхивает из мешка 20 воздушных шар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Ну, куда же от вас денешься, поможем баб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 Самые ловк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хоккейными клюшками загоняет воздушные шарики в ворота.  Чья команда больше  загонит «гусей»  та и победител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(к зрителям) Замерзли? Давайте проверим, какие вы ловкие. Выходи на круг. Кто дольше проскачет на одной ноге? (звучит веселая музыка, дети скачут на одной ног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: Молодцы дети, не подвели. Самый стойкий получает сладкий приз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мотрю, вы разогрелись, а я вас заморо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гра «заморож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а задевает детей рукой,  и они замерзают (стоят на месте). Дети увертываются от Зи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меля</w:t>
      </w:r>
      <w:r>
        <w:rPr>
          <w:rFonts w:cs="Times New Roman" w:ascii="Times New Roman" w:hAnsi="Times New Roman"/>
          <w:sz w:val="24"/>
          <w:szCs w:val="24"/>
        </w:rPr>
        <w:t>: Молодцы у нас ребята: сильные, умелые, дружные и смелые. Никогда не унывай в цель снежками попадай. В санках быстро с горки мчись и на лыжи становись!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иглашаю команды принять участие в интеллектуальном конкурсе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«Знатоки спор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веты принимаются от той команды, которая быстрее поднимает руку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редства закаливания? (Солнце, воздух и во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ют игрока в футбол, который мечтает о безразмерных воротах? (Нападающи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асто проводятся Олимпийские игры? (Через 4 год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нвентарь необходим для игры в бадминтон? (Ракетка, волан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проводились первые Олимпийские игры? (В Греци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проводились первые Олимпийские игры в России? (В Москве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и ли женщины в древних Олимпийских играх? (не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девиз Олимпийских игр. (Быстрее, выше, сильнее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именение на соревнованиях, каких средств дисквалифицируются спортсмены? (за допинг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талисманы Олимпийских игр в Сочи. (Ягуар, медведь, зая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Наши участники, наверное, устали, давайте все вместе с вами поиграем в игру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>«Кричалк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Я читаю предложения, а вы их должны закончи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м раньше поднимай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ыгай, бегай, отжимай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ля здоровья, для поряд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Людям всем нужна …….(заряд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шь ты побить рекорд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ак тебе поможет ……(спорт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ребята у ме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ва серебряных ко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Езжу сразу на обои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то за кони у меня? (коньк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есна берёт своё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 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чейки бегут, звен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тоб большим спортсменом ст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ужно очень много зн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 поможет здесь сноров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 И</w:t>
      </w:r>
      <w:r>
        <w:rPr>
          <w:rFonts w:cs="Times New Roman" w:ascii="Times New Roman" w:hAnsi="Times New Roman"/>
          <w:color w:val="000000"/>
          <w:sz w:val="24"/>
          <w:szCs w:val="24"/>
        </w:rPr>
        <w:t>, конечно, ……..(тренировк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ока дружно кричали  наше жюри, подвело итоги нашей  шуточной олимпиады «И в шутку, и всерьез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подведения итогов слово предоставляется жюр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бъявляются итоги в командном зачете спортивного праздника, проводится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Команда, получившая больше баллов в соревнованиях, поднимается на пьедестал почета и получает диплом победителя и шоколадные медали. В честь ее звучит тушь. Вторая команда получает утешительные сладкие приз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здравствуют рекорды! Да здравствуют будущие рекордсмены! Мы сегодня ставили разные рекорды, пусть это были всего лишь  шутки и розыгрыши, но настойчивость, решительность, уверенность в собственных силах помогут вам добиться настоящих побед. Желаем, чтобы вы, дети, прославили нашу страну  своими рекордами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манды, равняйсь, смирно! Вымпел олимпиады спустить!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Желаем всем бодрости, здоровья и всего самого хорошего! </w:t>
      </w:r>
    </w:p>
    <w:p>
      <w:pPr>
        <w:pStyle w:val="Normal"/>
        <w:shd w:fill="FFFFFF" w:val="clear"/>
        <w:spacing w:lineRule="auto" w:line="36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меля с Петрушкой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вели мы состязан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елаем на прощан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</w:rPr>
        <w:t>сем здоровье укрепля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ышцы крепче накач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Больше спортом занимать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увство юмора иметь. И тогда никогда вы не будите болет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 тоже пора. Зима, забирайся на печь! Петрушка, поехали, хватит детям рожицы показывать! (печь с гостями уезжает, дети идут в школу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лимпийский учебник. Учебное пособие для учреждений образования России/В.С. Родченко и др.- М.: Физкультура и спорт,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неклассные мероприятия в начальной школе» Е.Н.Арсени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классные мероприятия 4 класс. Автор – составитель Л.Н.Яро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ая работа в начальной школе С.В. Кульневич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38:00Z</dcterms:created>
  <dc:creator>User</dc:creator>
  <dc:description/>
  <cp:keywords/>
  <dc:language>en-US</dc:language>
  <cp:lastModifiedBy>Лена</cp:lastModifiedBy>
  <dcterms:modified xsi:type="dcterms:W3CDTF">2014-04-25T10:49:00Z</dcterms:modified>
  <cp:revision>8</cp:revision>
  <dc:subject/>
  <dc:title>Муниципальное образовательное учреждение</dc:title>
</cp:coreProperties>
</file>