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Муниципальное  бюджетное образовательное учреждение дополнительного образования детей «Детский оздоровительно-образовательный центр туризма, краеведения и экскурсий «Меридиан» Октябрьского района городского округа город Уфа Республики Башкортоста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культурно-спортивное</w:t>
      </w:r>
    </w:p>
    <w:p>
      <w:pPr>
        <w:pStyle w:val="Normal"/>
        <w:numPr>
          <w:ilvl w:val="0"/>
          <w:numId w:val="0"/>
        </w:numPr>
        <w:spacing w:lineRule="auto" w:line="360" w:before="280" w:after="100"/>
        <w:jc w:val="center"/>
        <w:outlineLvl w:val="1"/>
        <w:rPr>
          <w:b/>
          <w:b/>
          <w:bCs/>
          <w:color w:val="199043"/>
        </w:rPr>
      </w:pPr>
      <w:r>
        <w:rPr/>
        <w:t>Сохранение и укрепление здоровья воспитанников</w:t>
      </w:r>
    </w:p>
    <w:p>
      <w:pPr>
        <w:pStyle w:val="Normal"/>
        <w:spacing w:lineRule="auto" w:line="360"/>
        <w:jc w:val="center"/>
        <w:rPr>
          <w:b/>
          <w:b/>
          <w:bCs/>
          <w:color w:val="199043"/>
        </w:rPr>
      </w:pPr>
      <w:r>
        <w:rPr>
          <w:b/>
          <w:bCs/>
          <w:color w:val="19904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100"/>
        <w:jc w:val="both"/>
        <w:outlineLvl w:val="1"/>
        <w:rPr>
          <w:rFonts w:ascii="Arial" w:hAnsi="Arial" w:cs="Arial"/>
          <w:b/>
          <w:b/>
          <w:bCs/>
          <w:color w:val="199043"/>
        </w:rPr>
      </w:pPr>
      <w:r>
        <w:rPr>
          <w:rFonts w:cs="Arial" w:ascii="Arial" w:hAnsi="Arial"/>
          <w:b/>
          <w:bCs/>
          <w:color w:val="199043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bCs/>
        </w:rPr>
        <w:t xml:space="preserve">Проект выполнил: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Cs/>
        </w:rPr>
      </w:pPr>
      <w:r>
        <w:rPr/>
        <w:t>В. В. Сидоров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/>
        <w:t xml:space="preserve"> </w:t>
      </w:r>
      <w:r>
        <w:rPr/>
        <w:t xml:space="preserve">педагог дополнительного образования,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/>
        <w:t xml:space="preserve"> </w:t>
      </w:r>
      <w:r>
        <w:rPr/>
        <w:t xml:space="preserve">заведующий организационно-массовым отделом,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Cs/>
        </w:rPr>
      </w:pPr>
      <w:r>
        <w:rPr/>
        <w:t xml:space="preserve"> </w:t>
      </w:r>
      <w:r>
        <w:rPr/>
        <w:t xml:space="preserve">инструктор детско-юношеского туризм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фа 2014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280" w:after="240"/>
        <w:ind w:left="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280" w:after="240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екта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280" w:after="240"/>
        <w:ind w:left="371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Обоснование актуальности Проекта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280" w:after="240"/>
        <w:ind w:left="371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Нормативно-правовое обоснование Проекта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371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Пояснительная записка 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</w:t>
      </w:r>
    </w:p>
    <w:p>
      <w:pPr>
        <w:pStyle w:val="Acxspmidd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2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приоритеты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проектной деятельности в целом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280" w:after="120"/>
        <w:ind w:left="371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Этапы реализации Проект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371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одержание Проекта</w:t>
      </w:r>
    </w:p>
    <w:p>
      <w:pPr>
        <w:pStyle w:val="Acxspmiddle"/>
        <w:numPr>
          <w:ilvl w:val="0"/>
          <w:numId w:val="11"/>
        </w:numPr>
        <w:spacing w:lineRule="auto" w:line="360" w:before="0" w:after="0"/>
        <w:ind w:left="66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оложения.</w:t>
      </w:r>
    </w:p>
    <w:p>
      <w:pPr>
        <w:pStyle w:val="Acxspmiddle"/>
        <w:numPr>
          <w:ilvl w:val="0"/>
          <w:numId w:val="11"/>
        </w:numPr>
        <w:spacing w:lineRule="auto" w:line="360" w:before="0" w:after="0"/>
        <w:ind w:left="66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работы  направленные на оздоровление  детей</w:t>
      </w:r>
    </w:p>
    <w:p>
      <w:pPr>
        <w:pStyle w:val="Acxspmiddle"/>
        <w:numPr>
          <w:ilvl w:val="0"/>
          <w:numId w:val="11"/>
        </w:numPr>
        <w:spacing w:lineRule="auto" w:line="360" w:before="0" w:after="0"/>
        <w:ind w:left="66" w:firstLine="2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успешной работы с детьми.</w:t>
      </w:r>
    </w:p>
    <w:p>
      <w:pPr>
        <w:pStyle w:val="Acxspmiddle"/>
        <w:numPr>
          <w:ilvl w:val="0"/>
          <w:numId w:val="11"/>
        </w:numPr>
        <w:spacing w:lineRule="auto" w:line="360" w:before="0" w:after="280"/>
        <w:ind w:left="66" w:firstLine="21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,  цели и задачи, условия успешной работы с детьми по воспитанию ЗОЖ</w:t>
      </w:r>
    </w:p>
    <w:p>
      <w:pPr>
        <w:pStyle w:val="Acxspmiddle"/>
        <w:numPr>
          <w:ilvl w:val="0"/>
          <w:numId w:val="11"/>
        </w:numPr>
        <w:spacing w:lineRule="auto" w:line="360" w:before="0" w:after="280"/>
        <w:ind w:left="66" w:firstLine="21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по здоровьесберегающим технологиям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280" w:after="240"/>
        <w:ind w:left="371" w:hanging="0"/>
        <w:jc w:val="both"/>
        <w:rPr/>
      </w:pPr>
      <w:r>
        <w:rPr>
          <w:sz w:val="28"/>
          <w:szCs w:val="28"/>
          <w:lang w:val="en-US"/>
        </w:rPr>
        <w:t>VII.</w:t>
      </w:r>
      <w:r>
        <w:rPr>
          <w:sz w:val="28"/>
          <w:szCs w:val="28"/>
        </w:rPr>
        <w:t xml:space="preserve"> Литература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280" w:after="240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280" w:after="240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280" w:after="240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280" w:after="240"/>
        <w:ind w:lef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>Паспорт  Проекта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Проекта</w:t>
            </w:r>
          </w:p>
        </w:tc>
        <w:tc>
          <w:tcPr>
            <w:tcW w:w="63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Сохранение и укрепление здоровья воспитанников»</w:t>
            </w:r>
          </w:p>
        </w:tc>
      </w:tr>
      <w:tr>
        <w:trPr/>
        <w:tc>
          <w:tcPr>
            <w:tcW w:w="3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Основание для разработки Проекта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итуции РФ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венции о правах ребёнка (статья 13 (п.1), 27, 29, 31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а РФ "Об образовании"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 xml:space="preserve">Национальный проект «Образование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правительства РФ "О федеральной целевой программе "Дети России" от 30 октября 2002г."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 "Развитие воспитания детей в РФ"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лад Правительства РФ "Образовательная политика России на современном этапе". </w:t>
            </w:r>
          </w:p>
        </w:tc>
      </w:tr>
      <w:tr>
        <w:trPr/>
        <w:tc>
          <w:tcPr>
            <w:tcW w:w="3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чик Проекта</w:t>
            </w:r>
          </w:p>
        </w:tc>
        <w:tc>
          <w:tcPr>
            <w:tcW w:w="63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 дополнительного образования, заведующий организационно-массовым отделом, инструктор детско-юношеского туризма В.В. Сидоров</w:t>
            </w:r>
          </w:p>
        </w:tc>
      </w:tr>
      <w:tr>
        <w:trPr/>
        <w:tc>
          <w:tcPr>
            <w:tcW w:w="3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 и задачи Проекта</w:t>
            </w:r>
          </w:p>
        </w:tc>
        <w:tc>
          <w:tcPr>
            <w:tcW w:w="6300" w:type="dxa"/>
            <w:tcBorders>
              <w:right w:val="single" w:sz="8" w:space="0" w:color="4F81BD"/>
            </w:tcBorders>
          </w:tcPr>
          <w:p>
            <w:pPr>
              <w:pStyle w:val="Style14"/>
              <w:spacing w:lineRule="auto" w:line="360" w:before="0" w:after="2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сновная цель:</w:t>
            </w:r>
            <w:r>
              <w:rPr>
                <w:sz w:val="28"/>
                <w:szCs w:val="28"/>
              </w:rPr>
              <w:t xml:space="preserve"> создание условий для совершенствования физической культуры, занятий туризмом, обеспечение возможности самореализации личности в различных видах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задачи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03" w:leader="none"/>
              </w:tabs>
              <w:spacing w:lineRule="auto" w:line="360" w:before="0" w:after="120"/>
              <w:ind w:left="4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ной, спортом и туризмом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403" w:leader="none"/>
              </w:tabs>
              <w:spacing w:lineRule="auto" w:line="360" w:before="0" w:after="120"/>
              <w:ind w:left="4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диагностических и медицинских обследований детей на предмет выявления уровня физической, туристско-спортивной подготовки, определение потенциала, интересов и способност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auto" w:line="360" w:before="0" w:after="120"/>
              <w:ind w:left="403" w:hanging="283"/>
              <w:jc w:val="both"/>
              <w:rPr/>
            </w:pPr>
            <w:r>
              <w:rPr/>
              <w:t xml:space="preserve">Максимальное развитие способностей и творческого потенциала высокомотивированных детей на основе дифференцированной подготовки их в области спорта, туризма, совершенствования традиционных и внедрения в образовательный процесс новых педагогических технолог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auto" w:line="360" w:before="0" w:after="120"/>
              <w:ind w:left="403" w:hanging="283"/>
              <w:jc w:val="both"/>
              <w:rPr/>
            </w:pPr>
            <w:r>
              <w:rPr/>
              <w:t xml:space="preserve">Внедрение новой оценочной деятельности обучающихся и педагогов -  «Портфолио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auto" w:line="360" w:before="0" w:after="120"/>
              <w:ind w:left="403" w:hanging="283"/>
              <w:jc w:val="both"/>
              <w:rPr/>
            </w:pPr>
            <w:r>
              <w:rPr/>
              <w:t xml:space="preserve">Подготовка и повышение квалификации кадров работающих  с  детьм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auto" w:line="360" w:before="0" w:after="120"/>
              <w:ind w:left="403" w:hanging="283"/>
              <w:jc w:val="both"/>
              <w:rPr/>
            </w:pPr>
            <w:r>
              <w:rPr/>
              <w:t xml:space="preserve">Разработка нормативно-правового обеспечения. </w:t>
            </w:r>
          </w:p>
        </w:tc>
      </w:tr>
      <w:tr>
        <w:trPr/>
        <w:tc>
          <w:tcPr>
            <w:tcW w:w="3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 и этапы реализации Проекта</w:t>
            </w:r>
          </w:p>
        </w:tc>
        <w:tc>
          <w:tcPr>
            <w:tcW w:w="63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11"/>
              <w:tabs>
                <w:tab w:val="clear" w:pos="708"/>
                <w:tab w:val="left" w:pos="360" w:leader="none"/>
              </w:tabs>
              <w:ind w:left="180" w:hanging="18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3-2017 гг.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>Организационный этап (2013 – 2014 гг.):</w:t>
            </w:r>
            <w:r>
              <w:rPr>
                <w:sz w:val="28"/>
                <w:szCs w:val="28"/>
              </w:rPr>
              <w:t xml:space="preserve">  разработка программы системы поиска, целенаправленного выявления и поддержки детей, создание постоянно-действующей системы переподготовки психолого-педагогических кадров для работы с детьми, имеющими склонность и потенциал к занятиям спортом и туризмом.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>Этап реализации (2014-2017гг.):</w:t>
            </w:r>
            <w:r>
              <w:rPr>
                <w:sz w:val="28"/>
                <w:szCs w:val="28"/>
              </w:rPr>
              <w:t xml:space="preserve"> непосредственная работа с обучающимися. На этом этапе планируется организация и проведение слетов, соревнований, конференций и конкурсов, организация многодневных и категорийных походов, туристских экспедиций. Предусматривается психологическая, педагогическая и социальная поддержка детей.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>Завершающий этап (2016-2017гг.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нализ реализации Проекта и достигнутых результатов, определение проблем, возникших  в ходе реализации Проекта, путей  их решения и составление перспективного план дальнейшей работы в этом направлении.</w:t>
            </w:r>
          </w:p>
        </w:tc>
      </w:tr>
      <w:tr>
        <w:trPr/>
        <w:tc>
          <w:tcPr>
            <w:tcW w:w="3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зм реализации Проекта</w:t>
            </w:r>
          </w:p>
        </w:tc>
        <w:tc>
          <w:tcPr>
            <w:tcW w:w="63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 реализуется через работу педагогов и систему методической работы, непрерывное образование и самообразование педагогов, через работу  групп по созданию базы данных и ее пополнению,  взаимодействие  всех участников образовательного процесса, которое  обеспечивает информационный сервер.</w:t>
            </w:r>
          </w:p>
        </w:tc>
      </w:tr>
      <w:tr>
        <w:trPr/>
        <w:tc>
          <w:tcPr>
            <w:tcW w:w="3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11"/>
              <w:tabs>
                <w:tab w:val="clear" w:pos="708"/>
                <w:tab w:val="left" w:pos="360" w:leader="none"/>
              </w:tabs>
              <w:ind w:left="180" w:hanging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жидаемые результаты Проекта</w:t>
            </w:r>
          </w:p>
        </w:tc>
        <w:tc>
          <w:tcPr>
            <w:tcW w:w="63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 проек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работка и реализация программ по здоровьесбережению с учётом специфики образовательного учрежд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ложительная динамика показателей физического здоровья и психологического статуса участников образовательного процес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вышение профессиональной компетентности, активности специалистов образовательных учреждений и их участие в здоровьесберегающей инновацион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влечение внимания общественности к опыту работы образовательных учреждений по технологиям здоровьесбереж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вышение рейтинга образовательного учреждения, применяющего технологии здоровьесбережения, в социу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лучшение физического, психического и социального здоровья де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здание благоприятного психологического климата, развитие в детском объединении отношений дружбы, взаимопомощи, толерант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обретение знаний об основах здорового и безопасного образа жизни, знаний о личной гигиене, об опасности курения, алкоголя, наркот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витие навыков и норм поведения, способствующих сохранению и укреплению здоровья. Приобретение навыков самооздоров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осознанного отношения к своему здоровью, осознание ценности здоровья и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сширение диапазона воспитательных мероприятий по развитию у обучающихся навыков здорового образа жизни, по профилактике зависимостей и социальных заболеваний, формированию культуры здоровья и безопас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у родителей представлений о влиянии здоровья ребёнка на успешность его обучения, физическое и личностное развит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знаний о возрастных и индивидуальных особенностях развития ребёнка и умений учитывать их в процессе вос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вышение активности родителей в планировании и организации мероприятий, направленных на оздоровление детей в процессе образователь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птимизация детско-родительских отношений; формирование благоприятных стилей воспит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увеличение числа детей, активно занимающихся туристско-спортивной деятельностью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стимулирование мотивации ведения обучающимися здорового образа жизн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проведение походов выходного дня, слетов, соревнований, конференций и конкурсов, организация многодневных и категорийных походов, туристских экспедиц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увеличение числа детей, активно занимающихся туристско-спортивной деятельностью; </w:t>
            </w:r>
          </w:p>
        </w:tc>
      </w:tr>
      <w:tr>
        <w:trPr/>
        <w:tc>
          <w:tcPr>
            <w:tcW w:w="3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211"/>
              <w:tabs>
                <w:tab w:val="clear" w:pos="708"/>
                <w:tab w:val="left" w:pos="360" w:leader="none"/>
              </w:tabs>
              <w:ind w:left="180" w:hanging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и источники финансирования Проекта</w:t>
            </w:r>
          </w:p>
        </w:tc>
        <w:tc>
          <w:tcPr>
            <w:tcW w:w="6300" w:type="dxa"/>
            <w:tcBorders>
              <w:right w:val="single" w:sz="8" w:space="0" w:color="4F81BD"/>
            </w:tcBorders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true"/>
              <w:spacing w:lineRule="auto" w:line="360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32" w:leader="none"/>
              </w:tabs>
              <w:autoSpaceDE w:val="true"/>
              <w:spacing w:lineRule="auto" w:line="360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3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11"/>
              <w:tabs>
                <w:tab w:val="clear" w:pos="708"/>
                <w:tab w:val="left" w:pos="360" w:leader="none"/>
              </w:tabs>
              <w:ind w:left="180" w:hanging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контроля за исполнением Проекта</w:t>
            </w:r>
          </w:p>
        </w:tc>
        <w:tc>
          <w:tcPr>
            <w:tcW w:w="63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spacing w:lineRule="auto" w:line="360"/>
              <w:ind w:left="180" w:hanging="180"/>
              <w:jc w:val="both"/>
              <w:rPr/>
            </w:pPr>
            <w:r>
              <w:rPr/>
              <w:t>Координацию работ и контроль за исполнением Проекта осуществляет администрация ДООЦТКиЭ «Меридиан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spacing w:lineRule="auto" w:line="360"/>
              <w:ind w:left="180" w:hanging="180"/>
              <w:jc w:val="both"/>
              <w:rPr/>
            </w:pPr>
            <w:r>
              <w:rPr/>
              <w:t>Контроль за целевым использованием финансовых средств осуществляет директор ДООЦТКиЭ «Меридиан».</w:t>
            </w:r>
          </w:p>
        </w:tc>
      </w:tr>
    </w:tbl>
    <w:p>
      <w:pPr>
        <w:pStyle w:val="Heading1"/>
        <w:keepLines/>
        <w:numPr>
          <w:ilvl w:val="0"/>
          <w:numId w:val="14"/>
        </w:numPr>
        <w:spacing w:lineRule="auto" w:line="360" w:before="4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актуальности Проекта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</w:t>
      </w:r>
      <w:r>
        <w:rPr>
          <w:color w:val="000000"/>
        </w:rPr>
        <w:t>ХI веке особую актуальность и значимость приобретает образование, воспитание нового здорового поколения, способного жить и работать в новом веке, веке образования, культуры, духовности, новых технологий для того, чтобы жить и работать достойно, добиться в жизни определенных высот, человек должен быть здоровым. Здоровье - самая главная ценность человека. Эту истину знали уже древние греки. Отец медицины, Гиппократ одним из первых в истории провозгласил прямую связь физической культуры, образования и здоровья. Он подчеркивал, что тот, кто не закаливает свой организм, обречен на «изнеженность мышц и тупость ума». Сегодня как никогда остро стоит вопрос о «здоровье народа». В корне изменилось и само это понятие. Раньше, когда говорили о здоровье, оно ассоциировалось лишь с медицинской помощью, с охраной здоровья человека. В настоящее время понятия «здоровый человек», «здоровая нация» расширили свое значение, охватывают и духовное, и физическое развитие человека. Проблема воспитание здорового поколения объявлена у нас делом государственной важности.  Здоровье является бесценным национальным богатством и достоянием общества. Укрепление здоровья населения, формирование здорового образа жизни становятся важнейшей задачей, решая которую, общество движется вперед к новым рубежам развития. В выполнении этой доктрины неоценима роль физической культуры. Сильнее, здоровее, умнее и совершеннее тот, кто охотно отдает себя во власть движения. Одним из самых массовых и доступных форм занятия физической культурой является туризм. По нашему убеждению, туризм является самой массовой формой активного отдыха и оздоровления, один из самых важных средств воспитания. Он характеризуется многими положительными свойствами. Во-первых, туристские маршруты выводят нас на свежий воздух. Ученые давно установили, что свежий воздух очень богат отрицательными ионами, которые обладают способностью быстро и эффективно снимать усталость. Туристический поход - это движение, физическая нагрузка, самым благотворным образом воздействующая на организм человека. Тренированный человек не так скоро утомляется, работоспособность у него всегда повышенная. Во-вторых, тишина природы, простор полей, аромат и краски леса - все многообразие красот родной природы, заставляют забыть о будничных делах и заботах, раскрепощают нервную систе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уристская деятельность дает детям большую свободу, самостоятельность в принятии решений, автономность мыш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уризм это универсальное средство воспитания. Ребенок попадает в реальные ситуации, преодолевает трудности, преодолевает себя, приходит к осознанию собственных сил и возмож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конец, туризм является профилактикой бездуховности, эмоциональной бедности и различных правонарушений. Он решает проблему занятости детей, позволяет им рационально использовать свое свободное время, органически сочетать досуг с образовательной деятельностью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ормативно-правовое обоснование Проек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Конституции РФ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Конвенции о правах ребёнка (статья 13 (п.1), 27, 29, 31)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кона РФ "Об образовании"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Национальный проект «Образование»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становления правительства РФ "О федеральной целевой программе "Дети России" от 30 октября 2002г."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рограмма  "Развитие воспитания детей в РФ"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Доклада Правительства РФ "Образовательная политика России на современном этапе". 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     </w:t>
      </w:r>
      <w:r>
        <w:rPr>
          <w:rStyle w:val="1"/>
          <w:rFonts w:cs="Times New Roman"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роявления каждым ребенком своих способностей и интересов, развитие познавательного интереса, обеспечение возможности самореализации личности в различных видах деятельности, в частности туристско-спортивного характера.</w:t>
      </w:r>
    </w:p>
    <w:p>
      <w:pPr>
        <w:pStyle w:val="Heading1"/>
        <w:spacing w:lineRule="auto" w:line="360" w:before="0" w:after="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реализации потенциальных способностей  дет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диагностических обследований детей на предмет выявления их склонности к туристско-спортивным видам деятельности, определение их творческого потенциала, интересов и способностей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Максимальное развитие способностей высокомотивированных детей на основе дифференцированного обучения их в области спорта и туризма и внедрения в образовательный процесс новых педагогических технологий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Внедрение новой оценочной деятельности обучающихся и педагогов - «Портфолио»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Подготовка и повышение квалификации кадров работающих  с одаренными детьми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Разработка нормативно-правового обеспечения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Присвоение спортивных разрядов по различным видам туризма и ориентирования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Увеличение количества проводимых массовых спортивно-оздоровительных мероприятий, в том числе походов выходного дня, многодневных и категорийных походов.</w:t>
      </w:r>
    </w:p>
    <w:p>
      <w:pPr>
        <w:pStyle w:val="Heading1"/>
        <w:spacing w:lineRule="auto" w:line="360" w:before="0" w:after="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/>
        <w:t>Внедрение  проекта работы  с одаренными детьми выполнимо в течение 2013 – 2017 гг. Вместе с тем УДОД не может ограничиваться календарными сроками, так как процесс обучения является непрерывным.</w:t>
      </w:r>
    </w:p>
    <w:p>
      <w:pPr>
        <w:pStyle w:val="Heading1"/>
        <w:spacing w:lineRule="auto" w:line="360" w:before="0" w:after="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Проекта:</w:t>
      </w:r>
    </w:p>
    <w:p>
      <w:pPr>
        <w:pStyle w:val="Normal"/>
        <w:spacing w:lineRule="auto" w:line="360"/>
        <w:jc w:val="both"/>
        <w:rPr/>
      </w:pPr>
      <w:r>
        <w:rPr/>
        <w:t>Педагоги и обучающиеся МБОУ ДООЦТКиЭ «Меридиан», родители и лица их заменяющие.</w:t>
      </w:r>
    </w:p>
    <w:p>
      <w:pPr>
        <w:pStyle w:val="Heading1"/>
        <w:spacing w:lineRule="auto" w:line="360" w:before="0" w:after="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внедрения Проекта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333333"/>
        </w:rPr>
        <w:t>совершенствование форм работы с  детьм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создание условий для целенаправленного выявления, поддержки и развития одаренных детей, их самореализации, профессионального самоопределения в соответствии со способностям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обеспечение каждому ребенку равных стартовых возможностей в реализации интересов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стимулирование мотивации развития способностей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проведение походов выходного дня, слетов, соревнований, конференций   и конкурсов, организация многодневных и категорийных походов, туристских экспедиций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увеличение числа детей, активно занимающихся туристско-спортивной деятельностью; рост успешности дете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рост числа разрядников; </w:t>
      </w:r>
    </w:p>
    <w:p>
      <w:pPr>
        <w:pStyle w:val="Style15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апробация пакета психолого-педагогических диагностик по выявлению одаренных детей (психологический профиль одаренного ребенка);</w:t>
      </w:r>
    </w:p>
    <w:p>
      <w:pPr>
        <w:pStyle w:val="22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ческих рекомендаций для работы с детьми ориентированными на спорт и туризм;</w:t>
      </w:r>
    </w:p>
    <w:p>
      <w:pPr>
        <w:pStyle w:val="22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 электронного банка  данных «Здоровье выпускников».</w:t>
      </w:r>
    </w:p>
    <w:p>
      <w:pPr>
        <w:pStyle w:val="Heading1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тапы реализации Проект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Организационный этап (2013 – 2014 гг.):</w:t>
      </w:r>
      <w:r>
        <w:rPr>
          <w:sz w:val="28"/>
          <w:szCs w:val="28"/>
        </w:rPr>
        <w:t xml:space="preserve">  разработка программы системы поиска, целенаправленного выявления и поддержки детей, занимающихся туристско-спортивной деятельностью, создание постоянно-действующей системы переподготовки психолого-педагогических кадров для работы с одаренными детьми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1"/>
          <w:rFonts w:cs="Times New Roman"/>
          <w:sz w:val="28"/>
          <w:szCs w:val="28"/>
        </w:rPr>
        <w:t>Этап реализации (2014-2018 гг.):</w:t>
      </w:r>
      <w:r>
        <w:rPr>
          <w:sz w:val="28"/>
          <w:szCs w:val="28"/>
        </w:rPr>
        <w:t xml:space="preserve">  непосредственная работа с обучающимися. На этом этапе планируется организация и проведение слетов, соревнований, конференций и конкурсов, организация многодневных и категорийных походов, туристских экспедиций. Предусматривается психологическая, педагогическая и социальная поддержка детей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1"/>
          <w:rFonts w:cs="Times New Roman"/>
          <w:sz w:val="28"/>
          <w:szCs w:val="28"/>
        </w:rPr>
        <w:t>Завершающий этап (2016-2018 гг.):</w:t>
      </w:r>
      <w:r>
        <w:rPr>
          <w:sz w:val="28"/>
          <w:szCs w:val="28"/>
        </w:rPr>
        <w:t xml:space="preserve"> контроль и анализ реализации Проекта и достигнутых результатов, определение проблем, возникших  в ходе реализации Проекта, путей  их решения и составление перспективного план дальнейшей работы в этом направлении.</w:t>
      </w:r>
    </w:p>
    <w:p>
      <w:pPr>
        <w:pStyle w:val="Heading1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одержание Проекта</w:t>
      </w:r>
    </w:p>
    <w:p>
      <w:pPr>
        <w:pStyle w:val="Heading1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нцептуальные положения Проек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Туризм - это специфический вид спортивной деятельности, которая откр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 В настоящее время накоплен достаточно большой опыт по туристской подготов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уризм - важнейшее средство воспитания, которое благодаря своему многообразию и универсальности открывает широкие возможности для практической подготовки маленького гражданина к большой жизни. Для детей туризм - способ активного отдыха, увлекательное занятие, наполненное романтикой необыкновенного образа жизни. А для педагогов он - средство, способ лучше, глубже познать своих воспитанников и активнее повлиять на их развитие. Туристско-краеведческая работа юных туристов многообразна по формам. Самой комплексной, эффективной формой туристско-краеведческой деятельности является туристский пох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ход - это замечательное средство непринужденного введения детей в систему социальных отношений и накопления ими опыта этих отношений, организованного усвоения правил и норм человеческих отношений. Занятия туризмом и участие в походах способствуют усвоению подростками универсальных ценностей жизни и моделей поведения, которые помогут им жить в мире и согласии с самими собой, природой и обще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качественно изменилось содержание и сложность походов, значительно снизилось количество походов, их постепенно заменяют походы выходного дня. Сегодня проведение многодневных походов стало недоступным по нескольким причинам. Это очень высокие цены на проезд к месту совершения путешествия, дороговизна продуктов питания, криминальная обстановка в стране. В школах отсутствует туристское снаряжение, необходимое для жизни в полевых условиях - палатки, рюкзаки, спальники, походное костровое оборудование, не хватает опытных педагогов, умеющих правильно и безопасно провести туристский поход. Одной из форм туристско-спортивной деятельности являются туристские соревнования, которые способствуют подготовке безаварийного содержательного туристского похода, проверке готовности туристских групп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еред организаторами стоят определенные задачи обучения и пропаганды туризма, выявление сильнейших команд и участников, обмен опытом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уристские соревнования обучающихся - это комплексное мероприятие, подготовка и проведение которого требует больших усилий от всех организаторов. Туристские соревнования имеют большое воспитательное значение, что отражается на программе соревнований, которая состоит из спортивной части и конкурсной программы. Спортивная часть включает традиционные виды соревнований: командная и личная техника пешеходного туризма, контрольно-туристский маршрут, спортивное ориентирование. Конкурсная программа, состоит из конкурса туристской песни, туристских газет, краеведческой викторины и позволяет раскрыть творческие способности участников соревнований. На туристских соревнованиях проводятся вечера отдыха, дискотеки, игроте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Методы и формы работы с обучающимися</w:t>
      </w:r>
    </w:p>
    <w:p>
      <w:pPr>
        <w:pStyle w:val="Normal"/>
        <w:spacing w:lineRule="auto" w:line="360"/>
        <w:ind w:left="75" w:right="74" w:firstLine="300"/>
        <w:jc w:val="both"/>
        <w:rPr/>
      </w:pPr>
      <w:r>
        <w:rPr/>
        <w:t>Методы и формы работы с обучающимися, имеющими склонность к спорту и туризму, прежде всего, должны органически сочетаться с методами и формами работы со всеми учащимися,  и в то же время отличаться определенным своеобразием: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1095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и проблемные мини - курсы, </w:t>
      </w:r>
    </w:p>
    <w:p>
      <w:pPr>
        <w:pStyle w:val="Acxspmiddle"/>
        <w:numPr>
          <w:ilvl w:val="0"/>
          <w:numId w:val="12"/>
        </w:numPr>
        <w:spacing w:lineRule="auto" w:line="360" w:before="0" w:after="0"/>
        <w:ind w:left="1095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ые тренинги, </w:t>
      </w:r>
    </w:p>
    <w:p>
      <w:pPr>
        <w:pStyle w:val="Acxsplast"/>
        <w:numPr>
          <w:ilvl w:val="0"/>
          <w:numId w:val="12"/>
        </w:numPr>
        <w:spacing w:lineRule="auto" w:line="360" w:before="0" w:after="0"/>
        <w:ind w:left="1095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ских умений и навыков для участия в слетах, соревнованиях, походах и т.д.</w:t>
      </w:r>
    </w:p>
    <w:p>
      <w:pPr>
        <w:pStyle w:val="Normal"/>
        <w:spacing w:lineRule="auto" w:line="360"/>
        <w:ind w:left="75" w:right="74" w:firstLine="300"/>
        <w:jc w:val="both"/>
        <w:rPr>
          <w:i/>
          <w:i/>
        </w:rPr>
      </w:pPr>
      <w:r>
        <w:rPr>
          <w:i/>
        </w:rPr>
        <w:t xml:space="preserve">Организационные формы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5" w:right="74"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е туристы обучаются вместе с другими, тоже очень хорошо подготовленными и способными детьми, что  позволяет создавать условия для дальнейшей социальной адаптации детей и одновременно для выявления скрытой до определенного времени одаренности, для максимально возможного развития всех обучающихся. </w:t>
      </w:r>
    </w:p>
    <w:p>
      <w:pPr>
        <w:pStyle w:val="Acxsplast"/>
        <w:numPr>
          <w:ilvl w:val="0"/>
          <w:numId w:val="3"/>
        </w:numPr>
        <w:spacing w:lineRule="auto" w:line="360" w:before="0" w:after="0"/>
        <w:ind w:left="75" w:right="74" w:firstLine="3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 групп обучающихся для выполнения ими различного рода проектной деятельности.</w:t>
      </w:r>
    </w:p>
    <w:p>
      <w:pPr>
        <w:pStyle w:val="Normal"/>
        <w:spacing w:lineRule="auto" w:line="360"/>
        <w:ind w:left="75" w:right="74" w:firstLine="300"/>
        <w:jc w:val="both"/>
        <w:rPr/>
      </w:pPr>
      <w:r>
        <w:rPr/>
        <w:t xml:space="preserve">Основной формой организации учебного процесса в УДОД остаются </w:t>
      </w:r>
      <w:r>
        <w:rPr>
          <w:b/>
          <w:i/>
        </w:rPr>
        <w:t>занятия  объединений</w:t>
      </w:r>
      <w:r>
        <w:rPr/>
        <w:t>. Формы и приемы в рамках занятий должны отличаться значительным разнообразием и направленностью на дифференциацию и индивидуализацию работы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70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формы работы, </w:t>
      </w:r>
    </w:p>
    <w:p>
      <w:pPr>
        <w:pStyle w:val="Acxspmiddle"/>
        <w:numPr>
          <w:ilvl w:val="0"/>
          <w:numId w:val="7"/>
        </w:numPr>
        <w:spacing w:lineRule="auto" w:line="360" w:before="0" w:after="0"/>
        <w:ind w:left="1070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, </w:t>
      </w:r>
    </w:p>
    <w:p>
      <w:pPr>
        <w:pStyle w:val="Acxspmiddle"/>
        <w:numPr>
          <w:ilvl w:val="0"/>
          <w:numId w:val="7"/>
        </w:numPr>
        <w:spacing w:lineRule="auto" w:line="360" w:before="0" w:after="0"/>
        <w:ind w:left="1070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обучающихся в самостоятельную туристско-спортивную деятельность, </w:t>
      </w:r>
    </w:p>
    <w:p>
      <w:pPr>
        <w:pStyle w:val="Acxspmiddle"/>
        <w:numPr>
          <w:ilvl w:val="0"/>
          <w:numId w:val="7"/>
        </w:numPr>
        <w:spacing w:lineRule="auto" w:line="360" w:before="0" w:after="0"/>
        <w:ind w:left="426" w:right="74" w:firstLine="300"/>
        <w:contextualSpacing/>
        <w:jc w:val="both"/>
        <w:rPr/>
      </w:pPr>
      <w:r>
        <w:rPr>
          <w:sz w:val="28"/>
          <w:szCs w:val="28"/>
        </w:rPr>
        <w:t>дискуссии.</w:t>
        <w:br/>
        <w:t>Среди форм и методов</w:t>
      </w:r>
      <w:r>
        <w:rPr>
          <w:b/>
          <w:i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 широкими возможностями развития обучающихся обладают:</w:t>
      </w:r>
    </w:p>
    <w:p>
      <w:pPr>
        <w:pStyle w:val="Acxspmiddle"/>
        <w:numPr>
          <w:ilvl w:val="0"/>
          <w:numId w:val="13"/>
        </w:numPr>
        <w:spacing w:lineRule="auto" w:line="360" w:before="0" w:after="0"/>
        <w:ind w:left="1095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ы и соревнования, </w:t>
      </w:r>
    </w:p>
    <w:p>
      <w:pPr>
        <w:pStyle w:val="Acxspmiddle"/>
        <w:numPr>
          <w:ilvl w:val="0"/>
          <w:numId w:val="13"/>
        </w:numPr>
        <w:spacing w:lineRule="auto" w:line="360" w:before="0" w:after="0"/>
        <w:ind w:left="1095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дневные походы,</w:t>
      </w:r>
    </w:p>
    <w:p>
      <w:pPr>
        <w:pStyle w:val="Acxspmiddle"/>
        <w:numPr>
          <w:ilvl w:val="0"/>
          <w:numId w:val="13"/>
        </w:numPr>
        <w:spacing w:lineRule="auto" w:line="360" w:before="0" w:after="0"/>
        <w:ind w:left="1095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йные походы,</w:t>
      </w:r>
    </w:p>
    <w:p>
      <w:pPr>
        <w:pStyle w:val="Acxspmiddle"/>
        <w:numPr>
          <w:ilvl w:val="0"/>
          <w:numId w:val="13"/>
        </w:numPr>
        <w:spacing w:lineRule="auto" w:line="360" w:before="0" w:after="0"/>
        <w:ind w:left="1095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практические занятия на местности;</w:t>
      </w:r>
    </w:p>
    <w:p>
      <w:pPr>
        <w:pStyle w:val="Acxspmiddle"/>
        <w:numPr>
          <w:ilvl w:val="0"/>
          <w:numId w:val="13"/>
        </w:numPr>
        <w:spacing w:lineRule="auto" w:line="360" w:before="0" w:after="0"/>
        <w:ind w:left="1095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участию в различных туристских походах, экспедициях и т.д.</w:t>
      </w:r>
    </w:p>
    <w:p>
      <w:pPr>
        <w:pStyle w:val="Acxsplast"/>
        <w:numPr>
          <w:ilvl w:val="0"/>
          <w:numId w:val="13"/>
        </w:numPr>
        <w:spacing w:lineRule="auto" w:line="360" w:before="0" w:after="0"/>
        <w:ind w:left="1095" w:right="7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самостоятельной туристско-спортивной работы учащихся.</w:t>
      </w:r>
    </w:p>
    <w:p>
      <w:pPr>
        <w:pStyle w:val="Normal"/>
        <w:spacing w:lineRule="auto" w:line="360"/>
        <w:ind w:left="74" w:right="74" w:firstLine="301"/>
        <w:jc w:val="both"/>
        <w:rPr/>
      </w:pPr>
      <w:r>
        <w:rPr>
          <w:rStyle w:val="2"/>
          <w:rFonts w:eastAsia="Times New Roman" w:cs="Times New Roman"/>
          <w:i w:val="false"/>
        </w:rPr>
        <w:t xml:space="preserve"> </w:t>
      </w:r>
      <w:r>
        <w:rPr>
          <w:rStyle w:val="2"/>
          <w:rFonts w:eastAsia="Calibri" w:cs="Times New Roman"/>
          <w:i w:val="false"/>
        </w:rPr>
        <w:t>Условия успешной работы с обучающимися</w:t>
      </w:r>
    </w:p>
    <w:p>
      <w:pPr>
        <w:pStyle w:val="Normal"/>
        <w:spacing w:lineRule="auto" w:line="360"/>
        <w:ind w:left="74" w:right="74" w:firstLine="301"/>
        <w:jc w:val="both"/>
        <w:rPr/>
      </w:pPr>
      <w:r>
        <w:rPr/>
        <w:t xml:space="preserve">  </w:t>
      </w:r>
      <w:r>
        <w:rPr/>
        <w:t>При организации работы руководителям объединения свою работу необходимо начать с планирования. В планировании руководитель должен отразить диагностику и наметить задачи и формы работы с обучающимися. Для этой успешной работы с детьми необходимо:</w:t>
      </w:r>
    </w:p>
    <w:p>
      <w:pPr>
        <w:pStyle w:val="Style15"/>
        <w:spacing w:lineRule="auto" w:line="360" w:before="0" w:after="0"/>
        <w:ind w:left="735" w:right="74" w:hanging="0"/>
        <w:contextualSpacing/>
        <w:jc w:val="both"/>
        <w:rPr/>
      </w:pPr>
      <w:r>
        <w:rPr>
          <w:sz w:val="28"/>
          <w:szCs w:val="28"/>
        </w:rPr>
        <w:t xml:space="preserve">1.Создание мониторинга  успешности обучающихся; </w:t>
      </w:r>
    </w:p>
    <w:p>
      <w:pPr>
        <w:pStyle w:val="Acxspmiddle"/>
        <w:spacing w:lineRule="auto" w:line="360" w:before="0" w:after="0"/>
        <w:ind w:left="735" w:right="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асширение и совершенствование деятельности психологической службы в УДОД.</w:t>
      </w:r>
    </w:p>
    <w:p>
      <w:pPr>
        <w:pStyle w:val="Acxspmiddle"/>
        <w:spacing w:lineRule="auto" w:line="360" w:before="0" w:after="0"/>
        <w:ind w:right="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ключение проблемы работы туристско-спортивного характера с детьми как приоритетного направления в систему научно-методической и опытно-экспериментальной работы педагога.</w:t>
      </w:r>
    </w:p>
    <w:p>
      <w:pPr>
        <w:pStyle w:val="Acxspmiddle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сознание важности этой работы каждым членом коллектива ОУ и усиление в связи с этим внимания к проблеме формирования положительной мотивации к учению.</w:t>
      </w:r>
    </w:p>
    <w:p>
      <w:pPr>
        <w:pStyle w:val="Acxspmiddle"/>
        <w:spacing w:lineRule="auto" w:line="360" w:before="0" w:after="0"/>
        <w:ind w:left="735" w:right="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Создание и постоянное совершенствование методической системы  работы с учащимися.</w:t>
      </w:r>
    </w:p>
    <w:p>
      <w:pPr>
        <w:pStyle w:val="Acxsplast"/>
        <w:spacing w:lineRule="auto" w:line="360" w:before="0" w:after="0"/>
        <w:ind w:right="74" w:hanging="0"/>
        <w:contextualSpacing/>
        <w:jc w:val="both"/>
        <w:rPr/>
      </w:pPr>
      <w:r>
        <w:rPr>
          <w:sz w:val="28"/>
          <w:szCs w:val="28"/>
        </w:rPr>
        <w:t xml:space="preserve">6. Признание руководством и коллективом УДОД того, что реализация системы работы туристско-спортивного направления с обучающимися является одним из приоритетных направлений в работе Центра. 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,  цели и задачи, условия успешной работы с детьми по спортивно-туристскому направлению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работы педагогов дополнительного образования с детьми являются: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етей, имеющих склонность к занятиям спортом и туризмом;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их оптимальному развитию.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</w:t>
      </w:r>
      <w:r>
        <w:rPr>
          <w:b/>
          <w:sz w:val="28"/>
          <w:szCs w:val="28"/>
        </w:rPr>
        <w:t>нацелен</w:t>
      </w:r>
      <w:r>
        <w:rPr>
          <w:sz w:val="28"/>
          <w:szCs w:val="28"/>
        </w:rPr>
        <w:t xml:space="preserve"> на развитие: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и творческих способностей обучающихся на основе туризма и спорта;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способностей детей на основе  программ дополнительного образования;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способностей детей на базе разнообразных спортивных  мероприятий.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шеуказанных целей: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педагогов, обладающих профессионально-личностной квалификацией для организации спортивно-туристской деятельности.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ыявление  детей на основе психодиагностики.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страивание системы работы с ребенком, включающей как урочную, так внеурочную деятельность, которая позволяет сформировать не только систему специальных знаний, умений и навыков, высокий уровень туристско-спортивных достижений, но и общую высокую компетентность во всех изучаемых областях. 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бор и использование технологий, способствующих развитию самостоятельности мышления, инициативности и творчества.</w:t>
      </w:r>
    </w:p>
    <w:p>
      <w:pPr>
        <w:pStyle w:val="Acxsplast"/>
        <w:spacing w:lineRule="auto" w:line="360" w:before="280" w:after="280"/>
        <w:ind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сихолого-педагогического сопровождения ребенка и образовательного процесса в целом.</w:t>
      </w:r>
    </w:p>
    <w:p>
      <w:pPr>
        <w:pStyle w:val="Heading1"/>
        <w:spacing w:lineRule="auto" w:line="360"/>
        <w:ind w:firstLine="708"/>
        <w:jc w:val="both"/>
        <w:rPr/>
      </w:pPr>
      <w:r>
        <w:rPr/>
        <w:t>Организация работы с детьми  спортивно- туристской направленности дополнительного образова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30"/>
        <w:gridCol w:w="2435"/>
        <w:gridCol w:w="15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оду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тив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жительная динамика показателей физического здоровья и психологического статуса участников образовательного процес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ирование координационного (рабочего) органа по работе с  детьм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нормативно-правовой базы по материальной поддержке педагогов, работающих с  деть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еспечение льгот, премий и других видов морального и материального поощр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координации с учреждениями и организациями, работающими с деть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Разработка плана проведения соревнований, походов, экспедиций и др. мероприятий разного уровн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ентябрь 2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-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одительский всеобу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у родителей представлений о влиянии здоровья ребёнка на успешность его обучения, физическое и личностное развит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тимизация детско-родительских отношений; формирование благоприятных стилей воспитания. профилактика зависимости и социальных заболеваний, формирование культуры здоровья и безопас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ак противостоять стресс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Режим  подрост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В здоровом теле здоровый ду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Обуч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ей навыкам создания здоровой семейной обстановки, атмосферы доверия, взаимоуважения, понимания «Быть хозяином своей судьбы и своего здоровь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«Нет табачному дым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7"/>
              <w:spacing w:lineRule="auto" w:line="360" w:before="0" w:after="0"/>
              <w:jc w:val="both"/>
              <w:rPr/>
            </w:pPr>
            <w:r>
              <w:rPr>
                <w:rStyle w:val="C1c2"/>
                <w:bCs/>
                <w:color w:val="000000"/>
                <w:sz w:val="28"/>
                <w:szCs w:val="28"/>
              </w:rPr>
              <w:t>6. «Что такое наркотики и как становятся наркоманами?»</w:t>
            </w:r>
          </w:p>
          <w:p>
            <w:pPr>
              <w:pStyle w:val="C7"/>
              <w:spacing w:lineRule="auto" w:line="360" w:before="0" w:after="0"/>
              <w:jc w:val="both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«Скажи наркотикам не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360"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Style w:val="StrongEmphasis"/>
                <w:iCs/>
                <w:color w:val="333333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Влияние наркотических веществ на организм человека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4c9"/>
              <w:spacing w:lineRule="auto" w:line="360" w:before="0" w:after="0"/>
              <w:jc w:val="both"/>
              <w:rPr>
                <w:rStyle w:val="C10c1"/>
                <w:color w:val="000000"/>
                <w:sz w:val="28"/>
                <w:szCs w:val="28"/>
              </w:rPr>
            </w:pPr>
            <w:r>
              <w:rPr>
                <w:rStyle w:val="C10c1c11"/>
                <w:rFonts w:eastAsia="Calibri"/>
                <w:bCs/>
                <w:color w:val="000000"/>
                <w:sz w:val="28"/>
                <w:szCs w:val="28"/>
              </w:rPr>
              <w:t>Форма работы:</w:t>
            </w:r>
            <w:r>
              <w:rPr>
                <w:rStyle w:val="C10c1"/>
                <w:color w:val="000000"/>
                <w:sz w:val="28"/>
                <w:szCs w:val="28"/>
              </w:rPr>
              <w:t> круглый стол:</w:t>
            </w:r>
          </w:p>
          <w:p>
            <w:pPr>
              <w:pStyle w:val="C4c9"/>
              <w:spacing w:lineRule="auto" w:line="360" w:before="0" w:after="0"/>
              <w:jc w:val="both"/>
              <w:rPr/>
            </w:pPr>
            <w:r>
              <w:rPr>
                <w:rStyle w:val="C10c1c11"/>
                <w:rFonts w:eastAsia="Calibri"/>
                <w:bCs/>
                <w:color w:val="000000"/>
                <w:sz w:val="28"/>
                <w:szCs w:val="28"/>
              </w:rPr>
              <w:t>«Роль семьи, родителей для развития потенциальных возможностей ребенка»</w:t>
            </w:r>
          </w:p>
          <w:p>
            <w:pPr>
              <w:pStyle w:val="C4c9"/>
              <w:spacing w:lineRule="auto" w:line="360" w:before="0" w:after="0"/>
              <w:jc w:val="both"/>
              <w:rPr>
                <w:rStyle w:val="C10c1c11"/>
                <w:rFonts w:eastAsia="Calibri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c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c1c11"/>
                <w:rFonts w:eastAsia="Calibri"/>
                <w:bCs/>
                <w:color w:val="000000"/>
                <w:sz w:val="28"/>
                <w:szCs w:val="28"/>
              </w:rPr>
              <w:t>«Права и обязанности родителей в воспитании детей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методических рекомендаций для работы с  деть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 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 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 20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</w:p>
        </w:tc>
      </w:tr>
      <w:tr>
        <w:trPr>
          <w:trHeight w:val="5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о-педагогическ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улучшение физического, психического и социального здоровья де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формирование осознанного отношения к своему здоровью, осознание ценности здоровья и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увеличение числа детей, активно занимающихся туристско-спортивной деятельность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Туристский слет команд учащихся ОУ Октябрьского района г. Уф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Районные соревнования по технике лыжного туризма «Туристская лыжня-2013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Соревнования по спортивному ориентированию среди учащихся ОУ Октябрьского района  ГО г. Уфа Р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Открытый Кубок Октябрьского района г. Уфы среди учащихся по спортивному туризму (дисциплина-дистанции-горны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городских, республиканских, российских  соревнованиях по туризму и спортивному ориентирова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Экспедиция «Меридиан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спедиц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лахитовая шкатул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педиция  археологическ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атегорийные походы по планам  МК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ктябрь – но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й – авгус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-ию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квалификации педагогов, работающих с  деть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вышение профессиональной компетентности, активности специалистов образовательных учреждений и их участие в здоровьесберегающей инновацион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учебно-тематических планов, программ и методических материалов для организации учебно-воспитательного процес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бучение педагогов новым образовательным технологиям и методикам обуч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методических разработок занятий и туристско-спортивных мероприят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, обобщение  и распространение передового педагогического опыта по организации занятий направленных на сохранение здоровь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гровых технологий на занят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 сентябрь каждого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и каждого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 2014-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 течение каждого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каждого года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учно-методически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сширение диапазона воспитательных мероприятий по развитию у обучающихся навыков здорового образа жиз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 созданию электронного банка данных «Укрепление здоровья воспитанник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рганизация исследовательской работы на маршру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Нормативные требования при проведении походов выходного дн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Экологическое состояние некоторых памятников природы Башкортоста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Туризм как фактор здорового образа жизни.  Внедрение новой оценочной деятельности обучающихся и педагогов -  «Портфоли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апр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издательски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ивлечение внимания общественности к опыту работы образовательного учреждения по технологиям здоровьесбере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рейтинга образовательного учреждения, применяющего технологии здоровьесбережения, в социу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ая поддержка победителей и призеров соревнований, слетов средствами школьных, муниципальных СМ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бновление сайт-страницы "Укрепление здоровья воспитаннкиков" на сайте УДО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 течение кажд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нновационного проекта «Укрепление здоровья воспитаннико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иобретение знаний об основах здорового и безопасного образа жизни, знаний о личной гигиене, об опасности курения, алкоголя, наркот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витие навыков и норм поведения, способствующих сохранению и укреплению здоровья. Приобретение навыков самооздоровления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курс проект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 Твой шан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жегодный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Асмолов А.Г. Психология личности. — М., 1990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Антонов А.О. Возможности туризма для формирования универсальных учебных действий школьников. /Методист-2013-№3, С 34-37</w:t>
      </w:r>
    </w:p>
    <w:p>
      <w:pPr>
        <w:pStyle w:val="Normal"/>
        <w:spacing w:lineRule="auto" w:line="36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Науменко Ю.В. Здоровьесберегающая деятельность школы / Педагогика.//- 2005. -№ 6. -С 23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Style w:val="StrongEmphasis"/>
          <w:b w:val="false"/>
          <w:shd w:fill="FFFFFF" w:val="clear"/>
        </w:rPr>
        <w:t>Павлова М. А., Лысогорская М. В.  Здоровьесберегающая система ДОУ. Модели программ. Рекомендации. Разработки занятий. / Учитель, 186 стр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</w:rPr>
      </w:pPr>
      <w:r>
        <w:rPr>
          <w:color w:val="000000"/>
          <w:shd w:fill="FFFFFF" w:val="clear"/>
        </w:rPr>
        <w:t>Чупаха, И.В. Здоровьесберегающие технологии в образовательно-воспитательном процессе/ М.: Илекса.-2001. - С 143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Шевнина Ю.А. Здоровый образ жизни-это здорово./Методист-2010-№ 9 ,С 26-27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10c1c11">
    <w:name w:val="c10 c1 c11"/>
    <w:basedOn w:val="Style12"/>
    <w:qFormat/>
    <w:rPr/>
  </w:style>
  <w:style w:type="character" w:styleId="C10c1">
    <w:name w:val="c10 c1"/>
    <w:basedOn w:val="Style12"/>
    <w:qFormat/>
    <w:rPr/>
  </w:style>
  <w:style w:type="character" w:styleId="C1c2">
    <w:name w:val="c1 c2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b/>
      <w:color w:val="000000"/>
      <w:kern w:val="2"/>
      <w:szCs w:val="20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C4c9">
    <w:name w:val="c4 c9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4:00Z</dcterms:created>
  <dc:creator>Customer</dc:creator>
  <dc:description/>
  <cp:keywords/>
  <dc:language>en-US</dc:language>
  <cp:lastModifiedBy>Лена</cp:lastModifiedBy>
  <dcterms:modified xsi:type="dcterms:W3CDTF">2014-04-24T13:42:00Z</dcterms:modified>
  <cp:revision>4</cp:revision>
  <dc:subject/>
  <dc:title>Муниципальное  бюджетное образовательное учреждение дополнительного образования детей « Детский оздоровительно-образовательный центр туризма, краеведения и экскурсий «Меридиан» Октябрьского района городского округа город Уфа Республики Башкортостан</dc:title>
</cp:coreProperties>
</file>