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детского и юноше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/>
      </w:pPr>
      <w:r>
        <w:rPr>
          <w:b/>
          <w:spacing w:val="-2"/>
          <w:sz w:val="28"/>
          <w:szCs w:val="28"/>
        </w:rPr>
        <w:t>Дополнительная общеразвивающая программ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Начальное обучение детей плаванию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>Возраст обучающихся 7 -10 лет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 реализации 3 месяца</w:t>
      </w:r>
    </w:p>
    <w:p>
      <w:pPr>
        <w:pStyle w:val="Normal"/>
        <w:shd w:fill="FFFFFF" w:val="clear"/>
        <w:spacing w:lineRule="exact" w:line="274"/>
        <w:ind w:hanging="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hanging="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hanging="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hanging="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ягликов Петр Васильевич,</w:t>
      </w:r>
    </w:p>
    <w:p>
      <w:pPr>
        <w:pStyle w:val="Normal"/>
        <w:shd w:fill="FFFFFF" w:val="clear"/>
        <w:spacing w:lineRule="exact" w:line="274"/>
        <w:ind w:hanging="6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exact" w:line="274"/>
        <w:ind w:hanging="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hanging="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 20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- один из видов спорта, который способствует гармоничному развитию и укреплению организма человека, увеличению двигательных функций и ряда движений, необходимых в повседневной жизни. Кроме ярко выраженной оздоровительной направленности, плавание жизненно необходимо. Плавание является важным средством физического воспитания, и при наличии достаточной материально-технической базы может стать одним из самых массовых видов спорта, а на международных первенствах и Олимпийских играх является одним из самых медалеемких видов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лаванием прививают стойкие гигиенические навыки, укрепляют нервную систему, развивают мускулатуру и органы дыхани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оссии ежегодно погибают тысячи человек по причине неумения плавать. Большое количество детей зачастую не могут держаться на воде, не говоря о владении специальными навыками плавания. В связи с этим «Программа начального обучения детей плаванию» приобретает особое значение, поскольку ее реализация может послужить эффективным способом решения вышеобозначенных положений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инципы обучения и воспитания в плавании органически связаны в едином учебно-тренировочном процессе. Начальное обучение плаванию является первым этапом учебно-тренировочного процесса, где изучение техники и освоение навыка плавания составляют главную определяющую задачу наряду с повышением степени тренированности и совершенствованием таких физических качеств, как координация движений, сила, гибкость, выносливость, быстрота, ловкость. Учебно-тренировочный процесс в плавании осуществлялся в соответствии с основными принципами физического воспитания – принципами воспитывающего обучения, всестороннего развития, оздоровитель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</w:t>
      </w:r>
      <w:r>
        <w:rPr>
          <w:b/>
          <w:i/>
          <w:iCs/>
          <w:sz w:val="28"/>
          <w:szCs w:val="28"/>
        </w:rPr>
        <w:t>ель программы</w:t>
      </w:r>
      <w:r>
        <w:rPr>
          <w:iCs/>
          <w:sz w:val="28"/>
          <w:szCs w:val="28"/>
        </w:rPr>
        <w:t>: Со</w:t>
      </w:r>
      <w:r>
        <w:rPr>
          <w:sz w:val="28"/>
          <w:szCs w:val="28"/>
        </w:rPr>
        <w:t xml:space="preserve">здание оптимальных условий для физического самосовершенствования обучающихся через занятия плавание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плавании, его значении в жизни челов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авилами безопасности на вод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пла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жизненно необходимым навыком пла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их качеств (сила, гибкость, выносливость, быстрота и ловкост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их гигиенических навы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самостоятельным занятиям плава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реализуются в процессе организации учебно - тренировочных занятий. На занятиях по плаванию обучающиеся в возрасте от 7 до 10 лет, допущенные врачом по состоянию здоровья. Продолжительность занятия – 1 час (один раз в недел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личительными чертами данной программы является то, что большое внимание уделено игровому фактору. Игра – это естественная потребность ребёнка, удовлетворение которой позволяет проводить занятие на высоком эмоциональном уровне; делать более эффективными подготовительные упражнения; выявлять предрасположенность к определённому способу пла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ый акцент в программе сделан на использование таких методических подходов, которые позволяют работать с каждым ребёнком индивидуально; развивать личностные качества, способствующие формированию у детей культуры отношений к своему здоровью, познавательной и двигательной активности, что является очевидным признаком соответствия современным требованиям к организации учеб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ям предоставляется возможность из большого количества упражнений и разных способов плавания выбрать те, которые у них легче получаются. Это даёт возможность каждому относиться к обучению более сознательно и актив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ироко используются поточный, фронтальный, индивидуальный и групповой мето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аждого занятия включен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инструктирование детей о мерах безопасности на воде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знакомление обучающихся с теорией, необходимой для отработки конкретных умений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тренировка навыков пла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аждое занятие условно делится на три ча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ую (вводну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у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у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Вводная часть</w:t>
      </w:r>
      <w:r>
        <w:rPr>
          <w:sz w:val="28"/>
          <w:szCs w:val="28"/>
        </w:rPr>
        <w:t xml:space="preserve"> проводится на суше и включает в себя объяснение задач, выполнение знакомых общеразвивающих упражнений и ознакомление на берегу с теми элементами техники движений, которые дети будут затем делать в воде. Всё это создает благоприятные условия для функционирования сердечно - сосудистой и дыхательной систем организма и подготавливает обучающихся к выполнению задач основной части за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В основной части</w:t>
      </w:r>
      <w:r>
        <w:rPr>
          <w:sz w:val="28"/>
          <w:szCs w:val="28"/>
        </w:rPr>
        <w:t xml:space="preserve"> дети привыкают к воде, овладевают элементами техники новых двигательных действий, изучают технику плавания спортивными способами, выполняют специальные упражнения для профилактики сколиоза, играют в во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необходимо снизить физическое и эмоциональное напряжение. В конце занятия дети спокойно плавают, выполняют дыхательные упражн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завершается приёмом контрольных нормативов в конце периода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общеразвивающая программа составлена в соответствии с законом «Об образовании в Российской Федерации» № 273 ФЗ от 29.12.2012 г. (ст. 28 п.3. «К компетенции образовательной организации в установленной сфере деятельности относятся:- создание необходимых условий для охраны и укрепления здоровья; создание условий для занятия обучающимися физической культурой и спортом…») и на основе универсальной программы начального обучения детей плаванию, Макаренко Л.П.. М, 1985; Комплексной программы физического воспитания 1–11-х классов, раздел Плавание, авторы программы: В.И. Лях, А.А. Зданевич, Москва.: «Просвещение», 2004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36"/>
        <w:gridCol w:w="1069"/>
        <w:gridCol w:w="1841"/>
        <w:gridCol w:w="1842"/>
      </w:tblGrid>
      <w:tr>
        <w:trPr>
          <w:trHeight w:val="28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</w:tc>
      </w:tr>
      <w:tr>
        <w:trPr>
          <w:trHeight w:val="1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(совершенствование) техники пла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Комплекс ОРУ и С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лавание кролем на груд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лавание кролем на спин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лавание брас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способностей на суше и во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нормати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 Инструктаж по технике безопас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поведения детей на занятиях по плаванию. Предупреждение травматизма, обеспечение безопасности жизни и здоровья школьников. Гигиена плавания и купания. Значение плавания, как средства укрепления здоровья. Виды водного спорта. Вспомогательные средства для занятий плаванием (ласты, плавательные доски, надувные круги). Поведение в экстремальной ситуации на водоём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.Освоение (совершенствование) техники плава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мплекс общеразвивающих и специальных упражнений пловца. Имитация «поплавка», скольжения стоя на полу. Движение рук («мельница») и ног при плавании кролем на груди и кролем на спине, движения головой при выполнении вдоха, координация движений руками с дыханием при плавании кролем на груди (стоя на месте и в сочетании с ходьбой), стартового прыжка. Упражнения для освоения с вод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Плавание кролем на груд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Движения ног (сидя на краю бортика, с опорой руками о бор тик бассейна); то же с выполнением выдоха в воду. Выдохи в воду с поворотом головы на вдох. Плавание с доской. Скольжение с движениями ног. Гребковые движения рук (стоя на дне, в сочетании с ходьбой). Согласование движений рук с дыханием (стоя на дне, в сочетании с ходьбой). Скольжение на груди с движениями рук. Проплывание отрезков с задержкой дыхания. Проплывание отрезков (до15 м) с дыханием через несколько циклов. Плавание с дыханием в каждом цикле. Плавание с помощью ног и гребков одной рукой (с различными положениями другой руки, вдох в сторону руки, выполняющей гребок); то же, но вдох в сторону руки, прижатой к телу. Плавание кролем на груди с задержкой и различными вариантами дыхания. Плавание в полной координ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3.Плавание кролем на спин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Движения ногами (с опорой о бортик бассейна). Скольжение с последующими движениями ног; то же с движениями рук. Плавание с помощью только ног, то же с помощью только рук. Проплывание отрезков в полной координации. Старт из в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пад в воду из положения сидя на бортике; руки вверх, голова между руками. Соскок в воду вниз ногами. Спад в воду (из положения стоя в бортике, руки вверх, наклон вперёд; то же отталкиваясь от бортика. Стартовый прыжок. </w:t>
      </w:r>
      <w:r>
        <w:rPr>
          <w:i/>
          <w:iCs/>
          <w:sz w:val="28"/>
          <w:szCs w:val="28"/>
        </w:rPr>
        <w:t>Игры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«Кто быстрее?», «Волны на море», «Караси и щуки», «Насос», «Пятнашки с поплавками», «Морской бой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вание брассо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вижение ног (у бортика, с помощью партнёра, после скольжения). Движения рук (стоя на дне, в сочетании с ходьбой). Согласование движений рук с дыханием после каждого скольжения. Согласование движений ног и рук с дыханием (стоя на дне, в сочетании с ходьбой). Плавание с помощью только ног (с доской, без доски) при различных положениях рук (на груди и на спине). Проплывание отрезков с задержкой дыхания. Плавание брассом на спине. Плавание с полной координацией. Стартовый прыжок с последующим скольжением. Повороты, стоя боком (спиной) к поворотному щиту; то же с подплыванием к щиту, с последующим толчком и скольжением. </w:t>
      </w:r>
      <w:r>
        <w:rPr>
          <w:i/>
          <w:iCs/>
          <w:sz w:val="28"/>
          <w:szCs w:val="28"/>
        </w:rPr>
        <w:t>Игры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«Волейбол в воде», «Кто дальше проскользит», «Салки», «Рыбаки и рыбки», эстафе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 xml:space="preserve">Развитие двигательных способностей на суше и вод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ые плавательные упражнения для освоения с водной средой (аквааэробика). Движения рук и ног при плавании способами кроль на груди, кроль на спине и брасс. Прыжки. Игры и развлечения в воде. Повторное проплывание отрезков 2-8 раз по 10-25 метров; 4-6 раз по 50 метров; 2-3 раза по 100 метров.</w:t>
      </w:r>
      <w:r>
        <w:rPr>
          <w:bCs/>
          <w:i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>. Выполнение контрольных норматив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ияние плавания на состояние здоров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вания плавательных упражн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ла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вания и способ применения  предметов для обу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вблизи водоемов и на во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а поведения в экстремальной ситуац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плывать одним из способов без остановки 50 метров во втором классе и 200 метров в четвертом кла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тартовый прыжок и повороты при плавании кролем на груди и кролем на спин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- техническое обеспеч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окассе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и из пенопла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же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увные и спасательные кр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увные мя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тельные оч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оянные и временные ориентир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иновые игруш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иновые мя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ст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мей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нисные мя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йб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итерату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Ж. Познакомьтесь - плавание. М, 2002. 160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ончар И.Л. Плавание: Теория и методика преподавания.</w:t>
        <w:softHyphen/>
        <w:t xml:space="preserve"> Минск, 199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в А.А., Панаева В.Г. Нептун собирает друзей. М. 1989. 104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урт Вильке. Плавание для начинающих / Серия «Физкультура и спорт». М., 2001.  </w:t>
      </w:r>
      <w:r>
        <w:rPr>
          <w:iCs/>
          <w:sz w:val="28"/>
          <w:szCs w:val="28"/>
        </w:rPr>
        <w:t xml:space="preserve">№4. </w:t>
      </w:r>
      <w:r>
        <w:rPr>
          <w:sz w:val="28"/>
          <w:szCs w:val="28"/>
        </w:rPr>
        <w:t>190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Лекции для студентов очного отделения кафедры плавания ЦОЛИФК.  М., 199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Лях В.М., Кофман Л.Б., Мейксон Г.Б. Комплексная программа физического воспитания учащихся 1-11 классов.   М., 199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акаренко Л.П. Универсальная программа начального обучения детей плаванию. М,  1985.  С. 27-38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Л.П. Юный пловец. М, 1983. 287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рыхин Р.П. Я учусь плавать // Серия «Домашняя энциклопедия». Ростов-на-Дону</w:t>
      </w:r>
      <w:r>
        <w:rPr>
          <w:rFonts w:cs="Arial"/>
          <w:sz w:val="28"/>
          <w:szCs w:val="28"/>
        </w:rPr>
        <w:t>,2001.  96 с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ский Б.Н. Плавание: Учебник для студентов фак. физ. воспитания пед. ин-тов по спец. № 2114 «Физ. воспитание». М:</w:t>
        <w:tab/>
        <w:t>Просвещение, 1981. 304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, Тимофеева Е.А. Обучение плаванию в детском саду.</w:t>
        <w:softHyphen/>
        <w:tab/>
        <w:t>М.,1991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Петухов С.И.</w:t>
      </w:r>
      <w:r>
        <w:rPr>
          <w:sz w:val="28"/>
          <w:szCs w:val="28"/>
        </w:rPr>
        <w:t>, д.п.н., и др. Познавательно-развивающие педагогические технологии оздоровительной направленности в системе непрерывного физического воспитания. Плавание: Методические рекомендации для тренеров детско</w:t>
        <w:softHyphen/>
        <w:t xml:space="preserve">-юношеских спортивных школ и училищ олимпийского резерва. </w:t>
        <w:softHyphen/>
        <w:t>М., 1993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: Правила соревнований. М. 2003. 32 с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граммно-методический комплекс. – Новокузнецк, 2002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ыжки в воду: Учебник для институтов физ. культ. /  Под. ред. Л.Н. Тишиной. М. 1983 .208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енов Ю.А. Навык плавания каждому // Серия «Физкультура и спорт». 1983. 144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Фарафонов М.С. Плавание на спине. М,  1984. 48 </w:t>
      </w:r>
      <w:r>
        <w:rPr>
          <w:rFonts w:cs="Arial"/>
          <w:sz w:val="28"/>
          <w:szCs w:val="28"/>
        </w:rPr>
        <w:t>с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рсов З.П. Плавание для всех // Серия «Физкультура и спорт». М, 1983, 64 с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Содержание занятий начального обучения пла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знакомление со строевыми, общеразвивающими имитационными упражнениям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 водой (ознакомление с передвижениями по дну, первым вариантом дыхания в воде, погружениями в воду, скольжениями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чивание на суше комплекса ОРУ и СФУ, выполнение имитационных упражнений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разучивание скольжения на груди с различными положениями рук, элементарным гребковым движением в скольжен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умения дышать и погружаться в воду с открытыми глаз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чивание скольжения (на груди, на спине, на боку) с элементарными гребковыми движениями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оценка умения погружаться в воду, находить и поднимать со дна небольшие предме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разучивание второго варианта дыхания (вдох</w:t>
              <w:softHyphen/>
              <w:t xml:space="preserve"> продолжительный выдох в воду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разучивание скольжения с поворотом относительно продольной оси тел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дальнейшее обучение элементарным гребковым движениям в скольж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чивание попеременных движений ног при плавании кролем в скольжении на груди и на спине;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умений выполнять элементарные гребковые движения руками в скольжении, дышать в воде (два варианта)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совершенствование умения выполнять элементарные гребковые движения в скольжении и дышать в воду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умений: скользить на груди и на спине выполнять соскок в воду с низкого бортика, дышать в воде (2 варианта - непрерывное и взрывное)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пада в воду из положения сидя на низком бортике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обучение умению продвигаться в скольжении на груди и на спине с помощью элементарных гребковых движений рук; с помощью попеременных движений ног кроле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совершенствование навыка дыхания в вод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дыхания в скольжении на груди с движениями ног кроле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обучение умению продвигаться вперёд в скольжении с помощью гребковых движений рук и но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разучивание спада в воду с низкого бортика из положения присе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умению продвигаться вперёд в скольжении на груди и на спине с  движениями ног крол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овершенствование умения продвигаться вперёд в  скольжении на груди и на спине с помощью элементарных гребковых движений рук и ног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шать в скольжении на груди и на спине с движениями ног кролем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совершенствование умения продвигаться вперёд в   скольжении на груди и на спине с помощью элементарных гребковых движений рук и ног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шать в скольжении на груди и на спине, с движениями ног крол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2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полнение комплекса физических упражнений на суше и на воде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выполнение спада в воду с низкого  бортика из положения присед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плавание на груди и на спине с помощью движения ног крол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ние в воду (два вариант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</w:rPr>
        <w:t xml:space="preserve">Обеспечение </w:t>
      </w:r>
      <w:r>
        <w:rPr>
          <w:b/>
          <w:bCs/>
          <w:sz w:val="28"/>
          <w:szCs w:val="28"/>
        </w:rPr>
        <w:t>безопасности на занятиях по плава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одить занятия в местах, полностью отвечающих всем требованиям безопасности и гигие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ддерживать на занятиях строгую дисциплину. Не допускать неорганизованного купания и плавания, самовольных прыжков в воду и ныряния. Не разрешать детям толкать друг друга и погружать с головой в воду, садиться друг на друга, хватать за руки и за ноги, нырять навстречу друг другу, громко кричать, звать на помощь, когда она не требуе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олжны уметь плавать и оказывать первую 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детей к занятиям плаванием только с разрешения врач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учать детей выходить из воды при неотложной необходимости только с разрешения преподав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местах проведения занятий иметь принадлежности для спасения тону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е проводить занятия с группами, превышающими 13-15 человек на одного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нимательно наблюдать за детьми, находящимися в воде, видеть всю группу и каждого занимающегося отдельно, быть готовым в случае необходимости быстро оказать 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блюдать методически грамотную последовательность обучения: обеспечить реализацию принципов систематичности, доступности, активности,  наглядности, последовательности и постепенности, прогрессирующего нарастания нагруз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 появлении первых признаков переохлаждения  (озноб, посинение кожи, «гусиная кожа») вывести ребёнка из воды и дать ему согре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знать детей, особенности характера и поведения каждого, их привычки, а также индивидуальные данные физического развития, состояния здоровья и специальной плавательной подготов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 первой ступени обучения разрешать детям плавать самостоятельно только вдоль одного бортика бассей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не злоупотреблять возможностями занимающихся, не применять упражнения, вызывающие переутомление, не форсировать увеличение проплываемой дистан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ыжки разрешать детям, умеющим уверенно держаться на поверхности воды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сознательного выполнения правил  обеспечения безопасности заняти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n.voronova</dc:creator>
  <dc:description/>
  <cp:keywords/>
  <dc:language>en-US</dc:language>
  <cp:lastModifiedBy>Лена</cp:lastModifiedBy>
  <cp:lastPrinted>2013-11-27T08:43:00Z</cp:lastPrinted>
  <dcterms:modified xsi:type="dcterms:W3CDTF">2014-04-25T09:41:00Z</dcterms:modified>
  <cp:revision>165</cp:revision>
  <dc:subject/>
  <dc:title>Пояснительная записка</dc:title>
</cp:coreProperties>
</file>