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сероссийский конкурс методических работ и проектов педагогов     дополнительного образования «Дополнительное образование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е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ентр детского и юношеского туризма и экскурс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сновы генеалоги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3240" w:hanging="0"/>
        <w:jc w:val="right"/>
        <w:rPr/>
      </w:pPr>
      <w:r>
        <w:rPr>
          <w:b/>
        </w:rPr>
        <w:t>Авторы:</w:t>
      </w:r>
    </w:p>
    <w:p>
      <w:pPr>
        <w:pStyle w:val="Normal"/>
        <w:spacing w:lineRule="auto" w:line="360"/>
        <w:ind w:left="324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уцев Юрий Иванович,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</w:t>
      </w:r>
      <w:r>
        <w:rPr/>
        <w:t>педагог – организатор ГОУ ЯО ЦДЮТурЭк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аршина Светлана Анатольевна,</w:t>
      </w:r>
    </w:p>
    <w:p>
      <w:pPr>
        <w:pStyle w:val="Normal"/>
        <w:spacing w:lineRule="auto" w:line="360"/>
        <w:jc w:val="right"/>
        <w:rPr/>
      </w:pPr>
      <w:r>
        <w:rPr/>
        <w:t>заместитель директора ГОУ ЯО ЦДЮТурЭк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по информационно-методическ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ль, 2013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Развитие родословных  исследований в России в последние десятилетия приобретает все большую значимость. Многочисленные публикации и издания, как профессиональных исследователей, так и любителей генеалогии, предлагают самые разнообразные приемы и методы исследовательской работы. Абсолютное большинство из них представляют собой самостоятельный, порой бессистемный поиск материалов,  и  не могут быть рекомендованы в качестве методического пособия. Это в одинаковой степени касается и взрослых исследователей, и детей. Особенно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оголетняя деятельность Ярославского историко-родословного общества, участие ее членов в городских и областных научно-исследовательских краеведческих  конкурсах «Отечество» в качестве экспертов секции «Родословие», выявили следующе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ногочисленные материалы по методологии родословных исследований носят фрагментарный характер, трудны для понимания,  и не объединены в единую методическую систе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дагоги, являющиеся научными руководителями учащихся, не имеют специальной подготовки, что сказывается на качестве исследования,  не владеют терминологией, слабо представляют целенаправленность исследования и его составляющие – цель – этапы достижения – задачи каждого этапа – методы  и приемы решения задач – формулировка выво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ащиеся, занимающиеся родословными исследованиями, не имеют четкой программы действий и ведут исследование по случайно открывающимся направлени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Главной национальной идеей для населения России в </w:t>
      </w:r>
      <w:r>
        <w:rPr>
          <w:lang w:val="en-US"/>
        </w:rPr>
        <w:t>XXI</w:t>
      </w:r>
      <w:r>
        <w:rPr/>
        <w:t xml:space="preserve"> веке является возрождение института семьи. Благополучная семья – опора государства, поэтому актуальность родословных исследований для современного российского общества не вызывает сомн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В родословных исследованиях, как нигде более, учащийся получает широкий спектр знаний по самым разным направлениям человеческой деятельности, получая предмет гордости за своих предков, выдающихся людей прошлого и современников, свой край, свою страну. Именно в родословии, у учащегося формируются навыки экспертизы событий, действий, поступков.  Закладываются основы гражданственности через понимание своего «Я», как части семьи  и всего народа, населяющего Отечество. Работа учащегося по воссозданию  и сохранению истории семьи невозможна без участия и поддержки родителей и близких родственников, что можно рассматривать, как уникальный повод для сближения и объединения поколений в единомыслии и единодейств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визна программы заключается в том, что учащийся получает профессионально подготовленную, простую, лаконичную, доступную для понимания им и его родителями методологию родословного исследования, что принципиально отличает ее от аналогичных разработок. Главными ее составляющими являются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фессионализ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ниверсальност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стота примен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ступност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езультативно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Цель программы – </w:t>
      </w:r>
      <w:r>
        <w:rPr/>
        <w:t>создать условия для</w:t>
      </w:r>
      <w:r>
        <w:rPr>
          <w:b/>
        </w:rPr>
        <w:t xml:space="preserve"> </w:t>
      </w:r>
      <w:r>
        <w:rPr/>
        <w:t>формирования</w:t>
      </w:r>
      <w:r>
        <w:rPr>
          <w:b/>
        </w:rPr>
        <w:t xml:space="preserve"> у </w:t>
      </w:r>
      <w:r>
        <w:rPr/>
        <w:t>школьников</w:t>
      </w:r>
      <w:r>
        <w:rPr>
          <w:b/>
        </w:rPr>
        <w:t xml:space="preserve"> </w:t>
      </w:r>
      <w:r>
        <w:rPr/>
        <w:t>уважительного отношения к историческим событиям и  судьбам людей своей Родины через изучение истории своей  семь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ать основы историко-родословного поис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вать аналитические способности и умение делать вывод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ть морально-нравственные цен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ктивизировать познавательную способность обучаю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особствовать воспитанию целеустремлен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ть навыки планирования своей деятельности путём четкого понимания действий (цель – этапы достижения цели – задачи, решаемые на каждом этапе – методы  и приемы решения задач – личная и социальная значимость проделанного – подведение итогов работы (выводы)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имеет социально-педагогическую направленность, предназначена для обучающихся  среднего и старшего звена (5 – 11 классов) образовательных учреждений всех типов и вид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Программа может быть реализована педагогами любого уровня подготовки и квалификации на базе образовательных учреждений, располагающих соответствующими материально-техническим ресурсами (удобное помещение и время проведения занятий, компьютерное обеспечение, наличие необходимого набора принадлежносте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составлена на 72 часа и рассчитана 1 год обучения.  Занятия организуются по утвержденному плану: 1 занятие в неделю по 2 академических часа.  Проводятся в форме лекций, бесед, практических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кущее отслеживание результатов проводится в ходе наблюдения, проверки правильности и качества  выполнения практических заданий, которые фиксируются в рабочей тетради обучающего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честве итога реализации программы обучающиеся выполняют зачетные задания в групп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Результатами реализации программы</w:t>
      </w:r>
      <w:r>
        <w:rPr/>
        <w:t xml:space="preserve">  будут являть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ладение терминологией, применяемой в родослов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ставить перед собой цель,  выделять этапы достижения цели и добиваться ее достижения путем   планирования действ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формулировать и выполнять задачи, находить методы и приемы их реш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работать с документами, фотографиями и др. материал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составлять родословные схемы любой слож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правильно составлять список литературы, грамотно формулировать итоги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регламентировать свое сообщ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нимание интернациональных основ семьи и общества, роли семьи в жизни челове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ознание предмета гордости за свою семью, род, край, страну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080"/>
        <w:gridCol w:w="1261"/>
        <w:gridCol w:w="10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неалогия как историческая дисципл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ирование родословных исслед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 этап составления родословной. Сбор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ой этап составления родословной. Систематизация и обработка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тий этап родословного исследования. Составление родословных сх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твертый этап родословного исследования. Оформление и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 и вы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ламент сообщ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 № 1.  Генеалогия как историческая дисциплина</w:t>
      </w:r>
    </w:p>
    <w:p>
      <w:pPr>
        <w:pStyle w:val="Normal"/>
        <w:spacing w:lineRule="auto" w:line="360"/>
        <w:jc w:val="both"/>
        <w:rPr/>
      </w:pPr>
      <w:r>
        <w:rPr/>
        <w:t>История развития генеалогии. Зачем необходимо знать историю семьи. Что такое «Семейный архив». Ключевые определения в родословии. Архивные учреждения Росс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данной теме изучается история развития генеалогии в России как прикладной науки, зарождение архивных служб, канцелярий.   Поясняется, какие преимущества имеет гражданин, знающий историю своего рода. Даются ключевые определения в родословии: «Семейный архив», «Семейная реликвия», «Отчий дом», «Династия» и их содержа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часть занятий</w:t>
      </w:r>
      <w:r>
        <w:rPr/>
        <w:t xml:space="preserve"> включает в себя демонстрацию и обсуждение самых разнообразных документов, фотографий, предметов, составляющих исследовательский массив родослов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 № 2. Планирование родословных исследований</w:t>
      </w:r>
    </w:p>
    <w:p>
      <w:pPr>
        <w:pStyle w:val="Normal"/>
        <w:spacing w:lineRule="auto" w:line="360"/>
        <w:jc w:val="both"/>
        <w:rPr/>
      </w:pPr>
      <w:r>
        <w:rPr/>
        <w:t>Определение цели создания родословной. Определение этапов исследования. Определение задач каждого этапа, методов и приемов решения. Подведение итогов исследов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spacing w:lineRule="auto" w:line="360"/>
        <w:jc w:val="both"/>
        <w:rPr/>
      </w:pPr>
      <w:r>
        <w:rPr/>
        <w:t>В данной теме рассматриваются вопросы формирования целеустремленности личности путем планирования любого вида деятельности и, в частности, исследовательской работы. На примерах объясняется, как определить  цель, как правильно определить этапы достижения цели, какие задачи необходимо решить на каждом этапе и какими методами и приемами они решаются, как правильно формулировать выводы по каждой выполненной задаче, этапу, достигнутой це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№ 3. Первый этап составления родословной</w:t>
      </w:r>
      <w:r>
        <w:rPr/>
        <w:t xml:space="preserve">. </w:t>
      </w:r>
      <w:r>
        <w:rPr>
          <w:b/>
        </w:rPr>
        <w:t>Сбор материал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Сбор всех материалов по линии отца. Сбор всех материалов по линии матери. Персональный шифр в родословии. Подбор исторических справок. Изучение происхождения фамилий. Изучение происхождения имен. Изучение истории отчего дома. Определение помощников в работе. Сохранение материалов. База данны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spacing w:lineRule="auto" w:line="360"/>
        <w:jc w:val="both"/>
        <w:rPr/>
      </w:pPr>
      <w:r>
        <w:rPr/>
        <w:t xml:space="preserve">В данной теме подробно рассматриваются составляющие первого этапа родословного исследования. Рассказывается, как правильно отбирать материалы для формирования персональных папок, что такое персональный шифр и какой системы шифрования лучше всего придерживаться. Где и как подбирать исторические справки и их значение в родословии. Освещаются вопросы происхождения имен и фамилий, и источники их изучения. Как правильно собрать материалы по истории  отчего дома для будущего описания. Кого можно пригласить в качестве помощника в исследовательской деятельности и как грамотно это сделать.  Как сохранять полученные в ходе исследования материалы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Практическая часть занятий</w:t>
      </w:r>
      <w:r>
        <w:rPr/>
        <w:t xml:space="preserve"> включает в себя работу с документами, письмами, фотографиями и  фотоальбомами, публикациями, предметами, являющимися реликвиями семьи. Формируются персональные конверты, папки и блоки с присвоением персонального шифра по немецкой учетной системе. Демонстрируются приемы получения и сохранения любой информации, в том числе, о происхождении имен и фамилий из печатных изданий и электронных ресур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№ 4. Второй этап составления родословной</w:t>
      </w:r>
      <w:r>
        <w:rPr/>
        <w:t xml:space="preserve">. </w:t>
      </w:r>
      <w:r>
        <w:rPr>
          <w:b/>
        </w:rPr>
        <w:t>Систематизация и обработка материал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Систематизация собранных материалов. Общение с родственниками с целью внесения уточнений и дополнений. Методика описания фотографии. Методика описания семейной реликвии. Методика описания отчего дом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spacing w:lineRule="auto" w:line="360"/>
        <w:rPr/>
      </w:pPr>
      <w:r>
        <w:rPr/>
        <w:t>В данной теме рассказывается, как систематизировать имеющиеся материалы по каждому представителю рода, как правильно их хранить и пополнять. Как и где должны храниться  подлинники фотографий и документов, и какими методами необходимо пользоваться. Как правильно и грамотно знакомить родственников с персональными данным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Практическая часть занятий</w:t>
      </w:r>
      <w:r>
        <w:rPr/>
        <w:t xml:space="preserve"> включает в себя методики описания самой старинной семейной фотографии, семейной реликвии, отчего дома, введения исторических справок в ходе описания главных составляющих семейного архи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№ 5. Третий этап составления родословной</w:t>
      </w:r>
      <w:r>
        <w:rPr/>
        <w:t xml:space="preserve">. </w:t>
      </w:r>
      <w:r>
        <w:rPr>
          <w:b/>
        </w:rPr>
        <w:t>Составление родословных схем</w:t>
      </w:r>
    </w:p>
    <w:p>
      <w:pPr>
        <w:pStyle w:val="Normal"/>
        <w:spacing w:lineRule="auto" w:line="360"/>
        <w:jc w:val="both"/>
        <w:rPr/>
      </w:pPr>
      <w:r>
        <w:rPr/>
        <w:t>Варианты построения родословных схем. Правила составления списка литератур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spacing w:lineRule="auto" w:line="360"/>
        <w:jc w:val="both"/>
        <w:rPr/>
      </w:pPr>
      <w:r>
        <w:rPr/>
        <w:t>В данной теме рассматриваются примеры построения родословных древ, в том числе и не совершенные. Показывается, как правильно составлять список литературы на различные издания с учетом международного стандарт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часть занятий</w:t>
      </w:r>
      <w:r>
        <w:rPr/>
        <w:t xml:space="preserve"> включает в себя составление родословного древа из 10 поколений с демонстрацией преимуществ,  применяемой системы учета. Отрабатываются навыки составления списка литера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№ 6. Четвертый этап составления родословной</w:t>
      </w:r>
      <w:r>
        <w:rPr/>
        <w:t xml:space="preserve">. </w:t>
      </w:r>
      <w:r>
        <w:rPr>
          <w:b/>
        </w:rPr>
        <w:t>Оформление исследования</w:t>
      </w:r>
    </w:p>
    <w:p>
      <w:pPr>
        <w:pStyle w:val="Normal"/>
        <w:spacing w:lineRule="auto" w:line="360"/>
        <w:jc w:val="both"/>
        <w:rPr/>
      </w:pPr>
      <w:r>
        <w:rPr/>
        <w:t>Художественное оформление исследования. Декоративно-прикладное творчеств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spacing w:lineRule="auto" w:line="360"/>
        <w:jc w:val="both"/>
        <w:rPr/>
      </w:pPr>
      <w:r>
        <w:rPr/>
        <w:t>В данной теме рассматриваются варианты художественного оформления родословной, приемы декоративно-прикладного творчеств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часть занятий</w:t>
      </w:r>
      <w:r>
        <w:rPr/>
        <w:t xml:space="preserve"> включает в себя проведение эскизных работ по родословному древу  и отдельным его фрагментам.</w:t>
      </w:r>
    </w:p>
    <w:p>
      <w:pPr>
        <w:pStyle w:val="Normal"/>
        <w:spacing w:lineRule="auto" w:line="360"/>
        <w:rPr/>
      </w:pPr>
      <w:r>
        <w:rPr>
          <w:b/>
        </w:rPr>
        <w:t>Тема № 7. Итоги и выводы</w:t>
      </w:r>
    </w:p>
    <w:p>
      <w:pPr>
        <w:pStyle w:val="Normal"/>
        <w:spacing w:lineRule="auto" w:line="360"/>
        <w:jc w:val="both"/>
        <w:rPr/>
      </w:pPr>
      <w:r>
        <w:rPr/>
        <w:t>Выводы по каждому этапу исследования. Общий вывод о родословном исследовании. Социальная значимость проделанной работ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spacing w:lineRule="auto" w:line="360"/>
        <w:jc w:val="both"/>
        <w:rPr/>
      </w:pPr>
      <w:r>
        <w:rPr/>
        <w:t>В данной теме рассматривается, как грамотно представлять выводы о проделанной работе на каждом этапе, соответствии выводов поставленной цели. Как формулировать главный вывод по исследованию, придерживаясь определенной схем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часть занятий</w:t>
      </w:r>
      <w:r>
        <w:rPr/>
        <w:t xml:space="preserve"> включает в себя формулирование и обсуждение выводов по каждому этапу исследования и общего вывода по проделанной рабо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ема № 8. Регламент сообщени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одготовка материалов к участию в  конкурсе исследовательских работ. Проверка регламента устного выступ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spacing w:lineRule="auto" w:line="360"/>
        <w:jc w:val="both"/>
        <w:rPr/>
      </w:pPr>
      <w:r>
        <w:rPr/>
        <w:t xml:space="preserve">В данной теме рассматривается одна из важнейших составляющих культуры человека – владение регламентом сообщения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актическая часть занятий</w:t>
      </w:r>
      <w:r>
        <w:rPr/>
        <w:t xml:space="preserve"> включает в себя демонстрацию примеров донесения до слушателей главного результата проделанной работы при различных требованиях регламента: 10 – 7 – 5  и  3 минуты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Тема № 9. Итоговое заняти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spacing w:lineRule="auto" w:line="360"/>
        <w:jc w:val="both"/>
        <w:rPr/>
      </w:pPr>
      <w:r>
        <w:rPr/>
        <w:t xml:space="preserve">На итоговом занятии осуществляется проверка знаний и практических навыков учащихся, занимающихся родословными исследованиями, путем выполнения зачетных заданий в группах по 3 – 5 человек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Дидактические материалы для педагогов</w:t>
      </w:r>
    </w:p>
    <w:p>
      <w:pPr>
        <w:pStyle w:val="Normal"/>
        <w:spacing w:lineRule="auto" w:line="360"/>
        <w:rPr/>
      </w:pPr>
      <w:r>
        <w:rPr/>
        <w:t>Рекомендации Ярославского историко-родословного общества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«Планирование родословных исследований»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«Методика описания фотографии»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«Методика описания семейной реликвии»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«Методика описания отчего дома»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«Памятка для начинающих работать в архиве»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«Компьютер в родословных исследованиях».</w:t>
      </w:r>
    </w:p>
    <w:p>
      <w:pPr>
        <w:pStyle w:val="Normal"/>
        <w:spacing w:lineRule="auto" w:line="360"/>
        <w:ind w:left="9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аточные материалы для учащихся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Рекомендации ЯрИРО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ключевые определения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схема родословного исследования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список рекомендуемой литературы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родословные таблицы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степени родства и свойства (терминолог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Наглядные материалы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Мультимедиа презентация «Методика описания фотографии»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мультимедиа презентация «Методика описания семейной реликвии»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мультимедиа презентация «Методика описания отчего дома»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мультимедиа презентация «Компьютер в родословных исследованиях».</w:t>
      </w:r>
    </w:p>
    <w:p>
      <w:pPr>
        <w:pStyle w:val="Normal"/>
        <w:spacing w:lineRule="auto" w:line="360"/>
        <w:ind w:left="648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Схемы и таблицы</w:t>
      </w:r>
      <w:r>
        <w:rPr>
          <w:b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 </w:t>
      </w:r>
      <w:r>
        <w:rPr>
          <w:b/>
        </w:rPr>
        <w:t>Тесты и задания для проверки знаний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ерсональные карточки для составления родословного древа  для   десяти поколений с персональным шифром и без него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Вопросы и задания в билетах для групп учащихся по 3-5 ч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источн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урсивом отмечены источники для получения исторических справ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, рекомендуемая для педагог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се живы в памяти моей… [текст]; альманах Яросл. ист.-род. об-ва./редкол.; Пенкин А.Г. (отв. за вып.) [и др]. – Ярославль; Ремдер, 2004, вып.1 – 240 с.; ил.- библиограф. в конце рабо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се живы в памяти моей… [текст]; альманах Яросл. ист.-род. об-ва./редкол.; Пенкин А.Г. (отв. за вып.) [и др]. – Ярославль; Ремдер, 2006, вып.2 – 224 с. 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Географический энциклопедический словарь.Понятия и термины / Гл. ред. А.Ф. Трешников; Ред. кол.; Э.Б. Алаев, П.М. Алампиев, А.Г. Воронов и др. – М.; Сов. Энциклопедия, 1988. – 432 с. с ил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зорова М.А., Кошлева Н.В., Кроник А.А. «Семь Я». Программа социально-личностного развития детей дошкольного возраста – Ярославль: изд-во «Ремдер», 2005 – 16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лесников П.А. Путешествие в родословие /П.А. Колесников –Вологда, 199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норская Н.В. Генеалогия: текст лекций / Н.В. Обнорская;  Яросл. гос. ун-т – Ярославль,  ЯрГУ, 2008, - 80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челов Е.В. Государственные символы России – герб, флаг, гимн: Учебное пособие.- 2-е изд.- М.:ТИД «Русское слово – РС», 2004. – 136 с.: 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кибинская, О.Н. Родная кровь: Семейные хроники </w:t>
      </w:r>
      <w:r>
        <w:rPr>
          <w:lang w:val="en-US"/>
        </w:rPr>
        <w:t>XVII</w:t>
      </w:r>
      <w:r>
        <w:rPr/>
        <w:t xml:space="preserve"> –нач. </w:t>
      </w:r>
      <w:r>
        <w:rPr>
          <w:lang w:val="en-US"/>
        </w:rPr>
        <w:t>XXI</w:t>
      </w:r>
      <w:r>
        <w:rPr/>
        <w:t xml:space="preserve"> век.; культ. ист. очерк [текст]/О.Н. Скибинская – Ярославль: изд. Александр Рутман, 2010, 544 с. 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юк В.П., Данилов А.Ю. Основы геральдики. учеб. пособие / Яросл. гос. ун-т – Ярославль: 2001. –  135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Фолта Я. Новы Л.  История естествознания в датах: хронологич. обзор. Пер. со словац. – М.; Прогресс, 198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Чижевский А.Л. Земное эхо солнечных бурь. Изд. 2-е, предисл. О.Г. Газенко. Ред.коллегия: П.А. Коржуев (отв. ред.) и др. М.;  «Мысль», 1976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тература, рекомендуемая для обучающих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Аммон Г.А.  Морские памятные даты  / Под ред.В.Н.Алексеева. – М.; Воениздат, 1987,  – 398 с.; и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веденский Г.Э. Азбука  геральдики. – СПб.; Аврора, 200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Глушко В.П. Развитие ракетостроения и космонавтики в СССР. –  3-е изд., перераб. и доп. – М.; Машиностроение, 1987 – 304 с.; и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Зима Д., Зима Н. Тайна имени. Диагностика кармы имени. – М.;  «РИПОЛ КЛАССИК», 1999. – 640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История войн. Том 2. – Ростов/Д; изд-во «Феникс», 1997. – 704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История войн. Том 3. Вторая мировая война и начало ядерной эры. – Ростов-на-Дону; изд-во «Феникс», 1997. – 672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артышин В.С. Твоя родословная: Учебное пособие по изучению истории семьи и составлению родословной (серия «Духовно-нравственные основы семьи»). – М.; «Школьная Пресса», 2000. – 224 с. («Воспитание школьников». Библиотека журнала. Вып. 12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Наука и техника СССР. 1917 – 1987 гг. Хроника. М.; Наука, 198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Пословицы русского народа: Сборник В. Даля: В 3 т. М.; Русская книга, 1993,  – Живое русское слово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  <w:r>
        <w:rPr>
          <w:b/>
        </w:rPr>
        <w:t>Литература, рекомендуемая для родител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Борисенков Е.П., Пасецкий В.М. Тысячелетняя летопись необычайных явлений природы. – М.; Мысль. 1988. – 522[2]  с., [40] л. ил.; и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се живы в памяти моей… [текст]: альманах Яросл.ист.-родосл. Об-ва/редкол.: Пенкин А.Г. (отв. за вып.) [и др.]. – Ярославль: Ремдер, вып. 1, 2. ил.-библиогр. в конце рабо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енеалогическая информация в государственных архивах России. Справочное пособие. М.;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>Зуев М.Н.  Хроника истории России. (</w:t>
      </w:r>
      <w:r>
        <w:rPr>
          <w:i/>
          <w:lang w:val="en-US"/>
        </w:rPr>
        <w:t>IX</w:t>
      </w:r>
      <w:r>
        <w:rPr>
          <w:i/>
        </w:rPr>
        <w:t xml:space="preserve"> – </w:t>
      </w:r>
      <w:r>
        <w:rPr>
          <w:i/>
          <w:lang w:val="en-US"/>
        </w:rPr>
        <w:t>XX</w:t>
      </w:r>
      <w:r>
        <w:rPr>
          <w:i/>
        </w:rPr>
        <w:t xml:space="preserve"> в.). – М.; Дрофа, 1995. (Что? Где? Когда? Зачем?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Инженерные шедевры России / Сост. Кучарова Т.В.,  Наумова О.И. ; Науч. ред. И.Я. Орлов, В,В, Якимец, М.В. Козлов, А.И. Евдокимов. – Н. Новгород. Кварц, 2008. – 224 с.; ил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тровских, Н.А.  Словарь русских личных имен [текст]/ Н.А. Петровских. – М.; Сов. энциклопедия, 1966. – 38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ила светской жизни и этикета. ХОРОШИЙ ТОН. Сборник советов и наставлений на разные случаи домашней общественной жизни. С.-Петербург. 1889.  Репринтное издание. Малое издательское предприятие «Горизонт»199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услова А.В., Суперанская А.В.   О русских именах. – Изд. 2-е, испр. и доп. – Л., Лениздат, 1991. – 220 с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1:00Z</dcterms:created>
  <dc:creator>Учитель</dc:creator>
  <dc:description/>
  <cp:keywords/>
  <dc:language>en-US</dc:language>
  <cp:lastModifiedBy>Учитель</cp:lastModifiedBy>
  <cp:lastPrinted>2011-12-14T10:02:00Z</cp:lastPrinted>
  <dcterms:modified xsi:type="dcterms:W3CDTF">2014-03-11T12:47:00Z</dcterms:modified>
  <cp:revision>4</cp:revision>
  <dc:subject/>
  <dc:title>                                                  ПРОГРАММА </dc:title>
</cp:coreProperties>
</file>