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2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 РАЙОНА «БЕЛГОРОДСКИЙ РАЙОН» БЕЛГОРОДСКОЙ ОБЛАСТИ</w:t>
      </w:r>
    </w:p>
    <w:p>
      <w:pPr>
        <w:pStyle w:val="TextBody"/>
        <w:widowControl w:val="false"/>
        <w:tabs>
          <w:tab w:val="clear" w:pos="708"/>
          <w:tab w:val="left" w:pos="421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/>
        <w:ind w:firstLine="680"/>
        <w:jc w:val="center"/>
        <w:rPr/>
      </w:pPr>
      <w:r>
        <w:rPr/>
        <w:t>ДОПОЛНИТЕЛЬНОГО ОБРАЗОВАНИЯ ДЕТЕЙ «ЦЕНТР ДЕТСКОГО ТВОРЧЕСТВА БЕЛГОРОДСКОГО РАЙОНА БЕЛГОРОДСКОЙ ОБЛАСТИ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348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Центр детского творчества Белгородского района Белгород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Трунова 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 2013г.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ЦИРОВАН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4770</wp:posOffset>
            </wp:positionV>
            <wp:extent cx="4352925" cy="4572000"/>
            <wp:effectExtent l="0" t="0" r="0" b="0"/>
            <wp:wrapNone/>
            <wp:docPr id="1" name="BRD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D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96"/>
          <w:szCs w:val="96"/>
        </w:rPr>
        <w:t>«Палитра фантаз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на 1 год обучения </w:t>
      </w:r>
      <w:r>
        <w:rPr>
          <w:rFonts w:cs="Times New Roman" w:ascii="Times New Roman" w:hAnsi="Times New Roman"/>
          <w:b/>
          <w:sz w:val="40"/>
          <w:szCs w:val="40"/>
        </w:rPr>
        <w:t>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возраст детей 7-10 лет</w:t>
      </w:r>
      <w:r>
        <w:rPr>
          <w:rFonts w:cs="Times New Roman" w:ascii="Times New Roman" w:hAnsi="Times New Roman"/>
          <w:b/>
          <w:sz w:val="40"/>
          <w:szCs w:val="40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ДОД «Центр детского творч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ркова Ольга Юр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район,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образовательная программа «Палитра фантаз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программы: Чиркова Ольга Ю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мотрена на заседании педагогического совета Муниципального образовательного учреждения дополнительного образования детей «Центра детского творчества Белгород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____________________20___г., протокол №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______________________ /__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тематический план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autoSpaceDE w:val="false"/>
        <w:spacing w:lineRule="auto" w:line="360" w:before="0" w:after="0"/>
        <w:ind w:right="2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autoSpaceDE w:val="false"/>
        <w:spacing w:lineRule="auto" w:line="360" w:before="0" w:after="0"/>
        <w:ind w:right="2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autoSpaceDE w:val="false"/>
        <w:spacing w:lineRule="auto" w:line="360" w:before="0" w:after="0"/>
        <w:ind w:right="2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«Истоки творческих способностей 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дарований детей на кончиках их пальцев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От пальцев, образно говоря, идут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тончайшие ручейки, которые питают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 xml:space="preserve">источник творческой мысли.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Други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</w:rPr>
        <w:t xml:space="preserve">словами: чем больше мастерства 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детской ладошке, тем умнее ребенок»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 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</w:rPr>
        <w:t>Сухомлинский В.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высоко ценятся изделия, выполненные своими руками. Изделия народных мастеров - уникальные произведения искусства, которые украшают нашу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 – чудесный материал для работы. Пластичный, мягкий, интересный. И оно очень хорошо подходит для занятий леп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стопластике комплексно воздействует на развитие ребёнка, кроме общепринятого мнения о развитии мелкой моторики можно говорить о том, что лепка из соленого теста способствует развитию творчества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 Повышае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 Развивает воображение, пространственное мышление, общую ручную умелость, мелкую мотор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 Синхронизирует работу обеих р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     Развивает творчество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ть из соленого теста большое удовольствие и радость. Данный вид искусства имеет маленькие затраты и очень большие возможности, т.к. все необходимые материалы легко доступны, а результаты порой поражают ожи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еное тесто – экологически чистый материал, поэтому его можно смело доверять любому малышу, и не беда, если маленький исследователь попробует его на вкус. Лепка ведет к развитию у детей мелкой моторики, формирует слаженность работы рук и глаз, развивает образное и интеллектуальное мышление. 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Палитра фантазий» является модифицированной и предполагает изучение декоративно-прикладного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типовых программ, с учётом учебных стандартов общеобразовательных школ России, программы образовательной области «Технология», в которой совсем не уделяется внимания такому виду декоративно-прикладного искусства, а также на основе авторской образовательной программы по курсу тестопластики «Когда творим мы чудеса» Автор: Киселёва Анастасия Александровна                                                                         педагог дополнительного образования первой квалификационной категории. Упрощено содержание элективного курса «Кожаная пластика. Сувениры из кожи» Мельниковой Е.Л., в связи с тем, что работа по ней будет проводиться со школьниками разных возрастов, добавлены новые разделы для привлечения большего интер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одифицированной программы «Краски с палитры» учитывались авторские наработки педагогов Москвы, Санкт Петербурга, Рязани, Белгор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Г., «Рукоделие», - М., 1989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ченкова С., «Уроки труда», - М.,2001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Е., «Украшение из бисера», - М. 2006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 А., «Оригами. Постигаем шаг за шагом», М, 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бцоваТ.О  Соленое тесто-Ростовн/Д:Феникс,2009.-249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Краски с палитры», является прикладной, носит практико-ориентированный характер и направлена на овладение учащимися основными приёмами  бумагопластики, работы с кожей, работе с соленым тестом и т.д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санитарными нормами и требованиями к образовательным программам системы дополнительного образования детей учитывается учебная нагрузка на детей младшего школьного возраста в учебном плане и учебно-тематическом плане для воспитанников образовательных учреж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бы расширить и углубить знания детей в области рукоделия, развить инициативу, творческие способности, расширить кругозор. Формировать у детей интерес к ручному труд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и оригинальност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м в обучении является метод  реализации творческого потенциала участием в выставках, ярмарках, конкурсах, и в других мероприят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с детьми применяется деятельностный подход, который учит применять в быту навыки изготовления изделий из соленого теста - подарки к праздникам, сувенирные украшения для дома 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 Создание условий для раскрытия и развития потенциальных творческих способностей и возможностей  ребенка средствами декоративно-прикладного искусства  воплощения в художественной работе собственных неповторимых черт, своей индивиду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Поставленная цель программы определяет решение ряд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реплять и расширять знания, полученные на уроках трудового обучения, изобразительного искусства, математики, природоведения, литературы и т.д., и способность их систематиз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комить с основами знаний в области композиции, формообразования, цветоведения и декоративно-прикладного искусства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должать формировать образное, пространственное мышление и умение выразить свою мысль с помощью эскиза, рисунка, объемных форм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учение приемам работы с бумагой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ть умения и формировать навыки работы нужными инструментами и приспособлениями при обработке бумаги и других материал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навыков учебно-исследователь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спитатель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трудовое и эстетическое воспитание школьников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ывать в детях любовь к родной стране, ее природе и людям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иться максимальной самостоятельности детск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внимание, память, логическое и абстрактное мышление, пространственного воображе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тие мелкой моторики рук и глазомер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буждать любознательность в области народного, декоративно-прикладного искусства, технической эстетики,  архитектуры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смекалку, изобретательность и устойчивый интерес к творчеству художника, дизайнер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е творческих способностей, духовную культуру и эмоциональное отношение к действительност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умение ориентироваться в проблем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ы и метод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Занятия проводятся в любой форме по выбору педагога и желанию (возможностью) учащихся (лекция, объяснение с привлечением детей, постановка и проведение экспериментов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Используется словесный метод: беседа, рассказ, обсуждение, игра. Практическая работа является основной формой проведения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уется наглядный метод - демонстрация образцов изделий на всевозможных выставках, конкурсах. Промежуточным и конечным итогом работы является  занятие «творческая мастерская», где учащиеся  выполняют индивидуальную, творческ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ведении занятий используются как индивидуальные, так и коллективные форм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ая часть даётся в форме бесед с просмотром иллюстративного и наглядного материалов и закрепляется практическим освоением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оянный поиск новых форм и методов организации учебно-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ный материал подобран так, чтобы поддерживался постоянный интерес к занятиям у все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младшего школьного возраста являют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этом возрасте осваивает новый вид деятельности - учебный. Для его успешного освоения необходимо интенсивное развитие психических процессов и зрительно-моторной координации. Занятия в объединении помогают развить мелкие мышцы кистей рук. А также оказывают и психотерапевтическое воздействие: способствуют сокращению перегрузки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дифицированной программы в детском объединении «Палитра фантазий» осуществляется на базе Муниципального общеобразовательного учреждения «Стрелецкая общеобразовательная школа Белгородского района Белгородской обла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 – 7-10 лет. Программа рассчитана на 3 года обучения. Первый год обучения – 144 часа занятий (2 раза в неделю по 2 часа), второй – 216 часов (3 раза в неделю по 2 часа), третий – 216 часов (3 раза в неделю по 2 часа). В группы первого года обучения приходят дети, не имеющие специальных навыков. Уровень подготовки учащихся поступающих в группы 2-го года обучения определяется собеседованием. 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е содержание направлено на совершенствование организации и содержательности обучения и воспитания подрастающего поколения средствами декоративно- прикладного творчества.</w:t>
      </w:r>
    </w:p>
    <w:p>
      <w:pPr>
        <w:pStyle w:val="Msonormalcxspmiddle"/>
        <w:spacing w:lineRule="auto" w:line="360" w:before="225" w:after="0"/>
        <w:ind w:firstLine="709"/>
        <w:contextualSpacing/>
        <w:rPr>
          <w:b/>
          <w:b/>
        </w:rPr>
      </w:pPr>
      <w:r>
        <w:rPr>
          <w:b/>
        </w:rPr>
        <w:t xml:space="preserve">                  </w:t>
      </w:r>
    </w:p>
    <w:p>
      <w:pPr>
        <w:pStyle w:val="Msonormalcxspmiddle"/>
        <w:spacing w:lineRule="auto" w:line="360" w:before="225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 w:before="225" w:after="0"/>
        <w:ind w:firstLine="709"/>
        <w:contextualSpacing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Педагогические принципы программы             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нятия построены на основных педагогических принципах: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и (от простого, к сложному)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предметных связей. Занятия по тестопластике должны быть тесно связаны с уроками чтения, развития речи, математики, рисования, коррекции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ности и последовательности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ного подхода к учащимся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бкости и динамичности раздела в программе, обеспечивающего разностороннее, свободное и творческое развитие учащихся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региональных особенностей и национальных культурных традиций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требований гигиены и охраны труда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возможностей, интересов и способностей учащихся;</w:t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нцип разнообразия форм обучения; </w:t>
      </w:r>
    </w:p>
    <w:p>
      <w:pPr>
        <w:pStyle w:val="Msonormalcxspmiddle"/>
        <w:spacing w:lineRule="auto" w:line="360" w:before="225" w:after="0"/>
        <w:ind w:firstLine="709"/>
        <w:contextualSpacing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инцип учёта индивидуальных  особенностей учащихс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2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идактический принцип - обучение в предметно-практической деятельности. В процессе реализации программы используются разнообразные методы обучения: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ый, ситуационный, экскур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индивидуальную и групповую формы организации труда учащихся. Основу ее составляет последовательное выполнение практических заданий от простых операций до сложных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ю каждого раздела запланированы контрольные задания, в конце учебного года  выставка итоговых работ . По программе предусмотрен начальный промежуточный и итоговый контроль знаний и умений учащихся: мониторинг развития личности, мониторинг качества знаний и уме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уровней обученности предлагается следующая град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уровень – репродуктивный с помощью педагог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уровень – репродуктивный без помощи педагог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уровень – продуктивны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уровень – творческий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го курса у учащихся формируется художественная и духовная культура, развивается творческая активность. Художественная деятельность учащихся находит разнообразные формы выражения при изготовлении различных изделий. При знакомстве с декоративно-прикладным искусством, народными традициями осуществляется творческое развитие учащихся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зделия могут выполняться как индивидуально, так и коллективно. Работы могут быть изготовлены для дома, использованы для оформления интерьера школы или в коммерческих целях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рактических работ учащиеся, кроме освоения технологических приемов, должны включаться в решение задач, направленных на создание изделия, отвечающего как функциональным, так и эстетическим требованиям.</w:t>
      </w:r>
    </w:p>
    <w:p>
      <w:pPr>
        <w:pStyle w:val="Normal"/>
        <w:tabs>
          <w:tab w:val="clear" w:pos="708"/>
          <w:tab w:val="left" w:pos="142" w:leader="none"/>
          <w:tab w:val="left" w:pos="69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направлен на формирование эстетического отношения к труду. Необходимо научить детей пользоваться инструментами, приучить к бережливости, учить видеть и ценить красоту вокру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виде практикумов с использованием теоретических сведений и выбираются учителем в соответствии со своими возможностями, материальным обеспечением учебного процесса и интересами уча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ЕЗУЛЬТАТИВНОСТИ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знаний, умений и навыков учащихся осуществляется в несколько этапов и предусматривает несколько уровне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наний и умений воспитанников на начало учебного го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межуточный контро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и индивидуальная бес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ифференцированных практических заданий различных уровней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формы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Итоговый контро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по сумме показателей за всё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наний и умений, которыми должны овладеть воспитан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и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тестопласти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менты и материалы,  используемые при работе с тестом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инструментами и материала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чего места, о правилах использования и хранения ручных инструме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ми и возможностями бумаги как материала для художественного творчест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арианты гармоничного сочетания цве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шаблонами, вырубк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сновными приемами работы с массой для лепки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оформлять свое изделие, проявлять твор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и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технического мастерства, развить творческие способности:  мышление, фантазии, знания, умения, навы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иемы в композиции 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раски изделий , виды крас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различных видах техник, грамотно выстраивать композиции, четко выделять основную мысль  и самое главное отражать свое  внутреннее отношение к окружающему миру через искусство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грамотно сочетать цве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схемах, и привносить новые творческие идеи в издели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логику очередности сборки композиц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актура, как ее создавать и где использо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третье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и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ы композиции, цветоведения, формо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 технике безопас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ельные материалы,  используемые для изготовления рабо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полнительные материалы для декорирования ком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макеты с использованием качественно различных элементов, объединенных в одной композиции, передавая в объемно-пространственных формах и цвете настроение, ощущения, создавая художественный образ пространства определенного назна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техник, грамотно выстраивать  композиции, четко выделять основную мысль и самое главное отражать свое внутреннее отношение к окружающему миру через искусств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бирать цветовое решение к рабо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бодно владеть техникой  лепки из солёного теста, и выполнять сложные элементы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всех этапах обучения по данной программе учащиеся будут развивать внимание, память, мышление, пространственное воображение; мелкую моторику рук и глазомер; художественный вкус, творческие способности и фантазию, улучшать свои коммуникативные способности и приобретут навыки работы в коллективе.</w:t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756"/>
        <w:gridCol w:w="1620"/>
        <w:gridCol w:w="1440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основами технологии и техники изготовления изделий из солёного те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ениры и поделки из соленого те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фактура», «теснение», способы изготовления и варианты ис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сочетания плоских изделий с подручными материал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готовления цветного теста. Способы окраски. Основы цветовед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ные техники отделки изделий из биокерам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технологии изготовления  полуобъёмных издел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ные композиции из нескольких фигу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керамика и тексти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лепки сложных элемен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 Аттестацион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ГОДА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7"/>
        <w:gridCol w:w="1792"/>
        <w:gridCol w:w="1816"/>
        <w:gridCol w:w="1858"/>
      </w:tblGrid>
      <w:tr>
        <w:trPr>
          <w:trHeight w:val="3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0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основами технологии и техники изготовления изделий из солёного теста.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иготовления и обработки соленого те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теста с мраморными развод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и материалы, используемые для обработки теста </w:t>
            </w:r>
          </w:p>
          <w:p>
            <w:pPr>
              <w:pStyle w:val="Mso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сочетания плоских изделий с подручными материал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формочками для выпеч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изделий по шаблон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фактура», «теснение», способы изготовления и варианты исполь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ные техники отделки изделий из биокерам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зготовления  полуобъёмных издел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Сувениры и поделки из соленого теста, украшения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кая  аттестацион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spacing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righ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righ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ind w:righ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66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правилами по технике безопасности: правилами поведения в кабинете, соблюдением мер предосторожности в работе с материалом на практических занятиях. Введение в программу. </w:t>
      </w:r>
    </w:p>
    <w:p>
      <w:pPr>
        <w:pStyle w:val="Style14"/>
        <w:shd w:fill="FFFFFF" w:val="clear"/>
        <w:spacing w:lineRule="auto" w:line="360"/>
        <w:jc w:val="left"/>
        <w:rPr/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>: В процессе специальных заданий и упражнений исследовать свойства и сферу возможностей воздействия на материал, вводный мониторинг воспитанник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беседа, практическая рабо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рефлексия</w:t>
      </w:r>
    </w:p>
    <w:p>
      <w:pPr>
        <w:pStyle w:val="Normal"/>
        <w:spacing w:lineRule="auto" w:line="360" w:before="0" w:after="0"/>
        <w:ind w:righ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662" w:hanging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знакомление с основами технологии и техники изготовления изделий из солёного те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 Рецепт и способы изготовления соленого теста,  условия хранения. Полезные советы. Инструменты и материалы, используемые при работе с соленым тестом (виды кистей, стеки, резак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 сушки готовых изделий (сроки, условия, материалы, используемые при сушке)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рабочего материала, знакомство с основными приемами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и из соленого теста и с понятиями: пласт, жгут, дета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стейших изделий  по образцу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беседа, практическая работ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i/>
          <w:sz w:val="28"/>
          <w:szCs w:val="28"/>
        </w:rPr>
        <w:t>подведения</w:t>
      </w:r>
      <w:r>
        <w:rPr>
          <w:rFonts w:cs="Times New Roman" w:ascii="Times New Roman" w:hAnsi="Times New Roman"/>
          <w:sz w:val="28"/>
          <w:szCs w:val="28"/>
        </w:rPr>
        <w:t xml:space="preserve"> итогов: мини- выставка работ «Наша фантазия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Технология сочетания плоских изделий с подручными материалами.</w:t>
      </w:r>
    </w:p>
    <w:p>
      <w:pPr>
        <w:pStyle w:val="Normal"/>
        <w:spacing w:lineRule="auto" w:line="360" w:before="0" w:after="0"/>
        <w:ind w:left="360" w:right="66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 техника работы с формами для выпечки и шаблонами. Сочетание   декора и биокерамики.</w:t>
      </w:r>
    </w:p>
    <w:p>
      <w:pPr>
        <w:pStyle w:val="Normal"/>
        <w:spacing w:lineRule="auto" w:line="360" w:before="0" w:after="0"/>
        <w:ind w:left="360" w:right="66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>: изготовление  плоской игрушки- сувенира, панно с  использованием подручных материал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беседа, практическая рабо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мини- выставка работ «Наши фантаз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Понятие «фактура» и «теснение»</w:t>
      </w:r>
    </w:p>
    <w:p>
      <w:pPr>
        <w:pStyle w:val="Normal"/>
        <w:spacing w:lineRule="auto" w:line="360" w:before="0" w:after="0"/>
        <w:ind w:left="360" w:right="66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зготовления фактурных работ , варианты использования подручных средств инструментов для теснения</w:t>
      </w:r>
    </w:p>
    <w:p>
      <w:pPr>
        <w:pStyle w:val="Normal"/>
        <w:spacing w:lineRule="auto" w:line="360" w:before="0" w:after="0"/>
        <w:ind w:left="360" w:right="66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лоских изделий по образцу с использованием ажурных салфеток, пуговиц и т.д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беседа, практическая рабо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бсуждение выполненных рабо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left="360" w:right="66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личные техники отделки изделий из биокерамик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Декупаж на биокерамике, аппликация</w:t>
      </w:r>
    </w:p>
    <w:p>
      <w:pPr>
        <w:pStyle w:val="Normal"/>
        <w:spacing w:lineRule="auto" w:line="360" w:before="0" w:after="0"/>
        <w:ind w:left="360" w:right="66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 Виды лаков . Последовательность лакирования изделий,  материалы и инструменты, используемые при работе с лаком. Правила  техники безопасности при работе с лаком.</w:t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украсить плоское изделие в технике декупаж, работа над аппликацией из соленого те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беседа, практическая работ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мини- выставка работ «Зимняя сказк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662" w:hanging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 изготовления  полуобъёмных издел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: объем, полуобъем, рельеф, барельеф, Технология изготовления полуобъемных издел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Изготовление полуобъемных изделий по образцу (корзина с цветами и фруктами, планшетки, подковы, барельеф, оттиски, декоративное панно с налепными узорами и т.д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й, наглядный, практиче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, практическая работ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мини- выставка работ «Все можем»</w:t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right="6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66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 Аттестационная работа </w:t>
      </w:r>
    </w:p>
    <w:p>
      <w:pPr>
        <w:pStyle w:val="Normal"/>
        <w:spacing w:lineRule="auto" w:line="360" w:before="0" w:after="0"/>
        <w:ind w:right="662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 повторение различных приёмов изготовления отдельных деталей, просмотр картин и сложных работ из теста.</w:t>
      </w:r>
    </w:p>
    <w:p>
      <w:pPr>
        <w:pStyle w:val="Normal"/>
        <w:spacing w:lineRule="auto" w:line="360" w:before="0" w:after="0"/>
        <w:ind w:right="662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>: выполнение в материале задуманного. (полуобъемная композиция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беседа, практическая рабо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защита творческих работ</w:t>
      </w:r>
    </w:p>
    <w:p>
      <w:pPr>
        <w:pStyle w:val="Normal"/>
        <w:spacing w:lineRule="auto" w:line="360" w:before="0" w:after="0"/>
        <w:ind w:right="662" w:firstLine="5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ключительное занят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ие итогов деятельности учащихся за 1-й год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работ для выставк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обсуждение творческой рабо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spacing w:lineRule="auto" w:line="360" w:before="0" w:after="0"/>
        <w:ind w:right="6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6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успешного овладения содержанием модифицированной образовательной программы «Палитра фантазий» сочетаются различные методы обуче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дифицированной образовательной программы «Вдохновение», максимального развития творческих и практических способностей по декоративно – прикладному творчеству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spacing w:lineRule="auto" w:line="360"/>
        <w:ind w:firstLine="720"/>
        <w:jc w:val="both"/>
        <w:rPr>
          <w:rStyle w:val="14"/>
        </w:rPr>
      </w:pPr>
      <w:r>
        <w:rPr>
          <w:rStyle w:val="14"/>
          <w:szCs w:val="28"/>
        </w:rPr>
        <w:t>Информационное обеспечение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едполагает оснащение образовательной программы специальной, педагогической и методической литературой (см. список литературы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Style w:val="14"/>
        </w:rPr>
      </w:pPr>
      <w:r>
        <w:rPr>
          <w:rStyle w:val="14"/>
          <w:szCs w:val="28"/>
        </w:rPr>
        <w:t xml:space="preserve">Материальное обеспеч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Лена», «Анна», «Валентина», «Диан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образцы, схемы, картины, и т.д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Style w:val="14"/>
        </w:rPr>
      </w:pPr>
      <w:r>
        <w:rPr>
          <w:rStyle w:val="14"/>
          <w:szCs w:val="28"/>
        </w:rPr>
        <w:t>Раздаточный материа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аблоны (по всем разделам программы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(рисунки-схемы для вырезания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Н.С. Лнпка на занятиях в школьном кружке. М. 197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И. Соленое тесто: Лепка и роспись. – Издательский Дом Литера, 200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евич Е. Лепим из соленого теста. – СПб: Кристалл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Н., Митлянская Т.Б., Розова Л.К. Музей народного искусства. – М.: Советская Россия, 197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округ нас. – М.: Ренессанс, 199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грен Ф. Воспитание к свободе. – М.: Изд. Московского центра вальдорфской педагогики, 199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.  Солёное тесто. – М.: АСТ-Пресс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. Солёное тесто. М. 200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 Лепка в начальных классах. – М. 198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нев В.С. Содержание образования: сущность, структура, перспективы. – М.: Высшая школа, 199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В.А. Воспитание творчества. – Томск: Пеленг, 199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., Кузнецова А. Лепим из солёного теста: Украшения. Сувениры. Поделки. Панно. Декор. М.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Мудрость красоты. – М.: Просвещение, 198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Распахни окно. – М.: Просвещение, 198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Г. Добрый лев Марии Примаченко. – М.: Советский художник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ировании учебных программ. // Вестник высшей школы, 1987, № 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е искусства. Краткий терминологический словарь. – М.: Пассим, 199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нова И.И., Лихачева Л.Д. Древнерусское декоративно-прикладное искусство в собрании государственного Русского музея. – Л.: Искусство, 198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 М.К., Капальдо А. Творчество и выражение. Т. 1 – М.: Советский художник, 1981.  Т. 2 – М.: Советский художник, 198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йли С. Лепка. – СПб: Полигон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книг «Детям об искусстве», Москва, издательство Малыш, 80-90-е г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образовательных программ дополнительного образования детей. // Внешкольник, 2003, № 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анова И.Н. Солёное тесто. М. 2006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нова Г. Солёное тесто для начинающих. М. 200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Основы композиции. – М. 197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художника. – М.: Педагогика-Пресс, 199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6"/>
    </w:lvlOverride>
  </w:num>
  <w:num w:numId="23">
    <w:abstractNumId w:val="4"/>
    <w:lvlOverride w:ilvl="0">
      <w:startOverride w:val="7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Arial" w:hAnsi="Arial" w:cs="Arial"/>
      <w:i/>
      <w:iCs/>
      <w:sz w:val="16"/>
      <w:szCs w:val="16"/>
      <w:lang w:val="ru-RU" w:bidi="ar-SA"/>
    </w:rPr>
  </w:style>
  <w:style w:type="character" w:styleId="7">
    <w:name w:val="Знак Знак7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Знак Знак3"/>
    <w:basedOn w:val="Style12"/>
    <w:qFormat/>
    <w:rPr>
      <w:rFonts w:ascii="Arial" w:hAnsi="Arial" w:cs="Arial"/>
      <w:sz w:val="24"/>
      <w:szCs w:val="24"/>
      <w:lang w:bidi="ar-SA"/>
    </w:rPr>
  </w:style>
  <w:style w:type="character" w:styleId="Style13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16"/>
      <w:szCs w:val="16"/>
      <w:lang w:val="ru-RU" w:bidi="ar-SA"/>
    </w:rPr>
  </w:style>
  <w:style w:type="character" w:styleId="14">
    <w:name w:val="Стиль 14 пт курсив"/>
    <w:basedOn w:val="Style12"/>
    <w:qFormat/>
    <w:rPr>
      <w:rFonts w:ascii="Times New Roman" w:hAnsi="Times New Roman" w:cs="Times New Roman"/>
      <w:i/>
      <w:iCs/>
      <w:sz w:val="28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Arial" w:hAnsi="Arial" w:cs="Arial"/>
      <w:i/>
      <w:iCs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7:00Z</dcterms:created>
  <dc:creator>Олечка</dc:creator>
  <dc:description/>
  <cp:keywords/>
  <dc:language>en-US</dc:language>
  <cp:lastModifiedBy>Олечка</cp:lastModifiedBy>
  <dcterms:modified xsi:type="dcterms:W3CDTF">2014-03-12T11:26:00Z</dcterms:modified>
  <cp:revision>2</cp:revision>
  <dc:subject/>
  <dc:title/>
</cp:coreProperties>
</file>