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415290</wp:posOffset>
            </wp:positionV>
            <wp:extent cx="838200" cy="857250"/>
            <wp:effectExtent l="0" t="0" r="0" b="0"/>
            <wp:wrapTight wrapText="bothSides">
              <wp:wrapPolygon edited="0">
                <wp:start x="-245" y="0"/>
                <wp:lineTo x="-245" y="21355"/>
                <wp:lineTo x="21600" y="21355"/>
                <wp:lineTo x="21600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/>
      </w:pPr>
      <w:r>
        <w:rPr>
          <w:color w:val="000000"/>
        </w:rPr>
        <w:t>Муниципальное автономное учреждение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дополнительного образования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Городской Дворец творчества детей и молодежи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«Одаренность и технолог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аобразования - новое направление в работе с одаренными учащими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е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Рита Тахи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Т. Косарева,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городских медиапроектов 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ДОД ГДТ ДиМ «Одаренность и технолог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 одним из приоритетных направлений развития информационно-коммуникационных технологий является медиаобразовани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информационных технологий принес с собой новые возможности для воспитания, развития, обучения детей, но одновременно появились и новые требования к этому процессу. Новое поколение стандартов содержит требования к формированию ряда умений и, прежде всего, к умению работать с информацией, которое сегодня невозможно без знания языка и технологий СМИ.  Образование в области масс-медиа выступает сегодня как компонент общекультурной подготовки учащихся и является одним из механизмов формирования и развития метапредметных, личностных, предметных  результатов освоения основной образовательной программы обще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выпускник общеобразовательной школы, вступая в жизнь, должен  уметь выражать свои мысли как  вербально, так и с помощью аудиовизуальных средств – таковы требования современного общества. Навыки создания фотографии, компьютерной презентации, видеофильма становятся неотъемлемыми качествами не только индивидуальной культуры, но и входят в число профессиональных требований, предъявляемых сегодня в любой сфере челове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образование во многом должно быть нацелено на работу со школьниками  ещё и потому,  что их социализация в большой степени происходит через электронные виды средств коммуникации, такие как форумы, интернет-газеты, блоггерство, личные дневники, страницы, индивидуальные сайты, сайты неформальных сообществ и корпоративные, электронную почту. В силу расширения влияния средств массовой информации на человека медиаобразование сегодня должно стать частью непрерыв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образование можно разделить на следующие основные направл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аобразование будущих профессионалов в мире прессы, радио, телевидения, кино, видео и Интернет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едиаобразование будущих педагог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аобразование как часть общего образования школьников, которое может быть интегрированным с традиционными дисциплинами или автономным (специальным, факультативным, кружковым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медиаобразование в учреждениях дополнительного образова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танционное медиаобразование с помощью прессы, телевидения, радио, видео, DVD, системы Интерн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амостоятельное или непрерывное медиаобразование, которое может осуществляться в течение всей жизни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школе медиаобразование развивается по двум направлениям: в рамках программ дополнительного образования и на </w:t>
      </w:r>
      <w:r>
        <w:rPr>
          <w:rFonts w:cs="Times New Roman" w:ascii="Times New Roman" w:hAnsi="Times New Roman"/>
          <w:i/>
          <w:sz w:val="24"/>
          <w:szCs w:val="24"/>
        </w:rPr>
        <w:t>базовом уровне как надпредметная 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. В дополнительном образовании при наличии большего количества учебных часов учащиеся имеют возможность получить углубленное представление о работе средств массовой информации. На базовых занятиях, как известно, решаются в первую очередь учебные задачи в рамках учебного предмета.  Но именно дополнительное образование определяет массовое внедрение медиаобразования, доступное всем учащим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педагогической энциклопедии есть определение: «Медиаобразование (англ. media education от лат. media - средства) - направление в педагогике, выступающее за изучение школьниками закономерностей массовой коммуникации»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реди основных задач медиаобразования можно выделить: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 развитие способности к критическому мышлению;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развитие способностей к восприятию, идентификации, интерпретации, декодированию, оценке, пониманию, анализу медиатекстов;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развитие коммуникативных способностей личности;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обучение человека экспериментировать с различными способами технического использования медиа, создавать медиапродукты / тексты;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давать знания по теории и истории медиа и медиакультуры, включая такие ключевые понятия, как агентство медиа (agency), категория медиа (category), язык медиа (language), технология медиа (technology), репрезентация медиа (representation), аудитория медиа (audience)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тратегического подпроекта «Одаренные дети» по инициативе Управления образования в городе Екатеринбурге  1 сентября 2010 года открыт городской школьный медиацентр в Городском Дворце творчества детей и молодежи «Одаренность и технологии» (далее Дворец), который  активно  внедряет опыт практического медиаобразования школьников в рамках реализации проекта «Информационно-коммуникационные технологи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считается информационная компетентность как личностная характеристика воспитанника медиацентра на основе привлечения учащихся к деятельности в юношеских СМИ,  повышение уровня медиакомпетентности педагогов, работающих с талантливыми детьми и обеспечивающих их развитие и  профессиональное самоопределение в процессе обучения на основе технологий медиа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ейчас вниманию школьников предложены шесть учебных модулей для  комплексного освоения  Интернет, виртуального мира компьютера, прессы, радио, телевидения, видео в практической  работе редакции  школьного медиахолдинга с выпуском реального медиапродукта: газеты школьников Екатеринбурга «Созвездие» в печатном и электронном виде и подкастового радио «РадиоАКТИВН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ализации юных творцов способствует публичное представление медиапроектов в Интернете на сайте Дворца «Одаренность и технологии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ft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успешного накопления детьми опыта гражданского поведения реализуется </w:t>
      </w:r>
      <w:r>
        <w:rPr>
          <w:rFonts w:cs="Times New Roman" w:ascii="Times New Roman" w:hAnsi="Times New Roman"/>
          <w:b/>
          <w:sz w:val="24"/>
          <w:szCs w:val="24"/>
        </w:rPr>
        <w:t>модуль «Городской пресс-центр».</w:t>
      </w:r>
      <w:r>
        <w:rPr>
          <w:rFonts w:cs="Times New Roman" w:ascii="Times New Roman" w:hAnsi="Times New Roman"/>
          <w:sz w:val="24"/>
          <w:szCs w:val="24"/>
        </w:rPr>
        <w:t xml:space="preserve"> «Городской пресс-центр» осуществляет  знакомство с основами журналистского мастерства в практической деятельности редакции  газеты школьников Екатеринбурга «Созвездие». В рамках проекта  ведущими задачами являются:  формирование у юнкоров нравственных, морально-психологических и этических качеств, которые профессионально значимы для журналист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ика – инструмент  воспитания, обучения и развития базовых компетентностей: гражданско-правовых, информационно-коммуникационных, профессиональных. Большое значение в процессе обучения придаётся профориентации: учащиеся знакомятся с основными профессиями в одной из наиболее динамично развивающихся сфер – сфере медиа.  Каждому ребенку предоставляются возможности реализовать и утвердить себя через деятельность  в СМИ (пусть детских, но вполне настоящих), пережить чувство успеха, ощущение нужности и полезности, уверенности в своих силах, готовности вступить во взрослую жиз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ю школьных пресс-центров и возможностью постоянного выпуска газеты школьников способствует осенняя очно-заочная гуманитарная школа по журналистике для  старшеклассников города Екатеринбурга. Преподавателями школы юных корреспондентов традиционно становятся известные журналисты Екатеринбурга: Дмитрий Полянин, председатель правления Свердловского творческого союза журналистов; Елена Третьякова, шеф-редактор телевизионных проектов; Владимир Ветров, редактор студенческой газеты «Студень», Дмитрий Колезев, аналитический обозреватель РИА «URA.ru», а также педагоги дополнительно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школы проводятся мастер-классы на самые актуальные для будущих корреспондентов темы: конвергентная и экстремальная журналистика, блоггинг, жанровое разнообразие и «формат» современных изданий. Для того чтобы учащиеся попробовали себя в роли настоящих журналистов,  проводятся пресс-конференции и беседы о роли СМИ в современном обществе и глобальных переменах, которые наступают с появлением новых информационных технолог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беседы являются поводом для серьезных размышлений о будущей профессии и толчком к написанию медиатекстов, которые публикуются в газете школьников Екатеринбурга «Созвезди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газеты представлен на сайтах Дворца и  Управления образования Администрации г. Екатеринбурга. У газеты есть свой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zvezd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ждународном Фестивале юношеских СМИ «Волжские встречи-22» газета «Созвездие» стала победителем в номинации «Яркое многообещающее начал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дуль «РадиоАКТИВНОСТЬ»</w:t>
      </w:r>
      <w:r>
        <w:rPr>
          <w:rFonts w:cs="Times New Roman" w:ascii="Times New Roman" w:hAnsi="Times New Roman"/>
          <w:sz w:val="24"/>
          <w:szCs w:val="24"/>
        </w:rPr>
        <w:t xml:space="preserve"> призван  научить школьников Екатеринбурга азам радиожурналистики, способствует развитию школьной радиос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еализуется проект  городского конкурса «Аудиомарафон РадиоАктивност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 развитие медиакомпетентности, творческой  активности школьников, креативного и критического мышления, повышение эффективности внеклассной работы школьников, распространение информации о деятельности образовательного комплекса г. Екатеринбурга путем производства аудиотекстов  силами начинающих журналистов в среде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модуля «РадиоАКТИВНОСТЬ» стали участниками VII Свердловского областного конкурса «Камертон», который проводился Законодательным Собранием Свердловской области  01.06.2011 г. в Свердловском Государственном цирке им. Филатова.  Радиопередача «Крепкая семья – крепкая держава» юнкора Михайловой Валерии получила Главный приз в номинации «Радио- и телевизионные передачи и публикации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«Школа фототворчеств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3-х уровнях: основы фотографии, основы фотожурналистики, творческая фотография. Ребята осваивают навыки работы с цифровыми фотоаппаратами, с графическими программами редактирования, создания фотогазет, фотоальбомов, фотолетописей, фотофильм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Фототворчества» регулярно проводит фотовыставки: работ учащихся «Снежность»,  «Широкая масленица», «Весенняя» и работ руководителя модуля И.Ю. Сивков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модуля стали победителями выставки Конкурса фотографий «Самая любимая… мама» в рамках  городского проекта «Просцениум» Театра юного зрителя. В открытом фестивале детских и юношеских фотоколлективов Москвы и центра России «ФОТО-ПОИСК-2011» получили три диплома второй степени, два-первой и один диплом лауреата. На Международном Фестивале юношеских СМИ «Волжские встречи-22» Барановская Юлия стала победителем фотоконкурса «Остановись, мгновени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уль - погру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к самому снять фильм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медиацентром  в    сотрудничестве с  кафедрой художественно-эстетического воспитания Уральского государственного педагогического университета. Система работы с учащимися основывается  на педагогической модели, использующей элементы профессионального кинообразования, адаптированные к возрасту учащихся. Данный подход позволяет развивать  медиаграмотность, аудиовизуальную культуру, эстетический вкус, монтажное мышление, а также такие личностные качества, как коммуникабельность, способность к самоопределению и рефлексии,  умение работать в коллекти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задачами модуля</w:t>
      </w:r>
      <w:r>
        <w:rPr>
          <w:rFonts w:cs="Times New Roman" w:ascii="Times New Roman" w:hAnsi="Times New Roman"/>
          <w:b/>
          <w:sz w:val="24"/>
          <w:szCs w:val="24"/>
        </w:rPr>
        <w:t xml:space="preserve">  «Web-дизайн - электронные издания в Интернет»</w:t>
      </w:r>
      <w:r>
        <w:rPr>
          <w:rFonts w:cs="Times New Roman" w:ascii="Times New Roman" w:hAnsi="Times New Roman"/>
          <w:sz w:val="24"/>
          <w:szCs w:val="24"/>
        </w:rPr>
        <w:t xml:space="preserve"> являются знакомство учащихся с технологиями работы в  сети Интернет и формирование навыков получения, обработки и представления информации и коммуникации в локальных и глобальных сетях. Работа с текстовыми документами, с графикой, презентациями, интернет-страницами, буклетами и брошюрами. Эти знания и навыки использованы учащимся для получения и оформления результатов научно-исследовательской деятельности, творческих разрабо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Творческая группа школьников младших классов  прошла полный цикл создания компьютерного анимационного фильма </w:t>
      </w:r>
      <w:r>
        <w:rPr>
          <w:rFonts w:cs="Times New Roman" w:ascii="Times New Roman" w:hAnsi="Times New Roman"/>
          <w:b/>
          <w:sz w:val="24"/>
          <w:szCs w:val="24"/>
        </w:rPr>
        <w:t>в «Мастерской анимации»</w:t>
      </w:r>
      <w:r>
        <w:rPr>
          <w:rFonts w:cs="Times New Roman" w:ascii="Times New Roman" w:hAnsi="Times New Roman"/>
          <w:sz w:val="24"/>
          <w:szCs w:val="24"/>
        </w:rPr>
        <w:t xml:space="preserve"> в технике «перекладка», компьютерная граф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дуля приняли участие в VII областном конкурсе «Камертон» Законодательного собрания Свердловской области с групповой творческой работой (13 человек) под названием «Опять наказан» и стали победителями в номинации «Кино- и видеофильмы», и были награждены Главным призом и дипломом за идею, гениально воплощенную в мультиплик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м, созданный воспитанниками этого модуля,  получил гран-при Международного конкурса художественного творчества в сфере современных компьютерных технологий "Звездный Олимп" в номинации «Мультипликация» за фильм «Бин». </w:t>
      </w:r>
      <w:r>
        <w:rPr>
          <w:rFonts w:cs="Times New Roman" w:ascii="Times New Roman" w:hAnsi="Times New Roman"/>
          <w:i/>
          <w:sz w:val="24"/>
          <w:szCs w:val="24"/>
        </w:rPr>
        <w:t>Конкурс  проводился с 10 по 27 февраля 2011 г. институтом  музыкального и художественного образования ГОУ ВПО "Уральский государственный педагогический университет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имеет большую дидактическую ценность,  поскольку многозначна, необычна и символична, скрывает некие смыслы за иносказательной формой. С одной стороны, это позволяет развивать творческие способности учащихся в процессе создания фильма, с другой - помогает подвести учащихся к использованию знаково-символических приемов представления информации для создания визуального сообщения средств массовой коммуникации, соблюдает нормы информационной избирательности, этики и этик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ворческая работа дается ребенку не просто, поэтому он охотно идет на общение с педагогом, родителями, руководителями модулей. Ребенок, прошедший этап творческой реализации своих замыслов в технологии медиаобразования, в меньшей степени подвержен негативному воздействию СМИ.  Он обретает самостоятельный взгляд на события, происходящие вокруг н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диатворчество становится ключевым элементом процесса освоения новых форм взаимодействия с миром, ценностного и профессионального ориен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медиакультуры учащихся неразрывно связан с изучением основ медиаобразования педагогами. Бесспорно, эффективность медиаобразования целиком и полностью зависит от компетентности педаго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общения педагогов образовательных учреждений города  к использованию  медиаресурсов при изучении различных школьных дисциплин в 2010-2011 учебном году специалистами Центра разработан и проведен цикл семинаров – практикумов по формированию медиакультуры педагога на темы: «Основы цифровой фотографии», «Мультипликационный фильм в работе педагога начальной школы», «Технология создания видеофильма». Посетителями семинаров стали 199 педагог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координации методической поддержки сети учреждений, осуществляющих медиаобразование талантливых детей и молодежи,  в целях совершенствования системы  медиаобразования отделение медиапроектов ведет работу с базовыми площадками  по теме: «Формирование медиакультуры личности нового типа, способной жить и работать в условиях информационной цивилизации  XXI века» (МБОУ гимназия № 2 - руководитель Брацун О.П., МБОУ СОШ № 166 - руководитель Субачев В.В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  интерактивная среда общения – страничка-сайт отделения медиапроектов Центра, которая наполняется педагогическими образовательными материалами и ученическими медиаработами; она  объединяет руководителей модулей - специалистов Центра и творчески  работающих юных авторов, членов творческой лаборатории  и педагогов базовых площад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процесс обучения  медиатворчеству  будет содействовать развитию сети  школьных теле -  и радио студий,  пресс-центров, созданию школьниками и педагогами учебных медиатекстов и медиапроектов, возрастанию роли средств массовой коммуникации в образовательном процессе, профессиональной ориентации подрост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[Медиаобразование//Российская педагогическая энциклопедия, 1993, с.555]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red@gmail.com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natalya.sg</dc:creator>
  <dc:description/>
  <cp:keywords/>
  <dc:language>en-US</dc:language>
  <cp:lastModifiedBy>Admin</cp:lastModifiedBy>
  <cp:lastPrinted>2011-05-25T15:14:00Z</cp:lastPrinted>
  <dcterms:modified xsi:type="dcterms:W3CDTF">2014-03-14T16:58:00Z</dcterms:modified>
  <cp:revision>5</cp:revision>
  <dc:subject/>
  <dc:title>Роль медиатехнологий </dc:title>
</cp:coreProperties>
</file>