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сероссийск</w:t>
      </w:r>
      <w:r>
        <w:rPr>
          <w:rFonts w:cs="Times New Roman" w:ascii="Times New Roman" w:hAnsi="Times New Roman"/>
          <w:b/>
          <w:b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конкурс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одических работ и проектов педагогов     дополните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«Дополнительное образов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ека»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а Светлана Петровна,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дополнительного образования детей»  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рный Р.Саха (Якутия)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педагогичес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авление</w:t>
      </w:r>
    </w:p>
    <w:p>
      <w:pPr>
        <w:pStyle w:val="Style18"/>
        <w:spacing w:lineRule="auto" w:line="36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иска, поддержки  и сопровождения одарённых детей дошкольного возраста в Мирнинском районе Р.Саха (Якутия)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писание системы работы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утей развития интеллектуально-творческого потенциала 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и ребенка существует много, 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собственная исследовательская практика, бесспорно, 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ин из самых эффективных»</w:t>
      </w:r>
    </w:p>
    <w:p>
      <w:pPr>
        <w:pStyle w:val="Normal"/>
        <w:spacing w:lineRule="auto" w:line="360" w:before="0" w:after="0"/>
        <w:ind w:left="-851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Ильич Савенков  – </w:t>
      </w:r>
    </w:p>
    <w:p>
      <w:pPr>
        <w:pStyle w:val="Normal"/>
        <w:spacing w:lineRule="auto" w:line="360" w:before="0" w:after="0"/>
        <w:ind w:left="-851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педагогики и психологии образования Московского государственного педагогического университета г. Москва, </w:t>
      </w:r>
    </w:p>
    <w:p>
      <w:pPr>
        <w:pStyle w:val="Normal"/>
        <w:spacing w:lineRule="auto" w:line="360" w:before="0" w:after="0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психологии развития, доктор психологических наук, доктор педагогических наук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пис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стемы нашей работ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ещение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современных технологий педагогической поддержки одаренных дошкольников в свете </w:t>
      </w:r>
      <w:r>
        <w:rPr>
          <w:rFonts w:cs="Times New Roman" w:ascii="Times New Roman" w:hAnsi="Times New Roman"/>
          <w:bCs/>
          <w:sz w:val="24"/>
          <w:szCs w:val="24"/>
        </w:rPr>
        <w:t>Федеральных государственных требований к структуре основной общеобразовательной программы дошкольного и общего образования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Отразить современные технологии педагогической поддержки одаренных дете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Определить пути прошлой и настоящей работы с дошкольниками Мирнин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словиях в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 общего образования при интеграции общего и дополнительного образова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олимпиадную и проектно-исследовательскую  практики  как одну из форм развитой инновационной работы с одарёнными дошкольниками в дополнительном образовании Мирнинского района.</w:t>
      </w:r>
    </w:p>
    <w:p>
      <w:pPr>
        <w:pStyle w:val="Normal"/>
        <w:spacing w:lineRule="auto" w:line="360" w:before="0" w:after="0"/>
        <w:ind w:left="-851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Современные технологии педагогической поддержки одаренных дошкольнико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Современные технологии педагогической поддержки одаренных дошкольников и младших школьников  – авторский </w:t>
      </w:r>
      <w:r>
        <w:rPr>
          <w:rFonts w:cs="Times New Roman" w:ascii="Times New Roman" w:hAnsi="Times New Roman"/>
          <w:sz w:val="24"/>
          <w:szCs w:val="24"/>
        </w:rPr>
        <w:t>проект «Умное поколение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астия дошкольников в районной Олимпиаде «Умники и умницы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астия дошкольников в районном Конкурсе исследовательских и проектных работ для дошкольников «1 Шаг».</w:t>
      </w:r>
    </w:p>
    <w:p>
      <w:pPr>
        <w:pStyle w:val="Style18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Забота об одаренных детях сегодня – забота о развитии науки, культуры и социальной жизни общества завтра. Дело в том, что интеллектуальные и творческие достижения детей имеют не просто личностный, а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й</w:t>
      </w:r>
      <w:r>
        <w:rPr>
          <w:rFonts w:cs="Times New Roman" w:ascii="Times New Roman" w:hAnsi="Times New Roman"/>
          <w:sz w:val="24"/>
          <w:szCs w:val="24"/>
        </w:rPr>
        <w:t xml:space="preserve"> смысл. В сферах, отвечающих одаренности ребенка, такие дети достигают высокого уровня развития, и результаты их деятельности имеют уникальный характер. Своевременное выявление одаренных детей и развитие их способностей являются залогом и их личностного развития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Человеческое мышление, способность к творчеству – величайшие из даров природы. Среда, воспитание либо подавляют этот дар, либо помогают ему раскрыться. В последнее время термин «одаренность» получил общественное признание. Признание социальной значимости проблемы развития и обучения одаренных детей - важный шаг к ее решению. 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 группе одаренных детей  с признаками одаренности могут быть отнесе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еобыкновенно высоким общим уровнем умственного развития, при прочих равных условиях (такие дети чаще встречаются в дошкольном и младшем школьном возраст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еобычайно ранним проявлением высокой познавательной активности и любознательности, которая дает постоянный стимул к развитию способ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ысокой концентрацией внимания и оперативной память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богатым активным словарем, быстротой и оригинальностью вербальных (словесных) ассоци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ыраженной установкой на творческое выполнение зад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развитым творческим мышлением и воображением, с хорошей память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овышенным интересом к дивергентным задачам, явно предпочитая их заданиям конвергентного типа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огресс человечества невозможен без программы сохранения интеллектуального генофонда наций и народов. То, что это проблема не только российская, но и международная, отражено в Конвенции о правах ребенка (1989 г.), где подчеркивается, что государства-участники признают права ребенка на образование, поощряют различные формы образования, направленные на развитие личности, умственных и физических способностей в их полном объеме. В связи с этим особенно актуальной становится проблема качества образования, создания и развития личностно-ориентированного образования для детей с высоким уровнем интеллекта.</w:t>
      </w:r>
    </w:p>
    <w:p>
      <w:pPr>
        <w:pStyle w:val="Style18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ля России чрезвычайно актуальна проблема выявления, развития и поддержки одаренных детей. Это важно потому, что полное раскрытие способностей и таланта каждого ребенка значимо не только для него самого, но и для общества в целом. Именно талантливые дети и молодежь обеспечивают тот потенциал страны, который позволяет ей делать качественный скачок в экономической и социальной сфере.</w:t>
      </w:r>
    </w:p>
    <w:p>
      <w:pPr>
        <w:pStyle w:val="Normal"/>
        <w:spacing w:lineRule="auto" w:line="36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а об одаренных детях сегодня – забота о развитии науки, культуры и социальной жизни общества завтра. Дело в том, что интеллектуальные и творческие достижения детей имеют не просто личностный, а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й</w:t>
      </w:r>
      <w:r>
        <w:rPr>
          <w:rFonts w:cs="Times New Roman" w:ascii="Times New Roman" w:hAnsi="Times New Roman"/>
          <w:sz w:val="24"/>
          <w:szCs w:val="24"/>
        </w:rPr>
        <w:t xml:space="preserve"> смысл. В сферах, отвечающих одаренности ребенка, такие дети достигают высокого уровня развития, и результаты их деятельности имеют уникальный характер. Своевременное выявление одаренных детей и развитие их способностей являются залогом и их личностного развития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ое мышление, способность к творчеству – величайшие из даров природы. Среда, воспитание либо подавляют этот дар, либо помогают ему раскрыться. В последнее время термин «одаренность» получил общественное признание. Признание социальной значимости проблемы развития и обучения одаренных детей - важный шаг к ее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А.И. Савенков] – 1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собенно актуальной становится проблема качества образования, создания и развития личностно-ориентированного образования для детей с высоким уровнем интеллекта.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дготовка дошкольника к обучению в школе уже не мыслится без специальных занятий по развитию интеллектуально-творческих способностей. Развитие мышления является также важной частью начального обучения. Варианты концептуальных подходов к разработке программ предложено многими известными отечественными учеными. Это Л.А. Вегнер, А.Л. Вегнер, Н.Е. Веракса, Н.В. Дубровина, О.М. Дьяченко, А.З. Зак и др. На пути созданий этих программ возникает ряд сложностей (проблем): это и структурирование материала, и различный уровень интеллектуально-творческих способностей детей, что требует предельно индивидуализированного подхода [А.И. Савенков] - 3. </w:t>
      </w:r>
    </w:p>
    <w:p>
      <w:pPr>
        <w:pStyle w:val="Normal"/>
        <w:spacing w:lineRule="auto" w:line="36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моей педагогической работы заключается в образовании и развитии детей, а также в развитии потенциально </w:t>
      </w:r>
      <w:r>
        <w:rPr>
          <w:rFonts w:cs="Times New Roman" w:ascii="Times New Roman" w:hAnsi="Times New Roman"/>
          <w:b/>
          <w:sz w:val="24"/>
          <w:szCs w:val="24"/>
        </w:rPr>
        <w:t>одарённых и талантливых дете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х психофизическими,  когнитивными, аффективными и креативными особенностями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ии «Я – Мыслитель» </w:t>
      </w:r>
      <w:r>
        <w:rPr>
          <w:rFonts w:cs="Times New Roman" w:ascii="Times New Roman" w:hAnsi="Times New Roman"/>
          <w:sz w:val="24"/>
          <w:szCs w:val="24"/>
        </w:rPr>
        <w:t xml:space="preserve">при Центре дополнительного образования детей. Ведь сегодня для России чрезвычайно актуальна проблема поддержки одаренных детей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851" w:right="-8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оего опыта лежат следующие педагогические и психологические идеи: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Ребёнок, а также талантливый (одарённый) ребёнок - это, прежде всего, ребёнок, а не предмет для педагогических спекуляц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обучения, увеличение объёма информ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ограничений для удовлетворения познавательной актив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коммуникативных навы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ый эмоциональный контакт с родителя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гру столько времени,  сколько возможно, и ещё чуть-чу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разработки индивидуальных программ развития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деи выведены не только из практики, но они имеют сознательно установленную связь с теориями и идеями как отечественных, так и зарубежных учёных. Совершенно согласна со словами великого Гераклита «Многознание уму не научает», но решительно наоборот поступаю, когда себя и детей заставляю работать с энциклопедией, книгами, научными журналами и т.п. для прекрасной составляющей - эрудиции. Самостоятельно мною разработаны и регулярно используются методические разработки занятий, проверочные задания, творческие, диагностические методики.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иска, поддержки  и сопровождения одарённых и талантливых детей, а именно дошкольников, в настоящее время в ЦДОД г. Мирный реализуется в личном авторском </w:t>
      </w:r>
      <w:r>
        <w:rPr>
          <w:rFonts w:cs="Times New Roman" w:ascii="Times New Roman" w:hAnsi="Times New Roman"/>
          <w:b/>
          <w:sz w:val="24"/>
          <w:szCs w:val="24"/>
        </w:rPr>
        <w:t>проекте «Умное поколение»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ом мною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преле 2007 года. </w:t>
      </w:r>
      <w:r>
        <w:rPr>
          <w:rFonts w:cs="Times New Roman" w:ascii="Times New Roman" w:hAnsi="Times New Roman"/>
          <w:i/>
          <w:sz w:val="24"/>
          <w:szCs w:val="24"/>
        </w:rPr>
        <w:t>Целю проекта является поиск и развитие потенциально одаренных и талантливых детей дошкольного возраста в соответствии с их психофизическими особенностями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 высший балл в Ленинградском областном институте развития образования по курсу «Проектная культура педагога в контексте реализации национальной образовательной инициативы «Наша новая школа». </w:t>
      </w:r>
      <w:r>
        <w:rPr>
          <w:rFonts w:cs="Times New Roman" w:ascii="Times New Roman" w:hAnsi="Times New Roman"/>
          <w:sz w:val="24"/>
          <w:szCs w:val="24"/>
        </w:rPr>
        <w:t>В основу проекта легли: Закон Российской Федерации «Об образовании», Федеральная целевая программа «Одаренные дети», работы А.И. Савенкова, В.Н. Дружинина, В.Д. Шадрикова, посвященные проблеме поиска, диагностики, отбора, поддержки и защиты одаренных детей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ете этого проекта 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вно реализую авторскую   инновационную образовательные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 развитию интеллектуального мышления  у детей дошкольного и младшего  школьного возрас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«Я – Мыслитель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ботает в свете </w:t>
      </w:r>
      <w:r>
        <w:rPr>
          <w:rFonts w:cs="Times New Roman" w:ascii="Times New Roman" w:hAnsi="Times New Roman"/>
          <w:bCs/>
          <w:i/>
          <w:sz w:val="24"/>
          <w:szCs w:val="24"/>
        </w:rPr>
        <w:t>Федеральных государственных требований к структуре основной программ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 дополнительному образованию (ФГОС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аправлена на развитие интеллектуально-творческих способностей детей: способности анализировать, комбинировать, планировать и рассуждать, формирование общей культуры, формирование предпосылок учебной деятельности, обеспечивающих социальную успешность. Это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звитие интеллекта ребёнка: его абстрактно-логическое, креативное мышление, гибкость ума, логика, его поисковую активность. Большое место в программе отведено обучению детей интеллектуальным играм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шахматам, русским шаш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угим играм на шахматной доске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ом программ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ая мною и ставшая традици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ая районная интеллектуальная Олимпиада для дошкольников «Умницы и умники» (февраль 2008, февраль 2009, февраль 2010, март 2011, апрель 201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 готовлю интереснейшие задачи разного вида. А проводится интеллектуальная Олимпиада для дошкольников с целью выявления  и развития интеллектуальных возможностей ребёнка дошкольного возраста и решения следующих задач: формировать мыслительные функции ребёнка через решение задач разного вида, развивать математические способности ребёнка (гибкость, глубину, целенаправленность мышления), формировать умение планировать свои действия, осуществлять решение в соответствии с заданными правилами и алгоритмами, проверять результат своих действий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851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, современное общество предъявляет повышенные требования к возможностям людей решать сложные интеллектуальные задачи. Это вызвано проявлением новых систем переработки и хранения информации, развитием современных систем связи, нанотехнологий, интеграцией и усложнением структуры современного хозяйства и т.д. [А.И. Савенков]-2. Умным легче вырасти тому ребёнку, которому помогли научиться мыслить,  чем тому, который организовывал своё мышление сам! Ещё великий философ Иммануил Кант писал: «Обучать ребёнка следует не мыслям, а мышлению. </w:t>
      </w:r>
      <w:r>
        <w:rPr>
          <w:rFonts w:cs="Times New Roman" w:ascii="Times New Roman" w:hAnsi="Times New Roman"/>
          <w:b/>
          <w:sz w:val="24"/>
          <w:szCs w:val="24"/>
        </w:rPr>
        <w:t>Специалисты разных стран рассматривают ранний и дошкольный возраст в качестве важных ступеней интеллектуального развития ребё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случайно национальной идеей России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е является Концепция математического образова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851"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ктика показала, что регулярное решение дошкольниками логических и комбинаторных заданий, невербальных задач конвергентного типа по нахождению закономерности в расположении фигур позволяет активизировать мышление ребёнка. Работа с геометрическим конструктором позволяет повысить уровень его  объёмно-пространственного мышления. 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программа, по которой работаю в студии, - </w:t>
      </w:r>
      <w:r>
        <w:rPr>
          <w:rFonts w:cs="Times New Roman" w:ascii="Times New Roman" w:hAnsi="Times New Roman"/>
          <w:b/>
          <w:i/>
          <w:sz w:val="24"/>
          <w:szCs w:val="24"/>
        </w:rPr>
        <w:t>инновационная авторская программа учебно-исследовательской деятельности дошкольников и младших школьников «Удивительный мир»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жидаемый педагогом результат – развитие творческих способностей, приобретение ребёнком новых знаний, умений, навыков исследовательского поведения и обработки полученного материала. </w:t>
      </w:r>
      <w:r>
        <w:rPr>
          <w:rFonts w:cs="Times New Roman" w:ascii="Times New Roman" w:hAnsi="Times New Roman"/>
          <w:b/>
          <w:sz w:val="24"/>
          <w:szCs w:val="24"/>
        </w:rPr>
        <w:t>Важнейшей и актуальной  задачей современного образования  становится подготовка ребенка к исследовательской деятельности,  обучение его умениям и навыкам исследовательского поиска</w:t>
      </w:r>
      <w:r>
        <w:rPr>
          <w:rFonts w:cs="Times New Roman" w:ascii="Times New Roman" w:hAnsi="Times New Roman"/>
          <w:sz w:val="24"/>
          <w:szCs w:val="24"/>
        </w:rPr>
        <w:t>. Об этом чётко сказано в ФГОСе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сударств</w:t>
        <w:softHyphen/>
        <w:t>о нуждается в творческих</w:t>
        <w:softHyphen/>
        <w:t>, одаренных личностях,</w:t>
        <w:softHyphen/>
        <w:t xml:space="preserve"> в поколении людей, которые будут осваивать новые сферы науки, и должны будут не только идти в ногу со временем, но и опережать его, ведя за собой научно-технически</w:t>
        <w:softHyphen/>
        <w:t>й прогресс.</w:t>
        <w:br/>
        <w:t>В современно</w:t>
        <w:softHyphen/>
        <w:t>м мире новые знания становятся</w:t>
        <w:softHyphen/>
        <w:t xml:space="preserve"> элементом общественн</w:t>
        <w:softHyphen/>
        <w:t>ого достояния,</w:t>
        <w:softHyphen/>
        <w:t xml:space="preserve"> богатством</w:t>
        <w:softHyphen/>
        <w:t xml:space="preserve"> нации, а развитие интеллекту</w:t>
        <w:softHyphen/>
        <w:t>ального потенциала</w:t>
        <w:softHyphen/>
        <w:t xml:space="preserve"> людей - приоритетн</w:t>
        <w:softHyphen/>
        <w:t>ой государств</w:t>
        <w:softHyphen/>
        <w:t>енной задачей.</w:t>
        <w:br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Цель моей программы «Удивительный мир» – формирование у ребёнка готовности и способности самостоятельно, творчески осваивать и перестраивать новые способы деятельности в любой сфере человеческой культуры. Подготовка ребенка к исследовательской деятельности, обучение его умениям и навыкам исследовательского поиска становится важнейшей задачей современно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Для обучения педагогов района провела в 2012 году курсы повышения квалификации по программе педагогической инициативы «Особенности исследовательского обучения дошкольников».</w:t>
      </w:r>
    </w:p>
    <w:p>
      <w:pPr>
        <w:pStyle w:val="Style19"/>
        <w:spacing w:lineRule="auto" w:line="360" w:before="0" w:after="0"/>
        <w:ind w:left="-851" w:firstLine="851"/>
        <w:jc w:val="both"/>
        <w:rPr/>
      </w:pPr>
      <w:r>
        <w:rPr/>
        <w:t xml:space="preserve">Выходом моей программы «Удивительный мир» является организуемый мною </w:t>
      </w:r>
      <w:r>
        <w:rPr>
          <w:b/>
        </w:rPr>
        <w:t>районный Конкурс детских исследовательских работ дошкольников «Первый шаг»</w:t>
      </w:r>
      <w:r>
        <w:rPr/>
        <w:t xml:space="preserve"> (апрель 2009 года, март 2010, апрель 2011г., Четвёртый Конкурс детских исследовательских работ дошкольников «Первый шаг» - 30 марта 2013 г.). </w:t>
      </w:r>
    </w:p>
    <w:p>
      <w:pPr>
        <w:pStyle w:val="Style19"/>
        <w:spacing w:lineRule="auto" w:line="360" w:before="0" w:after="0"/>
        <w:ind w:left="-851" w:firstLine="851"/>
        <w:jc w:val="both"/>
        <w:rPr/>
      </w:pPr>
      <w:r>
        <w:rPr/>
        <w:t>Государств</w:t>
        <w:softHyphen/>
        <w:t>о нуждается в творческих</w:t>
        <w:softHyphen/>
        <w:t>, одаренных личностях,</w:t>
        <w:softHyphen/>
        <w:t xml:space="preserve"> в поколении людей, которые будут осваивать новые сферы науки, и должны будут не только идти в ногу со временем, но и опережать его, ведя за собой научно-технически</w:t>
        <w:softHyphen/>
        <w:t>й прогресс. В современно</w:t>
        <w:softHyphen/>
        <w:t>м мире новые знания становятся</w:t>
        <w:softHyphen/>
        <w:t xml:space="preserve"> элементом общественн</w:t>
        <w:softHyphen/>
        <w:t>ого достояния,</w:t>
        <w:softHyphen/>
        <w:t xml:space="preserve"> богатством</w:t>
        <w:softHyphen/>
        <w:t xml:space="preserve"> нации, а развитие интеллекту</w:t>
        <w:softHyphen/>
        <w:t>ального потенциала</w:t>
        <w:softHyphen/>
        <w:t xml:space="preserve"> людей - приоритетн</w:t>
        <w:softHyphen/>
        <w:t>ой государств</w:t>
        <w:softHyphen/>
        <w:t>енной задачей.</w:t>
      </w:r>
    </w:p>
    <w:p>
      <w:pPr>
        <w:pStyle w:val="Style19"/>
        <w:spacing w:lineRule="auto" w:line="360" w:before="0" w:after="0"/>
        <w:ind w:left="-851"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left="7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ониторинг участия дошкольников в районной Олимпиаде </w:t>
      </w:r>
    </w:p>
    <w:p>
      <w:pPr>
        <w:pStyle w:val="Normal"/>
        <w:spacing w:lineRule="auto" w:line="360" w:before="0" w:after="0"/>
        <w:ind w:left="732" w:hanging="0"/>
        <w:jc w:val="center"/>
        <w:rPr/>
      </w:pPr>
      <w:r>
        <w:rPr/>
        <w:t>«Умники и умницы»</w:t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568"/>
        <w:gridCol w:w="425"/>
        <w:gridCol w:w="7797"/>
        <w:gridCol w:w="992"/>
      </w:tblGrid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прове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ind w:left="-851" w:firstLine="85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360" w:before="0" w:after="0"/>
              <w:ind w:left="-851" w:firstLine="85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-ков</w:t>
            </w:r>
          </w:p>
        </w:tc>
      </w:tr>
      <w:tr>
        <w:trPr>
          <w:trHeight w:val="3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чно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ошкольных  учреждений города Мир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- 6, 13, 15, 2, 8, 16, 52, 3,  14, 29,34, 37, 46, 48, 36, 27, 22, 20, п. Светлый, ЦДОД г. Удачный, ЦДОД п. Чернышевск, ЦДОД г. М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0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: №№ 8,13,14, 3,15, 6, 54, 1, 52, 2, 11, МОУ ЦДОД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№29 п. Светлый, МОУ ЦДОД «Надежда» п. Айхал, МОУ ДОД ЦДОД, ДОУ №№ 46, 48, 37, 20 г. Удачного, ВДОУ №16 п. Арылах, ЦДОД,  МДОУ №22 п. Чернышевский, МОУ ДОД ЦДОД  п. Свет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: №№ 8,13,14, 3,15, 6, 54, 1, 52, 2, 11,12, ,МОУ ЦДОД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№29 п. Светлый, МОУ ЦДОД «Надежда»  и ДОУ №41.42,43, 47, 50,51 п. Айхал, МОУ ДОД ЦДОД и  ДОУ №№ 46, 48, 37,34  г. Удачного, ВДОУ №16 п. Арылах, №17 п.Алмазный, ЦДОД и МДОУ №22,27 п. Чернышевский, ЦДТ и ДОУ №29 п. Светлый, №20 Сюльдю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1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29 и ЦДТ п. Светлый, МОУ ЦДОД «Надежда» и ВДОУ №№ 41,42,43,47,50, 51 п. Айхал, МОУ ДОД  ЦДОД г.Мирный и  ВДОУ №№ 46, 48, 37, 34 г. Удачного, ВДОУ №16 п. Арылах, ЦДОД и МДОУ №22, 27 п. Чернышевский, ВДОУ № 20 п. Сюльдюкар, ВДОУ №16 П. Арылах, №17 п. Алмазный, №№ 1,2,3,6,8,11,12,13,14,15, 52,54, МОУ ЦД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09 г. олимпиада стала районной.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ую Интеллектуальную Олимпиаду для дошкольников 6-7 лет «Умницы и умники» запланировали провести </w:t>
      </w:r>
      <w:r>
        <w:rPr>
          <w:rFonts w:cs="Times New Roman" w:ascii="Times New Roman" w:hAnsi="Times New Roman"/>
          <w:b/>
          <w:sz w:val="24"/>
          <w:szCs w:val="24"/>
        </w:rPr>
        <w:t>27 марта 201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Мониторинг участия дошкольников в районном Конкурсе исследовательских и проектных работ для дошкольников </w:t>
      </w:r>
      <w:r>
        <w:rPr/>
        <w:t>«1 Шаг»</w:t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568"/>
        <w:gridCol w:w="425"/>
        <w:gridCol w:w="7797"/>
        <w:gridCol w:w="992"/>
      </w:tblGrid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прове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360" w:before="0" w:after="0"/>
              <w:ind w:left="-851"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</w:tr>
      <w:tr>
        <w:trPr>
          <w:trHeight w:val="3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ошкольных  учреждений города Мирного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ДОД г. Мир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ДОД «Творчество»  п. Черны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5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№1,2,3,6,8,11,12,13,14,15,22,54, ЦДОД «Творчество» </w:t>
            </w:r>
          </w:p>
          <w:p>
            <w:pPr>
              <w:pStyle w:val="Normal"/>
              <w:spacing w:lineRule="auto" w:line="360" w:before="0" w:after="0"/>
              <w:ind w:left="-851" w:firstLine="851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 Чернышевс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ДОД г. Мирный, ЦДТ п. Светлый, ЦДОД «Надежда» </w:t>
            </w:r>
          </w:p>
          <w:p>
            <w:pPr>
              <w:pStyle w:val="Normal"/>
              <w:spacing w:lineRule="auto" w:line="360" w:before="0" w:after="0"/>
              <w:ind w:left="-851"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 Айхал (из 16 обр.учреж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очн. участие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ДТ п. Светлый, ЦДОД «Надежда» п. Айх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2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№ 1,3,8,11,13,14,15,20,22,52,54,ЦДОД«Творчество» п. Чернышевс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ДОД г. Ми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37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№ 1,8,12,13,14,15,16,22,54, ЦДОД «Творчество» п. Чернышевс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ДОД г. Ми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ажен наш труд - именно труд кропотливый! – родителя, учителя и ученика – во всём, что окружает нас рядом! Детство ребёнка даёт взрослым уникальный шанс вложить в ребёнка очень многое! </w:t>
      </w:r>
      <w:r>
        <w:rPr>
          <w:rFonts w:eastAsia="Times New Roman" w:cs="Times New Roman" w:ascii="Times New Roman" w:hAnsi="Times New Roman"/>
          <w:sz w:val="24"/>
          <w:szCs w:val="24"/>
        </w:rPr>
        <w:t>Детей ведь чужих не бывает, к ним нельзя быть равнодушными, их нельзя обмануть!!</w:t>
      </w:r>
    </w:p>
    <w:p>
      <w:pPr>
        <w:pStyle w:val="Normal"/>
        <w:spacing w:lineRule="auto" w:line="36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е государственные требования к структуре основной общеобразовательной программы дошкольного и общего образов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концепция  одаренности  «Министерство Образования Р.Ф.», 1998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нков А.И. «Одаренные дети» М., Прогресс, 1991г. </w:t>
      </w:r>
    </w:p>
    <w:sectPr>
      <w:footerReference w:type="default" r:id="rId2"/>
      <w:type w:val="nextPage"/>
      <w:pgSz w:w="11906" w:h="16838"/>
      <w:pgMar w:left="1985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rFonts w:eastAsia="Calibri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Красная строк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6:00Z</dcterms:created>
  <dc:creator>преподаватель</dc:creator>
  <dc:description/>
  <cp:keywords/>
  <dc:language>en-US</dc:language>
  <cp:lastModifiedBy>Светлана</cp:lastModifiedBy>
  <dcterms:modified xsi:type="dcterms:W3CDTF">2014-02-24T13:29:00Z</dcterms:modified>
  <cp:revision>55</cp:revision>
  <dc:subject/>
  <dc:title/>
</cp:coreProperties>
</file>