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4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ие образовательного учреждения: </w:t>
      </w:r>
      <w:r>
        <w:rPr>
          <w:b w:val="false"/>
          <w:sz w:val="28"/>
          <w:szCs w:val="28"/>
        </w:rPr>
        <w:t>ОАОУ ДОД «Центр эстетического  воспитания детей и молодёжи»;</w:t>
      </w:r>
    </w:p>
    <w:p>
      <w:pPr>
        <w:pStyle w:val="Normal"/>
        <w:rPr/>
      </w:pPr>
      <w:r>
        <w:rPr>
          <w:b/>
          <w:sz w:val="28"/>
          <w:szCs w:val="28"/>
        </w:rPr>
        <w:t>направление Конкурса:</w:t>
      </w:r>
      <w:r>
        <w:rPr>
          <w:sz w:val="28"/>
          <w:szCs w:val="28"/>
        </w:rPr>
        <w:t xml:space="preserve"> социально – педагог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«Программа мониторинга ОАОУ ДОД «Центр эстетического воспитания детей и молодежи»;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жанр работы:</w:t>
      </w:r>
      <w:r>
        <w:rPr>
          <w:sz w:val="28"/>
          <w:szCs w:val="28"/>
        </w:rPr>
        <w:t xml:space="preserve"> программ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 авторов:</w:t>
      </w:r>
      <w:r>
        <w:rPr>
          <w:sz w:val="28"/>
          <w:szCs w:val="28"/>
        </w:rPr>
        <w:t xml:space="preserve"> Маркашева Г.П. – зам. директора по ОВР; Гончаренко О.Ю – методист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Министерство образования и науки  Астраханской области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ОАОУ ДОД    «Центр эстетического воспитания детей и молодежи»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</w:t>
      </w:r>
    </w:p>
    <w:p>
      <w:pPr>
        <w:pStyle w:val="TextBody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ониторинга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АОУ ДОД 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ентр эстетического воспитания детей и молодежи»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на 2010-2015 г.г.</w:t>
      </w:r>
    </w:p>
    <w:p>
      <w:pPr>
        <w:pStyle w:val="TextBody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страхань, 2010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2.  Мониторинг качества деятельности  ОАОУ ДОД ЦЭВДиМ: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2.1. Мониторинг качества управленческой деятельности   ОАОУ ДОД ЦЭВДиМ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2.2. Мониторинг качества методической деятельности  ОАОУ ДОД ЦЭВДиМ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2.3.Мониторинг качества образовательно-воспитательной деятельности ОАОУ ДОД ЦЭВДиМ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2.4.Мониторинг качества культурно-досуговой деятельности ОАОУ ДОД ЦЭВДиМ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Словарь используемых терминов.   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4. Приложения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 Литература.</w:t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ардинальные изменения, произошедшие в России в период организации экспериментальной работы, введении мониторинговых исследований («мониторинг» в переводе с англ. – систематическое слежение за состоянием и результатами какой-либо деятельности или объекта) в системе дополнительного образования детей (1995-1999г.г.) определили необходимость в интенсивном реформировании внешкольных учреждений в учреждения дополнительного образования, повышении уровня качества образовательного процесса, совершенствовании учебной деятельности. Проблема качества в образовании стала наиболее актуальной на современном этапе в условиях модернизации Российского образования. Государство усиливает внимание и контроль не только за соблюдением прав личности ребенка, но и повышает ответственность образовательных учреждений за качество образова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выступает важным показателем конкурентных преимуществ учебного заведения. Обеспечение качества образования предполагается через следующие составля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ализации образовательного процесса через высокий уровень профессионального мастерства педагога и высокий уровень достижений обучающихся в образовательном процесс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 условий  реализаци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равления системой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чреждение дополнительного образования детей до сегодняшнего дня находится в принципиально отличных от общеобразовательных  учреждений условиях, что выражается в отсутствии государственных стандартов к минимуму содержания дополнительного образования и уровню подготовки выпускников, требований, предъявляемых к данным учреждениям, критериев оценки эффективности их деятельности. В связи с этим учреждение дополнительного образования самостоятельно разрабатывают модели  образовательно-воспитательного процесса, содержание образования, организационно-управленческие, методические механизм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мониторинга образовательного учреждения важно учитывать совокупность следующих  принципо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цип экологичности. Мониторинг не должен нарушать и искажать естественное течение процессов, которые исследует, также не должен наносить никакого вреда или ущерба его участника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нцип сотрудничества. Субъекты мониторинга устанавливают контакт и атмосферу доверия; действуют гласно, открыто; налаживают отношения сотрудничества и  делового партнер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цип конструктивности. Мониторинг направлен не на выявление ошибок, нарушений, а на поиск путей  развития и усовершен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Принцип конфиденциальности. Результаты мониторинга, которые касаются конкретных людей, не могут быть оглашены без их согла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Принцип компетентности. Условием реализации мониторинга является профессиональная готовность ответственных за его провед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бъект мониторинга</w:t>
      </w:r>
      <w:r>
        <w:rPr>
          <w:sz w:val="24"/>
          <w:szCs w:val="24"/>
        </w:rPr>
        <w:t xml:space="preserve"> – система деятельности ОАОУ ДОД ЦЭВДиМ как социально-педагогического комплекс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едмет  мониторинга  -  </w:t>
      </w:r>
      <w:r>
        <w:rPr>
          <w:sz w:val="24"/>
          <w:szCs w:val="24"/>
        </w:rPr>
        <w:t>пути  и  условия, способствующие  эффективности системы деятельности ОАОУ ДОД ЦЭВД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ониторинга</w:t>
      </w:r>
      <w:r>
        <w:rPr>
          <w:sz w:val="24"/>
          <w:szCs w:val="24"/>
        </w:rPr>
        <w:t xml:space="preserve"> –  отслеживание  результативности  системы  качества деятельности ОАОУ ДОД ЦЭВДи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 программы мониторин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по проблеме мониторинга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оценки качества управленческ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ивности  методической деятельности  через формирование в педагогической среде мотивов познания, оценки собственной деятельности,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/>
      </w:pPr>
      <w:r>
        <w:rPr>
          <w:sz w:val="24"/>
          <w:szCs w:val="24"/>
        </w:rPr>
        <w:t>отслеживание результативности качества образовательно-воспитатель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эффективной оценки качества культурно  - досуговой деятельности;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социального заказа на дополнительные образовательные услуги, соотношение его с возможностями ресурсного обеспечения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базы данных определения исходного состояния деятельности учреждения, прогнозирование путей дальнейшего его развити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ОНИТОРИНГ КАЧЕСТВА 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АОУ ДОД ЦЭВДи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нятие «мониторинг» (от лат.</w:t>
      </w:r>
      <w:r>
        <w:rPr>
          <w:sz w:val="24"/>
          <w:szCs w:val="24"/>
          <w:lang w:val="en-US"/>
        </w:rPr>
        <w:t>Monitor</w:t>
      </w:r>
      <w:r>
        <w:rPr>
          <w:sz w:val="24"/>
          <w:szCs w:val="24"/>
        </w:rPr>
        <w:t xml:space="preserve"> – предостерегающий) пришло в педагогику из    экологии и социологии. Педагогический мониторинг современная наука трактует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 организации, сбора, хранения и распространения информации о педагогических системах, обеспечивающую непрерывное слежение за их состоянием, а также дающую возможность прогноза развития педагогических систем (Майоров А.Н., Сахарчук Л.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цесс непрерывного научно-обоснованного диагностико-прогностического слежения за состоянием, развитием педагогического процесса в целях оптимального выбора образовательных целей, задач и средств их решения (Краткий толковый словарь «Основы педагогических технологий».-Уральский госуниверситет, 1995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ную диагностику качественных и количественных характеристик эффективности функционирования и тенденций саморазвития образовательной системы, включая ее цели, содержание, формы, методы, дидактические и технические средства, условия и результаты обучения, воспитания и саморазвития личности и коллектива (Андреев В.И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ществуют основные типы мониторинговых процедур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/>
      </w:pPr>
      <w:r>
        <w:rPr>
          <w:i/>
          <w:sz w:val="24"/>
          <w:szCs w:val="24"/>
        </w:rPr>
        <w:t>статистический мониторинг</w:t>
      </w:r>
      <w:r>
        <w:rPr>
          <w:sz w:val="24"/>
          <w:szCs w:val="24"/>
        </w:rPr>
        <w:t xml:space="preserve"> - одномоментное снятие показателей по одному или нескольким направлениям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14"/>
        <w:jc w:val="both"/>
        <w:rPr/>
      </w:pPr>
      <w:r>
        <w:rPr>
          <w:i/>
          <w:sz w:val="24"/>
          <w:szCs w:val="24"/>
        </w:rPr>
        <w:t>динамический мониторинг</w:t>
      </w:r>
      <w:r>
        <w:rPr>
          <w:sz w:val="24"/>
          <w:szCs w:val="24"/>
        </w:rPr>
        <w:t xml:space="preserve"> – отслеживание динамики изменений предполагающее неоднократный замер характеристик в течение всего цикла деятель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ее  понимание  дополнительного  образования  выделяет  приоритетные  направления  деятельности  ЦЭВД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 с  приоритетом  обучения  конкретной  определенной област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ера  досуга  и 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 сопровождение  образовательной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 управления  всеми  видами  деяте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Мониторинг  качества  по данным направлениям  деятельности – это  систематическая  и  регулярная  процедура  сбора  данных  по  важным  видам  деятельности  ЦЭВДиМ  на  разных  уровнях  (администрация, педагоги, воспитанники, родители)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мониторинга осуществляется в три этап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770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  предусматр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 разработку программы и отбор пс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го-педагогического инструментар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0-2015 г.г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 предполагает сбор информации в соответствии с определен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критериями, показателями с по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ью конкретного диагностического инструментар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учебного год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этап включает системати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ю, обобщение и интерпретацию полу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ных данных и результатов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,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,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программы</w:t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правление учреждением дополнительного образования и качеством требует внутриучрежденческой системы информации. Создать ее возможно только на основе мониторинга. При этом необходимо  выстроить  логическую цепочку: сущность мониторинга – объект – предмет – цель – задачи – параметры - критерии - психолого-педагогический инструментарий – сроки  реализации. В этом случае мониторинг будет решать задачи  по формированию системного исследования, способствующему эффективному управлению учреждением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2.1. МОНИТОРИНГ КАЧЕСТВ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Cs w:val="24"/>
        </w:rPr>
        <w:t>УПРАВЛЕНЧЕСКОЙ ДЕЯТЕЛЬНОСТИ  ОАОУ ДОД ЦЭВДиМ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правленческий мониторинг – форма организации сбора, хранения, обработки и распространения информации об управленческой деятельности ОАОУ ДОД ЦЭВДиМ, непрерывное слежение за ее состоянием и прогнозированием ее разви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мониторинг является  основанием для принятия решений о сохранении или пересмотре какого-либо способа действия или поведения для руководителя учрежд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ект мониторинга –</w:t>
      </w:r>
      <w:r>
        <w:rPr>
          <w:sz w:val="24"/>
          <w:szCs w:val="24"/>
        </w:rPr>
        <w:t xml:space="preserve"> система управленческой деятельности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мет  мониторинга  -  </w:t>
      </w:r>
      <w:r>
        <w:rPr>
          <w:sz w:val="24"/>
          <w:szCs w:val="24"/>
        </w:rPr>
        <w:t>пути  и  условия, способствующие  эффективности системы управленческой  деятельности ОАОУ ДОД ЦЭВ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 мониторинга</w:t>
      </w:r>
      <w:r>
        <w:rPr>
          <w:sz w:val="24"/>
          <w:szCs w:val="24"/>
        </w:rPr>
        <w:t xml:space="preserve">  -  отслеживание системы качества управленческой деятельности для получения объективной и достовер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дачи мониторин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наблюдение за состоянием системы управленческой деятельности в Центре и получение оперативной информации о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изменений, происходящих в Центре, и факторов, вызывающих 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егативных тенденций в деятельности Цент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управленческой деятельности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социального заказа на дополнительные образовательные услуги, соотношение его с возможностями ресурсного обеспечения  учреждения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и критерии отслеживания результато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правленческой деятельности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85"/>
        <w:gridCol w:w="2434"/>
        <w:gridCol w:w="2999"/>
        <w:gridCol w:w="2520"/>
      </w:tblGrid>
      <w:tr>
        <w:trPr>
          <w:trHeight w:val="6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лого-педагогический инструмент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диагностики</w:t>
            </w:r>
          </w:p>
        </w:tc>
      </w:tr>
      <w:tr>
        <w:trPr>
          <w:trHeight w:val="3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Нормативно-правовая база деятельности 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Соответствие нормативно-прав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й базы целям и задачам реализации  конкретного этапа развития Центра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Динамика целей учрежде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3.Соответствие планов и программ структурных подразделений целям и задачам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Адекватность системы контроля заявленным целям по этапам развития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.Оптимальность использования материально-технической базы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6.Соответствие ма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иально-техническ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 обеспечения безо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пасных условий в образовательной сре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чественный анализ нормативно-правовой базы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ответствия целей Центра конкретному этапу развит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из планов и программ на соответствие целям и задачам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нализ системы контроля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управленческой деятельности по сохране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ю, использованию и раз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тию материально-техни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ской базы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соответствия мате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ально-технического обеспечения безопасным  условиям в образователь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й сре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3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ценка кадрового состава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Оптимальность подбора и расстанов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и кадров в соответ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твии с целями и задачами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Обеспеченность кадрами для дальней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шего развития учреж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ачественный и количественный анализ кадрового обеспече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Характеристика возмож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ых перспектив кадрового обеспечения  развития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прос, беседа</w:t>
            </w:r>
          </w:p>
        </w:tc>
      </w:tr>
      <w:tr>
        <w:trPr>
          <w:trHeight w:val="3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оценка      качества и эффек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ивности управленческой деятельн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Динамика развития  информационно-статистической,  м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ивационно-целевой, планово-прогности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еской,организацион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-исполнительской, контрольно-диагностической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ррекционно-регулятивной деятельност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анализ качества и эффективности управлен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3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ивность управленческой деятельн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Стабильность функционирова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Динамика образовательных результат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 Динамика вклада в развитие системы дополнительного образования детей регионального, федерального уровн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табильности функционирова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образовательных результат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вклада в развитие системы дополнительного образования детей регионального, федерального уров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лагаемые методы диагностики (приложение № 1) отбираются на основе соответствия изучаемого параметра, содержание которых  соответствуют целям и задачам мониторинга.</w:t>
      </w:r>
    </w:p>
    <w:p>
      <w:pPr>
        <w:pStyle w:val="TextBodyIndent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2.2. МОНИТОРИНГ КАЧЕСТВА 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Cs w:val="24"/>
        </w:rPr>
        <w:t>МЕТОДИЧЕСКОЙ ДЕЯТЕЛЬНОСТИ  ОАОУ ДОД ЦЭВ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ая работа – это целостная, многоуровневая, многофункциональная система  взаимосвязанных действий, способствующих повышению профессионального уровня педагога. Она основана на конкретном анализе образовательно-воспитательного процесса, а также научно-обоснованном передовом педагогическом опыте и достижениях педагогической нау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 этом методическая деятельность в ОАОУ ДОД ЦЭВДиМ рассматривается в трех аспект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к школа педагогического и профессионального мастерства педагог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к необходимое условие творческой активности педагог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форма повышения квалификации педагогов без отрыва от практической деятельности.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ект мониторинга –</w:t>
      </w:r>
      <w:r>
        <w:rPr>
          <w:sz w:val="24"/>
          <w:szCs w:val="24"/>
        </w:rPr>
        <w:t xml:space="preserve"> система методической  деятельности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мет мониторинга - </w:t>
      </w:r>
      <w:r>
        <w:rPr>
          <w:sz w:val="24"/>
          <w:szCs w:val="24"/>
        </w:rPr>
        <w:t>пути и условия, способствующие эффективности системы методической  деятельности ОАОУ ДОД ЦЭВ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 мониторинга</w:t>
      </w:r>
      <w:r>
        <w:rPr>
          <w:sz w:val="24"/>
          <w:szCs w:val="24"/>
        </w:rPr>
        <w:t xml:space="preserve"> - отслеживание системы качества методической деятельности для получения объективной и достовер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дачи мониторин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наблюдение за состоянием системы      методической  деятельности в Центре и получение оперативной информации о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методической  деятельности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степени  профессиональной компетентности педагог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уровня и особенностей психологической культуры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уровня развития и саморазвития педагогических работников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и критерии отслеживания результато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ической  деятельности.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1"/>
        <w:gridCol w:w="3032"/>
        <w:gridCol w:w="2784"/>
        <w:gridCol w:w="2340"/>
      </w:tblGrid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лого-педагогический инструмент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диагностики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истема методической деятельности в Центр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Результативность сис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ы повышения профес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иональной компетент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сти педагогических работников, степени удовлетворенности педагогической деятель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остью, способности к саморазвитию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Динамика развития информационно-методической базы по сопровождению педагогической деятельности.</w:t>
            </w:r>
          </w:p>
          <w:p>
            <w:pPr>
              <w:pStyle w:val="TextBodyIndent"/>
              <w:tabs>
                <w:tab w:val="clear" w:pos="708"/>
                <w:tab w:val="left" w:pos="4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Вариативность содержания и форм  организации методической работы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Психолого-педагогичес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е сопровождение мет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ической деятельност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результатив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ости форм повышения квалификации и степени включенности педагогического коллек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ива в систему повы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шения профессиональ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й компетентности;  степени удовлетворен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сти педагогической деятельностью, способ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сти к саморазвитию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информационно-методического обеспечения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держания и форм организации методической работы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психолого-пед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гического сопровож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дения метод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азвитие ин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сов педагоги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еских работни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в к овладению современными инновационными технологиями и внедрение их в практической деятель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5" w:leader="none"/>
                <w:tab w:val="left" w:pos="4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инамика внедрения инновационных техноло</w:t>
            </w:r>
          </w:p>
          <w:p>
            <w:pPr>
              <w:pStyle w:val="TextBodyIndent"/>
              <w:tabs>
                <w:tab w:val="clear" w:pos="708"/>
                <w:tab w:val="left" w:pos="265" w:leader="none"/>
                <w:tab w:val="left" w:pos="4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ий  педагогическими работниками в практи</w:t>
            </w:r>
          </w:p>
          <w:p>
            <w:pPr>
              <w:pStyle w:val="TextBodyIndent"/>
              <w:tabs>
                <w:tab w:val="clear" w:pos="708"/>
                <w:tab w:val="left" w:pos="265" w:leader="none"/>
                <w:tab w:val="left" w:pos="4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ческой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качества и эффективности внедрения инновационных технологий</w:t>
            </w:r>
          </w:p>
          <w:p>
            <w:pPr>
              <w:pStyle w:val="TextBodyIndent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един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 информацион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го поля для педагогических работник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Динамика пополнения методического фонда за счет информационно-издательской деятельност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стояния методического фон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оценка    и самоанализ  качества и эффективности методической деятель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 Выявление проблем и их решение  в результате оценки собственной деятельност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анализ и самооценка качества и эффективности  метод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ив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сть методической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Динамика уровня развития методической деятельности, повышения квалификации, результативности педагогических работник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развития методической деятель</w:t>
            </w:r>
          </w:p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повышения ква</w:t>
            </w:r>
          </w:p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икации, результатив</w:t>
            </w:r>
          </w:p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лагаемые методы диагностики (приложение № 1) отбираются на основе соответствия изучаемого параметра, содержание которых  соответствуют целям и задачам мониторинга.</w:t>
      </w:r>
    </w:p>
    <w:p>
      <w:pPr>
        <w:pStyle w:val="TextBodyIndent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1413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2.3. МОНИТОРИНГ КАЧЕСТВ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ОБРАЗОВАТЕЛЬНО-ВОСПИТАТЕЛЬНОЙ ДЕЯТЕЛЬНОСТИ ОАОУ ДОД ЦЭВ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ониторинг качества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комплексная система наблюдений состояния и изменений, оценки и прогноза по отношению к качеству образования (как результата, как процесса, как образовательной системы, ее внутренних и внешних связ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разовательно-воспитательная деятельность – это целенаправленное систематическое взаимодействие педагога с воспитанниками, выстроенное в определенных организационных формах, направленных на выявление и развитие потенциала личности воспитанников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ект мониторинга –</w:t>
      </w:r>
      <w:r>
        <w:rPr>
          <w:sz w:val="24"/>
          <w:szCs w:val="24"/>
        </w:rPr>
        <w:t xml:space="preserve"> система образовательно-воспитательной деятельности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мет  мониторинга  -  </w:t>
      </w:r>
      <w:r>
        <w:rPr>
          <w:sz w:val="24"/>
          <w:szCs w:val="24"/>
        </w:rPr>
        <w:t>пути  и  условия, способствующие  эффективности системы образовательно-воспитательной деятельности ОАОУ ДОД ЦЭВДи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мониторинга</w:t>
      </w:r>
      <w:r>
        <w:rPr>
          <w:sz w:val="24"/>
          <w:szCs w:val="24"/>
        </w:rPr>
        <w:t xml:space="preserve"> - отслеживание системы качества образовательно-воспитательной деятельности для получения объективной и достовер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дачи мониторин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непрерывное наблюдение за состоянием системы  образовательно-воспитательной</w:t>
        <w:tab/>
        <w:t xml:space="preserve">  деятельности в Центре и получение оперативной информации о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образовательно-воспитательной деятельности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тельного и воспитательного процессов в контексте решения задач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личностного развития  воспитан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 учебных достижений воспитан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знообразных потребностей детей на их социальную защиту, адаптацию и оздоровление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и критерии отслеживания результато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-воспитательной  деятельности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86"/>
        <w:gridCol w:w="2343"/>
        <w:gridCol w:w="2502"/>
        <w:gridCol w:w="2141"/>
      </w:tblGrid>
      <w:tr>
        <w:trPr>
          <w:trHeight w:val="6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лого-педагогический инструментар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диагностики</w:t>
            </w:r>
          </w:p>
        </w:tc>
      </w:tr>
      <w:tr>
        <w:trPr>
          <w:trHeight w:val="3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истема контроля и оценки образов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льно-воспитат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ьной деятельнос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и в Центре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ачество организации образовательн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Результативность системы контроля и оценки образов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льно-воспитатель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ой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Психолого-педагогическое сопровождение образовательн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Вариативность содержания образова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Эффективность организации образовательн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4.Уровень освоения воспитанниками  образовательных программ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5.Уровень освоения воспитанниками индивидуальных программ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6.Профессиональная направленность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7.Включенность в образовательный процесс различных возрастных и социальных категорий дете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8.Сохранность здоровья воспитанников в образовательном процесс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. Уровень развития социальной адаптивности воспитанни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истемы контроля и оценки образовательно-воспитательной деятельности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из психолого-педагогического сопровождения образовательн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татистический и качественный анализ образовательных программ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эффективности используемых методов, технологий, форм организации образовательн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уровней обучен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атистический и гендерный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контингента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уровней обучен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профессиональной направлен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включенности в образовательный процесс различных возрастных и социальных категорий дете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использования здоровьесберегающих технологий в образовательном процесс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еделение уровня социальной адаптивности воспитанн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гностические карты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татистические и гендерные отчеты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карты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йтинговые карты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ник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циальные карты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чество воспитательного процесс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Вариативность воспитательной работы в творческих объединениях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Направленность воспитательного процесса на формирование социальной актив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3.Направленность воспитательного процесса на формирование гражданско-нравст-венных качеств лич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4.Вариативность содержания и форм организации работы с семье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5.Психолого-педагогическое сопровождение воспитательного процесс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качества и эффективности воспитательной работы в творческих объединениях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влияния воспитательного процесса на формирование социальной активност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нализ влияния воспитательного процесса на  формирование гражданско-нравственных качеств личности воспитанников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держания и форм организации работы с семье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из психолого-педагогического сопровождения воспитательного процес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 тестирова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.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ичностное развитие воспитанника в условиях  образовательно-воспитательного процесс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Уровень развития социальных мотивов воспитанников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Способность переносить  нагрузки в течение определенного времени, преодолевать труд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3.Способность активно побуждать себя к практическим действиям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4.Степень самореализации воспитанни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явление у воспи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танников наличия мотива сотрудничеств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тепени выраженности оцениваемого критер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ыявление уровня общительности, заинтересованности в общих делах.</w:t>
            </w:r>
          </w:p>
          <w:p>
            <w:pPr>
              <w:pStyle w:val="TextBodyIndent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намика личностных достижений воспитанник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карты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карты, наблюде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, анкетирование</w:t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оценка    и самоанализ  качества и эффективности образовательно-воспитательной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Выявление проблем и их решение  в результате оценки образовательно-воспитательн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анализ и самооценка качества и эффективности  образовательно-воспитательной деятель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ивность образовательно-воспитательн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Динамика результативности образовательно-воспитательн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результативности образовательно-воспитательной деятель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лагаемые методы диагностики (приложение № 1) отбираются на основе соответствия изучаемого параметра, содержание которых  соответствуют целям и задачам мониторинг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2.4. МОНИТОРИНГ КАЧЕСТВА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КУЛЬТУРНО-ДОСУГОВОЙ ДЕЯТЕЛЬНОСТИ ОАОУ ДОД ЦЭВДи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ая цель культурно-досуговой деятельности – обновление содержания, создание условий для всестороннего развития ребенка, его творческих способностей, самостоятельности, инициативы, стремления к самообразованию, умения анализировать, делать выбор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правления культурно-досуговой деятельности: нравственно-этическое, социально-значимое, интеллектуальное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Уровни мероприятий: досугово-развлекательный; эвристический; креативный (творческий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ект мониторинга –</w:t>
      </w:r>
      <w:r>
        <w:rPr>
          <w:sz w:val="24"/>
          <w:szCs w:val="24"/>
        </w:rPr>
        <w:t xml:space="preserve"> система культурно-досуговой деятельности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мет мониторинга - </w:t>
      </w:r>
      <w:r>
        <w:rPr>
          <w:sz w:val="24"/>
          <w:szCs w:val="24"/>
        </w:rPr>
        <w:t>пути и условия, способствующие эффективности системы культурно-досуговой  деятельности ОАОУ ДОД ЦЭВД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 мониторинга</w:t>
      </w:r>
      <w:r>
        <w:rPr>
          <w:sz w:val="24"/>
          <w:szCs w:val="24"/>
        </w:rPr>
        <w:t xml:space="preserve">  -  отслеживание системы  качества культурно-досуговой  деятельности для получения объективной и достовер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дачи мониторин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непрерывное наблюдение за состоянием системы   культурно-досуговой  деятельности в Центре и получение оперативной информации о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культурно-досуговой  деятельности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культурно-досуговой  деятельности в контексте решения задач Цент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личностного развития  воспитан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развития творческих объединени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и критерии отслеживания результатов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ультурно-досуговой   деятельнос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8"/>
        <w:gridCol w:w="2605"/>
        <w:gridCol w:w="2702"/>
        <w:gridCol w:w="2596"/>
      </w:tblGrid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лого-педагогический инструментар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диагностики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истема контроля и оценки культурно-досуговой   деятельности в Центре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ачество организации культурно-досуговой 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Результативность системы контроля и оценки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Психолого-педагогическое сопровождение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.Вариативность содержания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Эффективность организации 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Включенность в культурно-досуговую  деятельность различных возрастных и социальных категори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5.Соответствие  досуговых программ целям и задачам Центр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истемы контроля и оценки культурно-досуговой  деятельности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из психолого-педагогического сопровождения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авнительный анализ культурно-досуговой  деятельности Центр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эффективности организации культурно-досуговой  деятельно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взаимодействия между участниками педагогического процесс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ответствия досуговых программ целям и задачам Центр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 анкетирова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ичностное развитие воспитанника в условиях  культурно-досуговой  деятель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Степень самореализации воспитанн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Способность воспринимать общие дела как свои собственные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3.Влияние педагога  на личностное развитие воспитанник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 Влияние педагога на результативность творческого объедин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намика личностных достижений воспитанников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отношения воспитанника к общим делам творческого объедине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влияния педагога на личностное развитие воспитанник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инамика достижений творческого объедине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карты, наблюдение, анализ документации, анкетирова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 тестирова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, анкетирование, наблюдени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, анкетирование, наблюдение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амооценка    и самоанализ  качества и эффективности  культурно-досуговой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ятель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Выявление проблем и их решение  в результате оценки культурно-досуговой деятельност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амоанализ и самооценка качества и эффективности  культурно-досугов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прос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документации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ивность культурно-досуговой деятель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Динамика результативности культурно-досуговой деятельност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результативности культурно-досугов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блюдение,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опрос, беседа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лагаемые методы диагностики (приложение № 1) отбираются на основе соответствия изучаемого параметра, содержание которых  соответствуют целям и задачам мониторинга.</w:t>
      </w:r>
    </w:p>
    <w:p>
      <w:pPr>
        <w:pStyle w:val="TextBodyIndent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Волынкин В.И. Я пишу курсовую, дипломную… - Астрахань, 1995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Голубев Н.К., Битинас Б.П. Введение в диагностику и воспитание. - М., «Педагогика», 1989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Ильина Т.В. Мониторинг образовательных результатов в учреждении дополнительного образования детей. - Ярославль, Центр «Пионер», 2000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Ингенкамп К. Педагогическая диагностика.- М., «Педагогика», 1991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Корнеева О.А. Педагогический мониторинг. - Завуч № 6, 1998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Кочетова  А.И.  Педагогическая диагностика в школе. - Минск, 1987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Мотуренко Н.В. Диагностика и анализ учебного процесса. – Завуч № 2, 2007 г. 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Симонова Г.И. Мониторинг деятельности учреждения дополнительного образования по социальной адаптации личности. – Дополнительное образование и воспитание  № 5, 2005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Тарасова Н.П. положение о мониторинговой службе. – Дополнительное образование и воспитание № 12, 2007 г.</w:t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Фридман Л.М. Изучение личности учащегося и ученических коллективов.-  М., «Просвещение», 1988 г.</w:t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СЛОВАРЬ ИСПОЛЬЗУЕМЫХ ТЕРМИНОВ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Воспитанность </w:t>
      </w:r>
      <w:r>
        <w:rPr>
          <w:szCs w:val="24"/>
        </w:rPr>
        <w:t>– интегративный показатель качества личности, характеризующий отношения человека к миру и людям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Критерий </w:t>
      </w:r>
      <w:r>
        <w:rPr>
          <w:szCs w:val="24"/>
        </w:rPr>
        <w:t>– измерительно-оценочные признаки, отражающие качество (степень) проявления параметра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Мониторинг </w:t>
      </w:r>
      <w:r>
        <w:rPr>
          <w:szCs w:val="24"/>
        </w:rPr>
        <w:t>– систематическое отслеживание (фиксирование), анализ, оценка состояния и результатов какой-либо деятельности, процесса объекта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Образовательный процесс </w:t>
      </w:r>
      <w:r>
        <w:rPr>
          <w:szCs w:val="24"/>
        </w:rPr>
        <w:t>– целенаправленное, планомерное, систематическое взаимодействие педагога с воспитанниками, решающее задачи обучения, воспитания, развития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Образованность </w:t>
      </w:r>
      <w:r>
        <w:rPr>
          <w:szCs w:val="24"/>
        </w:rPr>
        <w:t>– качество личности, которое характеризуется способностью решать задачи в различных сферах жизнедеятельности, опираясь на освоенный  социальный опыт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Образовательная программа </w:t>
      </w:r>
      <w:r>
        <w:rPr>
          <w:szCs w:val="24"/>
        </w:rPr>
        <w:t>– документ, отражающий модель образовательного процесса: его ценностно-целевой компонент, субъектов, содержание и организацию определенного уровня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Образовательная среда </w:t>
      </w:r>
      <w:r>
        <w:rPr>
          <w:szCs w:val="24"/>
        </w:rPr>
        <w:t>– интегративная характеристика качества образовательного учреждения или объединения, отражающая его социальное, материальное, психологическое, информационное окружение, внутреннюю атмосферу.</w:t>
      </w:r>
      <w:r>
        <w:rPr>
          <w:b/>
          <w:szCs w:val="24"/>
        </w:rPr>
        <w:t xml:space="preserve"> 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Обученность </w:t>
      </w:r>
      <w:r>
        <w:rPr>
          <w:szCs w:val="24"/>
        </w:rPr>
        <w:t>– интегративный показатель владения воспитанниками определенной областью знания, выраженный в специальных знаниях, умениях и навыках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Параметр </w:t>
      </w:r>
      <w:r>
        <w:rPr>
          <w:szCs w:val="24"/>
        </w:rPr>
        <w:t>– показатели результативности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Педагогическая оценка </w:t>
      </w:r>
      <w:r>
        <w:rPr>
          <w:szCs w:val="24"/>
        </w:rPr>
        <w:t>– выражение отношения педагога к проявляемому ребенком качеству на основе критериев, соотносимых с прогнозируемыми конечными результатами.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Результат </w:t>
      </w:r>
      <w:r>
        <w:rPr>
          <w:szCs w:val="24"/>
        </w:rPr>
        <w:t xml:space="preserve">– итог деятельности, процесса, который может быть адекватен поставленной цели, а может соотноситься с ней. 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Результативность </w:t>
      </w:r>
      <w:r>
        <w:rPr>
          <w:szCs w:val="24"/>
        </w:rPr>
        <w:t>– качественная характеристика итогов деятельности, отражающая степень их соответствия обозначенным целям и существующим нормам.</w:t>
      </w:r>
      <w:r>
        <w:rPr>
          <w:b/>
          <w:szCs w:val="24"/>
        </w:rPr>
        <w:t xml:space="preserve"> 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Система </w:t>
      </w:r>
      <w:r>
        <w:rPr>
          <w:szCs w:val="24"/>
        </w:rPr>
        <w:t>– уровень организации какой-либо деятельности, характеризующийся целенаправленностью, планомерностью, эффективностью и логической взаимосвязью всех их компонентов: целей и ценностей, содержания и организационной модели.</w:t>
      </w:r>
    </w:p>
    <w:p>
      <w:pPr>
        <w:pStyle w:val="TextBodyIndent"/>
        <w:ind w:left="142" w:hanging="0"/>
        <w:rPr/>
      </w:pPr>
      <w:r>
        <w:rPr>
          <w:b/>
        </w:rPr>
        <w:t xml:space="preserve">Эффективность </w:t>
      </w:r>
      <w:r>
        <w:rPr/>
        <w:t>– показатель качества какой-либо деятельности или системы (объекта), подчеркивающий максимально возможное соответствие ее результатов обозначенным целям, прогнозируемым результатам и существующим нормативам.</w:t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0"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2:00Z</dcterms:created>
  <dc:creator>SamLab.ws</dc:creator>
  <dc:description/>
  <cp:keywords/>
  <dc:language>en-US</dc:language>
  <cp:lastModifiedBy>SamLab.ws</cp:lastModifiedBy>
  <cp:lastPrinted>2014-03-14T15:54:00Z</cp:lastPrinted>
  <dcterms:modified xsi:type="dcterms:W3CDTF">2014-03-14T13:01:00Z</dcterms:modified>
  <cp:revision>7</cp:revision>
  <dc:subject/>
  <dc:title/>
</cp:coreProperties>
</file>