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 xml:space="preserve">дополнительного образования детей 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«Детско-юношеский центр» г.Глазова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 xml:space="preserve">Влияние проектной деятельност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на социализацию подростков на примере Местной организации г.Глазова Региональной общественной организации «Удмуртская организация Российского Союза Молодежи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4" w:hanging="0"/>
        <w:jc w:val="both"/>
        <w:rPr>
          <w:bCs/>
        </w:rPr>
      </w:pPr>
      <w:r>
        <w:rPr>
          <w:bCs/>
        </w:rPr>
        <w:t xml:space="preserve">Автор: педагог-организатор МБОУ ДОД «ДЮЦ» г.Глазова </w:t>
      </w:r>
    </w:p>
    <w:p>
      <w:pPr>
        <w:pStyle w:val="Normal"/>
        <w:spacing w:lineRule="auto" w:line="360"/>
        <w:ind w:left="4954" w:hanging="0"/>
        <w:jc w:val="both"/>
        <w:rPr>
          <w:bCs/>
        </w:rPr>
      </w:pPr>
      <w:r>
        <w:rPr>
          <w:bCs/>
        </w:rPr>
        <w:t xml:space="preserve">Никифорова Елена Сергеевна, </w:t>
      </w:r>
    </w:p>
    <w:p>
      <w:pPr>
        <w:pStyle w:val="Normal"/>
        <w:spacing w:lineRule="auto" w:line="360"/>
        <w:ind w:left="4954" w:hanging="0"/>
        <w:rPr>
          <w:bCs/>
        </w:rPr>
      </w:pPr>
      <w:r>
        <w:rPr>
          <w:bCs/>
        </w:rPr>
        <w:t>Направление: социально-педагогическое,</w:t>
      </w:r>
    </w:p>
    <w:p>
      <w:pPr>
        <w:pStyle w:val="Normal"/>
        <w:spacing w:lineRule="auto" w:line="360"/>
        <w:ind w:left="4954" w:hanging="0"/>
        <w:rPr>
          <w:bCs/>
        </w:rPr>
      </w:pPr>
      <w:r>
        <w:rPr>
          <w:bCs/>
        </w:rPr>
        <w:t>Жанр: обобщение опыта</w:t>
      </w:r>
    </w:p>
    <w:p>
      <w:pPr>
        <w:pStyle w:val="Normal"/>
        <w:spacing w:lineRule="auto" w:line="360"/>
        <w:ind w:left="495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Глазов,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2014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ость современного общества требует от молодежи самостоятельного мышления, умения критически воспринимать разнообразную и насыщенную информацию, уметь адаптироваться и приспосабливаться к изменениям в обществе. Процесс развития готовности юношей и девушек к социальной адаптации понимается нами, с одной стороны, как обучение активному приспособлению к изменяющейся среде с помощью различных социальных средств, а с другой, формированию новых способов поведения, направленных на гармонизацию отношений с окружающ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ом термина «социализация» применительно к человеку, очевидно, является американский социолог Ф. Г. Гиддингс, который в 1887 году в книге «Теория социализации» употребил его в значении, близком к современному – «развитие социальной природы или характера индивида, подготовка человеческого материала к социальной жизни». Однако, обращение к проблеме социализации  началось задолго до широкого распространения соответствующего термина. По выражению одного из американских специалистов по теории социализации, вопрос о человеке как члене общества всегда был в центре внимания философов, писателей и авторов мемуаров, а в последней трети 19 века стал интенсивно исследоваться социологами и социальными психологами. С появлением в обиходе понятия «социализация» произошла переориентация этих работ в новое русло, и к середине 20 века социализация превратилась в самостоятельную междисциплинарную область исследований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Таким образов в процессе социализации происходит личностный рост ребенка, становление его  самооценки. Это сложный, противоречивый, динамический процесс. Жизненный путь личности сопровождается преодолением многих кризисов социализации, выступающих как кризисы личностного роста (по мере взросления и развития подростка), его неудовлетворенности своим статусом как члена общности  и личным статусом. Не все кризисы удается преодолеть, нередко молодой человек не справляется с ними, обнаруживается недостижимость желаемой идентичности, непосильность быть таким, как требует общество сверстников. Непреодолимость планки «Я» - идентичности может породить глубокое разочарование, конфликт с обществом, социальной группой, самим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оциализацию человека влияет ряд факторов, требующих от него определенного поведения и активности. Первая группа – макрофакторы (планета, мир, государство, общество). Вторая группа – мезофакторы, условия социализации больших групп людей, выделяемых по национальному признаку, по месту проживания, по принадлежности к аудитории тех или иных средств массовой коммуникации. Эти факторы влияют на социализацию как прямо, так и опосредовано, через микрофакторы. К микрофакторам относятся: семья, группы сверстников, организации, в которых осуществляется социальное воспитание. Более подробно рассмотрим влияние молодежной общественной организации на процесс социализаци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ьзя не согласиться с кандидатом исторических и экономических наук О.А. Плотниковой: «Важнейшим элементом социализации молодого человека является его общественно-политическая активность» [9]. Безусловно, для социализации молодежи существенное значение имеют общественные организации и молодежные центры. Их значение, прежде всего, в организации, сплочении молодежи, объединении ее сил, в постановке и решении общественно значимых вопросов перед государственными и иными орган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ализация молодежи в общественном объединении – </w:t>
        <w:softHyphen/>
        <w:softHyphen/>
        <w:t xml:space="preserve">это диалектический процесс приобретения опыта социальных отношений и освоения новых социальных ролей, происходящий в сферах деятельности, </w:t>
      </w:r>
      <w:r>
        <w:rPr>
          <w:color w:val="000000"/>
          <w:spacing w:val="1"/>
        </w:rPr>
        <w:t xml:space="preserve">общения и самопознания путем узнавания, освоения, присвоения, обогащения и передачи молодыми людьми опыта </w:t>
      </w:r>
      <w:r>
        <w:rPr>
          <w:color w:val="000000"/>
          <w:spacing w:val="-2"/>
        </w:rPr>
        <w:t xml:space="preserve">социального взаимодействия детей и взрослых. </w:t>
      </w:r>
      <w:r>
        <w:rPr/>
        <w:t xml:space="preserve">Под  социализацией молодого поколения в деятельности молодежных общественных объединений мы понимаем процесс гармонизации отношений молодого человека с окружающим миром, что проявляется в готовности к выполнению различных социальных ролей, в устойчивости социальных связей, в сформированности навыков общения, умения выстраивать отношения с людьми, обществом и самим собой. </w:t>
      </w:r>
      <w:r>
        <w:rPr>
          <w:lang w:val="en-US"/>
        </w:rPr>
        <w:t>[7]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ежные общественные организации - важный институт социализации молодежи, в котором апробируются технологии, формы, пути, механизмы, открывается реальная возможность использования в полной мере ресурса формирования социальной активности молодо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личности в условиях молодежной общественной организации показывает, что важнейшим социологическим фактором её формирования является установка на ценность социальных отношений. Наиболее эффективно процесс социального развития личности происходит в том случае, если молодежь ориентирована на социальное партнерство, если она способна и готова к взаимному доверию, компромиссу, социальному творчеству, если молодежь включена в активное социальное проектирование и выдвигает разнообразные социальные инициат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лодые люди приходят в общественное объединение тогда, когда видят перспективу интересной жизни, возможность решить свои проблемы. При этом важно создать условия для осознания ими своих потребностей, целей и получения практического результата деятельности. Для увлечения молодежи общественной деятельностью можно использовать проект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по созданию проекта называется проектированием. А проект представляет собой описание конкретной ситуации, которая должна быть улучшена, и конкретных методов и шагов по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ов проектов очень много (технологический, исследовательский, образовательный, научный, и т.д.). Но в деятельности молодежной общественной организации основным все-таки является социальный проект. Под социальным проектированием понимается деятельнос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социально значимая, имеющая социальный эффект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результатом которой является создание реального (но не обязательно вещественного) «продукта», имеющего для подростка практическое значение и принципиально, качественно нового в его личном опыт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>задуманная, продуманная и осуществленная молодежь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в ходе которой молодые люди вступают в конструктивное взаимодействие с миром, со взрослой культурой, с социум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проектной деятельности наиболее эффективно формируются следующие ум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флексивные: умение осмыслить задачу, для решения которой недостаточно имеющихся знаний; умение ответить на вопрос: чему нужно научиться для решения поставленной задач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следовательские: умение самостоятельно генерировать идеи, изобретать способ действия, привлекая знания из различных областей; умение самостоятельно найти недостающую информацию в информационном поле;  умение запросить недостающую информацию у эксперта (учителя, консультанта, специалиста); умение находить несколько вариантов решения проблемы; умение выдвигать гипотезы; умение устанавливать причинно-следственные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выки оценочной самостоятельности: внешняя оценка; самооц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мение работы в сотрудничестве: умение коллективного планирования; умение взаимодействия с разными партнерами; умения взаимопомощи в группе в решении общих задач; навыки делового партнерского общения; умение находить и исправлять ошибки в работе других участников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Менеджерские: умение проектировать процесс или изделие; умение планировать деятельность, время, ресурсы; умение принимать решение и прогнозировать их последствия; навыки анализа собственной деятельности (ее хода и промежуточных результа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ммуникативные: умение инициировать учебное взаимодействие со взрослыми – вступать в диалог, задавать вопросы и т.д.; умение вести дискуссию; умение отстаивать свою точку зрения; умение находить компромисс; навыки устного опроса, интервьюирования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резентационные: навыки монологической речи; умение уверенно держать себя во время выступления; артистические умения; умение использовать различные средства наглядности при выступлении или защите проекта; умение отвечать на незапланирован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Информационные умения и навыки: обучение работе на компьютере (MS Office, Power Point), в сети Интернет; создание базы данных полезных ссылок в Интернет по темам для облегчения поиска необходимой информации; оформление результата с использованием возможностей современной компьютерной техники; возможность оценивания результатов научно-исследовательской деятельности и обмен мнениями и опытом; участие в телеконференциях, конференциях, предоставление возможности участия в грантовых проектах, проводимых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изложенного, можно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Молодежь, входящая в общественные объединения, более адекватно оценивают себя, в их деятельности проявляются мотивы, характеризующие социальные мотив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Молодежные общественные организации, с одной стороны, объединяют социально активных молодых людей, с другой стороны, выступают условием развития социальной активности юношей и девушек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Члены молодежных общественных организаций умеют определить цель и выбрать социально-значимую деятельность, чаще проявляют активность и идентифицируют себя со своим социальным статус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ены общественных организаций предпочитают активные формы деятельности, проявляют стремление утвердиться, повысить свою самооценку и статус. Они обладают стремлением к самореализации и расширению набора социальных ролей, стремятся наполнить свою жизнь и жизнь организации социально-значимым смыслом. В этом и заключается цель молодежных общественных организаций. [6, с.30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в России действует более 427 тысяч молодежных и детских общественных организаций (международных, общероссийских, межрегиональных, региональных, местных). [10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г.Глазова активно работают около 15 детских и молодежных общественных объединения различных организационно-правовых форм. Одной из них является Местная организация Региональной общественной организации «Удмуртская организация Российского Союза Молодежи» (далее Местная организация РОО «УТРО РСМ» г.Глазова). Она была создана 6 декабря 2006 года и является структурным подразделением РОО «УТРО РСМ», входящей в состав Общероссийской общественной организации «Российский Союз Молодежи» (далее РСМ). Располагается местная организация в стенах учреждения дополнительного образования – в «Детско-юношеском центре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полнительное образование - это ключевое звено в системе образования, так как именно в дополнительном образовании имеются наиболее оптимальные возможности для формирования юного гражданина, его социализации, развития творческих способностей и личных качеств, приобщения к миру прекрасного. Деятельность осуществляется с учетом принципов индивидуального подхода к каждому обучающемуся и комплексного подхода к обучению и воспитанию. [</w:t>
      </w:r>
      <w:r>
        <w:rPr>
          <w:color w:val="000000"/>
        </w:rPr>
        <w:t>20</w:t>
      </w:r>
      <w:r>
        <w:rPr/>
        <w:t>]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Ребята приходят в ДЮЦ, а именно в объединение городского актива начиная с 13-14 лет и старше. Кто-то приходит за компанию, кто-то по стопам старших братьев и сестер, кого-то направляют педагоги со школы, чтоб была прямая связь школьного актива с городским. Причины у всех разные. Уровень коммуникативных и развития личностных качеств тоже разны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 результатам проводимых родительских собраний на момент начала занятий у ребят наблюдается средний и низкий уровень жизненной активности. По итогам наблюдения и результатам методики экспресс-анализа можно охарактеризовать ребят как не уверенных в себе, с уровнем самооценки ниже среднего у большинства. Кроме этого у многих ребят выявлялись трудности в работе с командой и боязнь публичных выступлений. Из разговоров с педагогами и классными руководителями выясняется, что все ребята исполнительны, но не занимают лидерских позиций в классе. В большинстве своем в общении со взрослыми и ровесниками тактичны, доброжелательны, дисциплинированы, конфликтов с педагогами не наблюдается. У большинства мало друзей, замкнуты в 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ная организация РОО «УТРО РСМ» является негосударственной, неполитической, некоммерческой молодежной общественной организацией. Она действует на территории г.Глазова в соответствии с Конституциями РФ и УР, законодательством РФ и УР,  Уставом и Программами РСМ и РОО «УТРО РСМ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ализации основной цели РСМ – содействия всестороннему развитию молодого человека, реализации его потенциала Местная организация РОО «УТРО РСМ» г.Глазова работает по общероссийским [13], региональным программам и программам Местной организации РОО «УТРО РСМ» г.Глазова, таким как: «Достижения» -</w:t>
      </w:r>
      <w:r>
        <w:rPr>
          <w:b/>
        </w:rPr>
        <w:t xml:space="preserve"> </w:t>
      </w:r>
      <w:r>
        <w:rPr/>
        <w:t>реализация всероссийских проектов «Школа Достижений», «Достижения: креативность и новаторство» и др. посредством проведения всероссийских смен актива учащейся молодежи в ФДООЦ «Смена» г.Анапы, выпуск мультимедийных дисков с методическими материалами по работе с активом учащейся молодежи; «Патриот и гражданин» -</w:t>
      </w:r>
      <w:r>
        <w:rPr>
          <w:b/>
        </w:rPr>
        <w:t xml:space="preserve"> </w:t>
      </w:r>
      <w:r>
        <w:rPr/>
        <w:t xml:space="preserve">проведение уроков гражданственности, «Дня единых действий» в рамках «Дня России», «Дня Флага» и «Дня Конституции». Вручение паспортов и Конституций РФ в торжественной обстановке четырнадцатилетним юношам и девушкам из рук известных и значимых лиц Удмуртии; </w:t>
      </w:r>
      <w:r>
        <w:rPr>
          <w:b/>
        </w:rPr>
        <w:t xml:space="preserve"> </w:t>
      </w:r>
      <w:r>
        <w:rPr/>
        <w:t>«Лидер» -</w:t>
      </w:r>
      <w:r>
        <w:rPr>
          <w:b/>
        </w:rPr>
        <w:t xml:space="preserve"> </w:t>
      </w:r>
      <w:r>
        <w:rPr/>
        <w:t>обучаясь на тренингах  и мастер-классах, участвуя в организации и проведении интересных дел, увлекая других своими идеями, мы успешно принимаем участие в городских, республиканских и российских конкурсах; «Россию строить молодым» -</w:t>
      </w:r>
      <w:r>
        <w:rPr>
          <w:b/>
        </w:rPr>
        <w:t xml:space="preserve"> </w:t>
      </w:r>
      <w:r>
        <w:rPr/>
        <w:t>в рамках программы ребята учится планировать свою деятельность, находить необходимые ресурсы, завязывать отношения с партнерами, составлять бизнес-планы, и, самое важное, доводить дело до конца. В рамках данной региональной программы в Местной организации г.Глазова реализуется программа «Идея – проект - действие»; «Быть вожатым будь готов!»</w:t>
      </w:r>
      <w:r>
        <w:rPr>
          <w:b/>
        </w:rPr>
        <w:t xml:space="preserve"> </w:t>
      </w:r>
      <w:r>
        <w:rPr/>
        <w:t xml:space="preserve">- подготовка вожатых для работы в лагерях актива и комиссаров для организации коммунарских сборов через знакомство, обучение, разработку и реализацию программ и проектов детского молодежного досуг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азнообразная специфика деятельности в Местной организации УТРО РСМ дает прекрасную возможность ребятам раскрыться, найти свое место, проявить себя. Активная деятельность в организации показала, что ребята стали способны оказывать кураторскую помощь ребятам помладше при подготовке и организации мероприятий, как в школе, так и в городе. Многие неоднократно были в составе вожатского отряда на республиканских сменах акти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роцессе деятельности в Местной организации, при повторном исследовании перед выпуском из объединения, ребята стали более уверены в себе, собраны, уровень самооценки повысил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место среди всех программ Местной организации РОО «УТРО РСМ» г.Глазова занимает программа по обучению социальному проектированию</w:t>
      </w:r>
      <w:r>
        <w:rPr>
          <w:b/>
        </w:rPr>
        <w:t xml:space="preserve"> </w:t>
      </w:r>
      <w:r>
        <w:rPr/>
        <w:t>«Идея – Проект - Действие».</w:t>
      </w:r>
      <w:r>
        <w:rPr>
          <w:b/>
        </w:rPr>
        <w:t xml:space="preserve"> </w:t>
      </w:r>
      <w:r>
        <w:rPr/>
        <w:t>Работа по программе идет в трех направлениях: «В мире проблем и решений», «Сборы актива» и «Социальное проектирование». Используются самые разнообразные формы и методы (групповые занятия, лекции, мастер-классы, лагеря актива, игры, конкурсы,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направления «В мире проблем и решений» ведется обучение ребят  проектированию от простого к сложному. С младшими подростками обсуждаем и делаем простые вещи (открытки в подарок близким, готовим ведущих на мероприятия, обучаем на примере более опытных в общественной деятельности ребят). В более старшем возрасте, когда у ребят уже имеются определенные знания в области права и экономики, обучаемся проектному мыш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ачала мы обучаемся проектированию на семинарах, в лагерях актива. Учимся постановке цели и задач, планирование, фандрайзинг, предвидение возможных результатов, и т.д. изучается не только в теории, но и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м, в рамках «Сборов актива» наши активисты знакомятся с методиками проведения массовых мероприятий, дискуссионными методами, дебатами и коммуникативными боями, с проектированием сюжетно-ролевых и деловых игр. И как результат ребята не только принимают участие в сборах актива, но и получают опыт разработки и реализации программ коммунарских сборов, лагерей, продумывая цель, результаты, ресурсы и риски. Полученные в ходе программы знания и опыт используются мной в подготовке и проведении различных сборов и республиканских лагерей, где ребята выступают в роли соавторов дел и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направления: республиканская лагерная смена «РОСТ» (2007г.), «Игры последней станицы Детства» (2008г.), «Школа мастеров» (2011г.), «Игровой навигатор» (2012г.), сборы для кружковцев ДЮЦ и активистов школ «Содружество», «Место встречи изменить нельзя», «В бой идут одни старики», «Пока все спят…»,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третьего направления социальным проектированием занимаются не все, а лишь те, у кого проявляется интерес, коммуникативные и организаторские способности. Обычно они работают небольшими группами (2-4 человека) или индивидуально. Результатом успешной работы по этому направлению является успешное участие ребят на различных конкурсах, одним из условий участия в которых является социальный проект («Лидер 21 века», «Лидер ученического самоуправления», «Лучшая местная организация РОО «УТРО РСМ», Всероссийская акция «Я – гражданин России», Республиканский конкурс программ (проектов) на летний отдых детей и молодежи, Всероссийский конкурс проектов территориальных и местных организаций ООО РС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усматривает прохождение каждым участником трех ступеней развития: - пассивный участник (наблюдатель, слушатель); - активный участник (исполнитель, аналитик); - деятель (инициатор, организатор, руководитель). При этом кто-то проходит все 3 ступени, а кто-то 1 или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та по программе строится на принципах научности и доступности, связи теории и практики, системности и последовательности изложения информации и реализации программы. Ребята с удовольствием занимаются разработкой и реализацией проектов. Правда, не все из них являются авторами проектов, но те, кто не пишет проект, принимают активное участие в его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ами комплексной работы по социальному проектированию являются следующие достижения Местной организации РОО «УТРО РСМ» г.Глаз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>С 2006 по 2013 год было написано 23 проекта. Из них полностью реализовано 15. Частично реализованы еще 6 проектов, и лишь 2 проекта остались «на бумаге» в силу тех или иных объективных пр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>Благодаря проектированию наши ребята входят в тройку лучших на республиканском конкурсе Лидер 21 века, наши проекты летнего отдыха получают грантовую поддержку в республике, благодаря чему активисты ДМОО северных районов Удмуртии получают дополнительную возможность отдохнуть, поучиться и привезти новые формы и методы работы в сво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>Новым результатом проектной деятельности для нас стали издание сборника стихов «Полеты во сне и наяву», сборника материалов по итогам реализации программы летнего лагеря актива «Игры последней страницы Детства» и сборника материалов, посвященный 10-летию городского детского общественного объединения «Союз Ви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>Игра «Дебаты» и коммуникативные бои так же становятся достаточно популярными как среди школьников города так и членов Местных организаций РОО «УТРО РСМ» по всей республик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bCs/>
        </w:rPr>
      </w:pPr>
      <w:r>
        <w:rPr>
          <w:bCs/>
        </w:rPr>
        <w:t>Самым успешным проектом, на наш взгляд, можно считать «Невероятные приключения». Об этом свидетельствует реализованность проекта с достаточно большим количеством благополучателей и партнеров проекта, заинтересованных в профилактике ДТП и пожароопасных ситуаций с участием детей. К тому же данный проект был реализован еще два года подряд по просьбе перечисленных партнеров проекта и заместителей директоров школ по воспитатель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/>
        <w:t xml:space="preserve">Члены Местной организации успешно обучаются в УдГУ, СПбГУ, МГСУ, МГУ и других высших и средних специальных учебных заведениях на факультетах: международный менеджмент, государственное и муниципальное управление, бизнес-информатика, социологии, психологии, лингвистики, менеджмент организации,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ная деятельность для подростков это значимая ступень в их развитии. Для многих это возможность проявить себя, способ развития творческих и коммуникативных способностей и наконец, разнообразие видов деятельности. Анализ ответов на анкету открытой формы: </w:t>
      </w:r>
      <w:r>
        <w:rPr>
          <w:bCs/>
        </w:rPr>
        <w:t>1.Проектная деятельность для меня – это …; 2.Благодаря проектной деятельности я …; 3.Самым трудным для меня было…</w:t>
      </w:r>
      <w:r>
        <w:rPr/>
        <w:t xml:space="preserve"> - показал,</w:t>
      </w:r>
      <w:r>
        <w:rPr>
          <w:bCs/>
        </w:rPr>
        <w:t xml:space="preserve"> что члены местной организации РОО «УТРО РСМ» г.Глазова видят в социальном проектировании возможности для саморазвития и самореализации путем улучшения существующей действительности. Благодаря занятиям социальным проектированием, члены Местной организации г.Глазова осознали важность и взаимозависимость целеполагания, планирования и предполагаемых результатов. Ребята стали более уверенными в себе. Они научились излагать свои мысли так, чтобы быть понятыми окружающим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ложности вызывали лишь страх возможных трудностей и боязнь выглядеть «маленьким» в решении «взрослых» проблем, а также умение работать в команде, состоящей из людей с разным темпераментом, типом мышления и опытом. Поэтому ребятам требовалось перешагнуть через свою неуверенность при общении и убеждении руководителей, представителей тех или иных организаций-партнеров проекта. Но эти усилия не были напрасны, поскольку молодые люди отмечают умение взаимодействовать с людьми различного возраста и социального стату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мы можем с уверенностью сказать, что обучение социальному проектированию, работа над проектом молодых людей, членов молодежной общественной организации, включение их в активную проектную социально значимую деятельность, является условием успешной социализации, способствуют формированию молодежи активной, предприимчивой, мобильной, креативно мыслящей, ориентированной на успех, умеющей прогнозировать результаты своих действий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пех в современном мире во многом определяется способностью человека организовать свою жизнь как проект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— люди, обладающие проектным типом мышления. Поэтому необходимо сегодня использовать все возможности для развития проектного мышления с помощью особого вида деятельности молодежи — проект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огие ученые и исследователи не раз обращались к теме социализации молодого поколения. Детские и молодежные общественные организации рассматривались ими как уникальные способы для воспитания и образования детей и молодежи, для их успешного включения в условия современной жизни в человеческом со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ша работа в объединении также стала подтверждением того, что знания и опыт по социальному проектированию оказывают свое влияние на социализацию молодого поколения, дает ему возможность стать «взрослым» по отношению к волнующим проблем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за успешность включения в современное общество молодежи, имеющей опыт проектирования особенно в рамках молодежной общественной организации, мы можем не волноватьс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Список литературы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основной</w:t>
      </w:r>
      <w:r>
        <w:rPr>
          <w:b/>
          <w:bCs/>
          <w:lang w:val="en-US"/>
        </w:rPr>
        <w:t>)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Большой психологический словарь.- СПб.- М., 2003.- 522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Гражданское образование и социальное проектирование. Пособие для преподавателей школ, учреждений дополнительного образования, организаторов воспитательной работы. Серия «Библиотека Федеральной программы развития образования». - М.: Изд. Дом «Новый учебник»,  2003.- 160 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Каргина М. Проблема социализации подростка/ М.Каргина //Воспитание школьников.- 2003.- №4.- с.56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Колчина, М. С. Социальный проект как средство развития гражданского сознания учащихся/ М. С. Колчина // Дополнительное образование. - №8.- с.3-8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Style w:val="FontStyle78"/>
          <w:sz w:val="24"/>
          <w:szCs w:val="24"/>
        </w:rPr>
        <w:t>Курбатов В.И., Курбатова О.В. Социальное проектирование. Ростов-на-Дону: Феникс, 2001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Луков В.А. Социальное проектирование. – М.: «Московский государственный университет: Флинта», 2007. – 240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Мальцева Э.А. Детская общественная организация как пространство социального воспитания подростков – Ижевск, 2006. – 360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Пономарёва Г. Проблемы социализации личности и современное образование.-2003.-№2.-с.33-40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Сластенин В.А. Общая педагогика: Учебное пособие для студ. Выс.     учеб. заведений./од ред. В.А Сластенина : в 2-х ч.- М.: «Владос».- 2003.- 288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Спасибенко, Р.В. Социализация личности. / Р.В. Спасибенко // Вестник Московского Университета. – 2000. – №6. –  С. 26-29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Теория. Опыт. Методика. – Н.Новгород, изд-во ООО «Педагогические технологии», 2006. – 48 с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>Тетерский С.В., Решетников О.В. Социальное служение (участие молодежи в общественно полезной деятельности) – Н.Новгород, изд-во ООО «Педагогические технологии», 2009. – 164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рнет-источники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едеральный закон «Об общественных объединениях». [Электронный ресурс]/ </w:t>
      </w:r>
      <w:hyperlink r:id="rId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http://www.consultant.ru/popular/obob/</w:t>
        </w:r>
      </w:hyperlink>
      <w:r>
        <w:rPr/>
        <w:t xml:space="preserve"> 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кон Удмуртской Республики «О государственной молодежной политике в Удмуртской Республике». [Электронный ресурс]/ </w:t>
      </w:r>
      <w:r>
        <w:rPr>
          <w:lang w:val="en-US"/>
        </w:rPr>
        <w:t>URL</w:t>
      </w:r>
      <w:r>
        <w:rPr/>
        <w:t>:</w:t>
      </w:r>
      <w:hyperlink r:id="rId3">
        <w:r>
          <w:rPr>
            <w:rStyle w:val="InternetLink"/>
          </w:rPr>
          <w:t>http://base.consultant.ru/regbase/cgi/online.cgi?req=doc;base=RLAW053;n=55392</w:t>
        </w:r>
      </w:hyperlink>
      <w:r>
        <w:rPr/>
        <w:t>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риворученко В.К. «Социализация молодого поколения в условиях развития демократии и гражданского общества в современной России. Политологический аспект». [Электронный ресурс] / </w:t>
      </w:r>
      <w:r>
        <w:rPr>
          <w:lang w:val="en-US"/>
        </w:rPr>
        <w:t>URL</w:t>
      </w:r>
      <w:r>
        <w:rPr/>
        <w:t>:</w:t>
      </w:r>
      <w:hyperlink r:id="rId4">
        <w:r>
          <w:rPr>
            <w:rStyle w:val="InternetLink"/>
          </w:rPr>
          <w:t>http://www.mosgu.ru/nauchnaya/publications/2008/professor.ru/Krivoruchenko_Socialization.pdf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олодежные движения России. [Электронный ресурс] / </w:t>
      </w:r>
      <w:r>
        <w:rPr>
          <w:lang w:val="en-US"/>
        </w:rPr>
        <w:t>URL</w:t>
      </w:r>
      <w:r>
        <w:rPr/>
        <w:t>: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fer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fera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20468</w:t>
        </w:r>
      </w:hyperlink>
      <w:r>
        <w:rPr/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циальная работа с молодежью в деятельности молодежных общественных организаций. [Электронный ресурс] /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75875</w:t>
        </w:r>
      </w:hyperlink>
      <w:r>
        <w:rPr/>
        <w:t>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граммы Общероссийской общественной организации «Российский Союз Молодежи» [Электронный ресурс] /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</w:rPr>
          <w:t>http://www.ruy.ru/programms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Style w:val="FontStyle78"/>
          <w:color w:val="548DD4"/>
          <w:sz w:val="24"/>
          <w:szCs w:val="24"/>
        </w:rPr>
      </w:pPr>
      <w:r>
        <w:rPr>
          <w:rStyle w:val="FontStyle78"/>
          <w:sz w:val="24"/>
          <w:szCs w:val="24"/>
        </w:rPr>
        <w:t>Методические материалы сайта «Лидер 21 век. Всероссийский лагерь студенческого актива»</w:t>
      </w:r>
      <w:r>
        <w:rPr>
          <w:rStyle w:val="FontStyle78"/>
          <w:color w:val="548DD4"/>
          <w:sz w:val="24"/>
          <w:szCs w:val="24"/>
        </w:rPr>
        <w:t xml:space="preserve"> </w:t>
      </w:r>
      <w:r>
        <w:rPr/>
        <w:t xml:space="preserve">[Электронный ресурс] / </w:t>
      </w:r>
      <w:r>
        <w:rPr>
          <w:lang w:val="en-US"/>
        </w:rPr>
        <w:t>UR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der21vek.narod.ru</w:t>
        </w:r>
      </w:hyperlink>
      <w:r>
        <w:rPr>
          <w:rStyle w:val="FontStyle7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78"/>
          <w:sz w:val="24"/>
          <w:szCs w:val="24"/>
        </w:rPr>
        <w:t xml:space="preserve">Татаришвили О.Н. «Решение проблемы социализации детей и подростков средствами дополнительного образования» </w:t>
      </w:r>
      <w:r>
        <w:rPr/>
        <w:t xml:space="preserve">[Электронный ресурс] /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pedsovet.su/publ/71-1-0-1488</w:t>
        </w:r>
      </w:hyperlink>
      <w:r>
        <w:rPr/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WEB</w:t>
      </w:r>
      <w:r>
        <w:rPr/>
        <w:t xml:space="preserve">-справочник для педагогов и старшеклассников «Как разработать социальный проект» [Электронный ресурс] /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www.openclass.ru/dig-resource/48129</w:t>
        </w:r>
      </w:hyperlink>
      <w:r>
        <w:rPr/>
        <w:t xml:space="preserve"> 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ав Региональной общественной организации «Удмуртская организация Российского Союза Молодежи» [Электронный ресурс] / </w:t>
      </w:r>
      <w:r>
        <w:rPr>
          <w:lang w:val="en-US"/>
        </w:rPr>
        <w:t>URL</w:t>
      </w:r>
      <w:r>
        <w:rPr/>
        <w:t xml:space="preserve">:  </w:t>
      </w:r>
      <w:hyperlink r:id="rId11">
        <w:r>
          <w:rPr>
            <w:rStyle w:val="InternetLink"/>
          </w:rPr>
          <w:t>http://утрорсм.рф/index.php/info/charter</w:t>
        </w:r>
      </w:hyperlink>
      <w:r>
        <w:rPr/>
        <w:t xml:space="preserve">. 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вспомогательный</w:t>
      </w:r>
      <w:r>
        <w:rPr>
          <w:b/>
          <w:bCs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Арт-Профи Форум (ярмарка-выставка социальных проектов). - Н.Новгород: изд-во ООО «Педагогические технологии», 2004. - 104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Бухтиярова И.Н. Метод проектов и индивидуальные программы в продуктивном обучении. // Школьные технологии. 2001. №2. С.108-11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Горбунова Н.В., Кочкина Л.В. Методика организации работы над проектом. // Образование в современной школе. 2000. №4. С. 21-27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Иванова Н.Н Современные подходы к социальной адаптации.// Социально-гуманитарное знание.-2003.-№4.-с.308-315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Карпухин О. Молодежь России: особенности социализации и самоопределения //Социс.- 2000.- №3.- с.124.</w:t>
      </w:r>
    </w:p>
    <w:p>
      <w:pPr>
        <w:pStyle w:val="Style18"/>
        <w:numPr>
          <w:ilvl w:val="0"/>
          <w:numId w:val="2"/>
        </w:numPr>
        <w:spacing w:lineRule="auto" w:line="360"/>
        <w:ind w:left="714" w:hanging="357"/>
        <w:rPr>
          <w:bCs/>
        </w:rPr>
      </w:pPr>
      <w:r>
        <w:rPr/>
        <w:t xml:space="preserve"> </w:t>
      </w:r>
      <w:r>
        <w:rPr/>
        <w:t>Луков Вал. А. Социальное проектирование. М.: Флинта : Социум, 2003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Первые шаги в науку. Сборник материалов </w:t>
      </w:r>
      <w:r>
        <w:rPr>
          <w:lang w:val="en-US"/>
        </w:rPr>
        <w:t>III</w:t>
      </w:r>
      <w:r>
        <w:rPr/>
        <w:t xml:space="preserve"> научно-практической конференции. – Глазов, 2009. – 46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 xml:space="preserve">Первые шаги в науку. Сборник материалов </w:t>
      </w:r>
      <w:r>
        <w:rPr>
          <w:lang w:val="en-US"/>
        </w:rPr>
        <w:t>V</w:t>
      </w:r>
      <w:r>
        <w:rPr/>
        <w:t xml:space="preserve"> научно-практической конференции учащихся Детско-юношеского центра – Глазов, 2011. – 80 с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Социальное проектирование.- Н.Новгород, Изд-во ООО «Педагогические технологии», 2004. - 96 с.</w:t>
      </w:r>
    </w:p>
    <w:p>
      <w:pPr>
        <w:pStyle w:val="Style18"/>
        <w:spacing w:lineRule="auto" w:line="360"/>
        <w:rPr>
          <w:bCs/>
        </w:rPr>
      </w:pPr>
      <w:r>
        <w:rPr>
          <w:bCs/>
        </w:rPr>
      </w:r>
    </w:p>
    <w:p>
      <w:pPr>
        <w:pStyle w:val="Style18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consultant.ru/popular/obob/" TargetMode="External"/><Relationship Id="rId3" Type="http://schemas.openxmlformats.org/officeDocument/2006/relationships/hyperlink" Target="http://base.consultant.ru/regbase/cgi/online.cgi?req=doc;base=RLAW053;n=55392" TargetMode="External"/><Relationship Id="rId4" Type="http://schemas.openxmlformats.org/officeDocument/2006/relationships/hyperlink" Target="http://www.mosgu.ru/nauchnaya/publications/2008/professor.ru/Krivoruchenko_Socialization.pdf" TargetMode="External"/><Relationship Id="rId5" Type="http://schemas.openxmlformats.org/officeDocument/2006/relationships/hyperlink" Target="http://www.referat.ru/referats/view/20468" TargetMode="External"/><Relationship Id="rId6" Type="http://schemas.openxmlformats.org/officeDocument/2006/relationships/hyperlink" Target="http://www.bibliofond.ru/view.aspx?id=475875" TargetMode="External"/><Relationship Id="rId7" Type="http://schemas.openxmlformats.org/officeDocument/2006/relationships/hyperlink" Target="http://www.ruy.ru/programms/" TargetMode="External"/><Relationship Id="rId8" Type="http://schemas.openxmlformats.org/officeDocument/2006/relationships/hyperlink" Target="http://lider21vek.narod.ru/" TargetMode="External"/><Relationship Id="rId9" Type="http://schemas.openxmlformats.org/officeDocument/2006/relationships/hyperlink" Target="http://pedsovet.su/publ/71-1-0-1488" TargetMode="External"/><Relationship Id="rId10" Type="http://schemas.openxmlformats.org/officeDocument/2006/relationships/hyperlink" Target="http://www.openclass.ru/dig-resource/48129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9:00Z</dcterms:created>
  <dc:creator>Сычевы</dc:creator>
  <dc:description/>
  <cp:keywords/>
  <dc:language>en-US</dc:language>
  <cp:lastModifiedBy>Admin</cp:lastModifiedBy>
  <cp:lastPrinted>2013-04-23T20:27:00Z</cp:lastPrinted>
  <dcterms:modified xsi:type="dcterms:W3CDTF">2014-03-14T07:32:00Z</dcterms:modified>
  <cp:revision>42</cp:revision>
  <dc:subject/>
  <dc:title/>
</cp:coreProperties>
</file>