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етей п. Авсюнино»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рехово-Зуевского муниципального района Московской области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онкурса: социально-педагогическо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 ОБРАЗОВАТЕЛЬНАЯ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РУППА РАННЕГО РАЗВИТ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ТУПЕНЬК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речи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ДЕТЕЙ 4,5- 6 ЛЕТ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рограмма  рассчитана на  один  год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мирнова Любовь Ивановна,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сковская обл., Орехово-Зуевский муниципальный район, п.Авсюнин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имеет социально – педагогическую направленность. Разработана программа на основе Федерального государственного образовательного стандарта начального образования, введённая в действие с 1 января 2010 года. Приказом Министерства образования России от 6 октября 2009 года № 373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одним из показателей уровня культуры человека является его речь. Считается, что речь – это канал развития интеллекта. Чем раньше будет освоена речь, тем полнее будут усваиваться зна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развитию речи рассчитан на интересы и потребности детей и учитывает их умение работать самостоятель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целесообразностью данной программы является фактор формирования и развития личности дошкольни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программа по развитию речи построена так, чтобы помочь детям справиться с ожидающими их сложными задачами, которые помогут своевременно и полноценно сформировать у детей реч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представляет  развитие речи в нескольких направлениях: совершенствование её практического употребления в общении с другими людьми, вместе с тем речь становится основой перестройки психических процессов, а также орудием мышл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цельность программы тесным образом связана с познанием окружающего мира, развитием в цел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развитие речи детей тесно связано с характером их деятельности и общения. Дошкольный возраст является важным периодом для развития речи ребёнка. В ходе своего развития речь детей тесно связана с характером их деятельности и общ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 формирования и развития личности используемой программы становится реализация творческого потенциала, индивидуального мышления, радостного интереса ребёнка к окружающему миру - тогда речь ребёнка будет развиваться закономер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лич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т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т стандарта обучения является возможность включать в процесс обучения больше игровой деятельности, благодаря которой педагог удерживает внимание детей, формирует сосредоточенность в работе. Игра вписывается в занятие, не ломая его логик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ю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дополнительном образовании является раскрыть особенности развития речи у детей дошкольно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развития речи входит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оперированию единицами языка: звуком, слогом, словом, словосочетанием, предложением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ловесно-логическому мышлению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ведению диалога со сверстниками, со старшим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, мышл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грамматического строя реч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е детей в умении вести диалог, помочь им высказывать свои мысли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ние речи детей, обогатить их словар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и внимания к слову, к собственной речи и речи окружающи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школьниками в данной программе строится на основе следующей системы дидактических принципов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сихологической комфортности, создаётся образовательная среда, обеспечивающая снятие всех стрессо - образующих факторов учеб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минимакса, обеспечивает возможность разно уровневого обучения детей, продвижения каждого ребёнка своим темпо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глядности, использование наглядных пособий, технических средств  делает обучение более эффективным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доступности: в начале обучения выполняются упражнения в упрощенном виде, доступные для дошкольников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 систематичности и последовательности в обучении помогает дошкольникам в дальнейшем осваивать более сложные упражн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ндивидуализации, учитывает психологические особенности воспитанник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и режим занят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проходят в групповой форме, оптимальное количество занимающихся в группе 12 человек, что связано с обеспечением безопасности на занятиях и в помощи отдельным ребятам, которые затрудняются обращаться с рабочей тетрадью: найти нужную страницу, нужное задани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обучения ориентирован на детей в возрасте от 4,5 – 5 лет, продолжительность 1 год. Групповые занятия проводятся два раза в неделю по 20 минут. Группа формируется с учётом возрастных критерий воспитанников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возрасте дети в состоянии оценивать пропорции какого – либо предмета, могут запоминать и воспроизводить усвоенное, высказывают собственные суждения, делают выводы, рассказывают сказки, рассказы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. К концу года обучения дети должны уметь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нужный звук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игруш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рассказ по картинк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ать сказку, рассказ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186"/>
        <w:gridCol w:w="1805"/>
        <w:gridCol w:w="1825"/>
        <w:gridCol w:w="18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572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ого строя речи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ая речь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2 занятия в неделю, всего 76 занят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37"/>
        <w:gridCol w:w="150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детьми, правила поведения и требования к детям. Знакомство с нашими героями.  (Ёжик, лисёнок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. Стихи об игрушках. Сюжетная игра     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. Описание игруше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Игра «Знаю ли я части своего тела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осень. Составление рассказа по сюжетным картинам («дикие животные»). Одежда де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Экскурсия по огороду. Разговор овощей. Игра « Что может расти, а что нет?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Экскурсия по саду. Фрукты наших сад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– фрукты. Фея  Фрутсия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Город роботов. Игра  «Назови ласково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– описание. Игра «Предмет на ощупь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 Игра:  «Какой дом?». Звуковая культура  речи: дифференциация звуков  з –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 Игра:  « Какая квартира». Описание предметов по их признак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. «Наведём порядок в доме». Обучение рассказыванию  рассказа Н. Калининой:  «Помощник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Члены семьи. Игра «Назови ласково».  Звуковая  культура речи: дифференциация звуков с – ц. Учимся вежливост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Путешествие по квартире. Обучение пересказу «Мама моет посуду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инструменты. « Сказка про иголочку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. Игра «Один – много». Звуковая культура речи: дифференциация звуков ж – ш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Выходная, спортивная, рабочая и т.д. Рассказывание по картине «Зимние развлечения». Описание предметов одежд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Пара обув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Составление рассказа по сюжетной картине «Кормим птиц», «Таня не боится мороза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Игра « Назови родителей. Назови детёнышей». Картина «Зайцы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Игра « Один – много». Звуковая культура речи: дифференциация звуков с – ш. Рассказывание по картине «Кошка с котятами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Назови  ласково.  Сказки про пти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 Звуковая культура речи: дифференциация звуков з – ж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Части тела. Морские, речные, прудовые, озёрные, аквариумны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 продукты. Украинская сказка « Колосок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. Молокозавод. Описание предмет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родукты. Мясокомбинат. Игра « Один – много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. Универсам. Универма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. Водитель. Шофё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 Водолаз, моряк. Фло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. Пилот. Лётчи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Название улиц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Обучение пересказ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Музыкальные инструмент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портсмены. Виды спор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Составление рассказа по сюжетной картинк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 Описание игрушек по их признака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. Деревья. Лесные слов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 Семе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Съедобные, несъедобны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цветы. Обучение пересказ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Обучение пересказ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Составление рассказа по сюжетной картин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рограммное содержание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детьми. Правила поведения и требования к детям. Техника безопасности на занятиях. Знакомство с планом обучения.</w:t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вуковая культура реч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Звуковая культура речи включает формирование правильного звукового произношения, умения пользоваться различным темпом речи. Развитие фонематического слуха и восприятия, голосового аппарата, речевого дыхания. 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роизношение  звуков с, сь, з, зь, ц, ш, ж, щ, ч, л, ль, р, рь.  Заучивание  скороговорок. Разбираются упражнения, в ходе которых  дети на слух определяют наличие того или иного звука в слове. Произношение фраз,  состоящих из трёх – пяти слов, без дополнительных пауз, на одном выдохе. Произношение фраз то с вопросительной, то с повествовательной интонацией. Продолжают ознакомление с понятием  звук, выделение звука в начале слова, в середине, в конце слова.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Формирование грамматического строя реч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грамматических форм, образование форм родительного падежа множественного числа имён существительных. Согласовывать слова в предложении. Образовывать формы глаголов в повелительном наклонении. Освоение способов словообразования. Знакомство с предлогами.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актическая ча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упражнения: «Чего не хватает Мише, чтобы пойти на прогулку?»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учения» (образование форм глаголов повелительного наклонения), «Магазин» (активизация употребления в речи названий предметов посуды). Поисковая деятельность детей (о щенке скажем – весёлый, о собаке – весёлая). Согласуют окончание глагола с именем существительным: пришла лошадка, пришёл медведь. Практическое знакомство со словосочетанием и предложением,  выделять предлоги из словосочетаний и предложений.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Формирование словар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активного словаря. Вычленение в предметах качеств, свойств, деталей и правильное обозначение их соответствующими словами. Знакомство с синонимами, употребление в речи глаголов, прилагательных, употребление обобщающих слов. 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актическая ча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 задания: «У Танечки волосы тёмные, а у Марины?» (подбор слов для противопоставления).  «Петух – сильный, а цыплята?» (подбор слов  с противоположным значением). Для активизации употребления в речи глаголов  выполняются упражнения на подбор действий к предмету  («Для чего нужен утюг?»; «Что можно делать веником?»;  «Что делает кошка?»  и т.д. ). При показе двух кукол выполняются задания: «Что у них одинаковое, а чем они различаются?» (приём сравнения). Рассматривают игрушки и определяют сходство и различие: величина, цвет, детали одежды. Делить слова на тематические группы по смыслу, группировать сло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вязная речь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икой пересказа  литературных произведений, рассказа по картине, описания характерных особенностей той или иной игрушки, передача своими словами личные впечатления.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актическая ча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разительно передавать диалог и пересказывать короткие произведения: сказка «Пузырь, соломинка и лапоть»; рассказы «Поезд» Я. Тайца, «Курочка» Е. Чарушина, «Помощники» Н. Калининой. «Про зайчат» Е. Чарушина. Русская сказка «Гуси – лебеди» и другие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казывание по картине «Кошка с котятами», «Собака со щенятами» и другие. Сначала по вопросам, а затем придумывают сами три – четыре предложения. Обучение составлению предложений, распространению предложений, добавлению недостающих сл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рассказ – описание. С помощью вопросов описывают игрушку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наиболее характерные её призна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по развитию реч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следующие форм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, пересказ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 следующие педагогические технологи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среды, содействующей росту творческого потенциал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мощь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атмосферы творчества и взаимопонимания в процессе коллективн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реализации программ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комна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ин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чные книг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отслеживания </w:t>
      </w:r>
      <w:r>
        <w:rPr>
          <w:rFonts w:cs="Times New Roman" w:ascii="Times New Roman" w:hAnsi="Times New Roman"/>
          <w:sz w:val="24"/>
          <w:szCs w:val="24"/>
        </w:rPr>
        <w:t>и оценивания результативности реализации программы выявлено в форме диагностики. В ней учитывается начальные, текущие и итоговые оценки в запоминании и рассказывании сказок, коротких рассказов, составление элементарных описательных рассказов по картинкам и окружающим объектам, умение оперировать словом, словосочетанием, предложением. В ходе процесса диагностики выставляется единая оценка ребёнка, которая подходит для определённого уровня. Уровень (низкий, средний, высокий) определяет процентное соотношение развития знаний, умений и навыков данной группы.</w:t>
      </w:r>
    </w:p>
    <w:p>
      <w:pPr>
        <w:pStyle w:val="Normal"/>
        <w:spacing w:lineRule="auto" w:line="360"/>
        <w:jc w:val="both"/>
        <w:rPr/>
      </w:pPr>
      <w:r>
        <w:rPr/>
        <w:t>Баллы выставляются по следующим критериям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2"/>
        <w:gridCol w:w="1109"/>
        <w:gridCol w:w="1631"/>
        <w:gridCol w:w="1398"/>
        <w:gridCol w:w="1803"/>
        <w:gridCol w:w="1673"/>
      </w:tblGrid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а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по сюжетным картинк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- позж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неев. Р.Н. Бунеева Е.В. Кислова Т.Р. По дороге к азбуке – пособие для дошкольников. Изд. Баласс. Москва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рылкина Л.П. Фалькович. Развитие речи. Дошкольники. Учим, развиваем, воспитываем. Москва, Вако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ко В.И. Азбука физкультминуток для дошкольников. Москва. Вако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кулёва Н.В. Слово на ладошке. Москва. Новая школа 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езов. Материал к занятиям по развитию речи. Москва Айрис дидактика, 2008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шакова О. С. Развитие речи и творчества дошкольников. Москва Сфера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XTreme</dc:creator>
  <dc:description/>
  <cp:keywords/>
  <dc:language>en-US</dc:language>
  <cp:lastModifiedBy>1</cp:lastModifiedBy>
  <cp:lastPrinted>2013-11-15T11:28:00Z</cp:lastPrinted>
  <dcterms:modified xsi:type="dcterms:W3CDTF">2014-02-27T08:39:00Z</dcterms:modified>
  <cp:revision>3</cp:revision>
  <dc:subject/>
  <dc:title/>
</cp:coreProperties>
</file>