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еликие Луки Псковской области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м детского творчества имени Александра Матросова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Образовательная программ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ПЕРСПЕКТИВА ЖИЗНИ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ополнительного образования детей объединения «Я – лидер»</w:t>
      </w:r>
    </w:p>
    <w:p>
      <w:pPr>
        <w:pStyle w:val="Normal"/>
        <w:ind w:firstLine="426"/>
        <w:rPr>
          <w:sz w:val="36"/>
          <w:szCs w:val="36"/>
        </w:rPr>
      </w:pPr>
      <w:r>
        <w:rPr>
          <w:sz w:val="36"/>
          <w:szCs w:val="36"/>
        </w:rPr>
        <w:t>Срок реализации: 2 года</w:t>
      </w:r>
    </w:p>
    <w:p>
      <w:pPr>
        <w:pStyle w:val="Normal"/>
        <w:ind w:firstLine="426"/>
        <w:rPr>
          <w:sz w:val="36"/>
          <w:szCs w:val="36"/>
        </w:rPr>
      </w:pPr>
      <w:r>
        <w:rPr>
          <w:sz w:val="36"/>
          <w:szCs w:val="36"/>
        </w:rPr>
        <w:t>Предназначена для работы с подростками 15-17 лет</w:t>
      </w:r>
    </w:p>
    <w:p>
      <w:pPr>
        <w:pStyle w:val="Normal"/>
        <w:ind w:firstLine="426"/>
        <w:rPr>
          <w:sz w:val="36"/>
          <w:szCs w:val="36"/>
        </w:rPr>
      </w:pPr>
      <w:r>
        <w:rPr>
          <w:sz w:val="36"/>
          <w:szCs w:val="36"/>
        </w:rPr>
        <w:t>Направление: социально - педагогическо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ернова Татьяна Алексеевна,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,</w:t>
      </w:r>
    </w:p>
    <w:p>
      <w:pPr>
        <w:pStyle w:val="Normal"/>
        <w:jc w:val="right"/>
        <w:rPr/>
      </w:pPr>
      <w:r>
        <w:rPr>
          <w:sz w:val="28"/>
        </w:rPr>
        <w:t>руководитель Великолук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й ассоци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аршеклассников «КЛАСС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г. Великие Лу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тр.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яснительная записка</w:t>
        <w:tab/>
        <w:t>3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Учебно-тематический план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од обучения</w:t>
        <w:tab/>
        <w:t>8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Учебно-тематический план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д обучения</w:t>
        <w:tab/>
        <w:t>9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Содержание и методическое обеспечение 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од обучения</w:t>
        <w:tab/>
        <w:t>11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Содержание и методическое обеспечение 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д обучения</w:t>
        <w:tab/>
        <w:t>15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Работа с родителями обучающихся,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дагогами и специалистами</w:t>
        <w:tab/>
        <w:t>23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Список использованной литературы</w:t>
        <w:tab/>
        <w:t>24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инициатива – форма проявления активности субъектов отношений в создании социальных проектов, преобразующих окру-жающую жизнь. Дети, проявляя социальную инициативу, заявляют о себе, открываются обществу, участвуя в решении его пробле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Э.А. Мальце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ая целесообразность образовательной программ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Начал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разительно отличается от предыдущего столетия, что ярко отражается на человеке, его внутреннем мире, мироощущении в целом. На первый план выходят такие важные человеческие качества, как мобильность, конкурентоспособность. Особенно сложно самоопределиться в столь динамичном мире подростку, для которого именно это время является ключевым в становлении и развитии. Для собственной успешности в социуме подростку 15-17 лет необходимы знания и умения, с помощью которых он сможет не только заявлять свою жизненную позицию, но и активно реализовывать её в рамках определенной деятель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выки решения социально значимых проблем более эффективно осваиваются в ходе социальной практики, когда подростки участвуют в проектах моделирования социальных явлений, практически осваивают новые правовые и документальные пласты, вырабатывают навыки ведения дискуссий и отстаивания своей точки зр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развить у подростков демократические привычки, помочь им стать подготовленными и активными гражданами общества, следует выйти за «рамки» школы для того, чтобы увидеть окружающий мир во всем его многообраз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им из путей становления активной гражданской позиции подростков является включение его в социально значимую проектировочную деятельно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  <w:u w:val="single"/>
        </w:rPr>
        <w:t>Актуальность образовательной программы «Перспектива жизни»</w:t>
      </w:r>
      <w:r>
        <w:rPr>
          <w:sz w:val="24"/>
          <w:szCs w:val="24"/>
        </w:rPr>
        <w:t xml:space="preserve"> состоит в том, что ее содержание направлено на формирование у подростков ключевых компетентностей в гражданско-общественной, социально-трудовой и культурно-досуговой сферах деятельности, что обеспечивает готовность личности к самореализации, к творческой деятельности и эмоционально-ценностному осмыслению отношений в социуме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>
          <w:b/>
          <w:sz w:val="24"/>
          <w:szCs w:val="24"/>
          <w:u w:val="single"/>
        </w:rPr>
        <w:t>Миссия программы</w:t>
      </w:r>
      <w:r>
        <w:rPr>
          <w:bCs/>
          <w:sz w:val="24"/>
          <w:szCs w:val="24"/>
        </w:rPr>
        <w:t xml:space="preserve"> состоит в том, чтобы сформировать творческий, работоспособный</w:t>
      </w:r>
      <w:r>
        <w:rPr>
          <w:sz w:val="24"/>
          <w:szCs w:val="24"/>
        </w:rPr>
        <w:t xml:space="preserve"> коллектив старшеклассников, который как  социум, будет оказывать влияние на воспитание активной, самодостаточной, успешной, адаптивной личности, мотивированной на саморазвитие и продолжение образования через всю жизн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>
          <w:b/>
          <w:sz w:val="24"/>
          <w:szCs w:val="24"/>
          <w:u w:val="single"/>
        </w:rPr>
        <w:t>Цель программы:</w:t>
      </w:r>
      <w:r>
        <w:rPr>
          <w:bCs/>
          <w:sz w:val="24"/>
          <w:szCs w:val="24"/>
        </w:rPr>
        <w:t xml:space="preserve"> содействие</w:t>
      </w:r>
      <w:r>
        <w:rPr>
          <w:sz w:val="24"/>
          <w:szCs w:val="24"/>
        </w:rPr>
        <w:t xml:space="preserve"> становлению личности современного молодого человека посредством включения его в социально значимую деятельность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Задачи программы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я:</w:t>
      </w:r>
    </w:p>
    <w:p>
      <w:pPr>
        <w:pStyle w:val="3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учить обучающихся грамотно и аргументированно излагать свою точку зрения в устной и письменной фор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ить навыки работы в коллективе в разных ролевых позициях, навыки формирования команды и работы в команд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знания, умения и навыки в области социального проектирования от разработки проекта до его реализации и рефлексии после завершения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ширить жизненный опыт обучающихся через участие в социально значимой практической деятель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ть условия для развития интеллектуально-творческого потенциала, творческой инициативы и активности, организаторских способностей, коммуникативных каче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ь волевые  качества, самостоятельность, настойчивость, умение отстоять свою пози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потребность в самовоспитании, саморазвитии, самосовершенствовани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ния:</w:t>
      </w:r>
    </w:p>
    <w:p>
      <w:pPr>
        <w:pStyle w:val="31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действовать воспитанию  морально-нравственных качеств: уважения к истории и культуре своей страны, гуманного отношения к людям и окружающему миру, сознательной дисциплины, толерант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равственные потребности: потребность в труде, в общении, в освоении культурных ценностей, в развитии познавательных способ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становлению самосознания личности обучающихся, самоопределению, самоактуализации и самоутверждению, формированию гражданской пози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«Перспектива жизни» – программа расширенного ознакомительного характера с элементами проблемно-поискового уровня освоения социально-педагогической направлен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Образовательная программа обобщает восьмилетний опыт работы педагога с детьми старшего школьного возраста по развитию их личностной сферы, формированию коммуникативных и организаторских умений и навыков, организации социальной прак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00"/>
        <w:jc w:val="both"/>
        <w:rPr/>
      </w:pPr>
      <w:r>
        <w:rPr>
          <w:b/>
          <w:bCs/>
          <w:sz w:val="24"/>
          <w:szCs w:val="24"/>
        </w:rPr>
        <w:t>Отличительной особенностью</w:t>
      </w:r>
      <w:r>
        <w:rPr>
          <w:sz w:val="24"/>
          <w:szCs w:val="24"/>
        </w:rPr>
        <w:t xml:space="preserve"> данной программы является  направленность ее содержания на расширение жизненного опыта детей через организацию социально полезной деятельности, воспитание в коллективе и через коллектив, обучение знаниям, умениям и навыкам, способствующим интеграции личности молодого человека в социальную систем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00"/>
        <w:jc w:val="both"/>
        <w:rPr/>
      </w:pPr>
      <w:r>
        <w:rPr>
          <w:b/>
          <w:bCs/>
          <w:sz w:val="24"/>
          <w:szCs w:val="24"/>
        </w:rPr>
        <w:t xml:space="preserve">Новизна образовательной программы </w:t>
      </w:r>
      <w:r>
        <w:rPr>
          <w:sz w:val="24"/>
          <w:szCs w:val="24"/>
        </w:rPr>
        <w:t>заключается в специфике  содержания теоретического и практического материала;  в использовании в образовательном процессе  технологий, учитывающих возраст детей, их интересы, потребности и возможности; внедрении новых форм и методов  организации деятельности подростк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>
          <w:b/>
          <w:sz w:val="24"/>
          <w:szCs w:val="24"/>
          <w:u w:val="single"/>
        </w:rPr>
        <w:t>Концептуальными основами</w:t>
      </w:r>
      <w:r>
        <w:rPr>
          <w:sz w:val="24"/>
          <w:szCs w:val="24"/>
        </w:rPr>
        <w:t xml:space="preserve">  программы являются иде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дея развития и саморазвития личности средствами неформального объединения. Реализация её предполагает создание условий для саморазвития подростка как субъекта деятельности, как личности и как индивидуа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ая деятельность – залог успех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подростков на вечные и абсолютные истины на уровне житейского сознания и на ценности более высокого уровня: «Человек, Патриотизм, Семья, Отечество, Труд, Знания, Культура, Мир, Земля». Взятые в общем виде, они охватывают основные аспекты жизнедеятельности и развития личности, образуя своеобразную основу воспит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деал личности, способной принимать решения в ситуациях морального выбора и нести ответственность за эти решения перед собой и коллекти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реализации программы и возраст детей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ассчитана на 2 года обучения и возраст детей 15 – 17 лет. Это та возрастная категория, когда любой проект, созданный коллективом подростков, включает в себя авторское видение путей решения конкретной задачи, содержит комплекс определенных приоритетов, набор выверенных алгоритмов, правил осуществления задуманного, культуру социального взаимодействия, социальной мобильности, гибкости и толерантности. Коллектив подростков превращается в средство включения большого количества новых людей в активную, созидательную деятельность и его работа закономерно приобретает инновационный характер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владевая социальными ролями, проходя путь «проб и ошибок», подросток учится приобретать знания, умения, опыт, навыки в избранной сфере деятельности, самостоятельно оценивать ситуацию, изменять её в соответствии с приобретенным опытом. Любое изменение, происходящее в ребёнке, есть результат его участия в процессе социализ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реализации программы 360 часов: в первый год – 144 часа, во второй – 216 час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В данной программе предусматриваются условия, необходимые для оказания </w:t>
      </w:r>
      <w:r>
        <w:rPr>
          <w:sz w:val="24"/>
          <w:szCs w:val="24"/>
          <w:u w:val="single"/>
        </w:rPr>
        <w:t>личностно-ориентированной социально-педагогической помощи</w:t>
      </w:r>
      <w:r>
        <w:rPr>
          <w:sz w:val="24"/>
          <w:szCs w:val="24"/>
        </w:rPr>
        <w:t xml:space="preserve"> подростка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согласованность личных интересов, семьи, друзей, школы, социу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вные стартовые возможности участия подростков в общественной жиз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тимистическая перспекти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обода и ответственность социального выб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социальный успех, общественное признание, ситуация успеха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ы реализации задач и режим занятий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firstLine="4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еализации образовательной программы используются следующие формы реализации зад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ловые, ролевые, интеллектуально-творческие иг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по развитию техники речи, памяти,  наблюдательности, мышления, внимания, психотехнике общения, этикета, саморегуляции состояния челове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ТД (по методике И.П. Иванов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тречи, перегово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 ведение отчетной документ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, интервьюир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выполнение зад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инсценирование, репетиции, спектакл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праздники, чаепи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ску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скур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ежим занятий учитывает санитарно-эпидемиологические требования:</w:t>
      </w:r>
    </w:p>
    <w:p>
      <w:pPr>
        <w:pStyle w:val="31"/>
        <w:rPr/>
      </w:pPr>
      <w:r>
        <w:rPr>
          <w:bCs w:val="false"/>
          <w:sz w:val="24"/>
          <w:szCs w:val="24"/>
        </w:rPr>
        <w:t>для обучающихся первого года обучения занятия проводятся 2 раза в неделю по 2 часа, всего 4 часа (продолжительность занятия 45 минут, перерыв – 10 минут). Для обучающихся второго года обучения занятия проводятся 2 раза в неделю по 3 часа, всего 6 часов (продолжительность 45 минут, перерывы – по10 минут).</w:t>
      </w:r>
    </w:p>
    <w:p>
      <w:pPr>
        <w:pStyle w:val="31"/>
        <w:ind w:firstLine="426"/>
        <w:rPr/>
      </w:pPr>
      <w:r>
        <w:rPr>
          <w:b/>
          <w:bCs w:val="false"/>
          <w:sz w:val="24"/>
          <w:szCs w:val="24"/>
          <w:u w:val="single"/>
        </w:rPr>
        <w:t xml:space="preserve">Кадровое обеспечение </w:t>
      </w:r>
      <w:r>
        <w:rPr>
          <w:bCs w:val="false"/>
          <w:sz w:val="24"/>
          <w:szCs w:val="24"/>
        </w:rPr>
        <w:t>образовательной программы «Перспектива жизни» предполагает штатного заинтересованного педагога, работающего с подростками, учитывающего интересы и увлечения подрастающего поколения, а также привлечение к образовательной деятельности выпускников, прошедших курс обучения в данном детском объединении (преемственность поколений).</w:t>
      </w:r>
    </w:p>
    <w:p>
      <w:pPr>
        <w:pStyle w:val="31"/>
        <w:ind w:firstLine="426"/>
        <w:rPr/>
      </w:pPr>
      <w:r>
        <w:rPr>
          <w:b/>
          <w:bCs w:val="false"/>
          <w:sz w:val="24"/>
          <w:szCs w:val="24"/>
          <w:u w:val="single"/>
        </w:rPr>
        <w:t>Финансовое обеспечение</w:t>
      </w:r>
      <w:r>
        <w:rPr>
          <w:bCs w:val="false"/>
          <w:sz w:val="24"/>
          <w:szCs w:val="24"/>
        </w:rPr>
        <w:t xml:space="preserve"> по осуществлению социально значимой деятельности подростков предполагает организацию и воплощение мероприятий, экономически мало затратных и реальных в условиях не финансирова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Предполагаемые результаты реализации</w:t>
      </w:r>
      <w:r>
        <w:rPr>
          <w:sz w:val="24"/>
          <w:szCs w:val="24"/>
        </w:rPr>
        <w:t xml:space="preserve"> образовательной программы «Перспектива жизни»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индивидуальном уровн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росток умеет грамотно и объективно оценивать и позиционировать себя в определенном социу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 него сформирована четкая позиция в вопросе лидер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ет формы работы в коллективе и основы формирования коман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являет заботу о тех, кто нуждается в помощи и поддержк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дит смысл и занимается благоустройством своего двора, школьной территории, всего города в цел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ладеет алгоритмами разработки  основных досуговых и общественно-значимых форм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еет опыт выступления перед аудитори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ет отстаивать свою точку зрения, формулировать и высказывать свои мысл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ет организовать и провести акцию, полезно-значимое дело, праздни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 уровне коллекти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тепени сплоченности группы подрост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ойчивой структуры группы: лидеры, участники, сторонние наблюдател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иление мотивации на групповую работу, на личностный рост участ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оциального статуса подростков в группе сверстников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определения результатов обучения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firstLine="4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ка результатов обучения осуществляется путем проведения текущего и итогового контроля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firstLine="400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контроля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блюдение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седа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кетирование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стирование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участия детей в конкурсах, акциях и мероприятиях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firstLine="400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подведения итогов реализации программы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рытые занятия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социальных проектов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b w:val="false"/>
          <w:sz w:val="24"/>
          <w:szCs w:val="24"/>
        </w:rPr>
        <w:t>участие в городском конкурсе социальных проектов «Мой любимый город» и в областном конкурсе социальных проектов «Я – гражданин России»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уск газетных статей, видеопродукции в средствах массовой информации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3240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УЧЕБНО-ТЕМАТИЧЕСКИЙ ПЛА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/>
        <w:t xml:space="preserve">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843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те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 «Познай себ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б игре. Игра как форма общения. Классификация игр. Игровые прав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игровые системы: виды, мотивационные механизмы, игров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младшие друзья. Шефство. Кто такие шефы? Как правильно подготовить мероприятие для дошкольник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. Что такое праздник? Организация праздников в детском коллекти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Лидер». Лидерские качества. Лидер в детском коллекти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й себя и своего друга. Психология юношеского возраста. Особенности психического развития. Путь к самопознанию. Профессиональный выбор старшекласс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дростков и молодё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– искусств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ой мы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значимая деятельность. Я и об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ЧЕБНО - ТЕМАТИЧЕСКИЙ ПЛА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/>
        <w:t xml:space="preserve">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843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те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оциальном проектировании. 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щественного мнения о социальной ситуации  в местном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циальной проблемы, решаемой в рамках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й и задач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альных возможностей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и графика по реализации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язанностей и их распре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ых ресурсов и источников их пол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Составление бюджета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оценки эффективности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Обучение членов группы навыкам и умениям, необходимым при социальном проект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ственного м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еловых предложений по проек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еловых партнеров и переговоры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выполнения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ы по проек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нформирование общественности о результатах реализации проек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социально-значимая деятельность детей. Защита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И МЕТОДИЧЕСКОЕ ОБЕСПЕЧЕНИЕ ПРОГРАММ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/>
        <w:t xml:space="preserve">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3295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Вводное занятие «Познай себ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Общение обучающихся посредством игр, направ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ных на знакомство. Работа по микрогруппам, индивидуально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: «Имя – прилагательное», «Футболка лидера», «Мой коллектив», «Эмблема имени», «Буримэ», «Моё имя», анкета «Я и мои интересы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: ролевые, энергизаторы, деловы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гре. Игра как форма общения. Классифи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ция игр. Игровые правил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Комбини-рованные занят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абота по микрогруппам и инди-видуальные задан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 и условия их выполнения. Какие бывают игры, их сходство и различие. Виды игр. Самостоятельное проведение игр. Сочинение игр. Психологическая игра «Коллектив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Игры: ролевые, деловые, энергизаторы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сихологичес-кие, подвижные, интел-лектуальные. Игры собственного сочин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игровые системы: виды, моти-вационные механизмы, игровые тех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е занятия. КТД. Игра. Семинарские занят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икрогруппа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равила выстраивания сценария игровых программ. Разработка несложных сценариев для проведения городских мероприятий. Самостоятельное проведение игровых занятий по пред-ложенной схеме. Подготовка, организация и проведение городского мероприятия для сверстни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с участием старшеклас-сников из школ город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Наши млад-шие друзья. Шефство. Кто такие шефы? Как правильно подготовить мероприятие для дошколь-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-нированные занятия. Индивидуаль-ная и коллек-тивная работ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азработка сценариев и сценарных планов. Ролевые игры для вхождения в образ выбранного персонажа. Организация ре-петиционного процесса. Показ сказки на празднике перед дошкольниками и их родителями. Изготовление костюмо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Игры. Экскурси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Инсценирование. Упражнения на развитие наблю-дательности, техники речи, воображения, мимической выразитель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раздник. Что такое праздник? Организация праздников в детском коллекти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-ная работ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азработка сценариев и сценарных планов тема-тических праздников. Распределение ролей. Ролевые игры для вхож-дения в образ выбранного персонажа. Репетиции. Изготовление костюмов. Проведение праздничных программ для сверстников. Отработка умения общаться с руководителями детских коллективо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Беседа. Показ. Упражнения по развитию речи, наблю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ости, воображения, коммуника-бельности, сценической выразитель-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Лидер». Лидерские качества. Лидер в детском коллекти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нированные занят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ыявление лидеров раз-личной направленности: организатор, вдохновитель, исполнитель, наблюдатель. Выявление организаторских качеств старшеклассников. Организация и проведение городской Конференции старшекласснико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Игры: деловые, ролевые. Тренинг. Упражнения на развитие ораторских способностей. Дискусс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-вание. Рассказ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ознай себя и своего друга. Психология юношеского возраста. Особенности психического развития. Путь к са-мопознанию. Профес-сиональный выбор стар-шеклассни-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е занят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-ный и рефлек-сивный диало-ги. Анкети-ровани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ыявление проблем юно-шеского возраста путем анкетирования, организации дискуссии, диалога. Психологические задачи и упражнения: «Мой темперамент», «Я и мой характер», «Создаём картину окружающего мира», «Плохо ли быть фантазёром», «Мой автопортрет», «Зеркало»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тесты: «Я и мой обидчик», «Конфликтный ли вы человек?», «Мой выбор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про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вание жизненных ситуац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Беседы. Встречи. Тренинги. Творческие и психологические задания и упражнения. «Организа-ционно-дея-тельностные игры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д-ростков и молодё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-ванные занят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Мотивацион-ный и рефлек-сивный диалог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Анкетировани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олевые игры: «Декларация прав членов детского объединения», «Необи-таемый остров». Обсуж-дение статей Конвенции о правах ребёнка и других документов о правах и защите чести и достоинства детей, подростков, молодёж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Беседы. Диалоги. Встречи со специалистами в области права, пред-ставителями молодёжных объединений и организаций города, области, страны. Упражнения на развитие ораторских способностей, умения защищать свои пра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– искусство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Д, комби-нированные занят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азвитию навыков публичного общения. Письменное обращени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рганизация публичного выступления. Правила и этика обсуждения публичного выступ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Составление письменного обращения к вышестоящим организациям, представителям властных структур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искуссии на темы: «Путешествие к успеху и счастью», «Легко ли быть молодым?», «Лидер, кто он?», «Белая ворона»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Дискуссии, деловые и ро-левые игры. Встречи с ин-тересными людьми и специалистами. Упражнения по развитию ораторских способностей, умения вести полеми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ой мыс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Д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ограмм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вечер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и индивидуальная работ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онятия: «Творчество», «Творческая личность», «Творческие способности», «Творческий коллектив». Психологические игры на выявление креативности: «Банк оригинальных идей», «Как найти своё призвание», «Импровизация на тему» и др. Разработка сценариев творческих и игровых программ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-ни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 Творческие зад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сихологи-ческие упражнения. Развивающие игровые прог-раммы. Игры интенсивного об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значимая деятель-ность. Я и общ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мероприят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риобщение обучающихся к социально-значимой деятельности через проведение городских акций, участие в праздничных шествиях, встречах с ветеранами ВОв, интересными людьми. Проведение опросов среди своих сверст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езультатов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-ние, беседа, диало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пражнения по развитию организа-торских способностей, навыков аналитической деятельности и навыков трудовой деятельности, мышления, наблюдатель-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Комбиниро-ванное заняти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аздника: подведение итогов года. Награждение. Чаепитие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Де-монстрация. Игры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СОДЕРЖАНИЕ</w:t>
      </w:r>
      <w:r>
        <w:rPr>
          <w:b/>
          <w:sz w:val="24"/>
          <w:szCs w:val="24"/>
        </w:rPr>
        <w:t xml:space="preserve"> И МЕТОДИЧЕСКОЕ ОБЕСПЕЧЕНИЕ ПРОГРАММ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/>
        <w:t xml:space="preserve">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3295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м проектиров-вании. Введение в 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-тие (с пригла-шением педа-гогов образо-вательного учреждения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Знакомство обучающихся с педагогами. Игра «Я и коллектив». Знакомство с понятием «социальный проект»: ограниченность социального проекта, целостность, последовательность и связность, объективность и обоснованность, ком-петентность авторов, жизнеспособность вы-          бранного прое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коммуника-тив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способност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Изучение обществен-ного мнения о социальной ситуации в местном сообщ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е занят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мение общаться с представителями общественности, властных структур. Определение приоритетов для данной группы, осуществляющей социальный проект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ью. Бесед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Упражнения по развитию речи, мимики, памяти, наблюда-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социальной проблемы, решаемой в рамках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ое заняти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Определение актуальности и новизны социального проекта. Определение масштабов и аналитическое осмысление предстоящей деятельности. Сфера применения проекта, его функциональное назначение, стратегия, как основные способы решения пробле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и проведения общих дел груп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Определение целей и задач социального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ое заняти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остижимость целей в рамках проекта; проекти-рование итогового результата. Соответствие проекта компетентности участников, степени его разработки финансово-экономическим, матери-ально-техническим, орга-низационным условиям реализации проекта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альных возможнос-тей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е заня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аспределение сферы и функций деятельности между членами группы (команды). Анализ наличия эффективного, действенного механизма управления деятельностью всех членов группы. Роль лидера в команд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олевые, деловые, ин-теллектуально-творческие иг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Составление плана работы и графика по реализации социального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Комбиниро-ванные занят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нципов планиров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ейств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ъяснение, показ.</w:t>
            </w:r>
          </w:p>
        </w:tc>
      </w:tr>
      <w:tr>
        <w:trPr>
          <w:trHeight w:val="3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Определение обязанностей и их распределе-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Комбиниро-ванные занят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аспределение ролей и выбор деятельности в социальном проекте с учетом интересов каждого члена коллектива: определение, кто кому подчиняется и кто несет ответственность за опре-деленные виды рабо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олевые, деловые и ин-теллектуально-творческие игры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ых ресурсов и источников их пол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е занят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грант». Цикл фандрайзинговой деятельности: определение проблемы; поиск ресурсов; благодар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беседа, показ, анкетир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Составление бюджета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е занят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еалистичность бюджета и обоснованность затрат по проекту. Требования к бюджету. Знакомство с формами смет и отчет-ностей. Определение реальных цен на те, или иные товары и услуг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Объяснение. Упражне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ния. Игра «Банкро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азработка системы оценки эф-фективности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е занят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критериев эффективност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-выражение действенности всех видов, форм и методов реализации социального проект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жение качества управленческой и содер-жательн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. Анкетирова-ние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иг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группы необходи-мым навы-кам и уме-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е занят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Основные формы и методы работы при реализации социального проекта. Закрепление полученных навыков командной работы. Совершенствование  социальных навыков и умений (планирование предстоящей деятельности, расчет необходимых ресурсов, анализ результатов и окончательных итогов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развитию психотехники общения, ораторскому искусству, этикету, са-морегуляции состоя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Формиро-вание об-щественного м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Комбиниро-ванные занят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Коммуникативные умения. Умение общаться со СМИ. Понятия: «Репортаж», «Статья на заданную тему», «Интервью». Умение вести диалог с представителями общественных структур, администрацией, старшими товарищам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пражнения по развитию техники речи, жестикуляции, мимической выра-зительности, развитию коммуника-тивных качест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Составление деловых предложений по проек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е занят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Составление обращения в заинтересованные орга-низации о проведении экспертизы и (или) под-держании проекта. Поиск взаимовыгодных контактов для реализации социального прое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Беседа. Анкетиро-вани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и-р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ело-вых партне-ров и пере-говоры с 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мбиниро-ванные занят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. Переговор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Деловой стиль общения: беседа, письмо, обращение, статья. Визитная карточка, портфоли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Упражнения по развитию речи, психотехники общения, наблюдатель-ности,  этикету, саморегуляции состоя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мероприя-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. Встречи. Экскурсии. КТД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роведение акций. Сбор средств. Организация фестивалей и выставок. Закрепление ЗУН по технологии проектной деятельности, приобретение функциональной грамот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Беседа. Иллюстрация. Акц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. Фестивал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выполнения пл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е занят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Характеристика показателей эффективности проект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енны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й адаптации личност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ственного мн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чески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ономическ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-вание. Методики подготовки и проведения общих дел группы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-ровка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е занят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ополнений в план-график по ходу реализации проекта. Разработка сценариев. Составление дополнительных обращений и соглаш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Анализ информ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ы по проек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е занят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Анализ проделанной работы. Проблемы, возникшие при реализации проекта. Оценка вклада каждого участника группы в реализацию соци-ального проекта. Опреде-ление «сильных» и «слабых» сторон прое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Анализ информации. Анкетирова-н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-рование обществен-ности о результатах реализации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. Встречи. Конкурс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Оформление «портфолио» проекта. Защита проекта на конкурсе социальных проектов. Отчет о проделанной работе в С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оказ, рассказ, объяснение, демонстрация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Самостоя-тельная социально-значимая деятельность детей. Защита социального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воры. КТД. Открытое заняти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азработка и осуществление самостоятельно детьми своего социального проекта (при частичной помощи педагога). Определение круга решаемых проблем, со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ление сметы, поиск партнеров и меценатов. Реализация намеченного на практике. Анализ и обобщение результатов деятельности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оказ, рассказ, беседа, демонстрация, объяснение, иллюстрация. Акция. Анкетирова-ни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ьюи-рован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ое заняти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рганизация праздн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года. Награждение. Чаепитие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Демонстрац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Прогнозируемые результаты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После завершения обучения по образовательной программе «Перспектива жизни» обучающиеся свободно общаются со взрослыми людьми, сверстниками и детьми младшего возраста; у них адекватная самооценка; сформированы потребности в самопознании, самовоспитании, самосовершенствовании; развито чувство милосердия, доброты, заботы о людях, нуждающихся в помощи; имеют опыт публичного выступления; обладают опытом социально полезной деятельност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Обучающиеся </w:t>
      </w:r>
      <w:r>
        <w:rPr>
          <w:b/>
          <w:bCs/>
          <w:sz w:val="24"/>
          <w:szCs w:val="24"/>
        </w:rPr>
        <w:t>знаю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в коллективе и основы формирования команд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ы разработки сценариев мероприятий, игровых программ, акций, социальных проек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еют понятие о Законах и других документах о защите чести и достоинства детей, подростков и молодеж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Обучающиеся</w:t>
      </w:r>
      <w:r>
        <w:rPr>
          <w:b/>
          <w:bCs/>
          <w:sz w:val="24"/>
          <w:szCs w:val="24"/>
        </w:rPr>
        <w:t xml:space="preserve"> умеют:</w:t>
      </w:r>
    </w:p>
    <w:p>
      <w:pPr>
        <w:pStyle w:val="31"/>
        <w:numPr>
          <w:ilvl w:val="0"/>
          <w:numId w:val="5"/>
        </w:numPr>
        <w:tabs>
          <w:tab w:val="clear" w:pos="0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рамотно и аргументированно формулировать и высказывать свою точку зрения, отстаивать собственное мн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провести праздничную и игровую программу, социально значимое дел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разработать социальный проект и организовать деятельность по его воплощению в жизнь, провести анализ его эффектив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ить текст своего выступления, отчета о проделанной работе, статьи для средств массовой информ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Изучение эффективности реализации образовательной программы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эффективности реализации образовательной программы осуществляется в соответствии с проектируемыми результатами. Выделены измеряемые параметры и сгруппированы в таблицу. Определены три уровня их проявления – низкий, средний, высокий. Разработаны критерии, соответствующие каждому уровню. Оценивание проводится по пятибалльной систем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Полученные результаты заносятся в карты отслеживания результов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овые исследования включают в себя:</w:t>
      </w:r>
    </w:p>
    <w:p>
      <w:pPr>
        <w:pStyle w:val="31"/>
        <w:numPr>
          <w:ilvl w:val="0"/>
          <w:numId w:val="5"/>
        </w:numPr>
        <w:tabs>
          <w:tab w:val="clear" w:pos="0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иагностику уровня освоения детьми учебных умений и навыков. Используемые методы: наблюдения и анализа продуктов деятельности (текстов сценариев, проектов, игровых программ, проектов, аналитических материалов и др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ориентационных качеств – самооценки, интереса к занятиям в объединении. Используемые методы: наблюдение, тестирование, беседа, анкетирование, анализ посещаемости занятий, мероприят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ение общего уровня развития и воспитанности (коммуникабельность, культура поведения, креативность, волевые качества). Используемые методы: наблюдение, методика Рене Жиля, тест П.Торренса, анкетирование, выбор из двух вариантов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Диагностику  способностей  (лидерские и организаторские способности). Используемые методы: наблюдение, анкетирование, тестиров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Анализ личных достижений обучающихся: участие в акциях, конкурсах, мероприятиях и их результативность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Изучение мнения подростков и их родителей о занятиях в объединении. Используемые методы: анкетирование, опро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методы контроля эффективности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изучения эффективности образовательного процесса используются следующие виды контрол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u w:val="single"/>
        </w:rPr>
        <w:t>Входящий (предварительный)</w:t>
      </w:r>
      <w:r>
        <w:rPr>
          <w:sz w:val="24"/>
          <w:szCs w:val="24"/>
        </w:rPr>
        <w:t xml:space="preserve"> контроль осуществляется в начале учебного года для определения уровня знаний, умений, навыков обучающихся по дисциплине, которая будет изучаться методом беседы, ролевой игр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u w:val="single"/>
        </w:rPr>
        <w:t>Текущий</w:t>
      </w:r>
      <w:r>
        <w:rPr>
          <w:sz w:val="24"/>
          <w:szCs w:val="24"/>
        </w:rPr>
        <w:t xml:space="preserve"> контроль  проводится регулярно в течение учебного года, проверяется уровень усвоения материала  методом наблюдения, контрольной беседы, анализ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u w:val="single"/>
        </w:rPr>
        <w:t>Тематический</w:t>
      </w:r>
      <w:r>
        <w:rPr>
          <w:sz w:val="24"/>
          <w:szCs w:val="24"/>
        </w:rPr>
        <w:t xml:space="preserve"> контроль проводится после изучения темы (раздела) образовательной программы и осуществляется через выполнение обучающимися самостоятельной работы методом практического контрол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u w:val="single"/>
        </w:rPr>
        <w:t>Итоговый</w:t>
      </w:r>
      <w:r>
        <w:rPr>
          <w:sz w:val="24"/>
          <w:szCs w:val="24"/>
        </w:rPr>
        <w:t xml:space="preserve"> контроль проводится в конце учебного года и включает в себя оценку работы каждого обучающегося по всем параметрам, анализ участия в конкурсах, акциях, мероприятиях, в реализации социального проекта, творческие достиже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u w:val="single"/>
        </w:rPr>
        <w:t>Основной</w:t>
      </w:r>
      <w:r>
        <w:rPr>
          <w:sz w:val="24"/>
          <w:szCs w:val="24"/>
        </w:rPr>
        <w:t xml:space="preserve"> применяемый метод контроля – планомерное целенаправленное и систематическое наблюдение. Увидеть результаты реализованной программы позволяет рефлексия, отраженная в анкетах, тестах, высказываниях участников образовательного процесса, практической деятельности и изменившемся поведении подростк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Условия реализации программ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пешная реализация программы возможна пр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сном взаимодействии педагога и подростка на основе сотрудничества, сотворчества, соуправления, само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вращении пространства разнообразных видов деятельности в образовательное простран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и режима диалога для самопознания, самоорганизации, самоуправ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м оснащении: наличии помещения для занятий, методической и специальной литературы, современных технических средств, наглядных пособий, анкет, канцтоваров, призового фонда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firstLine="426"/>
        <w:rPr/>
      </w:pPr>
      <w:r>
        <w:rPr>
          <w:b w:val="false"/>
          <w:sz w:val="24"/>
          <w:szCs w:val="24"/>
        </w:rPr>
        <w:t xml:space="preserve">Программа «Перспектива жизни» дает подростку знания и умения, необходимые для развития коммуникабельности; знакомит со способами разрешения конфликтных и проблемных ситуаций. Ее участники вырабатывают навыки руководства одним человеком или группой, технику ведения диалога, дискуссии, умения находить общее в различных точках зрения, достижения согласия и нахождения решения сложных проблем в группе (коллективе). Подросток получит поддержку в коллективе, испытает уважение сверстников, расширит свой кругозор, научится организовывать деятельность, улучшающую общественную жизнь.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 С РОДИТЕЛЯМИ ОБУЧАЮЩИХСЯ, ПЕДАГОГАМИ И СПЕЦИАЛИСТАМИ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firstLine="6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800" w:leader="none"/>
        </w:tabs>
        <w:spacing w:lineRule="auto" w:line="360"/>
        <w:ind w:left="800" w:hanging="3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сить компетентность родителей в выборе детьми жизненного пути, форм и методов социализаци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800" w:leader="none"/>
        </w:tabs>
        <w:spacing w:lineRule="auto" w:line="360"/>
        <w:ind w:left="800" w:hanging="3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ботать единые подходы к обучению и воспитанию подростков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800" w:leader="none"/>
        </w:tabs>
        <w:spacing w:lineRule="auto" w:line="360"/>
        <w:ind w:left="800" w:hanging="3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ть условия для участия родителей в жизнедеятельности детского объединени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800" w:leader="none"/>
        </w:tabs>
        <w:spacing w:lineRule="auto" w:line="360"/>
        <w:ind w:left="800" w:hanging="3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ствовать единению, сплочению семьи, созданию благоприятных условий для подростка в семье в период его становления как личности (кризис идентичности)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ы работы</w:t>
      </w:r>
    </w:p>
    <w:p>
      <w:pPr>
        <w:pStyle w:val="2"/>
        <w:tabs>
          <w:tab w:val="clear" w:pos="720"/>
          <w:tab w:val="left" w:pos="0" w:leader="none"/>
          <w:tab w:val="left" w:pos="7960" w:leader="none"/>
        </w:tabs>
        <w:spacing w:lineRule="auto" w:line="360"/>
        <w:ind w:left="0" w:firstLine="4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учебного года проводятся:</w:t>
        <w:tab/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796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ительские собрания с участием обучающихся с целью знакомства с деятельностью объединения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796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совместных проектов, акций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796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рытые занятия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796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ые праздники, чаепития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796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мен опытом воспитания детей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796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тречи с педагогами дополнительного образования Дома детского творчества, интересными людьми, участниками Великой Отечественной войны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796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ездки и экскурсии детей в другие города для знакомства со сверстниками и обменом опытом работы по реализации социальных проектов, проведению акций и других социально значимых мероприятий.</w:t>
      </w:r>
    </w:p>
    <w:p>
      <w:pPr>
        <w:pStyle w:val="2"/>
        <w:tabs>
          <w:tab w:val="clear" w:pos="720"/>
          <w:tab w:val="left" w:pos="0" w:leader="none"/>
          <w:tab w:val="left" w:pos="7960" w:leader="none"/>
        </w:tabs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796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ПИСОК ИСПОЛЬЗОВАННОЙ ЛИТЕРАТУР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рт – Профи Форум (ярмарка – выставка социальных проектов). – Нижний Новгород: Издательство ООО «Педагогические технологии», 2004. – 10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удем работать вместе. – М.: ООО «Фидес», 1996. – 14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ков А.В., Рожков М.И. и др. Концепция социализации личности ребенка в условиях деятельности детской организации. – М., 1991. – 7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охов А.В., Кочергин В.Н., Фришман И.И. Система самоуправления в детских общественных объединениях. Нижний Новгород, 2007. – 87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ремя выбрало нас! – Книга 1. – Н. Новгород: Нижегородский гуманитарный центр, 2004. – 15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ремя выбрало нас! – Книга 2. – Н. Новгород: Нижегородский гуманитарный центр, 2005. – 18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иль С.С. Технологии самореализации подростков: Учебное пособие. – Омск, 1999. – 12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ские и молодежные общественные объединения: Создаем. Развиваем. Действуем /Под ред. И.В. Гороховской. Н. Новгород, издательство ООО «Педагогические технологии», 2005. – 7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ское движение. Информационно-методические материалы. Под. ред. Т.В. Трухачёва. – М.: ИД «Пионер», 2004. – 9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ское движение. Словарь-справочник, 2-е издательство – М.: Ассоциация исследователей детского движения, 2005. – 54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приянов Б.В., Рожков М.И., Фришман И.И. Организация и методика проведения игр с подростками. – Взрослые игры для детей: Учебно-методическое пособие. – М. Гуманитарный издательский центр ВЛАДОС, 2001. – 21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учреждений дополнительного образования детей. Выпуск 7. М.: ГОУЦРСДОД, 2003. – 8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дерского и творческого потенциала участников детских общественных объединений. И.И. Фришман. – М.: ООО «Красногородская типография», журнал «Внешкольник», 2005. – 3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борник методических материалов: в помощь организатору детского общественного объединения. – Псков: ПОДОО «Радуга», 2006. – 7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мекалова Е.М. Школа лидерства: Методические рекомендации. – М.: ТЦ Сфера, 2006. – 9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ловейчик С. Воспитание по Иванову. – М.: Педагогика, 1989. – 35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окинетика. Стратегия и практика детского движения нового века. – М.: Издательство «Сигналъ», 2003. – 51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проектирование. – Н. Новгород., издательство ООО «Педагогические технологии», 2004. – 9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бе, вожатый! Выпуск 4: Путеводная звезда вожатого. Н. Новгород: издательство ООО «Педагогические технологии», 2005. – 7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детей в жизни школы, обществе, государстве: опыт и результаты. Научно-практическая конференция. Сост. и ред. Т.В. Трухачёва, А.Г. Кирпичник. – М.: 2004. – 8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базовых компетентностей и учебное проектирование: Сборник статей/Под науч. ред. Н.Ю. Пахомовой, редактор-составитель Е.И. Голубева. – М.: МИОО, 2006. – 112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чу быть лидером! Выпуск 3. – Н. Новгород, издательство ООО «Педагогические технологии», 2004. – 90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кола. Самоуправление. Права человека. – Петрозаводск, Юниорский союз «Дорога», 2004. – 9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Щуркова Н.Е. Нежная педагогика. – М.: Центр «Педагогический поиск», 2005. – 16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Щуркова Н.Е. Собрание пестрых дел.: Методический материал для работы с детьми. – 2-е издание, переработанное – М.: Новая школа, 1994. – 96 с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1"/>
        </w:tabs>
        <w:ind w:left="1221" w:hanging="7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6521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Подзаголовок Знак"/>
    <w:basedOn w:val="Style5"/>
    <w:qFormat/>
    <w:rPr>
      <w:sz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2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53" w:leader="none"/>
        <w:tab w:val="left" w:pos="8222" w:leader="none"/>
        <w:tab w:val="left" w:pos="11907" w:leader="none"/>
      </w:tabs>
      <w:jc w:val="center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28:00Z</dcterms:created>
  <dc:creator>ЦРТДиЮ</dc:creator>
  <dc:description/>
  <cp:keywords/>
  <dc:language>en-US</dc:language>
  <cp:lastModifiedBy>User</cp:lastModifiedBy>
  <cp:lastPrinted>2010-01-18T15:24:00Z</cp:lastPrinted>
  <dcterms:modified xsi:type="dcterms:W3CDTF">2014-03-05T13:11:00Z</dcterms:modified>
  <cp:revision>38</cp:revision>
  <dc:subject/>
  <dc:title/>
</cp:coreProperties>
</file>