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Окружной администрации «г. Якутс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бюджет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орец детского творчеств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 Социально-педагогическ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Программа школы молодого педагога «Успех»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олобова Антонина Сергеевн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, отличник просвещения РФ, отличник образования РС (Я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 культуры РС (Я), Почетный ветеран образования РС (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кутск, 2014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школы молодого педагога «Успех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нование актуальности и востребованно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методического обеспечения системы дополнительного образования детей сегодня очевидна, поскольку методическая оснащенность является условием эффективности, и одним из средств достижения качества деятельности и ее результа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БУ ДОД ДДТ создана школа молодого педагога «Успех», которая начала свою работу с выявления профессиональных затруднений молодых специалистов. В результате диагностики выяснилось, что молодые педагоги в начале своей работы имеют достаточные знания, но недостаточные умения и навыки, так как у них не сформированы профессионально значимые качества, слабая профессионально-педагогическая компетентность. Для начинающего педагога вхождение в новую деятельность сопровождается высоким эмоциональным напряжением, требующим мобилизации всех внутренних ресурсов. Решить эту задачу помогает создание гибкой, мобильной системы обучения способной оптимизировать процесс профессионального становления педагога, сформировать у него мотивацию к самосовершенствованию, саморазвитию, самореализации. Школа молодого педагога – одна из наиболее эффективных форм профессиональной адаптации, способствующая повышению профессиональной компетентности и закреплению педагогических кадров в образовательном учрежден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предопределяется развертыванием масштабных инновационных процессов в деятельности учреждения ДОД. Способность к изменениям в образовании является одним из решающих факторов развития образовательного учреждения, как конкурентно способного на рынке образовательных услу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фигурой модернизации, гуманизации и демократизации системы ДОД является педагог, способный к освоению новых знаний, творческому поиску, принятию нестандартных реш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результате обучения педагоги: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ут новые и систематизируют имеющиеся педагогические, культурологические и профессиональные знания и умения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дут индивидуальные пакеты психолого-педагогических диагностик и документации педагога ДДТ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возможность осмыслить собственную профессиональную деятельность, проанализировать опыт своей педагогической работы, оформить пакеты практической деятельности в ДДТ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ятся с передовым опытом коллег в области организаторской и методической деятельности, включатся в инновационный процесс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нормативно-правовыми знаниями, обеспечивающим методическое руководство образовательным процессом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атся управлять собственной деятельностью: эффективно обозначать цели, прогнозировать результаты, планировать, анализировать педагогическую деятельность, намечать содержание и формы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ы организации образовательного процес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инцип самопознания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й процесс в рамках программы строится таким образом, чтобы сформировать потребность педагога заниматься исследованием собственной деятельности и своих возможностей, самоанализом и рефлекси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Принцип саморазвит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остроение учебного процесса таким образом, что в результате освоения программного материала происходит переход от развития личности к саморазвит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Принцип самореализации.</w:t>
      </w:r>
      <w:r>
        <w:rPr>
          <w:rFonts w:cs="Times New Roman" w:ascii="Times New Roman" w:hAnsi="Times New Roman"/>
          <w:sz w:val="24"/>
          <w:szCs w:val="24"/>
        </w:rPr>
        <w:t xml:space="preserve"> Педагогам представляются широкие возможности для самореализации как в познавательной, так и в творческ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инцип практической направленности.</w:t>
      </w:r>
      <w:r>
        <w:rPr>
          <w:rFonts w:cs="Times New Roman" w:ascii="Times New Roman" w:hAnsi="Times New Roman"/>
          <w:sz w:val="24"/>
          <w:szCs w:val="24"/>
        </w:rPr>
        <w:t xml:space="preserve"> Программа построена таким образом, что учебный процесс тесно связан с практической деятельностью педаг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нцип направленности на конечный результат.</w:t>
      </w:r>
      <w:r>
        <w:rPr>
          <w:rFonts w:cs="Times New Roman" w:ascii="Times New Roman" w:hAnsi="Times New Roman"/>
          <w:sz w:val="24"/>
          <w:szCs w:val="24"/>
        </w:rPr>
        <w:t xml:space="preserve"> Программа имеет цели, четко ориентированные на конечный результат по каждому ее блоку и на итоговый результа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ринцип науч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использование в учебном материале программы повышения квалификации педагога ДДТ научных достижений в области педагогики, психологии, философии, теории и методики дополнительного образования и воспит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Принцип системности </w:t>
      </w:r>
      <w:r>
        <w:rPr>
          <w:rFonts w:cs="Times New Roman" w:ascii="Times New Roman" w:hAnsi="Times New Roman"/>
          <w:sz w:val="24"/>
          <w:szCs w:val="24"/>
        </w:rPr>
        <w:t>и последовательности предполагает формирование у педагогов знаний. Умений и навыков в определенном порядке, когда каждый элемент учебного материала логически связывается с другим, последующий опирается на предыдущий. При соблюдении логических связей учебный материал запоминается успеш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риентировано на законодательные документы в области образования, квалификационные требования к педагогам дополнительного образования отражают современные прогрессивные тенденции развития науки и прак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сурсное обеспечение программ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ативно-правов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кальные ак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но-методическ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ниторинг эффективности реализации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бор и накопление информ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дан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зация базы дан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есение показателей с ожидаемыми результат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 диагности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ир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занятий, мероприят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щественного престижа молодых педагогических работников и статуса учреждения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тимулов обеспечивающих поддержку и совершенствование уровня профессионального мастерства педагогов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молодых специалистов в конкурсах профессионального мастерства педагогов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заимоотношений педагогов, обучающихся и их родителей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фраструктуры социально-педагогического сервиса, обеспечивающего комплекс комфортных условий для всех групп детей и подростков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ровневость, многопрофильность и политфункциональность образовательно-развивающих программ, как результат сотворчества и сотрудничества обучающихся, педагогов, родителей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здание атмосферы успеха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субъектов образовательного процесса содержанием и результативностью деятельности МОБУ ДОД «ДДТ»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реализации ПРОГРАММЫ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67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4"/>
        <w:gridCol w:w="2074"/>
      </w:tblGrid>
      <w:tr>
        <w:trPr>
          <w:trHeight w:val="43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работы по программе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групповая, индивидуальна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717"/>
        <w:gridCol w:w="1697"/>
        <w:gridCol w:w="2322"/>
      </w:tblGrid>
      <w:tr>
        <w:trPr>
          <w:trHeight w:val="27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5"/>
        <w:gridCol w:w="2410"/>
        <w:gridCol w:w="239"/>
        <w:gridCol w:w="2596"/>
      </w:tblGrid>
      <w:tr>
        <w:trPr>
          <w:trHeight w:val="18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бщени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минар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екци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зор методической литературы</w:t>
            </w:r>
          </w:p>
        </w:tc>
        <w:tc>
          <w:tcPr>
            <w:tcW w:w="1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спут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щита проектов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сихологические тренинг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углый сто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зентаци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олевые, деловые игр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ференци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астер-классы</w:t>
            </w:r>
          </w:p>
        </w:tc>
      </w:tr>
      <w:tr>
        <w:trPr>
          <w:trHeight w:val="517" w:hRule="atLeast"/>
        </w:trPr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 организации целенаправленного, непрерывного повышения уровня профессиональной компетентности педаг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молодых педагогов на освоение современных психолого-педагогических, информационных технолог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ышение уровня и качества образовательных, воспитательных усл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профессиональной культуры педагогических рабо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пробация современных образовательных мод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педагогических условий для раскрытия творческого потенциала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42"/>
      </w:tblGrid>
      <w:tr>
        <w:trPr>
          <w:trHeight w:val="41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одержание изучаемого курса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и индивидуальные консультаци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 и технология разработки образовательной программ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деятельности педагог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ация педагога УДОД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журналов кружковых занятий</w:t>
            </w:r>
          </w:p>
        </w:tc>
      </w:tr>
      <w:tr>
        <w:trPr>
          <w:trHeight w:val="2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ая база, регулирующая деятельность учреждений ДОД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я РФ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венция о правах дет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циональная доктрина образования в РФ (до 2025г.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 государственной программы «Образование и развитие инновационной экономики: внедрение современной модели образования 2009-12г.г.</w:t>
            </w:r>
          </w:p>
        </w:tc>
      </w:tr>
      <w:tr>
        <w:trPr>
          <w:trHeight w:val="20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законодательного характера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«Об образовании в РФ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РФ «Об основных гарантиях прав ребенка в РФ №124-ФЗ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РФ «Об автономных учреждениях №174-ФЗ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овой кодекс РФ №197-ФЗ»</w:t>
            </w:r>
          </w:p>
        </w:tc>
      </w:tr>
      <w:tr>
        <w:trPr>
          <w:trHeight w:val="3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ьно-регламентирующие нормативные правовые акты, регулирующие деятельность образовательных учреждений РФ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утверждении профессиональных, квалификационных групп должностей работников образования. Приказ МО от 5.05.08г., №21 бн и №217н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повое положение об образовательном учреждении ДОД. Постановление Правительства РФ от 7.12.06г.,№752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имерных требованиях к программам ДОД. Письмо Минобрнауки РФ от 11.12.06г.,306-1844</w:t>
            </w:r>
          </w:p>
        </w:tc>
      </w:tr>
      <w:tr>
        <w:trPr>
          <w:trHeight w:val="3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функции УДОД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образовательных  програм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задач воспита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функций социальной адаптац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функций предпрофессиональной подготов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культурно-досуговой функц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нкция психологического сопровожд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ая функци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нкция социально-значимой деятельности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-тренинг «Методика проведения современного учебного занятия»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«Актуальные проблемы адаптации молодого педагога»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нки учебно-методической литературы, (информационный обзор)</w:t>
            </w:r>
          </w:p>
        </w:tc>
      </w:tr>
      <w:tr>
        <w:trPr>
          <w:trHeight w:val="10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9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о-исследовательская деятельность, как средство становления профессиональной компетентности педагога.</w:t>
            </w:r>
          </w:p>
        </w:tc>
      </w:tr>
      <w:tr>
        <w:trPr>
          <w:trHeight w:val="2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10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учебного проекта зародился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 сельскохозяй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ах США. Основоположник философ-идеалист Джон Дьюи,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59-1952г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– это программа  (комплекс мероприятий) в соответствии с которой осуществляется деятельность по решению значимой проблемы с полным обоснованием и оценкой результатов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т проблемы-нет деятельности)</w:t>
            </w:r>
          </w:p>
        </w:tc>
      </w:tr>
      <w:tr>
        <w:trPr>
          <w:trHeight w:val="24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 чего состоит проект</w:t>
            </w:r>
          </w:p>
          <w:tbl>
            <w:tblPr>
              <w:tblW w:w="9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176"/>
              <w:gridCol w:w="1176"/>
              <w:gridCol w:w="1176"/>
              <w:gridCol w:w="1176"/>
              <w:gridCol w:w="1177"/>
              <w:gridCol w:w="1177"/>
              <w:gridCol w:w="1177"/>
            </w:tblGrid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сследование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облема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ель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дачи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ah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ah-RU"/>
                    </w:rPr>
                    <w:t>Метод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ah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ah-RU"/>
                    </w:rPr>
                    <w:t>Шаги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ah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ah-RU"/>
                    </w:rPr>
                    <w:t>Бюджет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ah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ah-RU"/>
                    </w:rPr>
                    <w:t>Оценка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ной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етодов проектов методический паспорт проект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ектов.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документации педагога Д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Практическое занятие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едагога по освоению и внедрению новых образовательных технологий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хнологиях и определения педагогического технологи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ологи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чества технологи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формационных технологи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формационных технологий в образовательном процесс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развивающие технологи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и тренировочные технологии</w:t>
            </w:r>
          </w:p>
        </w:tc>
      </w:tr>
      <w:tr>
        <w:trPr>
          <w:trHeight w:val="12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медийная поддержка образовательной деятельности в системе повышения информационной компетентност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ние мультимедийных технологий на заняти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чественные и количественные преимущества мультимедийных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льтимедийная презентация на занятии как методический прие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комендации мультимедийных презентаций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использования графических изображений в презентации</w:t>
            </w:r>
          </w:p>
        </w:tc>
      </w:tr>
      <w:tr>
        <w:trPr>
          <w:trHeight w:val="12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иторинг образовательного процесса: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и, задачи педагогического мониторинг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едагогического  мониторинг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педагогического  мониторинг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равление педагогического мониторинг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ониторинг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ъект образовательного процесса - обучающие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го процесса – роди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ментарий педагогического мониторинга.</w:t>
            </w:r>
          </w:p>
        </w:tc>
      </w:tr>
      <w:tr>
        <w:trPr>
          <w:trHeight w:val="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занятие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углый стол: «Успех сопутствует умелым, творческим и смелым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обучения и краткое его 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 - правовой бл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Нормативно-правовое обеспечение деятельности учреждения Д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разовании в РФ». Конвенция ООН о правах ребенка. Типовое положение УДО. Квалификационные характеристики по должностям. Документы регионального значения, определяющие деятельность УДО. Устав ДДТ.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Нормативная база аттес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задачи, принципы аттестации. Типовое положение об аттестации – правовая основа проведения аттестации. Аттестационная комиссия, ее состав, функции. Экспертная группа, ее состав, функции. Нормативные критерии уровня квалификации, профессионализма, продуктивности и ориентации на развитие педагогического труда для педагог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. Порядок прохождения аттест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И МЕТОД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Концептуальные основы организации деятельности  учреждения дополнительного образования инновационного тип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сто дополнительного образования в образовательном пространстве. Специфика образовательного процесса в ДДТ. Стратегические и тактические цели развития в ДДТ. Концепция и модель инновационного типа. Закон образовательной программы нового поко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Результативность образовательного процесса в учреждении дополнительного образова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ГОС  в деятельности педагога дополнительного образования .  Критерии оценки и параметры результата деятельности ПДО. Качественные и количественные показатели результативности педагогической деятельности. Мониторинг качества образовательного процесса. Модель выпускника ДДТ, как стратегический ориентир результативности деятельности педагогического  коллектива ДДТ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БЛ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ьные проблемы современной педагогической науки и практи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ые проблемы современной педагогической науки и практики как основа разработки педагогических теорий, систем и технологий. Социальная педагогика. Педагогика творческого саморазвит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«Педагогические аспекты социализации и социальной адаптации личности ребенка»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как фактор развития личности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нституты воспитания. Детские общественные организации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дополнительного образования в социализации лич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Системный подход в образовании. Образовательный процесс как СИСТЕМ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системного подхода. Характеристика категориального аппарата системного подхода. Состав и структура образовательного процесса, характеристика его основных компонентов. Субъекты педагогического процес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 Педагогические теории, системы, технологи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, содержание и виды педагогических систем. Дидактические теории. Современные концепции воспитания. Содержание понятия «педагогическая технология». Инновационные технологии образования и воспит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Основы педагогической диагностик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, принципы и объекты педагогической диагностики. Методы диагностики. Диагностика знаний, умений, навыков, качеств личности, уровня воспитанности и направленности личности, сформированности коллектива. Диагностика художественно-творческих способностей. Требования к проведению педагогической диагностики, условия ее успешного проведен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ое обеспечение программы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занятий ШМП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е взаимопосещения занятий с последующим анализ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мина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к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спу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а проек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ие тренин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мен опытом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левые, деловые иг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ферен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углый сто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стер-клас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зент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е отче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ытые занятия в рамках методических объединений педагогов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емы и методы организации обучающего процес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методы по источнику позн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ловесны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гляд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литератур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еомето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/ по степени продуктив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ъяснительно-иллюстративны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продуктив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блем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ель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исков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Дидактический и лекционный материа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ки по направлениям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комендации по проведению образовательно-воспитательного проце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Материально-техническое оснащение (МТБ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аудитор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ьюте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серок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нер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ран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идеофонда проведения тематических мероприятий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ценариев традиционных мероприятий, тестов, анкет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ложений, инструкций, рекомендаций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опыта работы в средствах массовой информации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М. Рябченко,В.Н. Иванченко. Настольная книга директора УДОД. Феникс. 2011г. Ростов- на -Дону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Иванченко. Инновация в образовании. Феникс. 2011г. Ростов-на-Дону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А.Каргина. Практическое пособие для педагога дополнительного образования. Москва, 2008г.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Золотарева. Управление развитием УДОД. Ярославль,2010г.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Никитина. Инновационная деятельность педагога. Волгоград. Издат. «Учитель», 2008г.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Левина, Н.Суслов. Организация методической работы. Волгоград, 2008г.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Ковязина, Н.В.Галицина. Организация социально-значимой деятельности в УДОД. Волгоград, 2009г.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монография. Дополнительное образование детей как фактор развития региональной системы образования. Ярославль, 2009г.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А. Каргина. Организация дополнительного образования. Москва, 2009г.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С. Панина, Л.Н. Вавилова. Современные способы активации обучения. Москва, 2006г.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П.Голованов. Методика и технология работы педагога дополнительного образования. Москва. Владос, 2004г.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Кузнецова, Д.Е.Яковлев.  «Управление методической работой в УДОД. Москва,2011г.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П.Черник. Профессиональные конкурсы: слагаемые победы. Новосибирск, 2011г.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Ю. Перба. «Методическая работа как механизм управления качеством образования. Москва,2011г.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И. Фришман. Педагогу дополнительного образования об органзации общественной активности детей и молодежи. Москва, 2009г.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Золотарева. Интегративно-вариативный подход к управлению учреждением дополнительного образования. Ярославль,2006г.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.Головина, С.В.Карелина. Настольная книга педагога дополнительного образования. У.Ц. Москва - 2012г.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- источники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2:00Z</dcterms:created>
  <dc:creator>LidiaN</dc:creator>
  <dc:description/>
  <cp:keywords/>
  <dc:language>en-US</dc:language>
  <cp:lastModifiedBy>www.PHILka.RU</cp:lastModifiedBy>
  <cp:lastPrinted>2013-09-30T11:37:00Z</cp:lastPrinted>
  <dcterms:modified xsi:type="dcterms:W3CDTF">2014-03-16T17:31:00Z</dcterms:modified>
  <cp:revision>7</cp:revision>
  <dc:subject/>
  <dc:title/>
</cp:coreProperties>
</file>