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него профессионального образования Владими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Гороховецкий государственный промышленно-гуманитарный колледж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Направление конкурс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рганизационные условия внедрения ФГОС С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боты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Формирование общих и профессиональных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компетенций студентов через проектное обуче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Жанр работы:</w:t>
      </w:r>
      <w:r>
        <w:rPr>
          <w:b/>
          <w:sz w:val="28"/>
          <w:szCs w:val="28"/>
        </w:rPr>
        <w:t xml:space="preserve"> описание системы работы  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иевич Елена Павловна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, кандидат педагогических наук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ороховец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перед средней профессиональной школой стоит задача  подготовки специалистов  творческих, ответственных, инициативных, готовых к самореализации  и быстрой адаптации к новым условиям. Важным критерием, обеспечивающим трудоустройство и конкурентоспособность выпускника, является оценка его личностного потенциала, то есть тех компетенций, которыми он облада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едеральные государственные образовательные стандарты нового поколения, вошедшие в нашу жизнь с 2010 года, призваны обеспечить формирование надлежащих профессиональных и общих компетенций и их преемственность на последующих этапах подготовк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ответствующими профессиональными компетенциями происходит в основном в процессе изучения студентами профессиональных модулей  и учебных дисциплин конкретной основной профессиональной образовательной программы. В то время как овладение общими компетенциями происходит не только и не столько через усвоение содержания обучения, но, в особенности, посредством соответственно спроектированного образовательного процес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формирования общих компетенций является проектное обучение, вовлекающее студентов в творческую проектную деятельность. Проектное обучение, в отличие от традиционного, ориентируется в подготовке выпускника не только и не столько на конкретную профессиональную деятельность, сколько на формирование у него ключевых компетенций. Под ключевыми подразумевают наиболее универсальные по своему характеру и степени применимости компетенции, находящие применение в различных изменяющихся ситуациях и позволяющие решать широкий круг задач. Главным отличительным признаком ключевых компетенций является свойство широкого переноса с одного вида деятельности на друго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проектного подхода в образовательном процессе учреждений среднего профессионального образования оказывает благоприятное влияние на интеллектуальное, творческое развитие, рост активности и инициативы обучаемых, стимулирует самостоятельное освоение новых и интеграцию имеющихся знаний, умений и навыков и обеспечивает качество образования, адекватное запросам общества, рынка труда и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ми разработана модель процесса формирования компетенций студентов ссузов посредством проектного обучения. Основу модели составля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ый подход, сущность которого заключается в том, что относительно самостоятельные компоненты модели должны рассматриваться и использоваться не изолированно, а в их взаимосвязи с целью наиболее эффективного овладения студентами соответствующими компетенц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, предполагающий, что все обучение строится с учетом прошлого опыта, личностных особенностей каждого студента, в субъект-субъектном взаимодейств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ный подход, требующий включения каждого студента в самостоятельную активную познавательную деятельность, так как личность  формируется, развивается и проявляется в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дель процесса формирования компетенций студентов представляет собой целостную систему, которая включает в себя такие взаимосвязанные элементы, как цели, принципы, содержание обучения, образовательные технологии, педагогические условия, результат.</w:t>
      </w:r>
    </w:p>
    <w:p>
      <w:pPr>
        <w:pStyle w:val="Normal"/>
        <w:spacing w:lineRule="auto" w:line="360"/>
        <w:ind w:firstLine="567"/>
        <w:jc w:val="both"/>
        <w:rPr>
          <w:i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важнейший элемент модели, обеспечивающий рациональное построение образовательного процесса. В качестве цели мы выделили, прежде всего, </w:t>
      </w:r>
      <w:r>
        <w:rPr>
          <w:i/>
          <w:sz w:val="28"/>
          <w:szCs w:val="28"/>
        </w:rPr>
        <w:t xml:space="preserve">развитие личности студентов как субъектов преобразовательной деятельности, формирование их компетенций. </w:t>
      </w:r>
      <w:r>
        <w:rPr>
          <w:sz w:val="28"/>
          <w:szCs w:val="28"/>
        </w:rPr>
        <w:t xml:space="preserve">Достижение данной ведущей цели осуществляется посредством решения ряда подцелей: </w:t>
      </w:r>
      <w:r>
        <w:rPr>
          <w:i/>
          <w:sz w:val="28"/>
          <w:szCs w:val="28"/>
        </w:rPr>
        <w:t>обучающей</w:t>
      </w:r>
      <w:r>
        <w:rPr>
          <w:sz w:val="28"/>
          <w:szCs w:val="28"/>
        </w:rPr>
        <w:t xml:space="preserve"> (</w:t>
      </w:r>
      <w:r>
        <w:rPr>
          <w:spacing w:val="1"/>
          <w:sz w:val="28"/>
          <w:szCs w:val="28"/>
        </w:rPr>
        <w:t xml:space="preserve">формирование профессиональных знаний и </w:t>
      </w:r>
      <w:r>
        <w:rPr>
          <w:sz w:val="28"/>
          <w:szCs w:val="28"/>
        </w:rPr>
        <w:t xml:space="preserve">умений); </w:t>
      </w:r>
      <w:r>
        <w:rPr>
          <w:i/>
          <w:sz w:val="28"/>
          <w:szCs w:val="28"/>
        </w:rPr>
        <w:t>развивающей</w:t>
      </w:r>
      <w:r>
        <w:rPr>
          <w:sz w:val="28"/>
          <w:szCs w:val="28"/>
        </w:rPr>
        <w:t xml:space="preserve"> (развитие познавательной сферы, творческих  способностей с помощью проектного обучения); </w:t>
      </w:r>
      <w:r>
        <w:rPr>
          <w:i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(освоение и присвоение студентами системы профессиональных ценностей; формирование положительной мотивации к проектной деятельности; развитие коммуникативных, социальных и личностных качеств).</w:t>
      </w:r>
      <w:r>
        <w:rPr>
          <w:iCs/>
          <w:spacing w:val="-1"/>
          <w:sz w:val="28"/>
          <w:szCs w:val="28"/>
        </w:rPr>
        <w:t xml:space="preserve"> На основе общих целей формулируются частные, охватывающие особенности изучения конкретных разделов, тем учебных дисциплин, профессиональных модулей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</w:t>
      </w:r>
      <w:r>
        <w:rPr>
          <w:sz w:val="28"/>
          <w:szCs w:val="28"/>
        </w:rPr>
        <w:t xml:space="preserve">– следующий компонент модели. В соответствии с поставленными целями, а также с учётом особенностей учебного процесса в ссузе, в основу модели были положены </w:t>
      </w:r>
      <w:r>
        <w:rPr>
          <w:iCs/>
          <w:spacing w:val="-1"/>
          <w:sz w:val="28"/>
          <w:szCs w:val="28"/>
        </w:rPr>
        <w:t xml:space="preserve">общедидактические принципы и специфические, такие как: </w:t>
      </w:r>
      <w:r>
        <w:rPr>
          <w:i/>
          <w:iCs/>
          <w:spacing w:val="-1"/>
          <w:sz w:val="28"/>
          <w:szCs w:val="28"/>
        </w:rPr>
        <w:t>ориентированность на личность</w:t>
      </w:r>
      <w:r>
        <w:rPr>
          <w:sz w:val="28"/>
          <w:szCs w:val="28"/>
        </w:rPr>
        <w:t xml:space="preserve"> (</w:t>
      </w:r>
      <w:r>
        <w:rPr>
          <w:iCs/>
          <w:spacing w:val="-1"/>
          <w:sz w:val="28"/>
          <w:szCs w:val="28"/>
        </w:rPr>
        <w:t xml:space="preserve">предполагающий </w:t>
      </w:r>
      <w:r>
        <w:rPr>
          <w:sz w:val="28"/>
          <w:szCs w:val="28"/>
        </w:rPr>
        <w:t xml:space="preserve">организацию процесса обучения с учетом потребностей, интересов, опыта и личностно–деловых качеств каждого студента); </w:t>
      </w:r>
      <w:r>
        <w:rPr>
          <w:i/>
          <w:iCs/>
          <w:spacing w:val="-1"/>
          <w:sz w:val="28"/>
          <w:szCs w:val="28"/>
        </w:rPr>
        <w:t>направленность на самообразовательную деятельность (</w:t>
      </w:r>
      <w:r>
        <w:rPr>
          <w:sz w:val="28"/>
          <w:szCs w:val="28"/>
        </w:rPr>
        <w:t xml:space="preserve">предполагающая активную самостоятельную работу студентов в процессе решения проектных задач); </w:t>
      </w:r>
      <w:r>
        <w:rPr>
          <w:i/>
          <w:iCs/>
          <w:spacing w:val="-1"/>
          <w:sz w:val="28"/>
          <w:szCs w:val="28"/>
        </w:rPr>
        <w:t xml:space="preserve">совместная деятельность </w:t>
      </w:r>
      <w:r>
        <w:rPr>
          <w:i/>
          <w:spacing w:val="6"/>
          <w:sz w:val="28"/>
          <w:szCs w:val="28"/>
        </w:rPr>
        <w:t>преподавателя и студентов</w:t>
      </w:r>
      <w:r>
        <w:rPr>
          <w:spacing w:val="6"/>
          <w:sz w:val="28"/>
          <w:szCs w:val="28"/>
        </w:rPr>
        <w:t xml:space="preserve">; </w:t>
      </w:r>
      <w:r>
        <w:rPr>
          <w:i/>
          <w:sz w:val="28"/>
          <w:szCs w:val="28"/>
        </w:rPr>
        <w:t>профессиональная направленность</w:t>
      </w:r>
      <w:r>
        <w:rPr>
          <w:sz w:val="28"/>
          <w:szCs w:val="28"/>
        </w:rPr>
        <w:t xml:space="preserve"> (сближение учебной и профессиональной деятельности)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ледующий элемент модели – </w:t>
      </w:r>
      <w:r>
        <w:rPr>
          <w:b/>
          <w:i/>
          <w:sz w:val="28"/>
          <w:szCs w:val="28"/>
        </w:rPr>
        <w:t>содержание обучения</w:t>
      </w:r>
      <w:r>
        <w:rPr>
          <w:sz w:val="28"/>
          <w:szCs w:val="28"/>
        </w:rPr>
        <w:t xml:space="preserve">. Опираясь на культурологическую концепцию В.В. Краевского, И.Я. Лернера, М.Н. Скаткина,  в содержании выделено четыре компонента (в дополнение к  содержанию основной профессиональной образовательной программы по направлению подготовки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нания о проектной деятельности</w:t>
      </w:r>
      <w:r>
        <w:rPr>
          <w:sz w:val="28"/>
          <w:szCs w:val="28"/>
        </w:rPr>
        <w:t xml:space="preserve"> – система знаний, связанных с проектной деятельностью (её содержанием, структурой) и способами её осущест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 xml:space="preserve">опыт осуществления проектной деятельности, </w:t>
      </w:r>
      <w:r>
        <w:rPr>
          <w:spacing w:val="-2"/>
          <w:sz w:val="28"/>
          <w:szCs w:val="28"/>
        </w:rPr>
        <w:t>предполагающий практическое применение проектных знаний, то есть овладение проектными действиями;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пыт творческой деятельности по проектированию, </w:t>
      </w:r>
      <w:r>
        <w:rPr>
          <w:sz w:val="28"/>
          <w:szCs w:val="28"/>
        </w:rPr>
        <w:t>обеспечивающий готовность студентов к творческому преобразованию действи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пыт эмоционально-ценностного отношения к проектной деятельности</w:t>
      </w:r>
      <w:r>
        <w:rPr>
          <w:sz w:val="28"/>
          <w:szCs w:val="28"/>
        </w:rPr>
        <w:t xml:space="preserve">, обеспечивающий положительную мотивацию студентов к проектной деятельности: осознание личной и социальной значимости, </w:t>
      </w:r>
      <w:r>
        <w:rPr>
          <w:iCs/>
          <w:sz w:val="28"/>
          <w:szCs w:val="28"/>
        </w:rPr>
        <w:t>потребность в проектной деятельности, высокие мотивы эт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едагогические усло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го формирования компетенций студентов ссузов – следующий важный компонент модели.  </w:t>
      </w:r>
      <w:r>
        <w:rPr>
          <w:i/>
          <w:sz w:val="28"/>
          <w:szCs w:val="28"/>
        </w:rPr>
        <w:t xml:space="preserve">Педагогические условия </w:t>
      </w:r>
      <w:r>
        <w:rPr>
          <w:sz w:val="28"/>
          <w:szCs w:val="28"/>
        </w:rPr>
        <w:t>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м как </w:t>
      </w:r>
      <w:r>
        <w:rPr>
          <w:i/>
          <w:sz w:val="28"/>
          <w:szCs w:val="28"/>
        </w:rPr>
        <w:t>взаимосвязанный комплекс мер процесса обучения, обеспечивающий достижение студентами более высокого уровня сформированности общих и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ми установлено, что на результативность формирования компетенций у студентов ссузов оказывают влияние следующие педагогические услов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дготовка студентов к проектной деятельности в соответствии с основными положениями проектного менеджмента.</w:t>
      </w:r>
      <w:r>
        <w:rPr>
          <w:sz w:val="28"/>
          <w:szCs w:val="28"/>
        </w:rPr>
        <w:t xml:space="preserve"> Реализация данного условия предполагает ознакомление студентов с метод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ного менеджмента, применяемыми на этапах планирования, организации, мотивации, координации и контроля проектной деятельности (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, метод сет</w:t>
      </w:r>
      <w:r>
        <w:rPr>
          <w:iCs/>
          <w:sz w:val="28"/>
          <w:szCs w:val="28"/>
        </w:rPr>
        <w:t xml:space="preserve">евого планирования, диаграммы Ганта, матрица ответственности и др.). </w:t>
      </w:r>
      <w:r>
        <w:rPr>
          <w:color w:val="000000"/>
          <w:sz w:val="28"/>
          <w:szCs w:val="28"/>
        </w:rPr>
        <w:t>В процессе учебно-проектной деятельности мы обращаем внимание студентов на особенности осуществления каждого её этапа и помогаем им выстраивать свою деятельность с использованием соответствующих метод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рганизация проектной деятельности студентов на основе взаимодействия учебного и производственного процессов. </w:t>
      </w:r>
      <w:r>
        <w:rPr>
          <w:sz w:val="28"/>
          <w:szCs w:val="28"/>
        </w:rPr>
        <w:t>Услов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уется посредством выполнение студентами работ, актуальных для предприятий и определяемых их техническими заданиями. Тематика практико-ориентированных проектов определялась ведущими специалистами организаций, которые готовили перечни «узких мест» и проблемных задач, сдерживающих производство. Эти данные использовались в учебном процессе в качестве заданий к учебным проектам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реализация субъект – субъектного педагогического взаимодействия, </w:t>
      </w:r>
      <w:r>
        <w:rPr>
          <w:sz w:val="28"/>
          <w:szCs w:val="28"/>
        </w:rPr>
        <w:t>реализуется через следующие установки: заблаговременная информации обучающихся о программе изучения материала и плане работы на занятии; предоставление студентам возможности выбора уровня усвоения и темпа изучения материала; демонстрация доверия к студенту, уверенности в его  возможностях; свободный самоконтроль и взаимопомощь на занятии; оценка учебной деятельности по итоговому результату, а не по среднему арифметическому текущих результатов; предоставление каждому студенту шанса улучшить свои итоговые результ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комплексное учебно–методическое обеспечение процесса проектной подготовки, </w:t>
      </w:r>
      <w:r>
        <w:rPr>
          <w:sz w:val="28"/>
          <w:szCs w:val="28"/>
        </w:rPr>
        <w:t xml:space="preserve">основу которого составляет система проектных учебных задач пропедевтических, продуктивных, творческих. </w:t>
      </w:r>
      <w:r>
        <w:rPr>
          <w:i/>
          <w:sz w:val="28"/>
          <w:szCs w:val="28"/>
        </w:rPr>
        <w:t xml:space="preserve">Пропедевтические задачи </w:t>
      </w:r>
      <w:r>
        <w:rPr>
          <w:sz w:val="28"/>
          <w:szCs w:val="28"/>
        </w:rPr>
        <w:t>включают: традиционные учебные задачи, обогащенные формулировками целей задания (например, «</w:t>
      </w:r>
      <w:r>
        <w:rPr>
          <w:i/>
          <w:sz w:val="28"/>
          <w:szCs w:val="28"/>
        </w:rPr>
        <w:t>В результате изучения данного элемента Вы сможете: дать определение стиля, использовать стиль при оформлении документа…</w:t>
      </w:r>
      <w:r>
        <w:rPr>
          <w:sz w:val="28"/>
          <w:szCs w:val="28"/>
        </w:rPr>
        <w:t>»), критериев оценки (например, «</w:t>
      </w:r>
      <w:r>
        <w:rPr>
          <w:i/>
          <w:sz w:val="28"/>
          <w:szCs w:val="28"/>
        </w:rPr>
        <w:t>Оцените качество выполненного Вами задания по следующим  критериям: создана рамка с надписью; соблюдено форматирование; созданы колонки одинаковой ширины; набран текст в колонках</w:t>
      </w:r>
      <w:r>
        <w:rPr>
          <w:sz w:val="28"/>
          <w:szCs w:val="28"/>
        </w:rPr>
        <w:t xml:space="preserve">); практические работы, содержащие набор дифференцированных заданий; учебные задачи, предполагающие организацию групповых форм </w:t>
      </w:r>
      <w:r>
        <w:rPr>
          <w:spacing w:val="-4"/>
          <w:sz w:val="28"/>
          <w:szCs w:val="28"/>
        </w:rPr>
        <w:t>работы и подготовку студентами устных и письменных докладов, сообщений. В основу организации процесса решения пропедевтических задач положена структура проектной деятельности. В то же время, при решении конкретной задачи, акцент делается на тех или иных этапах, при этом другие могут опускаться. Задачи этой группы позволяют студентам осваивать проектные действия и составляющие их оп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одуктивные проектные задачи</w:t>
      </w:r>
      <w:r>
        <w:rPr>
          <w:sz w:val="28"/>
          <w:szCs w:val="28"/>
        </w:rPr>
        <w:t xml:space="preserve"> - это </w:t>
      </w:r>
      <w:r>
        <w:rPr>
          <w:iCs/>
          <w:sz w:val="28"/>
          <w:szCs w:val="28"/>
        </w:rPr>
        <w:t>учебные проекты (в обычном их понимании), выполняемые студентами в рамках конкретных учебных дисциплин, например, проект</w:t>
      </w:r>
      <w:r>
        <w:rPr>
          <w:sz w:val="28"/>
          <w:szCs w:val="28"/>
        </w:rPr>
        <w:t xml:space="preserve"> по информатике</w:t>
      </w:r>
      <w:r>
        <w:rPr>
          <w:i/>
          <w:sz w:val="28"/>
          <w:szCs w:val="28"/>
        </w:rPr>
        <w:t xml:space="preserve"> «Создание информационной системы в среде </w:t>
      </w:r>
      <w:r>
        <w:rPr>
          <w:i/>
          <w:color w:val="000000"/>
          <w:sz w:val="28"/>
          <w:szCs w:val="28"/>
        </w:rPr>
        <w:t xml:space="preserve">СУБД </w:t>
      </w:r>
      <w:r>
        <w:rPr>
          <w:i/>
          <w:color w:val="000000"/>
          <w:sz w:val="28"/>
          <w:szCs w:val="28"/>
          <w:lang w:val="en-US"/>
        </w:rPr>
        <w:t>M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ccess</w:t>
      </w:r>
      <w:r>
        <w:rPr>
          <w:i/>
          <w:color w:val="000000"/>
          <w:sz w:val="28"/>
          <w:szCs w:val="28"/>
        </w:rPr>
        <w:t>»</w:t>
      </w:r>
      <w:r>
        <w:rPr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организовывается как в виде самостоятельной индивидуальной работы студентов, так и групповой в течение различного по продолжительности времени с широким использованием современных информационных технологий. Решая задачи данной группы, студенты с помощью преподавателя осваивают структуру проект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творческих проектных задач </w:t>
      </w:r>
      <w:r>
        <w:rPr>
          <w:sz w:val="28"/>
          <w:szCs w:val="28"/>
        </w:rPr>
        <w:t>мы применя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о–ориентированные проек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мые коллективами студентов и преподавателей под потребности реальных заказчиков (будущих работодателей). Пример задания практико-ориентированного проекта, </w:t>
      </w:r>
      <w:r>
        <w:rPr>
          <w:i/>
          <w:sz w:val="28"/>
          <w:szCs w:val="28"/>
        </w:rPr>
        <w:t>«П</w:t>
      </w:r>
      <w:r>
        <w:rPr>
          <w:i/>
          <w:color w:val="000000"/>
          <w:sz w:val="28"/>
          <w:szCs w:val="28"/>
        </w:rPr>
        <w:t xml:space="preserve">ереоформить в электронный вид </w:t>
      </w:r>
      <w:r>
        <w:rPr>
          <w:i/>
          <w:sz w:val="28"/>
          <w:szCs w:val="28"/>
        </w:rPr>
        <w:t xml:space="preserve">с использованием </w:t>
      </w:r>
      <w:r>
        <w:rPr>
          <w:i/>
          <w:color w:val="000000"/>
          <w:sz w:val="28"/>
          <w:szCs w:val="28"/>
        </w:rPr>
        <w:t>системы «Компас – 3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» комплект рабочих детальных и сборочных чертежей штампа </w:t>
      </w:r>
      <w:r>
        <w:rPr>
          <w:i/>
          <w:sz w:val="28"/>
          <w:szCs w:val="28"/>
        </w:rPr>
        <w:t>для рубки круглого профил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 чертежах заменить допуски и посадки по ОСТ на международную систему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, а также внести действующие по стандартам ЕСКД обозначения параметров шероховатости поверхностей». </w:t>
      </w:r>
      <w:r>
        <w:rPr>
          <w:sz w:val="28"/>
          <w:szCs w:val="28"/>
        </w:rPr>
        <w:t>В процессе решения творческих задач студенты самостоятельно выполняют полный цикл проект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 часть комплексного учебно-методического обеспечения проектной подготовки составляет спецкурс «Основы проектной деятельности». Спецкурс имеет своей целью помочь студентам разобраться в сущности проектной деятельности, овладеть её структурой и способами эффективного осуществления, опирающимися на проектный менеджме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ледующий элемент модели – </w:t>
      </w:r>
      <w:r>
        <w:rPr>
          <w:b/>
          <w:i/>
          <w:sz w:val="28"/>
          <w:szCs w:val="28"/>
        </w:rPr>
        <w:t>результат</w:t>
      </w:r>
      <w:r>
        <w:rPr>
          <w:sz w:val="28"/>
          <w:szCs w:val="28"/>
        </w:rPr>
        <w:t xml:space="preserve">, на достижение которого и нацелено её внедрение. В качестве результата мы выделили: </w:t>
      </w:r>
      <w:r>
        <w:rPr>
          <w:i/>
          <w:sz w:val="28"/>
          <w:szCs w:val="28"/>
        </w:rPr>
        <w:t>теоретическую и практическую подготовленность к проектной деятельности</w:t>
      </w:r>
      <w:r>
        <w:rPr>
          <w:sz w:val="28"/>
          <w:szCs w:val="28"/>
        </w:rPr>
        <w:t xml:space="preserve"> (специальные знания и умения, опыт осуществления учебно–проектной деятельности); </w:t>
      </w:r>
      <w:r>
        <w:rPr>
          <w:i/>
          <w:sz w:val="28"/>
          <w:szCs w:val="28"/>
        </w:rPr>
        <w:t>развитие личности студента как субъекта преобразовательной деятельности</w:t>
      </w:r>
      <w:r>
        <w:rPr>
          <w:sz w:val="28"/>
          <w:szCs w:val="28"/>
        </w:rPr>
        <w:t xml:space="preserve"> (развитие познавательной сферы, коммуникативных качеств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3"/>
          <w:sz w:val="28"/>
          <w:szCs w:val="28"/>
        </w:rPr>
        <w:t xml:space="preserve">Действенность предложенной модели формирования компетенций подтвердили результаты мониторинга уровня </w:t>
      </w:r>
      <w:r>
        <w:rPr>
          <w:spacing w:val="-1"/>
          <w:sz w:val="28"/>
          <w:szCs w:val="28"/>
        </w:rPr>
        <w:t xml:space="preserve">сформированности компетенций </w:t>
      </w:r>
      <w:r>
        <w:rPr>
          <w:color w:val="000000"/>
          <w:spacing w:val="-1"/>
          <w:sz w:val="28"/>
          <w:szCs w:val="28"/>
        </w:rPr>
        <w:t>у студентов</w:t>
      </w:r>
      <w:r>
        <w:rPr>
          <w:spacing w:val="3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иагностика сформированности компетенций проводилась по следующим критериям:</w:t>
      </w:r>
      <w:r>
        <w:rPr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наниевый</w:t>
      </w:r>
      <w:r>
        <w:rPr>
          <w:spacing w:val="-4"/>
          <w:sz w:val="28"/>
          <w:szCs w:val="28"/>
        </w:rPr>
        <w:t xml:space="preserve">, отражающий достигнутый уровень профессиональных знаний;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ерациональный</w:t>
      </w:r>
      <w:r>
        <w:rPr>
          <w:sz w:val="28"/>
          <w:szCs w:val="28"/>
        </w:rPr>
        <w:t xml:space="preserve">, определяющий уровень сформированности профессиональных умений и навыков; </w:t>
      </w:r>
      <w:r>
        <w:rPr>
          <w:i/>
          <w:sz w:val="28"/>
          <w:szCs w:val="28"/>
        </w:rPr>
        <w:t>творческий</w:t>
      </w:r>
      <w:r>
        <w:rPr>
          <w:sz w:val="28"/>
          <w:szCs w:val="28"/>
        </w:rPr>
        <w:t xml:space="preserve">, характеризующий уровень сформированности творческих качеств личности, сложившихся в процессе проектной деятельности; </w:t>
      </w:r>
      <w:r>
        <w:rPr>
          <w:i/>
          <w:sz w:val="28"/>
          <w:szCs w:val="28"/>
        </w:rPr>
        <w:t>мотивационный</w:t>
      </w:r>
      <w:r>
        <w:rPr>
          <w:sz w:val="28"/>
          <w:szCs w:val="28"/>
        </w:rPr>
        <w:t>, оценивающий внутреннее избирательное побуждение личности, направленное на осознанное эмоционально–волевое отношение 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критерии рассматривались по трем основным уровням: высокому, среднему, низкому. Для каждого критерия подобраны соответствующие методы диагностики: (наблюдение, индивидуальные и групповые беседы со студентами, изучение процесса и продуктов проектной деятельности обучаемых, опрос, анкетирование, экспертная оценка); созданы диагностические материалы (контрольно-оценочные зад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Полученные результаты, а также данные статистической обработки подтвердили действенность разработанной  модели  формирования общих компетенций и позволяют утверждать, что при осуществлении организованной работы компетенции студентов  выступают закономерным, планируемым результатом обуч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водя итог, отметим, что формирование компетенций студентов должно проходить в ходе специально спроектированного обучения на основе предлагаемой модели через проектное обуч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ы предлагаем общую модель процесса формирования компетенций студентов ссузов, </w:t>
      </w:r>
      <w:r>
        <w:rPr>
          <w:iCs/>
          <w:sz w:val="28"/>
          <w:szCs w:val="28"/>
        </w:rPr>
        <w:t>которая указывает на оптимальные пути усвоения профессиональных знаний, умений и выработку творческих качеств личности</w:t>
      </w:r>
      <w:r>
        <w:rPr>
          <w:iCs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ель может быть полезной преподавателям ссузов и мастерам производственного обучения. Дальнейшая конкретизация модели, её адаптация к конкретным условиям обучения и обучающимся – задача преподавателя. Зная цели, </w:t>
      </w:r>
      <w:r>
        <w:rPr>
          <w:iCs/>
          <w:sz w:val="28"/>
          <w:szCs w:val="28"/>
        </w:rPr>
        <w:t>принципы, технологические способы и педагогические условия эффективного формирования компетенций, преподаватель разрабатывает проект реализации модели на практик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7:00Z</dcterms:created>
  <dc:creator>aep</dc:creator>
  <dc:description/>
  <cp:keywords/>
  <dc:language>en-US</dc:language>
  <cp:lastModifiedBy>aep</cp:lastModifiedBy>
  <cp:lastPrinted>2012-11-22T16:48:00Z</cp:lastPrinted>
  <dcterms:modified xsi:type="dcterms:W3CDTF">2013-11-13T11:30:00Z</dcterms:modified>
  <cp:revision>8</cp:revision>
  <dc:subject/>
  <dc:title>Е</dc:title>
</cp:coreProperties>
</file>