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Международный конкурс педагогов учреждений профессионального образования «Педагогик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1 века»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 образовательное  учреждение среднего профессионального образования «Костромской торгово-экономический колледж»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Направление конкурса</w:t>
      </w:r>
      <w:r>
        <w:rPr>
          <w:sz w:val="28"/>
          <w:szCs w:val="28"/>
        </w:rPr>
        <w:t>: взаимодействие с социальными партнерами</w:t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  <w:t>РАЗРАБОТКА И АПРОБАЦИЯ КРИТЕРИЕВ И МЕХАНИЗМА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bCs/>
          <w:iCs/>
          <w:color w:val="C00000"/>
          <w:sz w:val="28"/>
          <w:szCs w:val="28"/>
        </w:rPr>
      </w:pPr>
      <w:r>
        <w:rPr>
          <w:rFonts w:eastAsia="Times New Roman"/>
          <w:b/>
          <w:bCs/>
          <w:iCs/>
          <w:color w:val="C00000"/>
          <w:sz w:val="28"/>
          <w:szCs w:val="28"/>
        </w:rPr>
        <w:t xml:space="preserve"> </w:t>
      </w:r>
      <w:r>
        <w:rPr>
          <w:b/>
          <w:bCs/>
          <w:iCs/>
          <w:color w:val="C00000"/>
          <w:sz w:val="28"/>
          <w:szCs w:val="28"/>
        </w:rPr>
        <w:t xml:space="preserve">ПРОФЕССИОНАЛЬНО-ОБЩЕСТВЕННОЙ АККРЕДИТАЦИИ 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  <w:t xml:space="preserve">ОБРАЗОВАТЕЛЬНЫХ ПРОГРАММ УЧРЕЖДЕНИЙ СРЕДНЕГО 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  <w:t xml:space="preserve">ПРОФЕССИОНАЛЬНОГО ОБРАЗОВАНИЯ 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  <w:t>КОСТРОМСКОЙ ОБЛАСТИ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Жанр работы</w:t>
      </w:r>
      <w:r>
        <w:rPr>
          <w:sz w:val="28"/>
          <w:szCs w:val="28"/>
        </w:rPr>
        <w:t>:  проект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Номинация:</w:t>
      </w:r>
      <w:r>
        <w:rPr>
          <w:sz w:val="28"/>
          <w:szCs w:val="28"/>
        </w:rPr>
        <w:t xml:space="preserve"> методист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Беляева Наталья Юрьевна – руководитель научно-методической работы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ые мировые и  отечественные  экономические тенденции ориентируют профессиональные образовательные учреждения  СПО на  подготовку не выпускника-теоретика, а  реалиста-практика, готового оперативно и органично  включиться  в производственный процесс практически  сразу после окончания колледжа.   Вполне очевидно, что такой результат требует иного качества подготовки будущего специалиста, вероятно, и другого подхода к налаживанию механизма самого образовательного процесса. Качественное профессиональное образование сегодня, пожалуй, невозможно без «дирижерской палочки» работодателя.   Именно работодатель способен сформулировать требования к профессиональным  характеристикам  потенциального работника, набору  необходимых практических компетенций,  и, вероятно, совсем скоро он  станет самым главным экспертом в области качества подготовки  будущего профессионала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ким первым опытом осуществления профессионально-общественной аккредитации программ обладают лишь несколько вузов РФ. Функционируют лишь единицы аккредитационных агентств по независимой оценке качества профессионального образования. В системе среднего профессионального образования профессионально-общественная   аккредитация  не практиковалась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, общественно-профессиональная аккредитация образовательных программ является   инновационным  направлением  государственной образовательной политики в сфере профессиональной подготовки кадров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нформация об авторе проекта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Авторами   проекта  являются сотрудники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ОГБОУ ДПО «Костромской областной институт развития образования Костромской области» и ОГБОУ СПО «Костромской   торгово-экономический колледж»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я о заказчике проект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остромской обла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нформация об образовательном учреждении, на базе которого планируется реализация проекта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ное наименование образовательного учреждения в соответствии с Уставом: </w:t>
      </w:r>
      <w:r>
        <w:rPr>
          <w:rFonts w:cs="Times New Roman" w:ascii="Times New Roman" w:hAnsi="Times New Roman"/>
          <w:bCs/>
          <w:sz w:val="28"/>
          <w:szCs w:val="28"/>
        </w:rPr>
        <w:t>Областное 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ударственное бюджетное образовательное учреждение среднего профессионального образования «Костромской </w:t>
      </w:r>
      <w:r>
        <w:rPr>
          <w:rFonts w:cs="Times New Roman" w:ascii="Times New Roman" w:hAnsi="Times New Roman"/>
          <w:sz w:val="28"/>
          <w:szCs w:val="28"/>
        </w:rPr>
        <w:t>торгово-экономический колледж» (ОГБОУ СПО «КТЭК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  <w:lang w:val="be-BY"/>
        </w:rPr>
        <w:t>ОГБОУ СПО “Костромской торгово-экономический  колледж”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реализует программы среднего профессионального образования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сия колледжа:</w:t>
      </w:r>
      <w:r>
        <w:rPr>
          <w:rFonts w:cs="Times New Roman" w:ascii="Times New Roman" w:hAnsi="Times New Roman"/>
          <w:sz w:val="28"/>
          <w:szCs w:val="28"/>
        </w:rPr>
        <w:t xml:space="preserve"> через партнерские отношения с профессионально-общественным сообществом к личному профессиональному успеху выпускника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Необходимые условия для реализации проекта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Социальное партнерство колледжа, общественных организаций, предприятий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ГБОУ СПО «Костромской торгово-экономический колледж» имеет многолетний положительный опыт сотрудничества с социальными партнерами по организации промежуточной и итоговой аттестации выпускников, производственной и учебной  практике, стажировкам преподавателей,  проведению круглых столов, конкурсов профессионального мастерства, разработке образовательных программ и др.  Договоры о социальном партнерстве заключены с 36 организациями торговли и общественного питания региона, 6 – общественными организациями.</w:t>
      </w:r>
    </w:p>
    <w:p>
      <w:pPr>
        <w:pStyle w:val="Style15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ьно-техническое обеспечение проекта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дж имеет достаточную материально-техническую базу для подготовки  специалистов  по всем лицензированным программам. Обеспечен необходимый набор оснащенных кабинетов для теоретических, практических и лабораторных занятий, учебно-производственные мастерские, лаборатории, спортивный зал, актовый зал, библиотеку с читальным залом на 40 мест,  учебно-производственную столовую на 80 посадочных мест, медицинский кабинет, общежитие на 265 мест.</w:t>
      </w:r>
    </w:p>
    <w:p>
      <w:pPr>
        <w:pStyle w:val="Style15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дровое обеспечение проек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ачественный состав преподавательского состава: кандидаты наук – 3 чел.; имеют высшую квалификационную категорию – 60,3%; имеют первую квалификационную категорию – 24,1%, «Заслуженный учитель РФ» - 1 чел, имеют звание «Почетный работник СПО» - 17 чел; награждены почетной грамотой Министерства образования и науки РФ – 24 чел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, задачи и планируемый результат проект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 проекта: </w:t>
      </w:r>
      <w:r>
        <w:rPr>
          <w:bCs/>
          <w:iCs/>
          <w:sz w:val="28"/>
          <w:szCs w:val="28"/>
        </w:rPr>
        <w:t>разработка и апробация критериев и механизма общественно-профессиональной аккредитации образовательных программ учреждений начального и среднего профессионального образования Костром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нормативные документы: положение об общественно-профессиональной аккредитации, регламент проведения общественно-профессиональной аккредитации, критерии и показатели, необходимые для проведения общественно-профессиональной аккредитации и др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экспертов к проведению общественно-профессиональной аккредитац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Апробировать критерии и механизм проведения общественно-профессиональной аккредитации образовательных программ по ведущим специальностям колледж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минировать позитивный опыт в образовательных учреждениях СПО Костромской области. 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й результ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нормативных документов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учающих семинаров экспертов по вопросам проведения общественно-профессиональной аккредитации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тогам апробации критериев и  механизма  общественно-профессиональной аккредитации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веб-узла на портале «Образование Костромской обла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6. Характеристика объекта проектирова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ственно-профессиональная аккредитация образовательных программ, наряду с общественной </w:t>
      </w:r>
      <w:r>
        <w:rPr>
          <w:color w:val="000000"/>
          <w:sz w:val="28"/>
          <w:szCs w:val="28"/>
        </w:rPr>
        <w:t>оценкой деятельности организаций, реализующих программы  профессионального образования, и добровольной оценкой и сертификацией квалификаций, является одним из важнейших механизмов обеспечения</w:t>
      </w:r>
      <w:r>
        <w:rPr>
          <w:sz w:val="28"/>
          <w:szCs w:val="28"/>
        </w:rPr>
        <w:t xml:space="preserve"> независимой (внешней по отношению к провайдерам образовательных услуг) оценки качества профессионального образования, действенным инструментом общественного участия в управлении социально – образовательной средой</w:t>
      </w:r>
      <w:r>
        <w:rPr>
          <w:b/>
          <w:sz w:val="28"/>
          <w:szCs w:val="28"/>
        </w:rPr>
        <w:t>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общественно-профессиональной аккреди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тельных программ: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оритет внешней оценки качества профессионального образования над внутренней;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рытость информации о механизмах, процедурах и результатах оценки программ в рамках действующего законодательства;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зрачность процедур и результатов;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ональное единство оценки программ на различных уровнях при возможном разнообразии организационно–технических решений;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нение научно обоснованного, стандартизированного и технологичного инструментария оценки;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ение информационно-диагностической и экспертно-аналитических функций -  соответственно сбора и интерпретации информации о качестве профессионального образования;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лактика монополизации оценки качества профессионального образования;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стемно-целевая направленность формирования информационных ресурсов оценки   качества программ на всех уровнях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зиций различных  заинтересованных структур могут быть выделены различные  критерии общественно-профессиональной аккредитации  программ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зиций государственных структур, курирующих вопросы  образования, рынка труда и занятости основной интерес представляет проверка  программ на предмет  соответствия  стандартам и обеспеченности  ресурс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зиций работодателей и  их объединений  - обеспечение  высокой профессиональной  готовности  работник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зиций образовательного сообщества - соответствие программ тенденциям  развития образования, внутренняя согласованность основных элементов  программы.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потребитель при этом  заинтересован в открытости и прозрачности информации о программе, доступности программы, ее  гибкости, обеспечивающей возможности  индивидуализации  подготовки и  ее  адаптации под меняющиеся  запросы.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рофессиональная аккредитация проводится  организациями, уполномоченными объединениями работодателей и независимыми от органов  управления  образованием и образовательных учреждений.  По итогам работы уполномоченные организации  обеспечивают все  заинтересованные стороны достоверными результатами оценки качества  програм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и этом задача независимых экспертов – удостоверить общественность, что образовательная программа обеспечивает фактическое достижение студентами предполагаемых результатов обучения, или сообщить, что она неэффективна и фактические результаты обучения не соответствуют предполагаемым результатам обучения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хнология (механизм) внедрения проекта. </w:t>
      </w:r>
      <w:r>
        <w:rPr>
          <w:bCs/>
          <w:iCs/>
          <w:sz w:val="28"/>
          <w:szCs w:val="28"/>
        </w:rPr>
        <w:t>По своей продолжительности проект является среднесрочным и рассчитан на 3 года (2012-2015гг).  Э</w:t>
      </w:r>
      <w:r>
        <w:rPr>
          <w:sz w:val="28"/>
          <w:szCs w:val="28"/>
        </w:rPr>
        <w:t>тапы реализации проект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(организационный) этап:  сентябрь  2012 г. – февраль 2013 г.;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этап (этап реализации). Апробация результатов. Март 2013 г. – июнь  20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екта. Диссеминация опыта:  сентябрь   2014 г.–  март  2015 г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8.   Ресурсное обеспечение проекта. </w:t>
      </w:r>
      <w:r>
        <w:rPr>
          <w:sz w:val="28"/>
          <w:szCs w:val="28"/>
        </w:rPr>
        <w:t>Финансирование проекта осуществляется в рамках бюджетной сметы и внебюджетных средств ОГБОУ СПО «Костромской торгово-экономический колледж», финансирования мероприятий по реализации областной целевой программы  «Развитие профессионального образования Костромской области в 2011-2015 годах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>Основные риски реализации проект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ые пути их устра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ормативно-правовой базы реализации проекта для ОУ С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опыта вузов в области общественно-профессиональной аккредит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механизмов, мотивирующих общественные организации, профессиональные сообщества к участию в общественно-профессиональной  аккредитации образовательных пр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ормативных документов, регламентирующих механизм осуществления профессионально-общественной аккредитации. Разъяснительная работа. Согласование совместных действий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отбора и обучения независимых экспертов от общественных и профессиональных сообще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экспертов на базе  ОГБОУ ДПО «Костромской областной институт развития образования Костромской области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0. Возможные эффекты реализации проек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Обеспечение участия и учет требований работодателей в подготовке основных профессиональных образовательных программ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ост  числа выпускников, работающих по специа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онкурентоспособности  образовательных  программ  на  рынке  образовательных  услуг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 имиджа  образовательной организ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определение  контрольных цифр приема абитуриентов в зависимости от рейтинга основной профессиональной образовате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 Критерии эффективности проекта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ктуальных для региона профессиональных образовательных программ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блем подготовки специалиста по специальностям СПО и  устранение несоответствий в разработке программ подготовки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готовки выпускника по тем специальностям, которые действительно необходимы хозяйству региона, страны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и востребованности выпускника ОУ СПО  на современном рынке тр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7"/>
        </w:tabs>
        <w:ind w:left="454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eastAsia="Times New Roman"/>
      <w:b/>
      <w:caps/>
      <w:spacing w:val="80"/>
      <w:sz w:val="24"/>
    </w:rPr>
  </w:style>
  <w:style w:type="character" w:styleId="Style13">
    <w:name w:val="Верхний колонтитул Знак"/>
    <w:basedOn w:val="Style11"/>
    <w:qFormat/>
    <w:rPr>
      <w:sz w:val="24"/>
      <w:szCs w:val="22"/>
    </w:rPr>
  </w:style>
  <w:style w:type="character" w:styleId="Style14">
    <w:name w:val="Нижний колонтитул Знак"/>
    <w:basedOn w:val="Style1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eastAsia="Times New Roman"/>
      <w:b/>
      <w:caps/>
      <w:spacing w:val="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.текст"/>
    <w:qFormat/>
    <w:pPr>
      <w:widowControl/>
      <w:autoSpaceDE w:val="false"/>
      <w:bidi w:val="0"/>
      <w:ind w:firstLine="31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маркированное тире"/>
    <w:basedOn w:val="Normal"/>
    <w:qFormat/>
    <w:pPr>
      <w:numPr>
        <w:ilvl w:val="0"/>
        <w:numId w:val="11"/>
      </w:numPr>
      <w:spacing w:lineRule="auto" w:line="240" w:before="0" w:after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6:00Z</dcterms:created>
  <dc:creator>Admin</dc:creator>
  <dc:description/>
  <cp:keywords/>
  <dc:language>en-US</dc:language>
  <cp:lastModifiedBy>Лаборатория ЭВМ</cp:lastModifiedBy>
  <cp:lastPrinted>2013-10-22T12:42:00Z</cp:lastPrinted>
  <dcterms:modified xsi:type="dcterms:W3CDTF">2013-10-22T08:43:00Z</dcterms:modified>
  <cp:revision>3</cp:revision>
  <dc:subject/>
  <dc:title/>
</cp:coreProperties>
</file>