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го профессионального образования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ижнекамский медицин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344420" cy="1218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пова Ольга Васильевна, заведующая методическим отдел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Направление конкурс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 специальност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ма  рабо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 как средство повышения качества и эффективности образовательного процесса в ССУЗ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анр рабо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ие опы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885</wp:posOffset>
                </wp:positionH>
                <wp:positionV relativeFrom="paragraph">
                  <wp:posOffset>311785</wp:posOffset>
                </wp:positionV>
                <wp:extent cx="285750" cy="161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55pt;margin-top:24.55pt;width:22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ременное общество предъявляет высокие требования к качеству подготовки специалистов среднего звена, а в частности медицинских работников, так как во все времена каждый член общества хотел вверить своё здоровье людям квалифицированным и умелым, чутким и доброжелатель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ГАОУ СПО РТ «</w:t>
      </w:r>
      <w:r>
        <w:rPr>
          <w:rFonts w:cs="Times New Roman" w:ascii="Times New Roman" w:hAnsi="Times New Roman"/>
          <w:sz w:val="28"/>
          <w:szCs w:val="28"/>
        </w:rPr>
        <w:t>Нижнекамский медицинский колледж» готовит специалистов для практического здравоохранения. Основное направление учебно-воспитательной и методическ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колледже - обеспечение условий для подготовки квалифицированного специалиста,  компетентного в своей профессии, готового к постоянному профессиональному росту, социальной и профессиональной моби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 все выше становятся треб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ъявляемые обществом,  и к личности педагога.</w:t>
      </w:r>
      <w:r>
        <w:rPr>
          <w:rFonts w:cs="Times New Roman" w:ascii="Times New Roman" w:hAnsi="Times New Roman"/>
          <w:sz w:val="28"/>
          <w:szCs w:val="28"/>
        </w:rPr>
        <w:t xml:space="preserve"> Жизнь выдвигает перед преподавателями необходимость постоянного профессионального самосовершенствования, и чтобы быть успешным в своей деятельности, преподаватель обязан своевременно отвечать на новые потребности в образовательной сфере, а именно - повышение  качества подготовки  специалиста  среднего зве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в организации образовательного процесса занимает методическая работа, кото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а на достижение и поддержание высокого качества учебно-воспитательного процесса в колледж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м в методической работе я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реальной, действенной помощи преподавателям в развитии 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ессиональных компетенций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ворческого потенц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методической работы в колледже включает в себя следующие направления деятельнос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нормативно-правовых документов, направленных на совершенствование учебно-воспитательного процесса, методического обеспечения специальност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новых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у преподавателей к аттеста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валифика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 цикловых методических комисс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у к участию в научно-практических конференциях, семинара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о- методическое обеспечение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по оснащению кабинетов программными, методическими, диагностическими материала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аудиторную работу по предмета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ередового педагогического опыта коллег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по организации курсового и дипломного проектир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предметных недель и Дня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эффективных форм системы непрерывного образования преподавателей являются методический совет и Школа педагогического мастерства (далее ШП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к показал опыт работы, к проведению  и планированию которых надо подходить с уч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и комплексной программы модернизации российского образования в связи с необходимостью рационально и оперативно использовать новые методики, приемы, формы обучения и воспитания, а главное с внедрением активных форм проведения с практической направл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работы Школы педагогического мастерства в колледже разработано положение, в котором определена основная функция Школы педагогического мастерства  - повышение  квалификации и активизации инновационной деятельности преподавателей. В основу деятельности  ШПМ  положены принципы: учета индивидуальных особенностей профессионального развития преподавателей; повышение потенциала внутренней оценки и самооценки каждого преподавателя; открытости, доступности, научности последовательности и систематичности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на занятиях Школы 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мастерства преподаватели познакомились с  современными педагогическими технология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дифференцированного обуч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проектного обуч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манно-личностные технологии Амонашвил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ивная технолог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саморазвит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ка сотрудни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ые технолог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ные технолог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технологии были представлены не только с теоретической стороны, но и с практической -  показаны фрагменты занятий по разным дисциплинам. Очень интересно представлена методика проведения нетрадиционного урока - экскурсии «Прошлое, настоящее, будущее здравоохранения» - форма проведения «Мастер-клас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преподавателям запомнилась игра «Интеллектуальный ринг», в ходе которой участникам представилась возможность вспомнить не только вопросы по  медицине, педагогике и психологии, но и проявить творческие способности. Представление на тему: «Современный преподаватель. Какой он?» показало, насколько педагоги обладают талантами, способностью фантазировать, творчески подходить к свое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занятий ШПМ был посвящен  изучению нормативных документов в связи с внедрением новой формы аттестации педагогических работников и введением новых Федеральных государственных образовательных стандар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ала, что и планирование тематических методических советов с внедрением активных форм проведения способствует инновационной деятельности, креа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потребностей  студентов  в области образовательных услуг одно из заседаний  методического совета прошло в форме открытого диалога преподавателей и студентов. На этом заседании были заданы вопросы со стороны студентов и преподавателей, которые затрагивали  не только учебный процесс, но и перспективы развития образования и здравоохранения. Проведение такого открытого диалога показало, что студенты очень заинтересованы в получении качественной  профессиональн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а одном из заседаний методического совета  преподаватели продемонстрировали методику проведения деловой игры «Конфликтные ситуации в медицинской практике и пути их разрешения». В ходе игры были рассмотрены различные  конфликтные ситуации и пути выхода их н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эффективно прошли методические сове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«Тимбилдинг – сплочение коллектива», цель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чь хороших межличностных отношений, демократического уровня в коллективе, оптимального уровня психологической совместимости коллектив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и усиление общего командного духа, путем сплочения группы людей; развитие ответственности и вклада каждого участника в решении общих задач; получение эмоционального и физического удовольствия от результатов тренинга; осознание себя коман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Колледж будущего», цель - повышение мотивации педагогических работников на инновационное развитие колледжа. Задача - проанализировать потребности педагогического коллектива в инновационных преобразованиях для совершенствования деятельности коллед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«Урок – панора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Проектирование урока по методике Шадрикова В.Д.. Цель - обучение составлению плана урока по методике Шадрикова В.Д., четко планируя все его этапы, формы, методы, приемы и виды работ с учетом триединой дидактической цели (воспитание, образование и развит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брание – «Тишина». На экране - мультимедийная презентация -  определенная тема, преподаватели знакомятся с материалом. Необычная форма проведения, но очень полезная, дает возможность каждому преподавателю индивидуально познакомиться с определенной темой в полной тишине, узнать новое, сделать для себя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едания методического совета ШПМ  всегда проходят на высоком профессиональном уровне.  Преподаватели активно участвуют в обсуждении проблем, решении ситуационных задач,  показывают отлич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по медицине, педагогике и психологии, проявляют  творческие и актерские способности, креативность мышления, готовность к инновациям, стремление к изучению новых педагогических технологий, форм и методов организации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заседаний методического совета  и Школы педагогического мастерства дают возможность для преподавателей не только повысить свой профессиональный  уровень, приобрести практический опыт, но и в целом влияют на организацию учебно-методического обеспечения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ланом работы колледжа ежегодно организуются и провод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мотр-конкурс кабинетов с целью усовершенствования учебно- методической и материальной баз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крытые уро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мотр-конкурс методических разработок преподава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конкурс «Портфолио преподавателя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дели знаний цикловых методических комиссий с целью распространения опыта обучения и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колледже проводится организационная работа по методическому обеспечению учебно-воспитательного процесса, анализ и корректировка учебных планов, календарно-тематических планов, рабочих программ, индивидуальных планов преподавателей, планов цикловых методических комиссий, планов работы классных руков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подавателей разработаны: «Методические рекомендации по формированию учебно-методического комплекса», «Методические рекомендации по подготовке учебного материала к изданию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Методический  словарь: термины и понятия», «Методические рекомендации в помощь преподавателю по планированию урока», «Методические рекомендации по оформлению портфолио преподавателя и студен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организация целенаправленной и систематической  методической работы существенно влияет на эффективность образовательного процесса, что и подтвердили преподаватели нашего колледжа при анкетирован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учебно-методического обеспечения уроков и внеаудиторных мероприятий  63% преподавателей использует методические рекомендации, разработанные в колледже, 50% материал из Интернета; 93% -  материал педагогического совета, методического совета, ШПМ; 93% - открытые уроки и внеаудиторные мероприятия коллег; 70% - взаимопосещение занятий; 56% - посещение научно-практических конференций и семинаров разного уровня; 40% - материал журналов: СПО, Приложение СП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тся самообразованием 100% преподавателей, готовы  передавать свой опыт методической работы 6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ость проведения ШПМ и методического совета отметили 93% преподав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ктивных форм проведения ШПМ и методического совета одобрили 100% препода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бота осуществляется непрерывно и органично соединяется с повседневной работой педагог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повышению профессиональной компетентности преподавателей,</w:t>
      </w:r>
      <w:r>
        <w:rPr>
          <w:rFonts w:cs="Times New Roman" w:ascii="Times New Roman" w:hAnsi="Times New Roman"/>
          <w:sz w:val="28"/>
          <w:szCs w:val="28"/>
        </w:rPr>
        <w:t xml:space="preserve"> улучшению инновационной обстановки, повышению уровня педагогического мастерства преподавателей и их эрудиции, а самое главное эффективност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Никогда не прекращайте вашей самообразовательной работы и не забывайте, что, сколько бы вы не знали, знанию и образованию нет ни границ, ни пределов».  Н.А.Рубак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Методическая работа как средство повышения профессионального роста педагог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[Электронный ресурс]. -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eastAsia="ru-RU"/>
          </w:rPr>
          <w:t>http://festival.1september.ru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етодической помощи на примере политехнического техникум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[Электронный ресурс]. - Режим доступ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refera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5"/>
    <w:rPr>
      <w:color w:val="006699"/>
      <w:u w:val="single"/>
    </w:rPr>
  </w:style>
  <w:style w:type="character" w:styleId="Favoured">
    <w:name w:val="favoured"/>
    <w:basedOn w:val="Style5"/>
    <w:qFormat/>
    <w:rPr/>
  </w:style>
  <w:style w:type="character" w:styleId="Smalldate">
    <w:name w:val="smalldate"/>
    <w:basedOn w:val="Style5"/>
    <w:qFormat/>
    <w:rPr>
      <w:b/>
      <w:bCs/>
      <w:color w:val="FFFFFF"/>
      <w:shd w:fill="BBBBBB" w:val="clear"/>
    </w:rPr>
  </w:style>
  <w:style w:type="character" w:styleId="Author">
    <w:name w:val="author"/>
    <w:basedOn w:val="Style5"/>
    <w:qFormat/>
    <w:rPr/>
  </w:style>
  <w:style w:type="character" w:styleId="Comments">
    <w:name w:val="comments"/>
    <w:basedOn w:val="Style5"/>
    <w:qFormat/>
    <w:rPr/>
  </w:style>
  <w:style w:type="character" w:styleId="Date1">
    <w:name w:val="date1"/>
    <w:basedOn w:val="Style5"/>
    <w:qFormat/>
    <w:rPr>
      <w:b/>
      <w:bCs/>
      <w:color w:val="FFFFFF"/>
      <w:shd w:fill="BBBBBB" w:val="clear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6:00Z</dcterms:created>
  <dc:creator>SamLab.ws</dc:creator>
  <dc:description/>
  <cp:keywords/>
  <dc:language>en-US</dc:language>
  <cp:lastModifiedBy>Samsung</cp:lastModifiedBy>
  <dcterms:modified xsi:type="dcterms:W3CDTF">2013-11-15T10:48:00Z</dcterms:modified>
  <cp:revision>6</cp:revision>
  <dc:subject/>
  <dc:title/>
</cp:coreProperties>
</file>